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新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北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市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>直潭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國民小學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4"/>
          <w:szCs w:val="34"/>
          <w:u w:val="single"/>
        </w:rPr>
        <w:t xml:space="preserve">105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級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上學期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資訊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領域課程計畫 設計者：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single"/>
        </w:rPr>
        <w:t xml:space="preserve"> 宋明漢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主題：海報製作軟體</w:t>
      </w:r>
      <w:r>
        <w:rPr>
          <w:rFonts w:eastAsia="標楷體" w:cs="標楷體" w:ascii="標楷體" w:hAnsi="標楷體"/>
          <w:b/>
          <w:color w:val="000000"/>
          <w:sz w:val="28"/>
        </w:rPr>
        <w:t>---</w:t>
      </w:r>
      <w:r>
        <w:rPr>
          <w:rFonts w:ascii="標楷體" w:hAnsi="標楷體" w:cs="標楷體" w:eastAsia="標楷體"/>
          <w:b/>
          <w:color w:val="000000"/>
          <w:sz w:val="28"/>
        </w:rPr>
        <w:t>非常好色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﹙﹚節，本學期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1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課程目標：</w:t>
      </w:r>
    </w:p>
    <w:p>
      <w:pPr>
        <w:pStyle w:val="Normal"/>
        <w:spacing w:lineRule="exact" w:line="420"/>
        <w:ind w:left="1077" w:hanging="0"/>
        <w:rPr/>
      </w:pPr>
      <w:r>
        <w:rPr>
          <w:rFonts w:ascii="標楷體" w:hAnsi="標楷體" w:cs="標楷體" w:eastAsia="標楷體"/>
          <w:sz w:val="28"/>
        </w:rPr>
        <w:t>一、能正確認識美工應用概念，學會非常好色來製作生活學習上各類美工作品能力。</w:t>
      </w:r>
    </w:p>
    <w:p>
      <w:pPr>
        <w:pStyle w:val="Normal"/>
        <w:spacing w:lineRule="exact" w:line="420"/>
        <w:ind w:left="1077" w:hanging="0"/>
        <w:rPr/>
      </w:pPr>
      <w:r>
        <w:rPr>
          <w:rFonts w:ascii="標楷體" w:hAnsi="標楷體" w:cs="標楷體" w:eastAsia="標楷體"/>
          <w:sz w:val="28"/>
        </w:rPr>
        <w:t>二、培養學生以資訊技能，形成擴展學習與應用工具的習慣，並學會如何將資訊融入課程學習。</w:t>
      </w:r>
    </w:p>
    <w:p>
      <w:pPr>
        <w:pStyle w:val="Normal"/>
        <w:spacing w:lineRule="exact" w:line="420"/>
        <w:ind w:left="1077" w:hanging="0"/>
        <w:rPr/>
      </w:pPr>
      <w:r>
        <w:rPr>
          <w:rFonts w:ascii="標楷體" w:hAnsi="標楷體" w:cs="標楷體" w:eastAsia="標楷體"/>
          <w:sz w:val="28"/>
        </w:rPr>
        <w:t>三、會利用美工軟體，將學習所需作品，以數位製作的模式完成，同時保有傳統設計概念的精要。</w:t>
      </w:r>
    </w:p>
    <w:p>
      <w:pPr>
        <w:pStyle w:val="Normal"/>
        <w:spacing w:lineRule="exact" w:line="42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能由製作美工作品的過程中，透過組合概念，簡單運用來達到提升資訊素養之目的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課程架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13.05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51435</wp:posOffset>
                </wp:positionV>
                <wp:extent cx="7773035" cy="278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3120" cy="2781360"/>
                          <a:chOff x="0" y="0"/>
                          <a:chExt cx="7773120" cy="2781360"/>
                        </a:xfrm>
                      </wpg:grpSpPr>
                      <wps:wsp>
                        <wps:cNvSpPr txBox="1"/>
                        <wps:spPr>
                          <a:xfrm>
                            <a:off x="0" y="1028160"/>
                            <a:ext cx="1144800" cy="572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常好色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工小學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6480"/>
                            <a:ext cx="1144800" cy="3243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工應用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應用與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掌握美工的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5720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於生活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4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類賀卡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94328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報製作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457200"/>
                            <a:ext cx="1714680" cy="37980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工概念組合與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1143000"/>
                            <a:ext cx="1714680" cy="3798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製作校園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440" y="1943280"/>
                            <a:ext cx="1714680" cy="38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發創造美工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914400"/>
                            <a:ext cx="1371600" cy="3808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掌握美工的技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400480"/>
                            <a:ext cx="1486080" cy="380880"/>
                          </a:xfrm>
                          <a:prstGeom prst="rect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封信紙延伸運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05pt;width:612.05pt;height:219pt" coordorigin="357,81" coordsize="12241,4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7;top:1700;width:1802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常好色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工小學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877;top:800;width:180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工應用技巧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878;top:314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應用與學習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758;top:8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掌握美工的技巧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5758;top:801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於生活的應用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ff99ff" stroked="t" o:allowincell="f" style="position:absolute;left:5758;top:242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類賀卡製作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5758;top:314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報製作技巧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9898;top:801;width:26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工概念組合與技巧</w:t>
                        </w:r>
                      </w:p>
                    </w:txbxContent>
                  </v:textbox>
                  <v:fill o:detectmouseclick="t" type="solid" color2="#9933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9898;top:1881;width:26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製作校園作品</w:t>
                        </w:r>
                      </w:p>
                    </w:txbxContent>
                  </v:textbox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9898;top:3141;width:26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發創造美工作品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5758;top:1521;width:21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掌握美工的技巧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5758;top:3861;width:23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封信紙延伸運用</w:t>
                        </w:r>
                      </w:p>
                    </w:txbxContent>
                  </v:textbox>
                  <v:fill o:detectmouseclick="t" type="solid" color2="#00ff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2286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05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</wp:posOffset>
                </wp:positionV>
                <wp:extent cx="2286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55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3pt;margin-top:16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28600" cy="10287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1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讓學生延續電腦基礎學習後加強</w:t>
      </w:r>
      <w:r>
        <w:rPr>
          <w:rFonts w:ascii="標楷體" w:hAnsi="標楷體" w:cs="標楷體" w:eastAsia="標楷體"/>
        </w:rPr>
        <w:t>電腦美工</w:t>
      </w:r>
      <w:r>
        <w:rPr>
          <w:rFonts w:ascii="標楷體" w:hAnsi="標楷體" w:cs="標楷體" w:eastAsia="標楷體"/>
          <w:color w:val="000000"/>
        </w:rPr>
        <w:t>在生活、學校等之應用。並正確使用</w:t>
      </w:r>
      <w:r>
        <w:rPr>
          <w:rFonts w:ascii="標楷體" w:hAnsi="標楷體" w:cs="標楷體" w:eastAsia="標楷體"/>
        </w:rPr>
        <w:t>電腦美工軟體及觀念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</w:rPr>
        <w:t>學習如何在生活中應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熟悉</w:t>
      </w:r>
      <w:r>
        <w:rPr>
          <w:rFonts w:ascii="標楷體" w:hAnsi="標楷體" w:cs="標楷體" w:eastAsia="標楷體"/>
        </w:rPr>
        <w:t>非常好色</w:t>
      </w:r>
      <w:r>
        <w:rPr>
          <w:rFonts w:ascii="標楷體" w:hAnsi="標楷體" w:cs="標楷體" w:eastAsia="標楷體"/>
          <w:color w:val="000000"/>
        </w:rPr>
        <w:t>視窗環境及使用的技巧，學習用</w:t>
      </w:r>
      <w:r>
        <w:rPr>
          <w:rFonts w:ascii="標楷體" w:hAnsi="標楷體" w:cs="標楷體" w:eastAsia="標楷體"/>
        </w:rPr>
        <w:t>非常好色</w:t>
      </w:r>
      <w:r>
        <w:rPr>
          <w:rFonts w:ascii="標楷體" w:hAnsi="標楷體" w:cs="標楷體" w:eastAsia="標楷體"/>
          <w:color w:val="000000"/>
        </w:rPr>
        <w:t>來設計。熟悉技巧後，讓學生結合生活化的範例在學習中應用。</w:t>
      </w:r>
    </w:p>
    <w:p>
      <w:pPr>
        <w:pStyle w:val="Normal"/>
        <w:numPr>
          <w:ilvl w:val="0"/>
          <w:numId w:val="4"/>
        </w:numPr>
        <w:spacing w:lineRule="exact" w:line="2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延續</w:t>
      </w:r>
      <w:r>
        <w:rPr>
          <w:rFonts w:ascii="標楷體" w:hAnsi="標楷體" w:cs="標楷體" w:eastAsia="標楷體"/>
          <w:u w:val="single"/>
        </w:rPr>
        <w:t xml:space="preserve"> 四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下 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Impress   </w:t>
      </w:r>
      <w:r>
        <w:rPr>
          <w:rFonts w:ascii="標楷體" w:hAnsi="標楷體" w:cs="標楷體" w:eastAsia="標楷體"/>
        </w:rPr>
        <w:t>課程，將學習成果呈現於作品中，並透過觀摩分享學習心得。</w:t>
      </w:r>
    </w:p>
    <w:p>
      <w:pPr>
        <w:pStyle w:val="Normal"/>
        <w:numPr>
          <w:ilvl w:val="3"/>
          <w:numId w:val="1"/>
        </w:numPr>
        <w:spacing w:before="180" w:after="0"/>
        <w:ind w:left="1985" w:hanging="1985"/>
        <w:jc w:val="both"/>
        <w:rPr/>
      </w:pPr>
      <w:r>
        <w:rPr/>
        <w:t>本學期課程內涵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61"/>
        <w:gridCol w:w="2875"/>
        <w:gridCol w:w="3976"/>
        <w:gridCol w:w="709"/>
        <w:gridCol w:w="4415"/>
        <w:gridCol w:w="11"/>
        <w:gridCol w:w="1134"/>
        <w:gridCol w:w="673"/>
      </w:tblGrid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8/30~9/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一：認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非常好色可以製作什麼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非常好色與範本種類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操作非常好色開啟檔案及變換畫面。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介面，操作模式與製作精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美工所包含的重要元素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美工的設計技巧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活動一：電腦小高手。</w:t>
            </w:r>
          </w:p>
          <w:p>
            <w:pPr>
              <w:pStyle w:val="Normal"/>
              <w:ind w:righ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校園網路使用規範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加強智慧財產權概念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舉例說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月份主題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歡喜來開學、敬師同歡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http://163.20.102.5/studytpc/class/41/index.htm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 xml:space="preserve">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32" w:hanging="232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藍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字表自編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紅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表引用資源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9/4~9/1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二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設計立體相框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圖層的觀念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暸解如何變換相框圖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影像合成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如何讀入外部圖案及設定圖的比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物件如何組合與翻轉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旋轉圖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片與列印的功能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中秋節放假一天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彈性放假一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教學網站中的觀念動畫及技巧說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市資訊輔導團國小影音教學檔</w:t>
            </w:r>
          </w:p>
          <w:p>
            <w:pPr>
              <w:pStyle w:val="Normal"/>
              <w:widowControl/>
              <w:spacing w:lineRule="exact" w:line="300" w:before="0" w:after="60"/>
              <w:ind w:left="33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1~9/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9/18~9/2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三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計漂亮的功課表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瞭解製作作品前的規劃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並挑選功課表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清除或修改空格中的文字與設定格式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填入文字的技巧，製做標題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重設大小以符合頁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加入插畫與變換圖層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熟悉非常好色內建的圖庫的運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更換及調整圖層順序與設為桌布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24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學校家長日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28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三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教師節敬師活動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29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全校防災預演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高年級游泳課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0/6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防災正式演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5~10/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~10/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0/9~10/1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四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製作姓名貼紙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物件的對齊與均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認識開啟大頭貼範本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變更成自己的名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該如何放大顯示比例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複製與貼上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瞭解如何整齊排列的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運用工具完成立體的建層背景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貼紙格線對齊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列印的功能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月份主題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山林田野趣、無痕山林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5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6~10/2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55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0/23~10/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五：設計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個性化作品的運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開啟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設計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版人物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儲存大頭照與範本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0/28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高年級網路犯罪講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30~11/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五：設計學習單封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將大頭照加入新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物件控制項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如何加入標題與文字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製作一個超酷的學習單封面並儲存檔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案。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1/1~11/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為期中定期評量日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1/10~11/11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五年級旅行趣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月份主題活動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直潭旅行趣、行腳大體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1/6~11/1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Arial"/>
                <w:spacing w:val="8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1/13~11/1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海報設計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如何設計一張海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並挑選海報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佈置海報與物件鏡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設定標題的漸層色與形狀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線段工具的運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加入月曆與輸入文字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列印一張大型海報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自行設計一張海報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生製作一張海報並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儲存檔案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1/25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高年級性平課程闖關活動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2/2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身障體驗活動、脊損中心經驗分享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月份主題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感恩與祝福、讓愛亮起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~11/2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7~12/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2/4~12/1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主題七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製作動態漫畫賀卡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認識動畫原理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卡通漫畫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頁面的切換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插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與預覽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編輯漫畫內容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工具的運用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圖形填色的技巧與更改標題樣式與加入文字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儲存檔案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製作一個動態賀卡。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2/22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彩虹媽媽</w:t>
            </w:r>
          </w:p>
          <w:p>
            <w:pPr>
              <w:pStyle w:val="Normal"/>
              <w:ind w:left="11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2/23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五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聖誕節活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widowControl/>
              <w:spacing w:lineRule="exact" w:line="300" w:before="0" w:after="60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互觀摩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1~12/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8~12/2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center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2/25~12/3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00" w:before="180" w:after="0"/>
              <w:ind w:left="582" w:hanging="572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2-2-4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00"/>
              <w:ind w:left="696" w:hanging="69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3 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操作常用之繪圖軟體。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題八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製作相片故事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暸解什麼是圖片的彩度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開啟非常好色相片故事書範本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暸解如何改變圖片的彩度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使用繪圖滴管工具填色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如何剪裁圖片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繪圖工具的運用製作多邊形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讓學生學習如何加入音樂與匯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技巧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48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學生學習如何列印多頁面檔案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2/29(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創世保腦基金會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交通安全宣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開國紀念日放假一天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補假一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ind w:left="270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2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~1/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12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12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hanging="12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60" w:after="0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7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8~1/1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熟悉視窗環境軟體的操作、磁碟的使用、電腦檔案的管理、以及電腦輔助教學應用軟體的操作等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能進行編輯、列印的設定，並能結合文字、圖畫等完成文稿的編輯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。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盡量使用自由軟體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綜合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  <w:shd w:fill="D8D8D8" w:val="clear"/>
              </w:rPr>
              <w:t>練習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讓學生利用非常好色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製作期末才藝發表會海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利用廣播系統發表並讓學童票選</w:t>
            </w:r>
          </w:p>
          <w:p>
            <w:pPr>
              <w:pStyle w:val="Normal"/>
              <w:snapToGrid w:val="false"/>
              <w:spacing w:before="120" w:after="120"/>
              <w:ind w:left="320" w:right="120" w:hanging="200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將獲選同學的功課表列印出來至於班級公佈欄。</w:t>
            </w:r>
          </w:p>
          <w:p>
            <w:pPr>
              <w:pStyle w:val="Normal"/>
              <w:snapToGrid w:val="false"/>
              <w:spacing w:before="120" w:after="120"/>
              <w:ind w:left="320" w:right="120" w:hanging="2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/17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期末才藝發表會</w:t>
            </w:r>
          </w:p>
          <w:p>
            <w:pPr>
              <w:pStyle w:val="Normal"/>
              <w:snapToGrid w:val="false"/>
              <w:spacing w:before="120" w:after="120"/>
              <w:ind w:left="320" w:right="120" w:hanging="2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/19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寒假開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節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7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巨岩版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老師教學網站中的觀念動畫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巧說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、市資訊輔導團國小影音教學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</w:rPr>
              <w:t>口頭問答</w:t>
            </w:r>
          </w:p>
          <w:p>
            <w:pPr>
              <w:pStyle w:val="Style16"/>
              <w:spacing w:before="60" w:after="0"/>
              <w:ind w:left="270" w:hanging="270"/>
              <w:jc w:val="both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操作評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藍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字表自編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紅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表引用資源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/15~1/2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Style21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6:00Z</dcterms:created>
  <dc:creator>校園文化</dc:creator>
  <dc:description/>
  <cp:keywords/>
  <dc:language>en-US</dc:language>
  <cp:lastModifiedBy>USER</cp:lastModifiedBy>
  <cp:lastPrinted>2005-01-21T18:25:00Z</cp:lastPrinted>
  <dcterms:modified xsi:type="dcterms:W3CDTF">2016-08-02T14:09:00Z</dcterms:modified>
  <cp:revision>198</cp:revision>
  <dc:subject/>
  <dc:title>台北縣     國民中小學   學年度   學期   年級彈性學習節數課程計畫 設計者：              </dc:title>
</cp:coreProperties>
</file>