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3286125" cy="581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08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儷粗圓" w:hAnsi="華康儷粗圓" w:eastAsia="華康儷粗圓" w:cs="華康儷粗圓"/>
                                <w:lang w:eastAsia="zh-CN" w:bidi="hi-IN"/>
                              </w:rPr>
                              <w:t>2017快樂放寒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8pt;width:258.7pt;height:4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儷粗圓" w:hAnsi="華康儷粗圓" w:eastAsia="華康儷粗圓" w:cs="華康儷粗圓"/>
                          <w:lang w:eastAsia="zh-CN" w:bidi="hi-IN"/>
                        </w:rPr>
                        <w:t>2017快樂放寒假</w:t>
                      </w:r>
                    </w:p>
                  </w:txbxContent>
                </v:textbox>
                <v:path textpathok="t"/>
                <v:textpath on="t" fitshape="t" string="2017快樂放寒假" style="font-family:&quot;華康儷粗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333375</wp:posOffset>
                </wp:positionV>
                <wp:extent cx="21240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文鼎粗行楷;Arial Unicode MS" w:cs="文鼎粗行楷;Arial Unicode MS" w:ascii="文鼎粗行楷;Arial Unicode MS" w:hAnsi="文鼎粗行楷;Arial Unicode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文鼎粗行楷;Arial Unicode MS" w:hAnsi="文鼎粗行楷;Arial Unicode MS" w:eastAsia="文鼎粗行楷;Arial Unicode MS"/>
                                <w:sz w:val="44"/>
                                <w:szCs w:val="44"/>
                              </w:rPr>
                              <w:t>老師愛的叮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25pt;height:37.5pt;mso-wrap-distance-left:9.05pt;mso-wrap-distance-right:9.05pt;mso-wrap-distance-top:0pt;mso-wrap-distance-bottom:0pt;margin-top:26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文鼎粗行楷;Arial Unicode MS" w:cs="文鼎粗行楷;Arial Unicode MS" w:ascii="文鼎粗行楷;Arial Unicode MS" w:hAnsi="文鼎粗行楷;Arial Unicode MS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文鼎粗行楷;Arial Unicode MS" w:hAnsi="文鼎粗行楷;Arial Unicode MS" w:eastAsia="文鼎粗行楷;Arial Unicode MS"/>
                          <w:sz w:val="44"/>
                          <w:szCs w:val="44"/>
                        </w:rPr>
                        <w:t>老師愛的叮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親愛的家長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快樂的寒假又將來臨，您準備好了嗎？時光飛逝，在這歲末年終之際，先跟您拜個早年，也感謝您的支持和配合，讓我們的孩子能健康又快樂的成長。學習是一條漫長的路途，孩子的成長需要家長與老師攜手努力，愛心灌溉，讓我們一起為孩子獻上更多的關懷與溫暖，創造更良好的學習環境，在孩子成長的關鍵可塑期，讓孩子能自動自發，樂在學習、閱讀，如此未來的路將無限寬廣。讓我們在孩子的學習歷程上做一個穩定的陪伴者、支持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『孩子的童年只有一個』，您的積極參與讓孩子寒假生活充滿色彩，更留下永恆的回憶。祝福您與孩子共同擁有美好的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寒假生活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給親愛的孩子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期末最值得盼望的就是緊接而至的「寒假」了！相信假期生活會滋潤大家的生命，然後「電力十足」的再回校園一起學習！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教師愛的叮嚀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寒假日期：</w:t>
      </w:r>
      <w:r>
        <w:rPr>
          <w:rFonts w:eastAsia="標楷體" w:cs="標楷體" w:ascii="標楷體" w:hAnsi="標楷體"/>
          <w:sz w:val="28"/>
          <w:szCs w:val="28"/>
        </w:rPr>
        <w:t>106/01/2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~ 106/02/12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。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在這次的寒假中，假期作業有兩大部分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：閱讀的作業：</w:t>
      </w:r>
      <w:r>
        <w:rPr>
          <w:rFonts w:ascii="標楷體" w:hAnsi="標楷體" w:cs="標楷體" w:eastAsia="標楷體"/>
          <w:sz w:val="28"/>
          <w:szCs w:val="28"/>
        </w:rPr>
        <w:t>推薦書目最少選擇兩本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掌握閱讀力，掌握知識力。</w:t>
      </w:r>
      <w:r>
        <w:rPr>
          <w:rFonts w:ascii="標楷體" w:hAnsi="標楷體" w:cs="標楷體" w:eastAsia="標楷體"/>
          <w:sz w:val="28"/>
          <w:szCs w:val="28"/>
        </w:rPr>
        <w:t>閱讀力是一種「自學能力」和「思考能力」，是所有學習的基石</w:t>
      </w:r>
      <w:r>
        <w:rPr>
          <w:rFonts w:ascii="標楷體" w:hAnsi="標楷體" w:cs="標楷體" w:eastAsia="標楷體"/>
          <w:sz w:val="28"/>
          <w:szCs w:val="28"/>
        </w:rPr>
        <w:t>。閱讀力重視瞭解閱讀方法，養成閱讀習慣，進而提升運用文字的能力，在學習中能反思、提問，具備高層次思考及批判思考的能力。請你把老師推薦的書目，以閒適的心情閱讀它，祝福你做個快樂讀書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：書寫的作業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成語練習 ：</w:t>
      </w:r>
    </w:p>
    <w:p>
      <w:pPr>
        <w:pStyle w:val="Normal"/>
        <w:spacing w:lineRule="exact" w:line="400"/>
        <w:ind w:left="701" w:hanging="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成語題庫</w:t>
      </w:r>
      <w:r>
        <w:rPr>
          <w:rFonts w:eastAsia="標楷體" w:cs="標楷體" w:ascii="標楷體" w:hAnsi="標楷體"/>
          <w:sz w:val="28"/>
          <w:szCs w:val="28"/>
        </w:rPr>
        <w:t>101~150</w:t>
      </w:r>
      <w:r>
        <w:rPr>
          <w:rFonts w:ascii="標楷體" w:hAnsi="標楷體" w:cs="標楷體" w:eastAsia="標楷體"/>
          <w:sz w:val="28"/>
          <w:szCs w:val="28"/>
        </w:rPr>
        <w:t>，每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則，每則國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注音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寫在成語簿上並且背熟。開學後即檢測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文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</w:rPr>
        <w:t>篇—</w:t>
      </w:r>
      <w:r>
        <w:rPr>
          <w:rFonts w:ascii="標楷體" w:hAnsi="標楷體" w:cs="標楷體" w:eastAsia="標楷體"/>
          <w:sz w:val="28"/>
          <w:szCs w:val="28"/>
        </w:rPr>
        <w:t>從下列主題中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主題自訂題目寫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篇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以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7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《交通安全教育相關之議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假如我是警察、馬路如虎口、醉不上道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》、《特殊教育相關之議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讓我做你的眼、我所知道的生命勇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劉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》《毒品防制相關之議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向毒品說不、反毒大作戰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標楷體" w:hAnsi="標楷體" w:cs="標楷體" w:eastAsia="標楷體"/>
          <w:b/>
          <w:sz w:val="28"/>
          <w:szCs w:val="28"/>
        </w:rPr>
        <w:t>擇優參加下學期電子校刊甄選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開學日：</w:t>
      </w:r>
      <w:r>
        <w:rPr>
          <w:rFonts w:eastAsia="標楷體" w:cs="標楷體" w:ascii="標楷體" w:hAnsi="標楷體"/>
          <w:sz w:val="28"/>
          <w:szCs w:val="28"/>
        </w:rPr>
        <w:t>106/02/13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式上課，並在學校用午餐，全校為整天課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放學。記得攜帶餐具、衛生紙、書包及文具、及一顆愉快的心情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祝福大家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假期健康快樂          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顏素麗老師</w:t>
      </w:r>
      <w:r>
        <w:rPr>
          <w:rFonts w:eastAsia="標楷體" w:cs="標楷體" w:ascii="標楷體" w:hAnsi="標楷體"/>
          <w:b/>
          <w:sz w:val="28"/>
          <w:szCs w:val="28"/>
        </w:rPr>
        <w:t>2016.1.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13055</wp:posOffset>
                </wp:positionV>
                <wp:extent cx="66382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寒假閱讀書目（配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下國語課程）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萬的願望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沈芯菱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圓神出版社     我的心，我的眼，看見台灣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齊柏林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圓神出版社     寫給孩子的時間活用術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李熙錫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星辰出版社       哥白尼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賀北時改寫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台灣東方出版社     山豬‧飛鼠‧撒可努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修訂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)/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耶魯文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1.7pt;mso-wrap-distance-left:9.05pt;mso-wrap-distance-right:9.05pt;mso-wrap-distance-top:0pt;mso-wrap-distance-bottom:0pt;margin-top:2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寒假閱讀書目（配合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下國語課程）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10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萬的願望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/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沈芯菱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/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圓神出版社     我的心，我的眼，看見台灣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/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齊柏林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/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圓神出版社     寫給孩子的時間活用術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/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李熙錫等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星辰出版社       哥白尼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/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賀北時改寫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/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台灣東方出版社     山豬‧飛鼠‧撒可努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修訂版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)/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耶魯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寒假作業檢核表</w:t>
      </w:r>
    </w:p>
    <w:p>
      <w:pPr>
        <w:pStyle w:val="Normal"/>
        <w:ind w:right="1600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36"/>
        </w:rPr>
        <w:t>五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號 姓名： </w:t>
      </w:r>
      <w:r>
        <w:rPr/>
        <w:t xml:space="preserve">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800"/>
        <w:gridCol w:w="2160"/>
        <w:gridCol w:w="10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完成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檢核者簽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語練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~11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背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語練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~12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背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語練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1~13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背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語練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1~14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背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語練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1~15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背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)-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)-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)-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)-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)-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4)-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5)-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charset w:val="01"/>
    <w:family w:val="roman"/>
    <w:pitch w:val="default"/>
  </w:font>
  <w:font w:name="文鼎粗行楷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59:00Z</dcterms:created>
  <dc:creator>ks</dc:creator>
  <dc:description/>
  <cp:keywords/>
  <dc:language>en-US</dc:language>
  <cp:lastModifiedBy>user</cp:lastModifiedBy>
  <cp:lastPrinted>2012-06-27T11:59:00Z</cp:lastPrinted>
  <dcterms:modified xsi:type="dcterms:W3CDTF">2017-01-17T08:10:00Z</dcterms:modified>
  <cp:revision>3</cp:revision>
  <dc:subject/>
  <dc:title> </dc:title>
</cp:coreProperties>
</file>