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廚房衛生須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個人衛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服裝儀容整潔，包括：工作衣、工作帽、工作鞋依規定穿著。</w:t>
      </w:r>
    </w:p>
    <w:p>
      <w:pPr>
        <w:pStyle w:val="Normal"/>
        <w:ind w:left="7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鞋應穿著廚房專用安全鞋，不可穿著拖鞋、涼鞋、便鞋、運動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可蓄留指甲、塗蔻丹、佩帶戒指、別針、耳環、手鍊等飾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手部患有皮膚病、創傷、膿腫時，不得直接碰觸食物和器皿，應報告主廚和領班處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在工作時抽菸、嚼檳榔和任意取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理直接供食之餐點應戴手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烹調製作衛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食品處理應嚴守「清潔」「迅速」「冷卻或加熱」三原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熱食於冷卻之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必須加以覆蓋後保存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理生食和熟食之刀具、砧板應分開使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冷凍食品不可在室溫解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種設備機械、器具應有專人保管，並保持清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可將工作台上或器皿內積水、殘渣直接丟棄地面。如有湯汁、食物傾灑於地面應立即清除，隨時保持地面乾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果汁機、冰剷、刀具、砧板、抹布應使用</w:t>
      </w:r>
      <w:r>
        <w:rPr>
          <w:rFonts w:eastAsia="標楷體" w:ascii="標楷體" w:hAnsi="標楷體"/>
          <w:sz w:val="28"/>
        </w:rPr>
        <w:t>200ppm</w:t>
      </w:r>
      <w:r>
        <w:rPr>
          <w:rFonts w:ascii="標楷體" w:hAnsi="標楷體" w:eastAsia="標楷體"/>
          <w:sz w:val="28"/>
        </w:rPr>
        <w:t>氯液浸泡消毒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冰庫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箱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衛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食品材料應嚴守「先進先出」原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熟食品應分開放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冰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溫度異常，應立即通知養護室檢修。</w:t>
      </w:r>
    </w:p>
    <w:p>
      <w:pPr>
        <w:pStyle w:val="Normal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標準冷藏溫度攝氏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度以下，冷凍溫度攝氏零下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度以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冰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應定期清洗，每月一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：內外上下及物品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冰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內食品應加蓋妥當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作業環境衛生和安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放置與業務無關之物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私人物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洗手設備清潔，洗手膏、擦手紙供應充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油煙罩應定期清洗，每週一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星期一，業務繁忙則順延一天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台內部應定期清理，每月一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月第一個星期四，忙則順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截油槽應定期清洗，每季一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三、六、九、十二月份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清潔用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掃帚、拖把、畚箕、刮水器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應整齊放置於固定地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月實施消毒作業時，食物和器具應配合收拾妥當，消毒後，應將蟲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蟑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殘骸徹底清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班前，應將所有食品收拾妥當，工作場所打掃清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班前，垃圾桶、餿水桶應加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班前，所有火源、水、電應妥善關閉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餐飲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安全衛生檢查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0"/>
        <w:gridCol w:w="1300"/>
        <w:gridCol w:w="1301"/>
        <w:gridCol w:w="1301"/>
      </w:tblGrid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目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檢  查  內  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廚房檢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安全室複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 註</w:t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   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   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從業人員儀容整潔，並穿戴整潔工作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從業人員手部保持清潔，無創傷膿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廚房無閑雜人進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蓄留指甲、塗指甲油、佩帶飾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中不得任意取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洗手設備清潔，並有清潔液、擦手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調理場所衛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牆壁、天花板、門窗清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排油煙罩、爐灶清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排水系統、地面、清潔、無積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調理器械清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台清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冷藏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凍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庫內清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</w:rPr>
              <w:t>食品儲放溫度適當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冷藏</w:t>
            </w: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eastAsia="細明體;MingLiU" w:ascii="細明體;MingLiU" w:hAnsi="細明體;MingLiU"/>
                <w:vertAlign w:val="superscript"/>
              </w:rPr>
              <w:t>o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，冷凍</w:t>
            </w:r>
            <w:r>
              <w:rPr>
                <w:rFonts w:eastAsia="細明體;MingLiU" w:ascii="細明體;MingLiU" w:hAnsi="細明體;MingLiU"/>
              </w:rPr>
              <w:t>-18</w:t>
            </w:r>
            <w:r>
              <w:rPr>
                <w:rFonts w:eastAsia="細明體;MingLiU" w:ascii="細明體;MingLiU" w:hAnsi="細明體;MingLiU"/>
                <w:vertAlign w:val="superscript"/>
              </w:rPr>
              <w:t>o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切割生、熟食品之刀、砧板應分開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食、熟食應分開存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食品應用容器盛裝或包裝後冷藏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凍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食品、器皿不可直接置於地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餐具、器皿洗滌方法、儲存場所適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、庫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</w:rPr>
              <w:t>庫房通風且溫度、濕度、照度良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置品架物料排列整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得存放非原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物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物料實施先進先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、下班時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緊急照明、避難方向指示燈正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火源、瓦斯確實關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蒸氣、電氣設備、水籠頭確實關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食品收拾妥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場所、工作台、各種調理器械清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垃圾桶、餿水桶妥善處理並加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抹布洗淨，浸泡</w:t>
            </w:r>
            <w:r>
              <w:rPr>
                <w:rFonts w:eastAsia="細明體;MingLiU" w:ascii="細明體;MingLiU" w:hAnsi="細明體;MingLiU"/>
              </w:rPr>
              <w:t>200ppm</w:t>
            </w:r>
            <w:r>
              <w:rPr>
                <w:rFonts w:ascii="細明體;MingLiU" w:hAnsi="細明體;MingLiU" w:eastAsia="細明體;MingLiU"/>
              </w:rPr>
              <w:t>氯液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面、排水溝洗刷乾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合格打○，不合格打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廚房人員每日下班前，將檢查表夾放置於廚房辦公桌上，俾便安全室複查用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每日上午</w:t>
      </w:r>
      <w:r>
        <w:rPr>
          <w:rFonts w:eastAsia="細明體;MingLiU" w:ascii="細明體;MingLiU" w:hAnsi="細明體;MingLiU"/>
        </w:rPr>
        <w:t>9:00</w:t>
      </w:r>
      <w:r>
        <w:rPr>
          <w:rFonts w:ascii="細明體;MingLiU" w:hAnsi="細明體;MingLiU" w:eastAsia="細明體;MingLiU"/>
        </w:rPr>
        <w:t>前請安全室將檢查表送交餐飲部，每月五日前請餐飲部彙交勞安室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廚房檢查人員：               安全室複查人員： 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</w:t>
        <w:tab/>
        <w:tab/>
        <w:tab/>
        <w:tab/>
        <w:tab/>
        <w:tab/>
      </w:r>
    </w:p>
    <w:p>
      <w:pPr>
        <w:pStyle w:val="Normal"/>
        <w:jc w:val="center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每日消防、衛生檢查表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檢查結果標示：合格：</w:t>
      </w:r>
      <w:r>
        <w:rPr>
          <w:rFonts w:eastAsia="細明體;MingLiU" w:ascii="細明體;MingLiU" w:hAnsi="細明體;MingLiU"/>
        </w:rPr>
        <w:t xml:space="preserve">V  </w:t>
      </w:r>
      <w:r>
        <w:rPr>
          <w:rFonts w:ascii="細明體;MingLiU" w:hAnsi="細明體;MingLiU" w:eastAsia="細明體;MingLiU"/>
        </w:rPr>
        <w:t>待改善：</w:t>
      </w:r>
      <w:r>
        <w:rPr>
          <w:rFonts w:eastAsia="細明體;MingLiU" w:ascii="細明體;MingLiU" w:hAnsi="細明體;MingLiU"/>
        </w:rPr>
        <w:t>X</w:t>
        <w:tab/>
        <w:tab/>
        <w:tab/>
        <w:tab/>
        <w:tab/>
        <w:tab/>
        <w:tab/>
      </w:r>
      <w:r>
        <w:rPr>
          <w:rFonts w:ascii="細明體;MingLiU" w:hAnsi="細明體;MingLiU" w:eastAsia="細明體;MingLiU"/>
        </w:rPr>
        <w:t>年   月    日     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280"/>
        <w:gridCol w:w="1361"/>
        <w:gridCol w:w="2424"/>
      </w:tblGrid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類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檢  查  重  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檢查結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   明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消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防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巡視四周，建築物內、外是否有不當火源產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避難通道是否暢通，有否阻礙物妨礙逃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各種標示燈及緊急照明燈是否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危險物品及易燃物品是否妥善保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禁止吸菸場所是否遵守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巡視動火作業時，是否按規定程序施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.</w:t>
            </w:r>
            <w:r>
              <w:rPr>
                <w:rFonts w:ascii="細明體;MingLiU" w:hAnsi="細明體;MingLiU" w:eastAsia="細明體;MingLiU"/>
                <w:sz w:val="22"/>
              </w:rPr>
              <w:t>消防栓、送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入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eastAsia="細明體;MingLiU"/>
                <w:sz w:val="22"/>
              </w:rPr>
              <w:t>水口、滅火設備前是否保持淨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廚房區域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排油煙機是否無油垢堆積且運轉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各種機具、設施是否清潔、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洗手設備清潔，洗手膏、擦手紙供應充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個人服裝儀容整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工作台是否清潔，未放置私人雜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地面、排水溝是否清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.</w:t>
            </w:r>
            <w:r>
              <w:rPr>
                <w:rFonts w:ascii="細明體;MingLiU" w:hAnsi="細明體;MingLiU" w:eastAsia="細明體;MingLiU"/>
              </w:rPr>
              <w:t>冰箱、冰庫清潔，嚴守先進先出，運轉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.</w:t>
            </w:r>
            <w:r>
              <w:rPr>
                <w:rFonts w:ascii="細明體;MingLiU" w:hAnsi="細明體;MingLiU" w:eastAsia="細明體;MingLiU"/>
              </w:rPr>
              <w:t>四周環境是否清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營業區域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四周環境清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設備、設施清潔、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其他區域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員工廚房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餐廳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清潔，食品處理妥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廁所清潔，供應品足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廢棄物處理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垃圾間、廚餘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妥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打卡室出入口風簾運轉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進貨區清潔，風簾運轉正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四周環境清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記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事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檢查人員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8:00Z</dcterms:created>
  <dc:creator>user</dc:creator>
  <dc:description/>
  <cp:keywords/>
  <dc:language>en-US</dc:language>
  <cp:lastModifiedBy>user</cp:lastModifiedBy>
  <cp:lastPrinted>1999-04-22T14:31:00Z</cp:lastPrinted>
  <dcterms:modified xsi:type="dcterms:W3CDTF">2017-09-29T05:41:00Z</dcterms:modified>
  <cp:revision>3</cp:revision>
  <dc:subject/>
  <dc:title>廚房衛生須知</dc:title>
</cp:coreProperties>
</file>