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省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今年是一個非常不一樣的暑假。暑假中參加了夢二的教學專業成長研習。也參加了帶老師的研習，更調回到家鄉的一所小學，想當然而，也接了新班級。說實在的，到新的環境還真需要時間來做調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暑假中，接收了許多的新思維的教學，總是想立即在班上大顯身手。首先，在數學教學上，相較過往教學，用了更多的小白板及討論式教學，但總是缺少了些什麼，當在小白板練習題目結束，也帶著學生看課本的概念，說實在這樣花的教學時間真的很長，心中總是擔憂著進度問題。希望在教學上，能在時間掌控上更得心應手並提升孩子對數學的思考力。國語教學上，希望學生能對文本的理解能力有所提升，在文本內容上的提問也較深入，希望能從提取式問題、推論性提問、詮釋性提問，以提升學生語文能力。在社會教學上，除了講解課文中內容，也慢慢訓練學生，將課文中的文字，整理成筆記，可以用條列式或是圖表式，讓學生有多種學習的策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9:00Z</dcterms:created>
  <dc:creator>a m</dc:creator>
  <dc:description/>
  <dc:language>en-US</dc:language>
  <cp:lastModifiedBy>a m</cp:lastModifiedBy>
  <dcterms:modified xsi:type="dcterms:W3CDTF">2016-09-27T09:55:00Z</dcterms:modified>
  <cp:revision>1</cp:revision>
  <dc:subject/>
  <dc:title/>
</cp:coreProperties>
</file>