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 w:val="false"/>
        <w:spacing w:lineRule="auto" w:line="240"/>
        <w:ind w:firstLine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SimSun;宋体"/>
          <w:b/>
          <w:bCs/>
          <w:sz w:val="28"/>
          <w:szCs w:val="28"/>
        </w:rPr>
        <w:t>彰化縣溪湖鎮</w:t>
      </w:r>
      <w:r>
        <w:rPr>
          <w:rFonts w:ascii="Times New Roman" w:hAnsi="Times New Roman" w:cs="Times New Roman"/>
          <w:b/>
          <w:bCs/>
          <w:sz w:val="28"/>
          <w:szCs w:val="28"/>
        </w:rPr>
        <w:t>湖北</w:t>
      </w:r>
      <w:r>
        <w:rPr>
          <w:rFonts w:ascii="Times New Roman" w:hAnsi="Times New Roman" w:cs="Times New Roman" w:eastAsia="SimSun;宋体"/>
          <w:b/>
          <w:bCs/>
          <w:sz w:val="28"/>
          <w:szCs w:val="28"/>
        </w:rPr>
        <w:t>國民小學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SimSun;宋体"/>
          <w:b/>
          <w:bCs/>
          <w:sz w:val="28"/>
          <w:szCs w:val="28"/>
        </w:rPr>
        <w:t>學年度第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SimSun;宋体"/>
          <w:b/>
          <w:bCs/>
          <w:sz w:val="28"/>
          <w:szCs w:val="28"/>
        </w:rPr>
        <w:t>學期</w:t>
      </w:r>
      <w:r>
        <w:rPr>
          <w:rFonts w:ascii="Times New Roman" w:hAnsi="Times New Roman" w:cs="Times New Roman" w:eastAsia="SimSun;宋体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SimSun;宋体"/>
          <w:b/>
          <w:bCs/>
          <w:sz w:val="28"/>
          <w:szCs w:val="28"/>
        </w:rPr>
        <w:t>每週大事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5.08.17</w:t>
      </w:r>
    </w:p>
    <w:tbl>
      <w:tblPr>
        <w:tblW w:w="1039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60"/>
        <w:gridCol w:w="390"/>
        <w:gridCol w:w="375"/>
        <w:gridCol w:w="375"/>
        <w:gridCol w:w="375"/>
        <w:gridCol w:w="375"/>
        <w:gridCol w:w="375"/>
        <w:gridCol w:w="480"/>
        <w:gridCol w:w="687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週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六</w:t>
            </w:r>
          </w:p>
        </w:tc>
        <w:tc>
          <w:tcPr>
            <w:tcW w:w="6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ind w:left="107" w:hanging="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4"/>
              </w:rPr>
              <w:t>大事紀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八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開學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9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閱讀課開始、分發繳費單及教科書、發班級電腦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9)</w:t>
            </w:r>
          </w:p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身高體重視力檢查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放新生含氟漱口水調查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30) </w:t>
            </w:r>
          </w:p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收新生預防接種記錄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color w:val="98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發家長委員會圈選調查表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九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補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9/1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的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身高體重視力檢查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高年級開放借閱圖書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5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後照顧始業式暨期初座談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5) 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書室午休開放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5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科能力普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6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母語日小組會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8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程發展委員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8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民體育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校跳繩活動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9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口腔視力保健宣導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9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收暑期口檢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0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震避難預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10)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 xml:space="preserve">(15)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調整放假一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(16)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學小博士活動開始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外師社團開始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2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一年級聽力檢查週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3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親師座談會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4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室佈置暨學習角觀摩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4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五年級生命教育課程開始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4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家長資安素養宣導</w:t>
            </w:r>
            <w:r>
              <w:rPr>
                <w:color w:val="000000"/>
                <w:sz w:val="24"/>
                <w:szCs w:val="24"/>
              </w:rPr>
              <w:t>(14)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補救教學始業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9)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震避難演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21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朝會英語教學一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23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暑假學生剪報暨親子繪本製作競賽複選收件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3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語文決賽南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4</w:t>
            </w: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級大隊接力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六年級美的饗宴展覽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9/28-11/16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六年級朝會母語展演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30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家長委員會會議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30) 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年級開放借閱圖書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3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社會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4)</w:t>
            </w:r>
          </w:p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放流感疫苗施打調查表、家長同意單丶藍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4) </w:t>
            </w:r>
          </w:p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四年級健檢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5)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國慶日放假一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 xml:space="preserve">(10)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氧跑走檢測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文比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1)  </w:t>
            </w:r>
          </w:p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故事媽媽說故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(12)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家長會長交接典禮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4)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年級數學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8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故事媽媽說故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(19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數學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0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朝會英語教學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1)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校流感施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1)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寫字比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5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年級朝會母語展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8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湖北馨橋出刊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28)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4"/>
                <w:szCs w:val="24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4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4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4"/>
                <w:szCs w:val="24"/>
              </w:rPr>
              <w:t>2)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尿液蟯蟲篩檢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英語朗讀比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3)</w:t>
            </w:r>
          </w:p>
          <w:p>
            <w:pPr>
              <w:pStyle w:val="11"/>
              <w:widowControl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育優先區親職講座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大隊接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班際躲避球賽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</w:p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年級注音符號評量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8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年級學童肺功能檢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8)</w:t>
            </w:r>
            <w:r>
              <w:rPr>
                <w:rFonts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故事媽媽說故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 (9)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四年級國語朗讀比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5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年級學童肺功能檢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5)  </w:t>
            </w:r>
          </w:p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故事媽媽說故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(16) 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年級美的饗宴展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11/16-106.1/11)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年級國語朗讀比賽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2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故事媽媽說故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5(23) 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氧跑走檢測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年級自然、生活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9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年會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30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年級健康操競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30)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自然、生活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1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年級朝會母語展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) 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二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年級國語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6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國語習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8) </w:t>
            </w:r>
          </w:p>
          <w:p>
            <w:pPr>
              <w:pStyle w:val="11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學觀摩暨檢討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8)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4"/>
                <w:szCs w:val="24"/>
              </w:rPr>
              <w:t>校慶運動會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4"/>
                <w:szCs w:val="24"/>
              </w:rPr>
              <w:t>(17)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校慶運動會補假ㄧ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(19)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體適能檢測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</w:p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數學競試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0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年級日記簿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篇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0)</w:t>
            </w:r>
          </w:p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數學研究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2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日記簿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篇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2)</w:t>
            </w:r>
          </w:p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朝會英語教學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3)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八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年級作文、提早寫作簿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篇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7)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文打字比賽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7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會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28)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閱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年級作文簿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篇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9)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年一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元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 xml:space="preserve">(1)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補假一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補救教學學習輔導小組會議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3)</w:t>
            </w:r>
          </w:p>
          <w:p>
            <w:pPr>
              <w:pStyle w:val="11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母語日小組會議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5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補救教學結業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6)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二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34" w:leader="none"/>
              </w:tabs>
              <w:spacing w:lineRule="auto" w:line="24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4"/>
                <w:szCs w:val="24"/>
              </w:rPr>
              <w:t>第二次定期成績考查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4"/>
                <w:szCs w:val="24"/>
              </w:rPr>
              <w:t>(1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4"/>
                <w:szCs w:val="24"/>
              </w:rPr>
              <w:t>13)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課後照顧結業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9)</w:t>
            </w:r>
          </w:p>
          <w:p>
            <w:pPr>
              <w:pStyle w:val="11"/>
              <w:tabs>
                <w:tab w:val="clear" w:pos="720"/>
                <w:tab w:val="left" w:pos="334" w:leader="none"/>
              </w:tabs>
              <w:spacing w:lineRule="auto" w:line="24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中年級期末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議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1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二年級美的饗宴展覽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/11-2/22)   </w:t>
            </w:r>
          </w:p>
          <w:p>
            <w:pPr>
              <w:pStyle w:val="11"/>
              <w:tabs>
                <w:tab w:val="clear" w:pos="720"/>
                <w:tab w:val="left" w:pos="334" w:leader="none"/>
              </w:tabs>
              <w:spacing w:lineRule="auto" w:line="24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課程發展委員會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2)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發放各班寒假口腔檢單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3)</w:t>
            </w:r>
          </w:p>
          <w:p>
            <w:pPr>
              <w:pStyle w:val="11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收各班含氟漱口水、潔牙紀錄單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3)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二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榮譽制度頒獎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6)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高年級期末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議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8)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收回班級電腦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9) 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休業式暨社團展演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(19)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湖北報報出刊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9)</w:t>
            </w:r>
          </w:p>
          <w:p>
            <w:pPr>
              <w:pStyle w:val="11"/>
              <w:spacing w:lineRule="auto" w:line="240"/>
              <w:rPr>
                <w:rFonts w:ascii="新細明體;PMingLiU" w:hAnsi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1/20-2/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寒假</w:t>
            </w:r>
            <w:r>
              <w:rPr>
                <w:rFonts w:ascii="新細明體;PMingLiU" w:hAnsi="新細明體;PMingLiU"/>
                <w:b/>
                <w:bCs/>
                <w:color w:val="FF0000"/>
                <w:sz w:val="24"/>
                <w:szCs w:val="24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下學期開學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4"/>
                <w:szCs w:val="24"/>
              </w:rPr>
              <w:t>2/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4"/>
                <w:szCs w:val="24"/>
              </w:rPr>
              <w:t>（一）</w:t>
            </w:r>
          </w:p>
        </w:tc>
      </w:tr>
    </w:tbl>
    <w:p>
      <w:pPr>
        <w:pStyle w:val="11"/>
        <w:widowControl w:val="false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21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0:00Z</dcterms:created>
  <dc:creator>Test User</dc:creator>
  <dc:description/>
  <dc:language>en-US</dc:language>
  <cp:lastModifiedBy>Admin</cp:lastModifiedBy>
  <dcterms:modified xsi:type="dcterms:W3CDTF">2016-09-22T15:20:00Z</dcterms:modified>
  <cp:revision>2</cp:revision>
  <dc:subject/>
  <dc:title/>
</cp:coreProperties>
</file>