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.5pt;margin-top:-0.75pt;width:416.55pt;height:33.7pt;mso-wrap-style:none;v-text-anchor:middle;mso-position-horizontal-relative:margin;mso-position-vertical-relative:margin" type="_x0000_t136">
            <v:path textpathok="t"/>
            <v:textpath on="t" fitshape="t" string="秀 朗 第 三期電子 校 刊 徵 稿" style="font-family:&quot;文鼎粗行楷&quot;;font-size:12pt"/>
            <v:fill o:detectmouseclick="t" type="solid" color2="white"/>
            <v:stroke color="#3465a4" joinstyle="round" endcap="flat"/>
            <v:shadow on="t" obscured="f" color="#ffc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7365</wp:posOffset>
                </wp:positionH>
                <wp:positionV relativeFrom="paragraph">
                  <wp:posOffset>584200</wp:posOffset>
                </wp:positionV>
                <wp:extent cx="1276350" cy="637540"/>
                <wp:effectExtent l="33655" t="142240" r="11049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00">
                          <a:off x="0" y="0"/>
                          <a:ext cx="1276200" cy="637560"/>
                        </a:xfrm>
                        <a:prstGeom prst="foldedCorner">
                          <a:avLst>
                            <a:gd name="adj" fmla="val 352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439.95pt;margin-top:46pt;width:100.45pt;height:50.15pt;mso-wrap-style:none;v-text-anchor:middle;rotation:6" type="_x0000_t65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79755</wp:posOffset>
                </wp:positionV>
                <wp:extent cx="4999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投稿時一定要寫上參加第幾【專欄】喔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7.7pt;mso-wrap-distance-left:9.05pt;mso-wrap-distance-right:9.05pt;mso-wrap-distance-top:0pt;mso-wrap-distance-bottom:0pt;margin-top:45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投稿時一定要寫上參加第幾【專欄】喔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643255</wp:posOffset>
                </wp:positionV>
                <wp:extent cx="117665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歡迎投稿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92.65pt;height:27.7pt;mso-wrap-distance-left:9.05pt;mso-wrap-distance-right:9.05pt;mso-wrap-distance-top:0pt;mso-wrap-distance-bottom:0pt;margin-top:50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歡迎投稿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eastAsia="標楷體" w:cs="標楷體" w:ascii="標楷體" w:hAnsi="標楷體"/>
          <w:b/>
          <w:i/>
          <w:sz w:val="44"/>
          <w:szCs w:val="4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i/>
          <w:i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015</wp:posOffset>
                </wp:positionH>
                <wp:positionV relativeFrom="paragraph">
                  <wp:posOffset>69850</wp:posOffset>
                </wp:positionV>
                <wp:extent cx="3467100" cy="3670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70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【專欄五】主題寫作：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5"/>
                                <w:szCs w:val="25"/>
                              </w:rPr>
                              <w:t>【說明】：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你喜歡閱讀嗎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有沒有哪一本書是你特別心愛、特別喜歡的呢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或是，有沒有哪一本書讓你得到很多的啟示，有很深的影響呢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你和大家一起分享吧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導寫】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首先，當然是介紹書名，及你喜歡的理由，再來，要提到內容簡介，最後還要將書本帶給你的心得和感想描述出來。若是能統整書中的要點，及讓人印象深刻的情節更好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而高年級同學若能寫出書本帶給你的啟示、想法，或書本對你的影響會更有深度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投稿須知】：低年級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-2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，中高年級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-6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。一人限一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73pt;height:289.05pt;mso-wrap-distance-left:9.05pt;mso-wrap-distance-right:9.05pt;mso-wrap-distance-top:0pt;mso-wrap-distance-bottom:0pt;margin-top:5.5pt;mso-position-vertical-relative:text;margin-left:27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36"/>
                          <w:szCs w:val="36"/>
                        </w:rPr>
                        <w:t>【專欄五】主題寫作：閱讀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5"/>
                          <w:szCs w:val="25"/>
                        </w:rPr>
                        <w:t>【說明】：</w:t>
                      </w:r>
                      <w:r>
                        <w:rPr>
                          <w:rFonts w:ascii="標楷體" w:hAnsi="標楷體" w:cs="Arial" w:eastAsia="標楷體"/>
                        </w:rPr>
                        <w:t>你喜歡閱讀嗎</w:t>
                      </w:r>
                      <w:r>
                        <w:rPr>
                          <w:rFonts w:eastAsia="標楷體" w:cs="Arial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Arial" w:eastAsia="標楷體"/>
                        </w:rPr>
                        <w:t>有沒有哪一本書是你特別心愛、特別喜歡的呢</w:t>
                      </w:r>
                      <w:r>
                        <w:rPr>
                          <w:rFonts w:eastAsia="標楷體" w:cs="Arial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Arial" w:eastAsia="標楷體"/>
                        </w:rPr>
                        <w:t>或是，有沒有哪一本書讓你得到很多的啟示，有很深的影響呢</w:t>
                      </w:r>
                      <w:r>
                        <w:rPr>
                          <w:rFonts w:eastAsia="標楷體" w:cs="Arial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Arial" w:eastAsia="標楷體"/>
                        </w:rPr>
                        <w:t>請你和大家一起分享吧</w:t>
                      </w:r>
                      <w:r>
                        <w:rPr>
                          <w:rFonts w:eastAsia="標楷體" w:cs="Arial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導寫】：</w:t>
                      </w:r>
                      <w:r>
                        <w:rPr>
                          <w:rFonts w:ascii="標楷體" w:hAnsi="標楷體" w:eastAsia="標楷體"/>
                        </w:rPr>
                        <w:t>首先，當然是介紹書名，及你喜歡的理由，再來，要提到內容簡介，最後還要將書本帶給你的心得和感想描述出來。若是能統整書中的要點，及讓人印象深刻的情節更好</w:t>
                      </w:r>
                      <w:r>
                        <w:rPr>
                          <w:rFonts w:eastAsia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eastAsia="標楷體"/>
                        </w:rPr>
                        <w:t>而高年級同學若能寫出書本帶給你的啟示、想法，或書本對你的影響會更有深度喔</w:t>
                      </w:r>
                      <w:r>
                        <w:rPr>
                          <w:rFonts w:eastAsia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投稿須知】：低年級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-2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，中高年級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3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-6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。一人限一篇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Arial"/>
                          <w:color w:val="FF0000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5715</wp:posOffset>
                </wp:positionV>
                <wp:extent cx="3367405" cy="238442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4015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contextualSpacing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【專欄一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說明】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是我們成長的地方，提供我們生活上的種種需求，不論遇到快樂或悲傷的事，家可以安撫我們的情緒，幫我們解決困難。請你將家庭生活中印象深刻的事寫出來，可以介紹家人的特徵，也可以是家人之間的互動，更可以是家人一起從事的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投稿須知】：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低年級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-2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，中年級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-5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，高年級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4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-6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6.5pt;height:189.1pt;mso-wrap-distance-left:9.05pt;mso-wrap-distance-right:9.05pt;mso-wrap-distance-top:0pt;mso-wrap-distance-bottom:0pt;margin-top:0.45pt;mso-position-vertical-relative:text;margin-left:2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contextualSpacing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【專欄一】</w:t>
                      </w:r>
                      <w:r>
                        <w:rPr>
                          <w:rFonts w:eastAsia="標楷體" w:ascii="標楷體" w:hAnsi="標楷體"/>
                          <w:b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說明】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是我們成長的地方，提供我們生活上的種種需求，不論遇到快樂或悲傷的事，家可以安撫我們的情緒，幫我們解決困難。請你將家庭生活中印象深刻的事寫出來，可以介紹家人的特徵，也可以是家人之間的互動，更可以是家人一起從事的活動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【投稿須知】：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低年級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-2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，中年級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3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-5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，高年級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4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-6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818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napToGrid w:val="false"/>
        <w:spacing w:lineRule="exact" w:line="32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新細明體;PMingLiU"/>
          <w:bCs/>
          <w:color w:val="800000"/>
          <w:kern w:val="0"/>
        </w:rPr>
      </w:pPr>
      <w:r>
        <w:rPr>
          <w:rFonts w:eastAsia="標楷體" w:cs="新細明體;PMingLiU" w:ascii="標楷體" w:hAnsi="標楷體"/>
          <w:bCs/>
          <w:color w:val="800000"/>
          <w:kern w:val="0"/>
        </w:rPr>
      </w:r>
    </w:p>
    <w:p>
      <w:pPr>
        <w:pStyle w:val="Normal"/>
        <w:tabs>
          <w:tab w:val="clear" w:pos="480"/>
          <w:tab w:val="left" w:pos="3195" w:leader="none"/>
        </w:tabs>
        <w:rPr>
          <w:rFonts w:ascii="標楷體" w:hAnsi="標楷體" w:eastAsia="標楷體" w:cs="新細明體;PMingLiU"/>
          <w:bCs/>
          <w:color w:val="800000"/>
          <w:kern w:val="0"/>
        </w:rPr>
      </w:pPr>
      <w:r>
        <w:rPr>
          <w:rFonts w:eastAsia="標楷體" w:cs="新細明體;PMingLiU" w:ascii="標楷體" w:hAnsi="標楷體"/>
          <w:bCs/>
          <w:color w:val="8000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74930</wp:posOffset>
                </wp:positionV>
                <wp:extent cx="3516630" cy="2062480"/>
                <wp:effectExtent l="19050" t="19050" r="4254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206244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專欄二】秀朗文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說明】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寫作題目不拘，請自由發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中高年級在作文課寫的文章，或低年級在平日寫的小日記或習作內容，只要由師長推薦的佳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皆可投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投稿須知】：低年級80字-200字，中高年級300字-600字。一人限一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8.4pt;margin-top:5.9pt;width:276.85pt;height:1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專欄二】秀朗文學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說明】：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寫作題目不拘，請自由發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中高年級在作文課寫的文章，或低年級在平日寫的小日記或習作內容，只要由師長推薦的佳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皆可投稿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投稿須知】：低年級80字-200字，中高年級300字-600字。一人限一篇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2818" w:leader="none"/>
        </w:tabs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715</wp:posOffset>
                </wp:positionH>
                <wp:positionV relativeFrom="paragraph">
                  <wp:posOffset>100965</wp:posOffset>
                </wp:positionV>
                <wp:extent cx="3424555" cy="199834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15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【專欄六】下課時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說明】：下課時間是大家最期待的時光，你在下課時會從事什麼樣的遊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會到哪個角落駐足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哪些有趣的活動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歡迎你與大家分享精彩的活動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投稿須知】：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低年級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-2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，中高年級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-600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1pt;height:158.7pt;mso-wrap-distance-left:9.05pt;mso-wrap-distance-right:9.05pt;mso-wrap-distance-top:0pt;mso-wrap-distance-bottom:0pt;margin-top:7.95pt;mso-position-vertical-relative:text;margin-left:280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【專欄六】下課時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【說明】：下課時間是大家最期待的時光，你在下課時會從事什麼樣的遊戲</w:t>
                      </w:r>
                      <w:r>
                        <w:rPr>
                          <w:rFonts w:eastAsia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</w:rPr>
                        <w:t>會到哪個角落駐足</w:t>
                      </w:r>
                      <w:r>
                        <w:rPr>
                          <w:rFonts w:eastAsia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</w:rPr>
                        <w:t>有哪些有趣的活動呢</w:t>
                      </w:r>
                      <w:r>
                        <w:rPr>
                          <w:rFonts w:eastAsia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</w:rPr>
                        <w:t>歡迎你與大家分享精彩的活動內容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投稿須知】：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低年級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-2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，中高年級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3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-600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2818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2818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196215</wp:posOffset>
                </wp:positionV>
                <wp:extent cx="3581400" cy="102298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23120"/>
                        </a:xfrm>
                        <a:prstGeom prst="roundRect">
                          <a:avLst>
                            <a:gd name="adj" fmla="val 81130"/>
                          </a:avLst>
                        </a:prstGeom>
                        <a:solidFill>
                          <a:srgbClr val="fde9d9"/>
                        </a:solidFill>
                        <a:ln cap="rnd" w="3816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專欄三】秀朗詩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說明】：題目不拘，自由發揮，請用童詩來創作。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最多不超過20行，歡迎全校同學投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4pt;margin-top:15.45pt;width:281.95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專欄三】秀朗詩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說明】：題目不拘，自由發揮，請用童詩來創作。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最多不超過20行，歡迎全校同學投稿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4f81bd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304800</wp:posOffset>
                </wp:positionV>
                <wp:extent cx="3590290" cy="1939290"/>
                <wp:effectExtent l="19050" t="19050" r="4191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193932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專欄七】畫我師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對象】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年級小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說明】：請你將老師的人像包括五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表情、特徵畫出來，並加上說明文字參加投稿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投稿須知】：請使用學習單。一人限一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68.5pt;margin-top:24pt;width:282.65pt;height:15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專欄七】畫我師長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對象】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年級小朋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說明】：請你將老師的人像包括五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表情、特徵畫出來，並加上說明文字參加投稿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投稿須知】：請使用學習單。一人限一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7465</wp:posOffset>
                </wp:positionH>
                <wp:positionV relativeFrom="paragraph">
                  <wp:posOffset>7397750</wp:posOffset>
                </wp:positionV>
                <wp:extent cx="3424555" cy="25101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【專欄七】變身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說明】：想一想日常生活中有什麼物品看起來像字母的形狀，把它畫出來。請以英語字母作聯想！。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二年級專刊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說明】：想一想日常生活中有什麼物品看起來像注音符號的形狀，把它畫出來。請以注音符號作聯想！。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一年級專刊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53" w:hanging="95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" w:hanging="0"/>
                              <w:contextualSpacing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老師發下學習單讓孩子書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1pt;height:199pt;mso-wrap-distance-left:9.05pt;mso-wrap-distance-right:9.05pt;mso-wrap-distance-top:0pt;mso-wrap-distance-bottom:0pt;margin-top:582.5pt;mso-position-vertical-relative:text;margin-left:302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【專欄七】變身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說明】：想一想日常生活中有什麼物品看起來像字母的形狀，把它畫出來。請以英語字母作聯想！。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二年級專刊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說明】：想一想日常生活中有什麼物品看起來像注音符號的形狀，把它畫出來。請以注音符號作聯想！。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一年級專刊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53" w:hanging="953"/>
                        <w:contextualSpacing/>
                        <w:rPr>
                          <w:rFonts w:ascii="標楷體" w:hAnsi="標楷體" w:eastAsia="標楷體"/>
                          <w:sz w:val="25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z w:val="25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2" w:hanging="0"/>
                        <w:contextualSpacing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老師發下學習單讓孩子書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389890</wp:posOffset>
                </wp:positionV>
                <wp:extent cx="3423285" cy="1626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626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【專欄四】班級心情留言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說明】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一至六年級小朋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班上發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的趣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令人感動的小故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上課的心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寫在測驗紙上。〈</w:t>
                            </w:r>
                            <w:r>
                              <w:rPr>
                                <w:rFonts w:eastAsia="標楷體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</w:rPr>
                              <w:t>字以內〉</w:t>
                            </w:r>
                          </w:p>
                          <w:p>
                            <w:pPr>
                              <w:pStyle w:val="Normal"/>
                              <w:ind w:left="1125" w:hanging="1125"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69.55pt;height:128.1pt;mso-wrap-distance-left:9.05pt;mso-wrap-distance-right:9.05pt;mso-wrap-distance-top:0pt;mso-wrap-distance-bottom:0pt;margin-top:30.7pt;mso-position-vertical-relative:text;margin-left:-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【專欄四】班級心情留言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說明】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請一至六年級小朋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班上發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的趣事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令人感動的小故事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上課的心情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寫在測驗紙上。〈</w:t>
                      </w:r>
                      <w:r>
                        <w:rPr>
                          <w:rFonts w:eastAsia="標楷體"/>
                        </w:rPr>
                        <w:t>150</w:t>
                      </w:r>
                      <w:r>
                        <w:rPr>
                          <w:rFonts w:eastAsia="標楷體"/>
                        </w:rPr>
                        <w:t>字以內〉</w:t>
                      </w:r>
                    </w:p>
                    <w:p>
                      <w:pPr>
                        <w:pStyle w:val="Normal"/>
                        <w:ind w:left="1125" w:hanging="1125"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7465</wp:posOffset>
                </wp:positionH>
                <wp:positionV relativeFrom="paragraph">
                  <wp:posOffset>7397750</wp:posOffset>
                </wp:positionV>
                <wp:extent cx="3424555" cy="251015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【專欄七】變身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說明】：想一想日常生活中有什麼物品看起來像字母的形狀，把它畫出來。請以英語字母作聯想！。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二年級專刊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說明】：想一想日常生活中有什麼物品看起來像注音符號的形狀，把它畫出來。請以注音符號作聯想！。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一年級專刊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53" w:hanging="95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" w:hanging="0"/>
                              <w:contextualSpacing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老師發下學習單讓孩子書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1pt;height:199pt;mso-wrap-distance-left:9.05pt;mso-wrap-distance-right:9.05pt;mso-wrap-distance-top:0pt;mso-wrap-distance-bottom:0pt;margin-top:582.5pt;mso-position-vertical-relative:text;margin-left:302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【專欄七】變身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說明】：想一想日常生活中有什麼物品看起來像字母的形狀，把它畫出來。請以英語字母作聯想！。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二年級專刊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說明】：想一想日常生活中有什麼物品看起來像注音符號的形狀，把它畫出來。請以注音符號作聯想！。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一年級專刊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53" w:hanging="953"/>
                        <w:contextualSpacing/>
                        <w:rPr>
                          <w:rFonts w:ascii="標楷體" w:hAnsi="標楷體" w:eastAsia="標楷體"/>
                          <w:sz w:val="25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z w:val="25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2" w:hanging="0"/>
                        <w:contextualSpacing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老師發下學習單讓孩子書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7465</wp:posOffset>
                </wp:positionH>
                <wp:positionV relativeFrom="paragraph">
                  <wp:posOffset>7397750</wp:posOffset>
                </wp:positionV>
                <wp:extent cx="3424555" cy="251015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【專欄七】變身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說明】：想一想日常生活中有什麼物品看起來像字母的形狀，把它畫出來。請以英語字母作聯想！。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二年級專刊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93" w:hanging="99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【說明】：想一想日常生活中有什麼物品看起來像注音符號的形狀，把它畫出來。請以注音符號作聯想！。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5"/>
                                <w:szCs w:val="25"/>
                              </w:rPr>
                              <w:t>一年級專刊</w:t>
                            </w: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953" w:hanging="953"/>
                              <w:contextualSpacing/>
                              <w:rPr>
                                <w:rFonts w:ascii="標楷體" w:hAnsi="標楷體" w:eastAsia="標楷體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" w:hanging="0"/>
                              <w:contextualSpacing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老師發下學習單讓孩子書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1pt;height:199pt;mso-wrap-distance-left:9.05pt;mso-wrap-distance-right:9.05pt;mso-wrap-distance-top:0pt;mso-wrap-distance-bottom:0pt;margin-top:582.5pt;mso-position-vertical-relative:text;margin-left:302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【專欄七】變身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說明】：想一想日常生活中有什麼物品看起來像字母的形狀，把它畫出來。請以英語字母作聯想！。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二年級專刊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93" w:hanging="993"/>
                        <w:contextualSpacing/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【說明】：想一想日常生活中有什麼物品看起來像注音符號的形狀，把它畫出來。請以注音符號作聯想！。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5"/>
                          <w:szCs w:val="25"/>
                        </w:rPr>
                        <w:t>一年級專刊</w:t>
                      </w:r>
                      <w:r>
                        <w:rPr>
                          <w:rFonts w:eastAsia="標楷體" w:ascii="標楷體" w:hAnsi="標楷體"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953" w:hanging="953"/>
                        <w:contextualSpacing/>
                        <w:rPr>
                          <w:rFonts w:ascii="標楷體" w:hAnsi="標楷體" w:eastAsia="標楷體"/>
                          <w:sz w:val="25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z w:val="25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0" w:after="0"/>
                        <w:ind w:left="2" w:hanging="0"/>
                        <w:contextualSpacing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老師發下學習單讓孩子書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6995</wp:posOffset>
                </wp:positionH>
                <wp:positionV relativeFrom="paragraph">
                  <wp:posOffset>86995</wp:posOffset>
                </wp:positionV>
                <wp:extent cx="3068320" cy="199199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1991880"/>
                        </a:xfrm>
                        <a:prstGeom prst="flowChartPunchedCard">
                          <a:avLst/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【專欄十一】心靈悅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【說明】：回想一下，最近的心靈藝術饗宴!無論是你觀賞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電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戲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音樂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或者參觀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展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，請將精彩內容與心得跟大家分享，也順便推薦給大家吧!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(約150字的小短文)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對象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】：全校同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e5dfec" stroked="t" o:allowincell="f" style="position:absolute;margin-left:306.85pt;margin-top:6.85pt;width:241.55pt;height:156.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【專欄十一】心靈悅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【說明】：回想一下，最近的心靈藝術饗宴!無論是你觀賞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電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戲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音樂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或者參觀的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展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，請將精彩內容與心得跟大家分享，也順便推薦給大家吧!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 (約150字的小短文) 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對象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】：全校同學</w:t>
                      </w:r>
                    </w:p>
                  </w:txbxContent>
                </v:textbox>
                <v:fill o:detectmouseclick="t" type="solid" color2="#1a2013"/>
                <v:stroke color="#4f81bd" weight="38160" dashstyle="longdashdo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7945</wp:posOffset>
                </wp:positionV>
                <wp:extent cx="3575685" cy="3086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86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 xml:space="preserve">【專欄八】秀朗藝文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960" w:hanging="960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繪畫作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歡迎提供你認為最滿意的圖畫作品，</w:t>
                            </w:r>
                            <w:r>
                              <w:rPr>
                                <w:rFonts w:eastAsia="標楷體"/>
                              </w:rPr>
                              <w:t>交由美勞老師或級任老師，參加投稿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991" w:hanging="99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書法作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期書法作品分成兩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種：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格的書法作品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格</w:t>
                            </w:r>
                            <w:r>
                              <w:rPr>
                                <w:rFonts w:eastAsia="標楷體"/>
                              </w:rPr>
                              <w:t>7.5</w:t>
                            </w:r>
                            <w:r>
                              <w:rPr>
                                <w:rFonts w:eastAsia="標楷體"/>
                              </w:rPr>
                              <w:t>cm×7.5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種：是「七言對聯」共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格也是</w:t>
                            </w:r>
                            <w:r>
                              <w:rPr>
                                <w:rFonts w:eastAsia="標楷體"/>
                              </w:rPr>
                              <w:t>7.5</w:t>
                            </w:r>
                            <w:r>
                              <w:rPr>
                                <w:rFonts w:eastAsia="標楷體"/>
                              </w:rPr>
                              <w:t>cm×7.5cm)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內容可以自創喔</w:t>
                            </w:r>
                            <w:r>
                              <w:rPr>
                                <w:rFonts w:eastAsia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同學務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註名班級姓名</w:t>
                            </w:r>
                            <w:r>
                              <w:rPr>
                                <w:rFonts w:eastAsia="標楷體"/>
                              </w:rPr>
                              <w:t>，才能拿回你的寶貴作品。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由投稿，不限篇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81.55pt;height:243pt;mso-wrap-distance-left:9.05pt;mso-wrap-distance-right:9.05pt;mso-wrap-distance-top:0pt;mso-wrap-distance-bottom:0pt;margin-top:5.35pt;mso-position-vertical-relative:text;margin-left: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 xml:space="preserve">【專欄八】秀朗藝文 </w:t>
                      </w:r>
                    </w:p>
                    <w:p>
                      <w:pPr>
                        <w:pStyle w:val="Normal"/>
                        <w:spacing w:before="180" w:after="0"/>
                        <w:ind w:left="960" w:hanging="960"/>
                        <w:rPr>
                          <w:rFonts w:ascii="標楷體" w:hAnsi="標楷體" w:eastAsia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</w:t>
                      </w: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繪畫作品</w:t>
                      </w:r>
                      <w:r>
                        <w:rPr>
                          <w:rFonts w:ascii="標楷體" w:hAnsi="標楷體" w:eastAsia="標楷體"/>
                        </w:rPr>
                        <w:t>歡迎提供你認為最滿意的圖畫作品，</w:t>
                      </w:r>
                      <w:r>
                        <w:rPr>
                          <w:rFonts w:eastAsia="標楷體"/>
                        </w:rPr>
                        <w:t>交由美勞老師或級任老師，參加投稿。</w:t>
                      </w:r>
                    </w:p>
                    <w:p>
                      <w:pPr>
                        <w:pStyle w:val="Normal"/>
                        <w:spacing w:before="180" w:after="180"/>
                        <w:ind w:left="991" w:hanging="991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</w:t>
                      </w: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書法作品</w:t>
                      </w:r>
                      <w:r>
                        <w:rPr>
                          <w:rFonts w:ascii="標楷體" w:hAnsi="標楷體" w:eastAsia="標楷體"/>
                        </w:rPr>
                        <w:t>本期書法作品分成兩種</w:t>
                      </w:r>
                      <w:r>
                        <w:rPr>
                          <w:rFonts w:eastAsia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一種：是</w:t>
                      </w:r>
                      <w:r>
                        <w:rPr>
                          <w:rFonts w:eastAsia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格的書法作品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格</w:t>
                      </w:r>
                      <w:r>
                        <w:rPr>
                          <w:rFonts w:eastAsia="標楷體"/>
                        </w:rPr>
                        <w:t>7.5</w:t>
                      </w:r>
                      <w:r>
                        <w:rPr>
                          <w:rFonts w:eastAsia="標楷體"/>
                        </w:rPr>
                        <w:t>cm×7.5cm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種：是「七言對聯」共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個字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格也是</w:t>
                      </w:r>
                      <w:r>
                        <w:rPr>
                          <w:rFonts w:eastAsia="標楷體"/>
                        </w:rPr>
                        <w:t>7.5</w:t>
                      </w:r>
                      <w:r>
                        <w:rPr>
                          <w:rFonts w:eastAsia="標楷體"/>
                        </w:rPr>
                        <w:t>cm×7.5cm)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內容可以自創喔</w:t>
                      </w:r>
                      <w:r>
                        <w:rPr>
                          <w:rFonts w:eastAsia="標楷體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同學務必</w:t>
                      </w: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註名班級姓名</w:t>
                      </w:r>
                      <w:r>
                        <w:rPr>
                          <w:rFonts w:eastAsia="標楷體"/>
                        </w:rPr>
                        <w:t>，才能拿回你的寶貴作品。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自由投稿，不限篇數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3831590</wp:posOffset>
                </wp:positionH>
                <wp:positionV relativeFrom="margin">
                  <wp:posOffset>2536190</wp:posOffset>
                </wp:positionV>
                <wp:extent cx="3140710" cy="2819400"/>
                <wp:effectExtent l="6985" t="6350" r="19685" b="29210"/>
                <wp:wrapTight wrapText="bothSides">
                  <wp:wrapPolygon edited="0">
                    <wp:start x="3232" y="0"/>
                    <wp:lineTo x="3232" y="0"/>
                    <wp:lineTo x="2665" y="0"/>
                    <wp:lineTo x="2108" y="166"/>
                    <wp:lineTo x="1616" y="482"/>
                    <wp:lineTo x="1125" y="798"/>
                    <wp:lineTo x="717" y="1253"/>
                    <wp:lineTo x="433" y="1800"/>
                    <wp:lineTo x="149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149" y="19257"/>
                    <wp:lineTo x="433" y="19804"/>
                    <wp:lineTo x="717" y="20352"/>
                    <wp:lineTo x="1125" y="20806"/>
                    <wp:lineTo x="1616" y="21122"/>
                    <wp:lineTo x="2108" y="21438"/>
                    <wp:lineTo x="2665" y="21605"/>
                    <wp:lineTo x="3232" y="21605"/>
                    <wp:lineTo x="18368" y="21605"/>
                    <wp:lineTo x="18372" y="21605"/>
                    <wp:lineTo x="18939" y="21605"/>
                    <wp:lineTo x="19497" y="21438"/>
                    <wp:lineTo x="19988" y="21122"/>
                    <wp:lineTo x="20480" y="20806"/>
                    <wp:lineTo x="20888" y="20352"/>
                    <wp:lineTo x="21171" y="19804"/>
                    <wp:lineTo x="21455" y="19257"/>
                    <wp:lineTo x="21604" y="18636"/>
                    <wp:lineTo x="21604" y="18004"/>
                    <wp:lineTo x="21604" y="3600"/>
                    <wp:lineTo x="21604" y="3601"/>
                    <wp:lineTo x="21604" y="3601"/>
                    <wp:lineTo x="21604" y="2969"/>
                    <wp:lineTo x="21455" y="2348"/>
                    <wp:lineTo x="21171" y="1800"/>
                    <wp:lineTo x="20888" y="1253"/>
                    <wp:lineTo x="20480" y="798"/>
                    <wp:lineTo x="19988" y="482"/>
                    <wp:lineTo x="19497" y="166"/>
                    <wp:lineTo x="18939" y="0"/>
                    <wp:lineTo x="18372" y="0"/>
                    <wp:lineTo x="3232" y="0"/>
                  </wp:wrapPolygon>
                </wp:wrapTight>
                <wp:docPr id="17" name="橢圓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專欄十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故事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說明】：輕輕一揮魔杖，灰姑娘搖身一變美麗的仙杜瑞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築一座糖果屋或城堡，用任何你想要的材料。現在，正是你以紙為藍圖，「筆」為魔杖，無拘無束散發想像力成為魔法師的時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投稿須知】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至六年級小朋友都可投稿，字數不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橢圓形 400" fillcolor="#d99594" stroked="t" o:allowincell="f" style="position:absolute;margin-left:301.7pt;margin-top:199.7pt;width:247.25pt;height:221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專欄十二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故事創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說明】：輕輕一揮魔杖，灰姑娘搖身一變美麗的仙杜瑞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築一座糖果屋或城堡，用任何你想要的材料。現在，正是你以紙為藍圖，「筆」為魔杖，無拘無束散發想像力成為魔法師的時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投稿須知】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至六年級小朋友都可投稿，字數不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602990" cy="2338070"/>
                <wp:effectExtent l="19050" t="19050" r="78930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233820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4f81b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專欄九】秀朗班級花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【說明】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全校各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以一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班級活動照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主,附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逗趣的文字說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，跟大家分享你們班上學期以來的生活點滴。(須加上文字說明約30字~50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投稿須知】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此專欄因要附照片，可以使用紙本也可以直接E-MAIL給白敏慧，E-MAIL信箱為snjerfu311027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0pt;margin-top:7.7pt;width:283.65pt;height:18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專欄九】秀朗班級花絮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【說明】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全校各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以一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班級活動照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主,附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逗趣的文字說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，跟大家分享你們班上學期以來的生活點滴。(須加上文字說明約30字~50字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投稿須知】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此專欄因要附照片，可以使用紙本也可以直接E-MAIL給白敏慧，E-MAIL信箱為snjerfu311027@gmail.com</w:t>
                      </w:r>
                    </w:p>
                  </w:txbxContent>
                </v:textbox>
                <v:fill o:detectmouseclick="t" type="solid" color2="#021626"/>
                <v:stroke color="#4f81bd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2818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411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11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1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10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6236970</wp:posOffset>
                </wp:positionV>
                <wp:extent cx="3679190" cy="2199005"/>
                <wp:effectExtent l="0" t="635" r="13335" b="22225"/>
                <wp:wrapTight wrapText="bothSides">
                  <wp:wrapPolygon edited="0">
                    <wp:start x="0" y="2535"/>
                    <wp:lineTo x="0" y="2538"/>
                    <wp:lineTo x="0" y="2092"/>
                    <wp:lineTo x="117" y="1653"/>
                    <wp:lineTo x="340" y="1267"/>
                    <wp:lineTo x="563" y="881"/>
                    <wp:lineTo x="884" y="560"/>
                    <wp:lineTo x="1270" y="337"/>
                    <wp:lineTo x="1656" y="114"/>
                    <wp:lineTo x="2094" y="-3"/>
                    <wp:lineTo x="2540" y="-3"/>
                    <wp:lineTo x="19061" y="-3"/>
                    <wp:lineTo x="19063" y="-3"/>
                    <wp:lineTo x="19509" y="-3"/>
                    <wp:lineTo x="19947" y="114"/>
                    <wp:lineTo x="20334" y="337"/>
                    <wp:lineTo x="20720" y="560"/>
                    <wp:lineTo x="21040" y="881"/>
                    <wp:lineTo x="21263" y="1267"/>
                    <wp:lineTo x="21486" y="1653"/>
                    <wp:lineTo x="21604" y="2092"/>
                    <wp:lineTo x="21604" y="2538"/>
                    <wp:lineTo x="21604" y="2538"/>
                    <wp:lineTo x="21604" y="19058"/>
                    <wp:lineTo x="21604" y="19062"/>
                    <wp:lineTo x="21604" y="19508"/>
                    <wp:lineTo x="21486" y="19947"/>
                    <wp:lineTo x="21263" y="20333"/>
                    <wp:lineTo x="21040" y="20719"/>
                    <wp:lineTo x="20720" y="21040"/>
                    <wp:lineTo x="20334" y="21263"/>
                    <wp:lineTo x="19947" y="21486"/>
                    <wp:lineTo x="19509" y="21603"/>
                    <wp:lineTo x="19063" y="21603"/>
                    <wp:lineTo x="2539" y="21597"/>
                    <wp:lineTo x="2540" y="21603"/>
                    <wp:lineTo x="2094" y="21603"/>
                    <wp:lineTo x="1656" y="21486"/>
                    <wp:lineTo x="1270" y="21263"/>
                    <wp:lineTo x="884" y="21040"/>
                    <wp:lineTo x="563" y="20719"/>
                    <wp:lineTo x="340" y="20333"/>
                    <wp:lineTo x="117" y="19947"/>
                    <wp:lineTo x="0" y="19508"/>
                    <wp:lineTo x="0" y="19062"/>
                    <wp:lineTo x="0" y="2535"/>
                  </wp:wrapPolygon>
                </wp:wrapTight>
                <wp:docPr id="19" name="橢圓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219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專欄十】中、英文漫畫專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說明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中文漫畫：將漫畫以簡單中文表達，字要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楚，塗色要均勻，線條一定要清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英文漫畫：將漫畫以簡單英文表達，字要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楚，塗色要均勻，線條一定要清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50" w:hanging="75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投稿須知】：稿件格式請找級任老師影印創作。橫式四格，每格6cm×6cm。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橢圓形 400" fillcolor="#d99594" stroked="f" o:allowincell="f" style="position:absolute;margin-left:0pt;margin-top:491.1pt;width:289.65pt;height:173.1pt;mso-wrap-style:square;v-text-anchor:middle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專欄十】中、英文漫畫專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說明】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中文漫畫：將漫畫以簡單中文表達，字要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楚，塗色要均勻，線條一定要清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英文漫畫：將漫畫以簡單英文表達，字要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楚，塗色要均勻，線條一定要清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50" w:hanging="75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投稿須知】：稿件格式請找級任老師影印創作。橫式四格，每格6cm×6cm。</w:t>
                      </w:r>
                    </w:p>
                  </w:txbxContent>
                </v:textbox>
                <v:fill o:detectmouseclick="t" color2="#f2dbdb"/>
                <v:stroke color="#3465a4" joinstyle="round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648075</wp:posOffset>
                </wp:positionV>
                <wp:extent cx="65532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截稿日期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5年12月26日截稿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，逾期恕不收件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投稿地點：交至教務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刊投稿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pt;margin-top:287.25pt;width:5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截稿日期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5年12月26日截稿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，逾期恕不收件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投稿地點：交至教務處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校刊投稿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89535</wp:posOffset>
                </wp:positionV>
                <wp:extent cx="3068320" cy="346329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3463200"/>
                        </a:xfrm>
                        <a:custGeom>
                          <a:avLst/>
                          <a:gdLst>
                            <a:gd name="textAreaLeft" fmla="*/ 84600 w 1739520"/>
                            <a:gd name="textAreaRight" fmla="*/ 1654920 w 1739520"/>
                            <a:gd name="textAreaTop" fmla="*/ 84600 h 1963440"/>
                            <a:gd name="textAreaBottom" fmla="*/ 1878840 h 1963440"/>
                          </a:gdLst>
                          <a:ahLst/>
                          <a:rect l="textAreaLeft" t="textAreaTop" r="textAreaRight" b="textAreaBottom"/>
                          <a:pathLst>
                            <a:path w="21600" h="24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0"/>
                              </a:lnTo>
                              <a:arcTo wR="3600" hR="3600" stAng="10800000" swAng="-5400000"/>
                              <a:lnTo>
                                <a:pt x="18000" y="24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【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作品仍以紙本繳交，班上若有好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品，影印繳交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此期電子校刊不另收立體作品，立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作品由美勞老師評審後直接送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作品入選的小作者每人可以獲得2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禮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學生在投稿時要注意智慧財產權的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護，萬不能抄襲他人作品，揮灑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的創意才是最重要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1pt;margin-top:7.05pt;width:241.55pt;height:2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【注意事項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作品仍以紙本繳交，班上若有好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品，影印繳交即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此期電子校刊不另收立體作品，立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作品由美勞老師評審後直接送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3作品入選的小作者每人可以獲得2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禮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4學生在投稿時要注意智慧財產權的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護，萬不能抄襲他人作品，揮灑自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的創意才是最重要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30" w:right="5670" w:gutter="17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27:00Z</dcterms:created>
  <dc:creator>NS</dc:creator>
  <dc:description/>
  <cp:keywords/>
  <dc:language>en-US</dc:language>
  <cp:lastModifiedBy>user</cp:lastModifiedBy>
  <cp:lastPrinted>2016-10-17T14:37:00Z</cp:lastPrinted>
  <dcterms:modified xsi:type="dcterms:W3CDTF">2016-10-17T06:54:00Z</dcterms:modified>
  <cp:revision>14</cp:revision>
  <dc:subject/>
  <dc:title>秀朗53期校刊主題規劃內容</dc:title>
</cp:coreProperties>
</file>