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ind w:left="36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颱風</w:t>
      </w:r>
      <w:r>
        <w:rPr>
          <w:rFonts w:eastAsia="標楷體" w:cs="標楷體" w:ascii="標楷體" w:hAnsi="標楷體"/>
          <w:sz w:val="28"/>
          <w:u w:val="single"/>
        </w:rPr>
        <w:t>~</w:t>
      </w:r>
      <w:r>
        <w:rPr>
          <w:rFonts w:ascii="標楷體" w:hAnsi="標楷體" w:cs="標楷體" w:eastAsia="標楷體"/>
          <w:sz w:val="28"/>
          <w:u w:val="single"/>
        </w:rPr>
        <w:t>寫作引導單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  <w:shd w:fill="D8D8D8" w:val="clear"/>
        </w:rPr>
        <w:t>第一段：颱風來臨前，看到大家做防颱準備的情形及心理的感受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用的語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【颱風】【防颱準備】【氣象預報】【搶購】【忙碌】【來勢洶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洶】【有備無患】【水洩不通】【忐忑不安】。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  <w:shd w:fill="D8D8D8" w:val="clear"/>
        </w:rPr>
        <w:t>第二段：颱風當天，所看到的、聽到的景象，及當時你的感覺。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</w:rPr>
        <w:t>可用的語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【狂風暴雨】【東倒西歪】【鬼哭神嚎】【烏雲密佈】【滿目瘡痍】 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【威力】【像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又像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更像】【四面八方】【此起彼落】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第三段：颱風過後，從新聞和周遭環境中所看到、聽到的情形，心裡對颱風的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hd w:fill="D8D8D8" w:val="clear"/>
        </w:rPr>
        <w:t>感想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用的語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【新聞】【報紙】【無家可歸】【幸運】【損失慘重】【祈禱】【土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石流】【連根拔起】【慘不忍睹】【滿目瘡痍】【又是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又是】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【連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也】【除了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還有】</w:t>
      </w:r>
    </w:p>
    <w:p>
      <w:pPr>
        <w:pStyle w:val="Web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Web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Web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颱風</w:t>
      </w:r>
      <w:r>
        <w:rPr>
          <w:rFonts w:eastAsia="標楷體" w:cs="標楷體" w:ascii="標楷體" w:hAnsi="標楷體"/>
          <w:sz w:val="28"/>
          <w:u w:val="single"/>
        </w:rPr>
        <w:t>~</w:t>
      </w:r>
      <w:r>
        <w:rPr>
          <w:rFonts w:ascii="標楷體" w:hAnsi="標楷體" w:cs="標楷體" w:eastAsia="標楷體"/>
          <w:sz w:val="28"/>
          <w:u w:val="single"/>
        </w:rPr>
        <w:t>寫作引導單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第一段：颱風來臨前，看到大家做防颱準備的情形及心理的感受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用的語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【颱風】【防颱準備】【氣象預報】【搶購】【忙碌】【來勢洶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洶】【有備無患】【水洩不通】【忐忑不安】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第二段：颱風當天，所看到的、聽到的景象，及當時你的感覺。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</w:rPr>
        <w:t>可用的語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【狂風暴雨】【東倒西歪】【鬼哭神嚎】【烏雲密佈】【滿目瘡痍】 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【威力】【像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又像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更像】【四面八方】【此起彼落】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第三段：颱風過後，從新聞和周遭環境中所看到、聽到的情形，心裡對颱風的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hd w:fill="D8D8D8" w:val="clear"/>
        </w:rPr>
        <w:t>感想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用的語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【新聞】【報紙】【無家可歸】【幸運】【損失慘重】【祈禱】【土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石流】【連根拔起】【慘不忍睹】【滿目瘡痍】【又是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又是】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【連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也】【除了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還有】</w:t>
      </w:r>
    </w:p>
    <w:p>
      <w:pPr>
        <w:pStyle w:val="Web"/>
        <w:spacing w:lineRule="exact" w:line="30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9:00Z</dcterms:created>
  <dc:creator>趙元章</dc:creator>
  <dc:description/>
  <dc:language>en-US</dc:language>
  <cp:lastModifiedBy>hles</cp:lastModifiedBy>
  <cp:lastPrinted>2005-10-10T10:57:00Z</cp:lastPrinted>
  <dcterms:modified xsi:type="dcterms:W3CDTF">2016-09-29T01:17:00Z</dcterms:modified>
  <cp:revision>6</cp:revision>
  <dc:subject/>
  <dc:title>【作文學習單】颱風前後</dc:title>
</cp:coreProperties>
</file>