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9542780" cy="6971665"/>
                <wp:effectExtent l="14605" t="1460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2880" cy="6971760"/>
                          <a:chOff x="0" y="0"/>
                          <a:chExt cx="9542880" cy="69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2160" cy="689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960" y="34920"/>
                            <a:ext cx="9511560" cy="69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84040" cy="69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北市板橋國民小學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w w:val="89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5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年度  一 年 二 班日課表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午別</w:t>
                                  <w:t>節別</w:t>
                                  <w:t>分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  <w:t>二</w:t>
                                  <w:t>三</w:t>
                                  <w:t>四</w:t>
                                  <w:t>五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午</w:t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7:40-08:0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晨  間  活  動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8:00-08:1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升旗朝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晨間活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師晨會晨間活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晨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共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晨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共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晨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共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8:15-08:3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導師時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8:40-09:2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英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音樂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9:30-10:1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英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</w:t>
                                  <w:t>數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鄉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:10-10:3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:30-11:1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美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</w:t>
                                  <w:t>健康</w:t>
                                  <w:t>綜合</w:t>
                                  <w:t>生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1:20-12: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美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體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綜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補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午</w:t>
                                  <w:t>3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2:00-12:3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8"/>
                                    <w:b/>
                                    <w:kern w:val="0"/>
                                    <w:spacing w:val="93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午餐時</w:t>
                                </w:r>
                                <w:r>
                                  <w:rPr>
                                    <w:szCs w:val="22"/>
                                    <w:sz w:val="28"/>
                                    <w:b/>
                                    <w:kern w:val="0"/>
                                    <w:spacing w:val="1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  <w:r>
                                  <w:rPr>
                                    <w:szCs w:val="22"/>
                                    <w:b/>
                                    <w:sz w:val="20"/>
                                    <w:kern w:val="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級任導師  施淑真  老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2:30-13:20</w:t>
                                </w:r>
                                <w:r>
                                  <w:rPr>
                                    <w:sz w:val="24"/>
                                    <w:b/>
                                    <w:kern w:val="0"/>
                                    <w:spacing w:val="24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午靜</w:t>
                                </w: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息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kern w:val="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3:30-14:1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生活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4:20-15:0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生活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:00-15:2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b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:20-16:00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補強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6:00</w:t>
                                </w:r>
                                <w:r>
                                  <w:rPr>
                                    <w:sz w:val="28"/>
                                    <w:kern w:val="0"/>
                                    <w:spacing w:val="60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降旗.放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5640" y="720"/>
                              <a:ext cx="2000880" cy="69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科    目</w:t>
                                  <w:t>每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6" w:right="112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節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時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語文領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鄉土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數學領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健康與體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6" w:right="112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領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綜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6" w:right="112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領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生活領域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國語補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彈性課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國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6" w:right="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補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cs="Times New Roman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cs="Times New Roman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cs="Times New Roman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cs="Times New Roman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總      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2480" y="720"/>
                              <a:ext cx="2179440" cy="69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科    任    老    師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英    語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盧宜均老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音    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李念蓁老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鄉    土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楊琇如老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美    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黃競盈老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體    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蘇瑋哲老師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班    級    幹    部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班    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副 班 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總務股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學藝股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保健股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糾察股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體育股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Calibri" w:hAnsi="Calibri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75pt;width:751.35pt;height:548.95pt" coordorigin="-540,195" coordsize="15027,10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0;top:195;width:15026;height:10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-492;top:250;width:14979;height:10924">
                  <v:shape id="shape_0" stroked="f" o:allowincell="f" style="position:absolute;left:-492;top:250;width:8950;height:10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新北市板橋國民小學</w:t>
                          </w:r>
                          <w:r>
                            <w:rPr>
                              <w:kern w:val="2"/>
                              <w:sz w:val="36"/>
                              <w:szCs w:val="22"/>
                              <w:w w:val="89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05</w:t>
                          </w:r>
                          <w:r>
                            <w:rPr>
                              <w:kern w:val="2"/>
                              <w:sz w:val="36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年度  一 年 二 班日課表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午別</w:t>
                            <w:t>節別</w:t>
                            <w:t>分鐘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</w:t>
                            <w:t>二</w:t>
                            <w:t>三</w:t>
                            <w:t>四</w:t>
                            <w:t>五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午</w:t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07:40-08:00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晨  間  活  動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08:00-08:15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升旗朝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晨間活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教師晨會晨間活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晨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共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晨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共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晨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共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08:15-08:35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導師時間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</w:t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08:40-09:20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英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音樂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</w:t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09:30-10:1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數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英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</w:t>
                            <w:t>數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鄉土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0:10-10:30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</w:t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0:30-11:1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美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</w:t>
                            <w:t>健康</w:t>
                            <w:t>綜合</w:t>
                            <w:t>生活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</w:t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1:20-12: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美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數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體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綜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補強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午</w:t>
                            <w:t>3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2:00-12:30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Cs w:val="22"/>
                              <w:sz w:val="28"/>
                              <w:b/>
                              <w:kern w:val="0"/>
                              <w:spacing w:val="93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午餐時</w:t>
                          </w:r>
                          <w:r>
                            <w:rPr>
                              <w:szCs w:val="22"/>
                              <w:sz w:val="28"/>
                              <w:b/>
                              <w:kern w:val="0"/>
                              <w:spacing w:val="1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間</w:t>
                          </w:r>
                          <w:r>
                            <w:rPr>
                              <w:szCs w:val="22"/>
                              <w:b/>
                              <w:sz w:val="20"/>
                              <w:kern w:val="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級任導師  施淑真  老師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2:30-13:20</w:t>
                          </w:r>
                          <w:r>
                            <w:rPr>
                              <w:sz w:val="24"/>
                              <w:b/>
                              <w:kern w:val="0"/>
                              <w:spacing w:val="24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午靜</w:t>
                          </w: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息</w:t>
                          </w:r>
                          <w:r>
                            <w:rPr>
                              <w:sz w:val="24"/>
                              <w:b/>
                              <w:szCs w:val="24"/>
                              <w:kern w:val="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</w:t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3:30-14:10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生活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</w:t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4:20-15:0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生活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5:00-15:20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</w:t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5:20-16:00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補強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6:00</w:t>
                          </w:r>
                          <w:r>
                            <w:rPr>
                              <w:sz w:val="28"/>
                              <w:kern w:val="0"/>
                              <w:spacing w:val="60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降旗.放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9;top:251;width:3150;height:10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科    目</w:t>
                            <w:t>每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6" w:right="112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節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時間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語文領域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語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鄉土語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數學領域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健康與體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6" w:right="112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領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綜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6" w:right="112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領域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生活領域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國語補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彈性課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國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6" w:right="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補強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cs="Times New Roman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cs="Times New Roman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cs="Times New Roman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cs="Times New Roman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總      計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6;top:251;width:3431;height:10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科    任    老    師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英    語</w:t>
                          </w:r>
                          <w:r>
                            <w:rPr>
                              <w:kern w:val="2"/>
                              <w:szCs w:val="22"/>
                              <w:sz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盧宜均老師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音    樂</w:t>
                          </w:r>
                          <w:r>
                            <w:rPr>
                              <w:kern w:val="2"/>
                              <w:szCs w:val="22"/>
                              <w:sz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李念蓁老師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鄉    土</w:t>
                          </w:r>
                          <w:r>
                            <w:rPr>
                              <w:kern w:val="2"/>
                              <w:szCs w:val="22"/>
                              <w:sz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楊琇如老師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美    勞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黃競盈老師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體    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蘇瑋哲老師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班    級    幹    部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班    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副 班 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總務股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學藝股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保健股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糾察股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體育股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Calibri" w:hAnsi="Calibri" w:eastAsia="新細明體;PMingLiU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Times New Roman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8:00Z</dcterms:created>
  <dc:creator>fjan</dc:creator>
  <dc:description/>
  <cp:keywords/>
  <dc:language>en-US</dc:language>
  <cp:lastModifiedBy>far22527051</cp:lastModifiedBy>
  <cp:lastPrinted>2016-08-24T19:17:00Z</cp:lastPrinted>
  <dcterms:modified xsi:type="dcterms:W3CDTF">2016-08-24T11:50:00Z</dcterms:modified>
  <cp:revision>5</cp:revision>
  <dc:subject/>
  <dc:title> </dc:title>
</cp:coreProperties>
</file>