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北投區清江國民小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每週日課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六年一班  導師： 陳麒元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02"/>
        <w:gridCol w:w="1396"/>
        <w:gridCol w:w="66"/>
        <w:gridCol w:w="1462"/>
        <w:gridCol w:w="40"/>
        <w:gridCol w:w="1568"/>
        <w:gridCol w:w="1396"/>
        <w:gridCol w:w="691"/>
        <w:gridCol w:w="691"/>
      </w:tblGrid>
      <w:tr>
        <w:trPr>
          <w:trHeight w:val="720" w:hRule="atLeast"/>
        </w:trPr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節次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14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晨讀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整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指導教室打掃工作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語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</w:rPr>
              <w:t>體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視覺藝術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視覺藝術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音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522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</w:t>
            </w:r>
          </w:p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午放學）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間靜息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2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課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（護眼操）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健康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自然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資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</w:rPr>
              <w:t>體育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會</w:t>
            </w:r>
          </w:p>
        </w:tc>
      </w:tr>
      <w:tr>
        <w:trPr>
          <w:trHeight w:val="7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降旗（放學）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週五單週為彈體：</w:t>
      </w:r>
      <w:r>
        <w:rPr>
          <w:rFonts w:cs="新細明體;PMingLiU" w:ascii="新細明體;PMingLiU" w:hAnsi="新細明體;PMingLiU"/>
        </w:rPr>
        <w:t>9/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1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righ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雙週為書法：</w:t>
      </w:r>
      <w:r>
        <w:rPr>
          <w:rFonts w:cs="新細明體;PMingLiU" w:ascii="新細明體;PMingLiU" w:hAnsi="新細明體;PMingLiU"/>
        </w:rPr>
        <w:t>9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12</w:t>
      </w:r>
      <w:r>
        <w:rPr>
          <w:rFonts w:ascii="新細明體;PMingLiU" w:hAnsi="新細明體;PMingLiU" w:cs="新細明體;PMingLiU"/>
        </w:rPr>
        <w:t>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6"/>
        <w:gridCol w:w="596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領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耕閱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課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數加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教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佳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川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泰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翔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智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智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漢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梅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智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朱楚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麒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佳吟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【</w:t>
      </w:r>
      <w:r>
        <w:rPr/>
        <w:t>106.08.25</w:t>
      </w:r>
      <w:r>
        <w:rPr/>
        <w:t>】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91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7:00Z</dcterms:created>
  <dc:creator>admin</dc:creator>
  <dc:description/>
  <cp:keywords/>
  <dc:language>en-US</dc:language>
  <cp:lastModifiedBy>Windows 使用者</cp:lastModifiedBy>
  <cp:lastPrinted>2017-08-25T13:14:00Z</cp:lastPrinted>
  <dcterms:modified xsi:type="dcterms:W3CDTF">2017-08-30T12:54:00Z</dcterms:modified>
  <cp:revision>84</cp:revision>
  <dc:subject/>
  <dc:title>臺北市北投區清江國民小學九十五學年度每週日課表</dc:title>
</cp:coreProperties>
</file>