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細標準楷體" w:hAnsi="文鼎細標準楷體" w:eastAsia="文鼎細標準楷體"/>
          <w:b/>
          <w:sz w:val="32"/>
          <w:szCs w:val="32"/>
        </w:rPr>
        <w:t>臺北市萬興國小</w:t>
      </w:r>
      <w:r>
        <w:rPr>
          <w:rFonts w:eastAsia="文鼎細標準楷體" w:ascii="文鼎細標準楷體" w:hAnsi="文鼎細標準楷體"/>
          <w:b/>
          <w:sz w:val="32"/>
          <w:szCs w:val="32"/>
        </w:rPr>
        <w:t>106</w:t>
      </w:r>
      <w:r>
        <w:rPr>
          <w:rFonts w:ascii="文鼎細標準楷體" w:hAnsi="文鼎細標準楷體" w:eastAsia="文鼎細標準楷體"/>
          <w:b/>
          <w:sz w:val="32"/>
          <w:szCs w:val="32"/>
        </w:rPr>
        <w:t>學年度第</w:t>
      </w:r>
      <w:r>
        <w:rPr>
          <w:rFonts w:eastAsia="文鼎細標準楷體" w:ascii="文鼎細標準楷體" w:hAnsi="文鼎細標準楷體"/>
          <w:b/>
          <w:sz w:val="32"/>
          <w:szCs w:val="32"/>
        </w:rPr>
        <w:t>2</w:t>
      </w:r>
      <w:r>
        <w:rPr>
          <w:rFonts w:ascii="文鼎細標準楷體" w:hAnsi="文鼎細標準楷體" w:eastAsia="文鼎細標準楷體"/>
          <w:b/>
          <w:sz w:val="32"/>
          <w:szCs w:val="32"/>
        </w:rPr>
        <w:t>學期六年級社會教學計畫</w:t>
      </w:r>
    </w:p>
    <w:p>
      <w:pPr>
        <w:pStyle w:val="Normal"/>
        <w:rPr>
          <w:rFonts w:ascii="文鼎細標準楷體" w:hAnsi="文鼎細標準楷體" w:eastAsia="文鼎細標準楷體"/>
          <w:color w:val="FF0000"/>
        </w:rPr>
      </w:pPr>
      <w:r>
        <w:rPr>
          <w:rFonts w:eastAsia="文鼎細標準楷體" w:cs="文鼎細標準楷體" w:ascii="文鼎細標準楷體" w:hAnsi="文鼎細標準楷體"/>
          <w:color w:val="FF0000"/>
        </w:rPr>
        <w:t xml:space="preserve">                                           </w:t>
      </w:r>
      <w:r>
        <w:rPr>
          <w:rFonts w:ascii="文鼎細標準楷體" w:hAnsi="文鼎細標準楷體" w:eastAsia="文鼎細標準楷體"/>
          <w:b/>
          <w:color w:val="FF0000"/>
          <w:sz w:val="28"/>
          <w:szCs w:val="28"/>
        </w:rPr>
        <w:t>任課教師：六年級教學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細標準楷體" w:hAnsi="文鼎細標準楷體" w:eastAsia="文鼎細標準楷體" w:cs="標楷體"/>
                <w:b/>
                <w:b/>
                <w:sz w:val="28"/>
                <w:szCs w:val="28"/>
              </w:rPr>
            </w:pPr>
            <w:r>
              <w:rPr>
                <w:rFonts w:ascii="文鼎細標準楷體" w:hAnsi="文鼎細標準楷體" w:cs="標楷體" w:eastAsia="文鼎細標準楷體"/>
                <w:b/>
                <w:sz w:val="28"/>
                <w:szCs w:val="28"/>
              </w:rPr>
              <w:t>教學理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506" w:hanging="5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與世界密切接軌，迎接地球村時代的來臨。」依課程內容及教學計畫，運用教學資源與教學策略，引導孩子以全球化的觀點尋求解決人類問題的方法，做個善盡責任的世界公民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506" w:hanging="5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引導學生理解課文架構，讓學生主動學習，訓練孩子獨立思考，在尊重同儕發言的前提下讓孩子充份發表自己的想法，且能主動探索問題，進而解決問題。即訓練孩子專注傾聽、勇於發表。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細標準楷體" w:hAnsi="文鼎細標準楷體" w:eastAsia="文鼎細標準楷體" w:cs="標楷體"/>
                <w:b/>
                <w:b/>
                <w:sz w:val="28"/>
                <w:szCs w:val="28"/>
              </w:rPr>
            </w:pPr>
            <w:r>
              <w:rPr>
                <w:rFonts w:ascii="文鼎細標準楷體" w:hAnsi="文鼎細標準楷體" w:cs="標楷體" w:eastAsia="文鼎細標準楷體"/>
                <w:b/>
                <w:sz w:val="28"/>
                <w:szCs w:val="28"/>
              </w:rPr>
              <w:t>課程目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古文明的發展及現代科技進步的得失利弊，進而明白科技管理的重要性。</w:t>
            </w:r>
          </w:p>
          <w:p>
            <w:pPr>
              <w:pStyle w:val="Normal"/>
              <w:spacing w:lineRule="exact" w:line="340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認識國際組織，了解臺灣是地球村的重要成員，並善盡世界公民的責任。</w:t>
            </w:r>
          </w:p>
          <w:p>
            <w:pPr>
              <w:pStyle w:val="Normal"/>
              <w:spacing w:lineRule="exact" w:line="340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以多元文化出發探討全球性議題，並了解這些議題造成全球關聯的密切性。</w:t>
            </w:r>
          </w:p>
          <w:p>
            <w:pPr>
              <w:pStyle w:val="Normal"/>
              <w:spacing w:lineRule="exact" w:line="340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以全球觀點思考環境及生態問題，並探究從個人到組織能參與解決的管道。</w:t>
            </w:r>
          </w:p>
        </w:tc>
      </w:tr>
      <w:tr>
        <w:trPr>
          <w:trHeight w:val="17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細標準楷體" w:hAnsi="文鼎細標準楷體" w:eastAsia="文鼎細標準楷體" w:cs="標楷體"/>
                <w:b/>
                <w:b/>
                <w:shadow/>
                <w:sz w:val="26"/>
                <w:szCs w:val="26"/>
              </w:rPr>
            </w:pPr>
            <w:r>
              <w:rPr>
                <w:rFonts w:ascii="文鼎細標準楷體" w:hAnsi="文鼎細標準楷體" w:cs="標楷體" w:eastAsia="文鼎細標準楷體"/>
                <w:b/>
                <w:shadow/>
                <w:sz w:val="26"/>
                <w:szCs w:val="26"/>
              </w:rPr>
              <w:t>本學期的教學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康軒版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文明與科技生活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從臺灣走向世界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放眼看世界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關心我們的地球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細標準楷體" w:hAnsi="文鼎細標準楷體" w:eastAsia="文鼎細標準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文鼎細標準楷體" w:hAnsi="文鼎細標準楷體" w:cs="標楷體" w:eastAsia="文鼎細標準楷體"/>
                <w:b/>
                <w:shadow/>
                <w:sz w:val="28"/>
                <w:szCs w:val="28"/>
              </w:rPr>
              <w:t>教學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</w:tabs>
              <w:snapToGrid w:val="false"/>
              <w:spacing w:lineRule="exact" w:line="32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講授法、問答法、討論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</w:p>
          <w:p>
            <w:pPr>
              <w:pStyle w:val="Heading2"/>
              <w:tabs>
                <w:tab w:val="clear" w:pos="720"/>
              </w:tabs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組討論、個別分析討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具應用：配合圖卡、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、相關影片</w:t>
            </w:r>
          </w:p>
        </w:tc>
      </w:tr>
      <w:tr>
        <w:trPr>
          <w:trHeight w:val="8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細標準楷體" w:hAnsi="文鼎細標準楷體" w:eastAsia="文鼎細標準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文鼎細標準楷體" w:hAnsi="文鼎細標準楷體" w:cs="標楷體" w:eastAsia="文鼎細標準楷體"/>
                <w:b/>
                <w:shadow/>
                <w:sz w:val="28"/>
                <w:szCs w:val="28"/>
              </w:rPr>
              <w:t>作業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會習作、課堂筆記、學習單、報告</w:t>
            </w:r>
          </w:p>
        </w:tc>
      </w:tr>
      <w:tr>
        <w:trPr>
          <w:trHeight w:val="67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細標準楷體" w:hAnsi="文鼎細標準楷體" w:eastAsia="文鼎細標準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文鼎細標準楷體" w:hAnsi="文鼎細標準楷體" w:cs="標楷體" w:eastAsia="文鼎細標準楷體"/>
                <w:b/>
                <w:shadow/>
                <w:sz w:val="28"/>
                <w:szCs w:val="28"/>
              </w:rPr>
              <w:t>評量方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細標準楷體" w:hAnsi="文鼎細標準楷體" w:eastAsia="文鼎細標準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eastAsia="文鼎細標準楷體" w:cs="標楷體" w:ascii="文鼎細標準楷體" w:hAnsi="文鼎細標準楷體"/>
                <w:b/>
                <w:shadow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課堂活動（分組討論、口頭報告、問答、上課態度等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作業（習作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線上測驗（隨堂測驗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紙筆測驗（複習評量、定期評量）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細標準楷體" w:hAnsi="文鼎細標準楷體" w:eastAsia="文鼎細標準楷體" w:cs="標楷體"/>
                <w:b/>
                <w:b/>
                <w:sz w:val="28"/>
                <w:szCs w:val="28"/>
              </w:rPr>
            </w:pPr>
            <w:r>
              <w:rPr>
                <w:rFonts w:ascii="文鼎細標準楷體" w:hAnsi="文鼎細標準楷體" w:cs="標楷體" w:eastAsia="文鼎細標準楷體"/>
                <w:b/>
                <w:shadow/>
                <w:sz w:val="28"/>
                <w:szCs w:val="28"/>
              </w:rPr>
              <w:t>配分比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各項作業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%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定期評量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%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平時測驗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0%   4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課堂表現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%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細標準楷體" w:hAnsi="文鼎細標準楷體" w:eastAsia="文鼎細標準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文鼎細標準楷體" w:hAnsi="文鼎細標準楷體" w:cs="標楷體" w:eastAsia="文鼎細標準楷體"/>
                <w:b/>
                <w:shadow/>
                <w:sz w:val="28"/>
                <w:szCs w:val="28"/>
              </w:rPr>
              <w:t>家長協助事項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備齊社會課本、習作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充分配合老師教學之計畫，達到應有的教學目標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認真習寫並按時繳交作業。</w:t>
            </w:r>
          </w:p>
        </w:tc>
      </w:tr>
    </w:tbl>
    <w:p>
      <w:pPr>
        <w:pStyle w:val="Normal"/>
        <w:rPr>
          <w:rFonts w:ascii="文鼎細標準楷體" w:hAnsi="文鼎細標準楷體" w:eastAsia="文鼎細標準楷體" w:cs="標楷體"/>
        </w:rPr>
      </w:pPr>
      <w:r>
        <w:rPr>
          <w:rFonts w:eastAsia="文鼎細標準楷體" w:cs="標楷體" w:ascii="文鼎細標準楷體" w:hAnsi="文鼎細標準楷體"/>
        </w:rPr>
      </w:r>
    </w:p>
    <w:sectPr>
      <w:type w:val="nextPage"/>
      <w:pgSz w:w="11906" w:h="16838"/>
      <w:pgMar w:left="1800" w:right="1800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細標準楷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文鼎細標準楷體" w:hAnsi="文鼎細標準楷體" w:eastAsia="文鼎細標準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character" w:styleId="2">
    <w:name w:val="標題 2 字元"/>
    <w:qFormat/>
    <w:rPr>
      <w:rFonts w:ascii="Arial" w:hAnsi="Arial" w:cs="Arial"/>
      <w:kern w:val="2"/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2:47:00Z</dcterms:created>
  <dc:creator>87028</dc:creator>
  <dc:description/>
  <dc:language>en-US</dc:language>
  <cp:lastModifiedBy>黃綺嫺</cp:lastModifiedBy>
  <cp:lastPrinted>2010-09-06T16:35:00Z</cp:lastPrinted>
  <dcterms:modified xsi:type="dcterms:W3CDTF">2018-02-13T03:08:00Z</dcterms:modified>
  <cp:revision>15</cp:revision>
  <dc:subject/>
  <dc:title>臺北市萬興國小96學年度第二學期一下生活教學計畫</dc:title>
</cp:coreProperties>
</file>