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後 不要猛灌水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0"/>
          <w:szCs w:val="20"/>
        </w:rPr>
        <w:t>更新日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:2008/05/14 04:09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跑步、爬樓梯、爬山、做運動讓人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氣喘</w:t>
        </w:r>
      </w:hyperlink>
      <w:r>
        <w:rPr>
          <w:rFonts w:ascii="新細明體;PMingLiU" w:hAnsi="新細明體;PMingLiU" w:cs="新細明體;PMingLiU"/>
          <w:kern w:val="0"/>
        </w:rPr>
        <w:t>吁吁，這時候突然灌水喝可能會有致命危機！醫學博士莊淑旂昨天表示，人在運動時，心跳加快，身體處於疲憊中，脹氣難以消除，喝水阻礙排氣，一旦氣無法排出，將造成心臟負擔，很容易發生意外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準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內政部</w:t>
        </w:r>
      </w:hyperlink>
      <w:r>
        <w:rPr>
          <w:rFonts w:ascii="新細明體;PMingLiU" w:hAnsi="新細明體;PMingLiU" w:cs="新細明體;PMingLiU"/>
          <w:kern w:val="0"/>
        </w:rPr>
        <w:t>長廖風德日前心臟病發突然猝死，他的太太在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部落格</w:t>
        </w:r>
      </w:hyperlink>
      <w:r>
        <w:rPr>
          <w:rFonts w:ascii="新細明體;PMingLiU" w:hAnsi="新細明體;PMingLiU" w:cs="新細明體;PMingLiU"/>
          <w:kern w:val="0"/>
        </w:rPr>
        <w:t>中寫到，「當天他帶著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西西的水壺在社區裡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圈」；莊淑旂認為，如果廖風德沒有立刻喝水，不會死得那麼突然。老祖宗很久以前就有「『喘喘』不能喝水」的觀念，但現代人常不信邪，運動後猛灌水，相當危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榮新診所副院長何一成則從西醫的觀點，支持莊淑旂的部分說法。何一成說，在天冷時運動，如果突然喝冰水，冰冷的水到胃腸中，使胃腸嚴重降溫，將誘發胃痙攣、氣喘等；但若是溫水就沒有這個問題，不過，仍要注意飲用量，最好不要超過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西西，否則會使胃擴張、血壓上升。在劇烈運動後，最好能緩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鐘，讓血壓下降、心跳和緩後再飲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何一成指出，運動員在不得已的情況下，會盡量減少喝水的危害，像是馬拉松選手在運動中，通常只喝一小口的溫水；至於廖風德的死因與喝水是否有關？他表示，心血管不好的人，如果違反上述的運動後喝水的原則，會有更大的危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莊淑旂強調，容易喘就是氣不通、不順，氣無法排出，喝水反而會壓迫心臟，最好是靜下來之後，等氣通、放屁後才喝水。而且要把水端起來，同時挺胸、縮小腹，把橫隔膜拉開，才是正確喝水的姿勢，且要一口一口慢慢喝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莊淑旂認為，運動員由於運動習慣，喝溫水應該無礙，不過，精神疲勞者、身體疲勞者，則切忌在運動後、尚未和緩時，把一大杯的水灌下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柴興生 博士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召集人 兼 專任 助理教授（非助教）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真理大學 通識教育學部 自然科學學科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t>Dr. Hsing-Shen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080514/78/z4ci.html?" TargetMode="External"/><Relationship Id="rId5" Type="http://schemas.openxmlformats.org/officeDocument/2006/relationships/hyperlink" Target="http://tw.news.yahoo.com/article/url/d/a/080514/78/z4ci.html?" TargetMode="External"/><Relationship Id="rId6" Type="http://schemas.openxmlformats.org/officeDocument/2006/relationships/hyperlink" Target="http://tw.news.yahoo.com/article/url/d/a/080514/78/z4ci.html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1:46:00Z</dcterms:created>
  <dc:creator>user</dc:creator>
  <dc:description/>
  <cp:keywords/>
  <dc:language>en-US</dc:language>
  <cp:lastModifiedBy>user</cp:lastModifiedBy>
  <dcterms:modified xsi:type="dcterms:W3CDTF">2009-10-04T01:46:00Z</dcterms:modified>
  <cp:revision>1</cp:revision>
  <dc:subject/>
  <dc:title>運動後 不要猛灌水</dc:title>
</cp:coreProperties>
</file>