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0</w:t>
      </w:r>
      <w:r>
        <w:rPr/>
        <w:t>種珍惜生命的態度</w:t>
      </w:r>
    </w:p>
    <w:tbl>
      <w:tblPr>
        <w:tblW w:w="802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為愛而生：</w:t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只有愛，能使世界轉得更圓；只有愛，能創造奇蹟。能夠看見別人的好，就會提升自己的好；能夠說出別人的好，就會強化對方與自己要更好。愛是一切的原動力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做自己的心靈捕手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把實現自己生命第一優先考慮，善待內在的小孩，給他勇氣、信心和生命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想念自己，做你自己，寬恕自己，對自己負責，善用感覺，熱情行動，活出真正的自己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簡單生活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真正需要的不是那麼多，多出來的任何一樣東西對別人都有用，將它送出去，或是捐出去義賣，讓真正需要的人善用，簡單生活慣之後，生命自然不再累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擁抱別人，讓人擁抱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擁抱是一件完美的禮物，老少咸宜，而且拿它給別人交換，沒有人會放棄的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練習用擁抱代替說話，表達內心最深刻的感受，即時的擁抱能傳送安慰與支持，傳遞生命活力。擁抱療效：續命，每天四抱；保養，每天八抱；除病，每天十二抱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家庭優先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和樂家庭最高指導原則：日常體貼，遇事幽默。家庭關係是你這輩子最有意義的投資。試著每天用十五分鐘，和配偶、孩子，甚至寵物，共同分享回憶、經驗、想法、夢想和創意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別為小事抓狂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為什麼生氣？塞車、買票插隊、同事爭執、服務生態度惡劣……生氣之前，思考哪些才是真正值得生氣的情況，例如：虐待兒童、人民遭受飢餓之苦、戰爭……相較之下，就可以知道這些事是多不值得生氣。將怒氣轉向值得生氣的事上，並且想想自己可以為這些情況做什麼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找尋老友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愛情常來來去去，朋友總是越陳越香。曾經同甘共苦的朋友是上帝給的禮讚，花點時間列出老朋友清單，撥個電話聊聊或訪友，尋回那曾有的感動與契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創意生活家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別讓一成不變的生活，腐蝕生命的熱力，試著吃半飽、花一半，使用比平時少一半的源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試試看即使有樣東西不夠用了，是否能夠找到替代品，既可以發揮創意，也能為環保盡一份心力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練習冒險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無數的第一次造就了你，生命就像一輛十段變速的單車，大部分的人只用到低速檔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應該嘗試新事物，先從小冒險做起，充分發揮自己的潛能，同時不忘讚美自己的勇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說謝謝你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日平安，一日感謝。培養強烈的感恩心，每天至少謝謝一個人，告訴他們你喜歡、仰慕或欣賞他的地方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別對你的人生說沒空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常生活需要良性循環，人生只有一次，休息是為了走更遠的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每個月定出一天可以徹底休息，放自己一天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活到老學到老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學習不一定只在學生時代，學習是更好生活的開始。無論是選一門不算學分的課，還是向同事學習某些嗜好或興趣，甚至邊開車邊學習隨身攜帶書籍，試著從不同方向找出興趣，生命會更開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奉獻給予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奉獻能讓你花小錢擁有極大快樂，助人度難關的方式很多，給予食物、衣物、工作、金錢、時間，你可以由簡單的方式開始，比如捐出收入的</w:t>
            </w:r>
            <w:r>
              <w:rPr>
                <w:rFonts w:cs="新細明體;PMingLiU" w:ascii="新細明體;PMingLiU" w:hAnsi="新細明體;PMingLiU"/>
                <w:kern w:val="0"/>
              </w:rPr>
              <w:t>5%</w:t>
            </w:r>
            <w:r>
              <w:rPr>
                <w:rFonts w:ascii="新細明體;PMingLiU" w:hAnsi="新細明體;PMingLiU" w:cs="新細明體;PMingLiU"/>
                <w:kern w:val="0"/>
              </w:rPr>
              <w:t>，仔細考慮哪些是真正需要你幫助的人，把有限的錢放在最需要幫助的人身上，最能產生無限的功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與敵人和好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抱持寬容態度，以傾聽來代替爭吵，讓自己變得更溫柔與仁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不要把問題過度放大，試著問自己：一年後，我還會在意這件事嗎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活出健康的人生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分析自己的飲食習慣，找出需要改進的地方，讓營養更均衡。每週至少三次運動，持之以恆，完成一次恢復精力的課程（如瑜珈或太極）身心健康，精力充沛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讓快樂貼身相隨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快樂的人會微笑或哼唱，甚至吹口哨有快樂的想法，你就會飛起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專注地想快樂的事，讓自己產生向上飛躍的力量。日積月累，快樂會變成一種習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年輕不老心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忘記身份證上的年齡，找出自己覺得重要的，以及會讓自己心跳加速的事物，讓這些點點滴滴充滿生活，就能讓自己的心態變年輕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磨亮想像力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要更有創意，就要像孩子般地思考，比如重看一本最喜歡的童書，學習小孩子的思考式；或者讀一首詩，在心裡想像它的意境；一邊聽廣播的古典音樂、爵士樂或世界音樂，一邊想像音樂所傳達的景致……都可以提升想像力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笑紋比皺紋重要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兒童平均一天笑</w:t>
            </w: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</w:rPr>
              <w:t>次，成人只笑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次，任何小事都可以讓小孩樂不可支，鼓勵自己在笑聲中享受人生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救救地球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減少物品使用量，減少用水，減少用紙，減少開車，減少包裝，少用清潔劑，避免用過即丟，減少用量，重複使用，環保回收，自然就在你心中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救一個生命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找尋失蹤兒、受虐兒，施捨金錢或付出時間、體力、可以改變別人的生命，個人視野也會因瞭解另一層面的生活而提升，更可以為這些孩子帶來希望與遠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試試雙手的力量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人生的意義在於創造，藝術可以提升人的生命境界，每做一件事，記得多加些巧思，在每件所做的事情上，發揮報告才能，加入你自己親自動手做，享受四肢勞動的樂趣，即使是簡單的維修工作都是原創的藝術品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記得多玩玩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利用餘暇間享受遊玩的樂趣，重新學習遊樂技巧，徹底享受自由的快樂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三人行必有我師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和各方面的人保持聯繫，增加從他人身上獲得情報的機會。同時擁有會批評的朋友，因為對方擁有你缺乏的部分，學習接受建設性的批評，忽略瑣碎的批評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適當的自私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有權主導自己的生活，你有全權對別人的要求說不，你有權對批評你或貶低你的人表示意見，你有權和別人分享你的感情，收加生活控制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分享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不論是分享閱讀心得或是生活偶得，讓東家長西家短的無聊變成豐富彼此生命的啟發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經由感受每個人不同的經驗，賦予生命全新的刺激與成長，世界將轉得更好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重回孩提時代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拋開一些已養成的大人行為或習慣，不要剝奪與天俱來的純真特質，與小孩相處（擔任孩子的課外營老師、自願當兒童球隊教練）；重讀一些小時候聽過的故事，可以回憶小時候的情景，看看舊時留下的物品，如成績單、勞作或禮物；到念過的小學走一遍，發現自己曾發生過的事或當時的夢想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向自然學習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自然中蘊含生活哲學，是生命的指示燈，能幫助你發現自己的定位與熱情所在。從四季的替換，我們學會從悲傷中復元，因為生命是週而復始，生生不息的。而自然的多樣化風貌，都我們學會拒絕大眾壓力，教我們學會表達真實的自我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心靈慢跑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心靈激勵可以預防精神疾病，讓心靈保持思考，也會減慢老化的速度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編一本夢想書，做做白日夢都是可行的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活出熱情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支離破碎的靈魂得到的往往是乏味的成功，對生活的興趣應高於購物，用最小的時間工作，將大部份的時間給自己感興趣的事情做自己愛做的事，做你想做的，說你想說的，學習享受生活，享受你做的任何事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可以不完美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每個人天生不同，接受自己，也同樣接受別人，用慈悲心訓練自己愛缺憾中美麗的事物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勇闖生命難關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有人為工作而生活，有人因夢想而生活，有人因為要找出究竟為什麼要活著而繼續生活，生是上天賦予的權利，活則要靠自我的智慧與勇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打開地圖去旅行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到任何你有興趣或好奇的城市旅行。旅行，潛藏著一份改變自己和生活的渴求，在旅行中可以得到不可思議的收穫，變得不容易害怕，遇到問題時較能從容應付，知道自己離農在外時最想念、牽掛的是什麼，最可有可無的是什麼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簡單乾淨就是品味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不論是掃地抹桌子，晾衣服曬被單，都能特別仔細，特別用心，讓延長使用年限的心，取代用過即丟的習慣；用全新的戀舊心情，與日常生活建立恆久感情。用材質好、式樣大方的傢具取代三五年就必須汰換的三夾板；用設計簡單、質地宜人，可以一穿再穿取代追求流行的穿衣風格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在家做義工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慈善事業可以先從家裡做起，可以先把服務心用在家裡，把家裡整理好，花些時間和家人相處，為別人做些事可以讓生活更添樂趣與價值，也會讓你的人生更有成就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再試一下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人生最大的壓力來源是怕壓力，當你相信自己能、而能面對事情時，這已是一個好的開端，一切的多慮都將消失，你終會發現：事情並不棘手難辦，別人能、當然，你也能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命運操之在我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塊錢、一句好話、一件善事、一點知識、一些方便、一個笑容，都可以改變自己的命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生命的財富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間就是財富，但是時間的意義在於（運用），而非（節省）。好好運用上天給予每個人的同等財富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為生命加油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此生最大恐懼是什麼？最擔心最害怕的是什麼？是害怕應該表達的心意來不及表達？這是害怕心願不能實現？把今天當作最後一天來活，知道此生擔優會常在，恐懼就已不中懼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多為別人想一想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愛有多深，包容與體諒就有多深，敢愛的人才敢去包容和體諒他所愛的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做個善於體諒的人，多給對方時間與空間，做個有智慧與愛心的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隨時等著被利用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讓服務變成生命中的一部分，用生命服務、肯定自己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化不幸為助力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自己是態度的主宰，而態度決定未來，從跌倒中站起來，化悲痛為力量，每種不幸都蘊含同等或更大利益的種子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優點轟炸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每個人都有優點，但習慣看別人缺點，試著做好話連篇、用心說好話的人，勇於表白，要去掉別人身上的刺，最好的方法是拍拍他的背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和自己賽跑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學習和自己比，忘記曾經擁有的分數，現在要關注的是，如何讓今天過得比昨天好，用心去發現，能看到生命更寬廣的藍天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換個角度，心中一片天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別人也許是對的，不要讓自己受執著的困惑，便能瞭解萬物，欣賞及認同世間一切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樂觀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處於痛苦時，最有效的事物就是樂觀。凡事往好處想，樂觀的人可以發明飛機，悲觀的人就只能發明降落傘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真心聆聽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通往內心深處的是耳朵，專心聆聽並適當回應，對別人是一種很大的鼓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好奇心不打烊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世界上只有愚人，沒有愚問。對所有的事物保持一顆敏感的心，好奇是所有人類文明進步的開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情緒急轉彎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事情沒有變，變的是你的觀念。改變想法，就能改變情緒，帶來完全不同的結果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FAF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/>
                <w:bCs/>
                <w:color w:val="004FAF"/>
                <w:kern w:val="0"/>
              </w:rPr>
              <w:t>、我真的很不錯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每個人都是一座寶藏，凡人也有超人力量，成功在於喚醒心中的巨人，開發自己的寶藏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59:00Z</dcterms:created>
  <dc:creator>user</dc:creator>
  <dc:description/>
  <cp:keywords/>
  <dc:language>en-US</dc:language>
  <cp:lastModifiedBy>user</cp:lastModifiedBy>
  <dcterms:modified xsi:type="dcterms:W3CDTF">2009-12-17T11:04:00Z</dcterms:modified>
  <cp:revision>1</cp:revision>
  <dc:subject/>
  <dc:title>50種珍惜生命的態度</dc:title>
</cp:coreProperties>
</file>