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cs="標楷體" w:eastAsia="標楷體"/>
          <w:sz w:val="28"/>
          <w:szCs w:val="28"/>
        </w:rPr>
        <w:t>班　座號：</w:t>
      </w:r>
      <w:r>
        <w:rPr>
          <w:rFonts w:cs="標楷體" w:eastAsia="標楷體"/>
          <w:sz w:val="28"/>
          <w:szCs w:val="28"/>
          <w:u w:val="single"/>
        </w:rPr>
        <w:t>　　　　</w:t>
      </w:r>
      <w:r>
        <w:rPr>
          <w:rFonts w:cs="標楷體" w:eastAsia="標楷體"/>
          <w:sz w:val="28"/>
          <w:szCs w:val="28"/>
        </w:rPr>
        <w:t>姓名：</w:t>
      </w:r>
      <w:r>
        <w:rPr>
          <w:rFonts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115</wp:posOffset>
            </wp:positionH>
            <wp:positionV relativeFrom="paragraph">
              <wp:posOffset>41275</wp:posOffset>
            </wp:positionV>
            <wp:extent cx="3457575" cy="258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457700" cy="1600200"/>
                <wp:effectExtent l="347345" t="5080" r="52768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wedgeRoundRectCallout">
                          <a:avLst>
                            <a:gd name="adj1" fmla="val -57550"/>
                            <a:gd name="adj2" fmla="val 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新聞事件：台中市五權國中在一月四日發生學生墜樓案，疑似因為同學惡作劇，將樓梯的鐵門上鎖，國中三年級黃姓男生被鎖在教室內，他想要從窗戶脫困，卻從二樓摔落，顱內出血，昏迷指數只剩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（節錄自奇摩新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9pt;width:350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新聞事件：台中市五權國中在一月四日發生學生墜樓案，疑似因為同學惡作劇，將樓梯的鐵門上鎖，國中三年級黃姓男生被鎖在教室內，他想要從窗戶脫困，卻從二樓摔落，顱內出血，昏迷指數只剩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（節錄自奇摩新聞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上是特派記者小永在五權國中的報導。小朋友，想想看，如果今天你是下面的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訪者，對於這個事件，你會有什麼看法呢？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如果你是受傷學生：</w:t>
      </w: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如果你是惡作劇學生：</w:t>
      </w: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如果你是受傷學生的父母：</w:t>
      </w: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如果你是老師：</w:t>
      </w: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</w:t>
      </w:r>
      <w:r>
        <w:rPr>
          <w:rFonts w:cs="標楷體" w:eastAsia="標楷體"/>
          <w:sz w:val="28"/>
          <w:szCs w:val="28"/>
          <w:u w:val="single"/>
        </w:rPr>
        <w:t>　　　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90500</wp:posOffset>
                </wp:positionV>
                <wp:extent cx="6083935" cy="1337945"/>
                <wp:effectExtent l="0" t="5715" r="1784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1338120"/>
                          <a:chOff x="0" y="0"/>
                          <a:chExt cx="6084000" cy="1338120"/>
                        </a:xfrm>
                      </wpg:grpSpPr>
                      <wps:wsp>
                        <wps:cNvSpPr/>
                        <wps:spPr>
                          <a:xfrm>
                            <a:off x="1969200" y="0"/>
                            <a:ext cx="4114800" cy="1338120"/>
                          </a:xfrm>
                          <a:prstGeom prst="wedgeEllipseCallout">
                            <a:avLst>
                              <a:gd name="adj1" fmla="val -63055"/>
                              <a:gd name="adj2" fmla="val -28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朋友，透過這個新聞事件，你學到什麼了呢？希望大家可以引以為鑑，讓每個小朋友都能快快樂樂、平平安安的在學校學習哦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00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15pt;width:479.05pt;height:105.35pt" coordorigin="139,300" coordsize="9581,2107">
                <v:rect id="shape_0" fillcolor="white" stroked="t" o:allowincell="f" style="position:absolute;left:3240;top:300;width:6479;height:21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朋友，透過這個新聞事件，你學到什麼了呢？希望大家可以引以為鑑，讓每個小朋友都能快快樂樂、平平安安的在學校學習哦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;top:300;width:2692;height:17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80" w:right="652" w:gutter="0" w:header="0" w:top="899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4:00Z</dcterms:created>
  <dc:creator>Renee</dc:creator>
  <dc:description/>
  <cp:keywords/>
  <dc:language>en-US</dc:language>
  <cp:lastModifiedBy>user</cp:lastModifiedBy>
  <dcterms:modified xsi:type="dcterms:W3CDTF">2016-09-12T13:54:00Z</dcterms:modified>
  <cp:revision>2</cp:revision>
  <dc:subject/>
  <dc:title>新北市永和區永平國小　　年　　班　　座號：　　　　姓名：</dc:title>
</cp:coreProperties>
</file>