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3.7pt;width:465.7pt;height:120.7pt;mso-wrap-style:none;v-text-anchor:middle" type="_x0000_t136">
            <v:path textpathok="t"/>
            <v:textpath on="t" fitshape="t" string="貨比三家之網購比一比" style="font-family:&quot;文鼎新藝體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ascii="文鼎標楷注音;Arial Unicode MS" w:hAnsi="文鼎標楷注音;Arial Unicode MS" w:cs="細明體;MingLiU" w:eastAsia="文鼎標楷注音;Arial Unicode MS"/>
          <w:sz w:val="32"/>
          <w:szCs w:val="32"/>
        </w:rPr>
        <w:t>班級</w:t>
      </w:r>
      <w:r>
        <w:rPr>
          <w:rFonts w:ascii="標楷體" w:hAnsi="標楷體" w:cs="文鼎標楷注音破音一;Arial Unicode MS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組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組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0" w:after="280"/>
        <w:ind w:left="992" w:hanging="992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老師指定商品找</w:t>
      </w:r>
      <w:r>
        <w:rPr>
          <w:rFonts w:ascii="文鼎標楷注音破音二;Arial Unicode MS" w:hAnsi="文鼎標楷注音破音二;Arial Unicode MS" w:eastAsia="文鼎標楷注音破音二;Arial Unicode MS"/>
          <w:sz w:val="32"/>
          <w:szCs w:val="32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32"/>
          <w:szCs w:val="32"/>
        </w:rPr>
        <w:t>找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：</w:t>
      </w:r>
    </w:p>
    <w:p>
      <w:pPr>
        <w:pStyle w:val="Normal"/>
        <w:ind w:left="992" w:hanging="0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品牌與名稱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大同電鍋</w:t>
      </w:r>
      <w:r>
        <w:rPr>
          <w:rFonts w:eastAsia="文鼎標楷注音;Arial Unicode MS" w:ascii="文鼎標楷注音;Arial Unicode MS" w:hAnsi="文鼎標楷注音;Arial Unicode MS"/>
          <w:sz w:val="32"/>
          <w:szCs w:val="32"/>
          <w:u w:val="single"/>
        </w:rPr>
        <w:t>10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人份</w:t>
      </w:r>
    </w:p>
    <w:p>
      <w:pPr>
        <w:pStyle w:val="Normal"/>
        <w:spacing w:before="0" w:after="280"/>
        <w:ind w:left="992" w:hanging="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款式：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（</w:t>
      </w:r>
      <w:r>
        <w:rPr>
          <w:rFonts w:eastAsia="文鼎標楷注音;Arial Unicode MS" w:ascii="文鼎標楷注音;Arial Unicode MS" w:hAnsi="文鼎標楷注音;Arial Unicode MS"/>
          <w:sz w:val="32"/>
          <w:szCs w:val="32"/>
          <w:u w:val="single"/>
        </w:rPr>
        <w:t>TAC-10L-SI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u w:val="single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賣得最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32"/>
                <w:szCs w:val="32"/>
              </w:rPr>
              <w:t>便</w:t>
            </w: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宜的商店是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價錢是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before="360" w:after="28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筆記、心得區：（各位小朋友，可以把老師的方法、步驟或自己的心得寫下來，等下各組要進行比賽喔！）</w:t>
      </w:r>
    </w:p>
    <w:p>
      <w:pPr>
        <w:pStyle w:val="Normal"/>
        <w:spacing w:before="360" w:after="28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before="360" w:after="72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組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組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280"/>
        <w:ind w:left="992" w:hanging="992"/>
        <w:rPr/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各類商品比較填一</w:t>
      </w:r>
      <w:r>
        <w:rPr>
          <w:rFonts w:ascii="文鼎標楷注音;Arial Unicode MS" w:hAnsi="文鼎標楷注音;Arial Unicode MS" w:cs="細明體;MingLiU" w:eastAsia="文鼎標楷注音;Arial Unicode MS"/>
          <w:sz w:val="32"/>
          <w:szCs w:val="32"/>
        </w:rPr>
        <w:t>填</w:t>
      </w:r>
      <w:r>
        <w:rPr/>
        <w:t>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圖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標楷注音;Arial Unicode MS" w:hAnsi="文鼎標楷注音;Arial Unicode MS" w:eastAsia="文鼎標楷注音;Arial Unicode MS" w:cs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品牌與</w:t>
            </w:r>
          </w:p>
          <w:p>
            <w:pPr>
              <w:pStyle w:val="Normal"/>
              <w:spacing w:lineRule="exact" w:line="400"/>
              <w:jc w:val="distribut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名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款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賣得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b/>
                <w:bCs/>
                <w:color w:val="000000"/>
                <w:kern w:val="2"/>
                <w:szCs w:val="24"/>
              </w:rPr>
              <w:t>便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宜的商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b/>
                <w:bCs/>
                <w:color w:val="000000"/>
                <w:kern w:val="2"/>
                <w:szCs w:val="24"/>
              </w:rPr>
              <w:t>價錢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4575" cy="1044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pple iPhone 6 Plus 5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吋   </w:t>
            </w:r>
            <w:r>
              <w:rPr>
                <w:rFonts w:ascii="文鼎標楷注音;Arial Unicode MS" w:hAnsi="文鼎標楷注音;Arial Unicode MS" w:cs="標楷體" w:eastAsia="文鼎標楷注音;Arial Unicode MS"/>
                <w:color w:val="000000"/>
                <w:sz w:val="24"/>
                <w:szCs w:val="24"/>
              </w:rPr>
              <w:t>智慧型手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28G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052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</w:rPr>
              <w:t>義福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</w:rPr>
              <w:t>手工抹茶蛋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g/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00g</w:t>
            </w:r>
            <w:r>
              <w:rPr>
                <w:rFonts w:ascii="文鼎標楷注音;Arial Unicode MS" w:hAnsi="文鼎標楷注音;Arial Unicode MS" w:eastAsia="文鼎標楷注音;Arial Unicode MS"/>
                <w:b/>
                <w:sz w:val="22"/>
              </w:rPr>
              <w:t>家庭號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</w:rPr>
              <w:t>下流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老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</w:rPr>
              <w:t>藤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田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孝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典著、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如</w:t>
            </w:r>
            <w:r>
              <w:rPr>
                <w:rFonts w:ascii="文鼎標楷注音;Arial Unicode MS" w:hAnsi="文鼎標楷注音;Arial Unicode MS" w:eastAsia="文鼎標楷注音;Arial Unicode MS"/>
                <w:b/>
              </w:rPr>
              <w:t>果出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b/>
                <w:b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1077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rFonts w:ascii="文鼎標楷注音;Arial Unicode MS" w:hAnsi="文鼎標楷注音;Arial Unicode MS" w:cs="inherit;Times New Roman" w:eastAsia="文鼎標楷注音;Arial Unicode MS"/>
                  <w:b/>
                  <w:b/>
                  <w:bCs/>
                  <w:color w:val="000000"/>
                  <w:szCs w:val="24"/>
                  <w:shd w:fill="FFFFFF" w:val="clear"/>
                </w:rPr>
                <w:t xml:space="preserve">滿意寶寶極緻呵護 </w:t>
              </w:r>
              <w:r>
                <w:rPr>
                  <w:rStyle w:val="InternetLink"/>
                  <w:rFonts w:eastAsia="文鼎標楷注音;Arial Unicode MS" w:cs="inherit;Times New Roman" w:ascii="文鼎標楷注音;Arial Unicode MS" w:hAnsi="文鼎標楷注音;Arial Unicode MS"/>
                  <w:b/>
                  <w:b/>
                  <w:bCs/>
                  <w:color w:val="000000"/>
                  <w:szCs w:val="24"/>
                  <w:shd w:fill="FFFFFF" w:val="clear"/>
                </w:rPr>
                <w:t>NB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  <w:r>
              <w:rPr>
                <w:rFonts w:ascii="文鼎標楷注音;Arial Unicode MS" w:hAnsi="文鼎標楷注音;Arial Unicode MS" w:eastAsia="文鼎標楷注音;Arial Unicode MS"/>
                <w:b/>
                <w:szCs w:val="24"/>
              </w:rPr>
              <w:t>片</w:t>
            </w:r>
            <w:r>
              <w:rPr>
                <w:rFonts w:eastAsia="文鼎標楷注音;Arial Unicode MS" w:ascii="文鼎標楷注音;Arial Unicode MS" w:hAnsi="文鼎標楷注音;Arial Unicode MS"/>
                <w:b/>
                <w:szCs w:val="24"/>
              </w:rPr>
              <w:t>/</w:t>
            </w:r>
            <w:r>
              <w:rPr>
                <w:rFonts w:ascii="文鼎標楷注音;Arial Unicode MS" w:hAnsi="文鼎標楷注音;Arial Unicode MS" w:eastAsia="文鼎標楷注音;Arial Unicode MS"/>
                <w:b/>
                <w:szCs w:val="24"/>
              </w:rPr>
              <w:t>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台中月眉麗寶樂園探索樂園</w:t>
            </w:r>
            <w:r>
              <w:rPr>
                <w:rFonts w:eastAsia="文鼎標楷注音;Arial Unicode MS" w:ascii="文鼎標楷注音;Arial Unicode MS" w:hAnsi="文鼎標楷注音;Arial Unicode MS"/>
              </w:rPr>
              <w:t>/</w:t>
            </w:r>
            <w:r>
              <w:rPr>
                <w:rFonts w:ascii="文鼎標楷注音;Arial Unicode MS" w:hAnsi="文鼎標楷注音;Arial Unicode MS" w:eastAsia="文鼎標楷注音;Arial Unicode MS"/>
              </w:rPr>
              <w:t>馬拉灣</w:t>
            </w:r>
            <w:r>
              <w:rPr>
                <w:rFonts w:eastAsia="文鼎標楷注音;Arial Unicode MS" w:ascii="文鼎標楷注音;Arial Unicode MS" w:hAnsi="文鼎標楷注音;Arial Unicode MS"/>
              </w:rPr>
              <w:t>(2</w:t>
            </w:r>
            <w:r>
              <w:rPr>
                <w:rFonts w:ascii="文鼎標楷注音;Arial Unicode MS" w:hAnsi="文鼎標楷注音;Arial Unicode MS" w:eastAsia="文鼎標楷注音;Arial Unicode MS"/>
              </w:rPr>
              <w:t>選</w:t>
            </w:r>
            <w:r>
              <w:rPr>
                <w:rFonts w:eastAsia="文鼎標楷注音;Arial Unicode MS" w:ascii="文鼎標楷注音;Arial Unicode MS" w:hAnsi="文鼎標楷注音;Arial Unicode MS"/>
              </w:rPr>
              <w:t>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門票</w:t>
            </w:r>
            <w:r>
              <w:rPr>
                <w:rFonts w:eastAsia="文鼎標楷注音;Arial Unicode MS" w:ascii="文鼎標楷注音;Arial Unicode MS" w:hAnsi="文鼎標楷注音;Arial Unicode MS"/>
              </w:rPr>
              <w:t>2</w:t>
            </w:r>
            <w:r>
              <w:rPr>
                <w:rFonts w:ascii="文鼎標楷注音;Arial Unicode MS" w:hAnsi="文鼎標楷注音;Arial Unicode MS" w:eastAsia="文鼎標楷注音;Arial Unicode MS"/>
              </w:rPr>
              <w:t>人組</w:t>
            </w:r>
            <w:r>
              <w:rPr>
                <w:rFonts w:eastAsia="文鼎標楷注音;Arial Unicode MS" w:ascii="文鼎標楷注音;Arial Unicode MS" w:hAnsi="文鼎標楷注音;Arial Unicode MS"/>
              </w:rPr>
              <w:t>(</w:t>
            </w:r>
            <w:r>
              <w:rPr>
                <w:rFonts w:ascii="文鼎標楷注音;Arial Unicode MS" w:hAnsi="文鼎標楷注音;Arial Unicode MS" w:eastAsia="文鼎標楷注音;Arial Unicode MS"/>
              </w:rPr>
              <w:t>使用期限</w:t>
            </w:r>
            <w:r>
              <w:rPr>
                <w:rFonts w:eastAsia="文鼎標楷注音;Arial Unicode MS" w:ascii="文鼎標楷注音;Arial Unicode MS" w:hAnsi="文鼎標楷注音;Arial Unicode MS"/>
              </w:rPr>
              <w:t>10/1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  <w:color w:val="000000"/>
                <w:szCs w:val="24"/>
              </w:rPr>
            </w:pPr>
            <w:hyperlink r:id="rId9" w:tgtFrame="_blank">
              <w:r>
                <w:rPr>
                  <w:rStyle w:val="InternetLink"/>
                  <w:rFonts w:ascii="文鼎標楷注音;Arial Unicode MS" w:hAnsi="文鼎標楷注音;Arial Unicode MS" w:cs="inherit;Times New Roman" w:eastAsia="文鼎標楷注音;Arial Unicode MS"/>
                  <w:b/>
                  <w:b/>
                  <w:bCs/>
                  <w:color w:val="000000"/>
                  <w:szCs w:val="24"/>
                  <w:shd w:fill="FFFFFF" w:val="clear"/>
                </w:rPr>
                <w:t xml:space="preserve">原萃 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color w:val="000000"/>
                <w:sz w:val="22"/>
              </w:rPr>
              <w:t>東方美人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m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24h.pchome.com.tw/prod/DAAO47-A9005SMIN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hopping.udn.com/mall/cus/cat/Cc1c02.do?dc_cateid_0=H_009_009_003&amp;dc_cargxuid_0=U009013759&amp;sid=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5:00Z</dcterms:created>
  <dc:creator>teacher</dc:creator>
  <dc:description/>
  <cp:keywords/>
  <dc:language>en-US</dc:language>
  <cp:lastModifiedBy>hlteacher</cp:lastModifiedBy>
  <dcterms:modified xsi:type="dcterms:W3CDTF">2016-09-16T16:24:00Z</dcterms:modified>
  <cp:revision>7</cp:revision>
  <dc:subject/>
  <dc:title/>
</cp:coreProperties>
</file>