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5915025" cy="1533525"/>
                <wp:effectExtent l="13970" t="93980" r="88265" b="15240"/>
                <wp:wrapTight wrapText="bothSides">
                  <wp:wrapPolygon edited="0">
                    <wp:start x="-1" y="-4"/>
                    <wp:lineTo x="3498" y="4235"/>
                    <wp:lineTo x="7099" y="5657"/>
                    <wp:lineTo x="10800" y="5657"/>
                    <wp:lineTo x="14499" y="5657"/>
                    <wp:lineTo x="18100" y="4235"/>
                    <wp:lineTo x="21601" y="-4"/>
                    <wp:lineTo x="-1" y="21604"/>
                    <wp:lineTo x="3498" y="17356"/>
                    <wp:lineTo x="7099" y="15934"/>
                    <wp:lineTo x="10800" y="15934"/>
                    <wp:lineTo x="14499" y="15934"/>
                    <wp:lineTo x="18100" y="17356"/>
                    <wp:lineTo x="21601" y="216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16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貨比三家之DM比一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.3pt;margin-top:3.7pt;width:465.7pt;height:12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粗隸" w:hAnsi="文鼎粗隸" w:eastAsia="文鼎粗隸" w:cs="文鼎粗隸"/>
                          <w:lang w:eastAsia="zh-CN" w:bidi="hi-IN"/>
                        </w:rPr>
                        <w:t>貨比三家之DM比一比</w:t>
                      </w:r>
                    </w:p>
                  </w:txbxContent>
                </v:textbox>
                <v:path textpathok="t"/>
                <v:textpath on="t" fitshape="t" string="貨比三家之DM比一比" style="font-family:&quot;文鼎粗隸&quot;;font-size:12pt"/>
                <v:fill o:detectmouseclick="t" type="solid" color2="black"/>
                <v:stroke color="black" weight="255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文鼎標楷注音" w:hAnsi="文鼎標楷注音" w:cs="細明體;MingLiU" w:eastAsia="文鼎標楷注音"/>
          <w:sz w:val="32"/>
          <w:szCs w:val="32"/>
        </w:rPr>
        <w:t>班級</w:t>
      </w:r>
      <w:r>
        <w:rPr>
          <w:rFonts w:ascii="標楷體" w:hAnsi="標楷體" w:cs="文鼎標楷注音破音一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</w:t>
      </w:r>
      <w:r>
        <w:rPr>
          <w:rFonts w:ascii="文鼎標楷注音" w:hAnsi="文鼎標楷注音" w:cs="標楷體" w:eastAsia="文鼎標楷注音"/>
          <w:sz w:val="32"/>
          <w:szCs w:val="32"/>
        </w:rPr>
        <w:t>組</w:t>
      </w:r>
      <w:r>
        <w:rPr>
          <w:rFonts w:ascii="文鼎標楷注音破音一" w:hAnsi="文鼎標楷注音破音一" w:cs="標楷體" w:eastAsia="文鼎標楷注音破音一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組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0" w:after="0"/>
        <w:ind w:left="992" w:hanging="992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老師指定商品比一比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3"/>
        <w:gridCol w:w="2065"/>
        <w:gridCol w:w="2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編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商店名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價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賣得最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便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宜的商店是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992" w:hanging="992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自行尋找商品比一比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63"/>
        <w:gridCol w:w="2065"/>
        <w:gridCol w:w="2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編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商店名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價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賣得最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</w:rPr>
              <w:t>便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宜的商店是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3:00Z</dcterms:created>
  <dc:creator>teacher</dc:creator>
  <dc:description/>
  <cp:keywords/>
  <dc:language>en-US</dc:language>
  <cp:lastModifiedBy>teacher</cp:lastModifiedBy>
  <dcterms:modified xsi:type="dcterms:W3CDTF">2016-08-24T14:17:00Z</dcterms:modified>
  <cp:revision>4</cp:revision>
  <dc:subject/>
  <dc:title/>
</cp:coreProperties>
</file>