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565"/>
        <w:gridCol w:w="2134"/>
        <w:gridCol w:w="1771"/>
        <w:gridCol w:w="1631"/>
        <w:gridCol w:w="991"/>
        <w:gridCol w:w="1844"/>
        <w:gridCol w:w="1295"/>
      </w:tblGrid>
      <w:tr>
        <w:trPr>
          <w:trHeight w:val="190" w:hRule="atLeast"/>
        </w:trPr>
        <w:tc>
          <w:tcPr>
            <w:tcW w:w="1053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rPr>
                <w:rFonts w:ascii="Times New Roman" w:hAnsi="Times New Roman" w:eastAsia="標楷體" w:cs="Times New Roman"/>
                <w:b/>
                <w:b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幸福國民小學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度第一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學期學校行事曆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" w:hanging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行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總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輔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幼兒園</w:t>
            </w:r>
          </w:p>
        </w:tc>
      </w:tr>
      <w:tr>
        <w:trPr>
          <w:trHeight w:val="28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暑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01-07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7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暑期客家營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-147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英語營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書法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7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發會議</w:t>
            </w:r>
          </w:p>
          <w:p>
            <w:pPr>
              <w:pStyle w:val="Normal"/>
              <w:snapToGrid w:val="false"/>
              <w:spacing w:lineRule="exact" w:line="220"/>
              <w:ind w:right="-147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設備檢修</w:t>
            </w:r>
          </w:p>
        </w:tc>
      </w:tr>
      <w:tr>
        <w:trPr>
          <w:trHeight w:val="31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01-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8/24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新生迎新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8/28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08-11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：教師多元文化研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11-12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：校務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13-16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：家庭教育優質化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師研習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場次一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8/29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全校返校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0-10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進教師座談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030-11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發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1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土語言會議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菜單審查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30-12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課後照顧班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00-1600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特教知能研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6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8/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、舊生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編班暨導師編配會議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8/2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廣達遊於藝小尖兵踏查活動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/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3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0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未報到暨轉入生編班會議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8/28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發放教科書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確定學生在籍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發放外掃區掃</w:t>
            </w:r>
          </w:p>
          <w:p>
            <w:pPr>
              <w:pStyle w:val="Normal"/>
              <w:snapToGrid w:val="false"/>
              <w:spacing w:lineRule="exact" w:line="22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具</w:t>
            </w:r>
          </w:p>
          <w:p>
            <w:pPr>
              <w:pStyle w:val="Normal"/>
              <w:snapToGrid w:val="false"/>
              <w:spacing w:lineRule="exact" w:line="22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志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工招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消毒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清洗水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查消防設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飲用水檢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飲水機保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遊戲器材檢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綠化美化植栽修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/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生家長座談會、迎新活動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、教育優先區親職講座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/25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為祖父母節，活動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綜合課進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8/28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庭教育優質化教師研習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場次一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bCs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全園消毒日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20"/>
              <w:ind w:right="-146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8/30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）開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各項補助申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照顧班開始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市語文競賽、原住民語朗讀競賽選手訓練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路隊排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社團招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餐後潔牙、含氟漱口水實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疾病暨緊急事件聯絡調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友善校園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志工會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轉學生定向輔導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生愛心服務隊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分發榮譽集點冊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健康衛教宣導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留園計畫開始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腸病毒宣導週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4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特教知能研習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校長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/>
                <w:szCs w:val="24"/>
              </w:rPr>
              <w:t>學年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Cs w:val="24"/>
              </w:rPr>
              <w:t>特推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</w:t>
            </w:r>
            <w:r>
              <w:rPr>
                <w:rFonts w:ascii="Times New Roman" w:hAnsi="Times New Roman" w:cs="Times New Roman" w:eastAsia="標楷體"/>
                <w:szCs w:val="24"/>
              </w:rPr>
              <w:t>補救教學學習輔導小組會議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</w:t>
            </w:r>
            <w:r>
              <w:rPr>
                <w:rFonts w:eastAsia="標楷體"/>
                <w:szCs w:val="24"/>
              </w:rPr>
              <w:t>學保說明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</w:t>
            </w:r>
            <w:r>
              <w:rPr>
                <w:rFonts w:eastAsia="標楷體"/>
                <w:szCs w:val="24"/>
              </w:rPr>
              <w:t>交通安全委員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</w:t>
            </w:r>
            <w:r>
              <w:rPr>
                <w:rFonts w:eastAsia="標楷體"/>
                <w:szCs w:val="24"/>
              </w:rPr>
              <w:t>特教推行委員會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>9/2~9/16</w:t>
            </w:r>
            <w:r>
              <w:rPr>
                <w:rFonts w:ascii="Times New Roman" w:hAnsi="Times New Roman" w:cs="Times New Roman" w:eastAsia="標楷體"/>
                <w:sz w:val="22"/>
              </w:rPr>
              <w:t>登記</w:t>
            </w:r>
            <w:r>
              <w:rPr>
                <w:rFonts w:ascii="標楷體" w:hAnsi="標楷體" w:cs="標楷體" w:eastAsia="標楷體"/>
                <w:b/>
                <w:sz w:val="22"/>
              </w:rPr>
              <w:t>公開授課實施月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照顧班低收入戶、原住民及身心障礙學生補助資格審查會。</w:t>
            </w:r>
          </w:p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身高體重測量及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視力檢查開始</w:t>
            </w:r>
          </w:p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資源回收宣導</w:t>
            </w:r>
          </w:p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防霸凌宣導</w:t>
            </w:r>
          </w:p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保腦教育宣導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交通安全宣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保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外籍配偶教育班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9/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日開課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特推會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9-10</w:t>
            </w:r>
            <w:r>
              <w:rPr>
                <w:rFonts w:ascii="Times New Roman" w:hAnsi="Times New Roman" w:cs="Times New Roman" w:eastAsia="標楷體"/>
                <w:sz w:val="22"/>
              </w:rPr>
              <w:t>月份師生慶生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健康檢查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預訂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喜閱家庭計畫開始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8-9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會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9/11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特定學生就學費用及午餐補助審查</w:t>
            </w:r>
            <w:r>
              <w:rPr>
                <w:rFonts w:ascii="Times New Roman" w:hAnsi="Times New Roman" w:cs="Times New Roman" w:eastAsia="標楷體"/>
                <w:szCs w:val="24"/>
              </w:rPr>
              <w:t>、補救教學學習輔導小組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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庭教育優質化教師研習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場次二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9/13 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中秋節放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表揚優良暑假作業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圖書室使用推廣週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9/1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照顧班補助申請送件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9/15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參加市語文競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9/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民體育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至六年級校外教學規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檢查消防設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配合班親會發下家長代表選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特殊生鑑定安置提報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特教評鑑自評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救教學學習輔導小組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4.9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庭教育優質化教師研習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場次二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bCs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含氟漱口水計畫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初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EP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9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9/18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教育委員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生預防接種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年級補種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調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社團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腸病毒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登革熱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防災演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耗品清點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充文具用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發註冊三聯單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性平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救教學開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9/20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班親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教育優先區親職講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</w:rPr>
              <w:t>小一注音符號補救教學調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i/>
                <w:i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i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9/25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午餐月菜單審查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齡前預防接種補種通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家長會改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師節活動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初認輔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家庭教育宣導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聯絡簿抽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幸福通訊出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</w:rPr>
              <w:t>一年級注音符號補救教學開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9/28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家庭展能親職教育活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場次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 w:eastAsia="標楷體"/>
                <w:sz w:val="22"/>
              </w:rPr>
              <w:t>期初</w:t>
            </w:r>
            <w:r>
              <w:rPr>
                <w:rFonts w:eastAsia="標楷體" w:cs="Times New Roman" w:ascii="Times New Roman" w:hAnsi="Times New Roman"/>
                <w:sz w:val="22"/>
              </w:rPr>
              <w:t>IEP</w:t>
            </w:r>
            <w:r>
              <w:rPr>
                <w:rFonts w:ascii="Times New Roman" w:hAnsi="Times New Roman" w:cs="Times New Roman" w:eastAsia="標楷體"/>
                <w:sz w:val="22"/>
              </w:rPr>
              <w:t>會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五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歲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免學費補助、弱勢加額補助與其他補助申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節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2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學年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5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補上班上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環境佈置觀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摩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頭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身高體重測量、視力檢查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未測量補量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家長會預算審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收註冊三聯單存查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年級聯絡簿抽閱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10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中秋節活動</w:t>
            </w:r>
          </w:p>
        </w:tc>
      </w:tr>
      <w:tr>
        <w:trPr>
          <w:trHeight w:val="95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9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級務處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10-10/1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慶節放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書包減重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體適能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運動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三年級聯絡簿抽閱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10/12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家庭展能親職教育活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場次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性別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平等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育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宣導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國慶日活動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16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領域會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課發會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行政會議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0/19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運動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全校流感疫苗注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CPR</w:t>
            </w:r>
            <w:r>
              <w:rPr>
                <w:rFonts w:ascii="Times New Roman" w:hAnsi="Times New Roman" w:cs="Times New Roman" w:eastAsia="標楷體"/>
                <w:sz w:val="22"/>
              </w:rPr>
              <w:t>研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綠化美化植栽修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教育宣導</w:t>
            </w:r>
          </w:p>
        </w:tc>
      </w:tr>
      <w:tr>
        <w:trPr>
          <w:trHeight w:val="91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21</w:t>
            </w:r>
            <w:r>
              <w:rPr>
                <w:rFonts w:ascii="Times New Roman" w:hAnsi="Times New Roman" w:cs="Times New Roman" w:eastAsia="標楷體"/>
                <w:sz w:val="22"/>
              </w:rPr>
              <w:t>補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0/23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午餐月菜單審查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反毒知能研習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年會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觀課登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反毒講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年級聯絡簿抽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幸福通訊出刊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1-1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師生慶生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/30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教師多元文化研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10/2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完成教學評量命題與審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10/29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習作抽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水機保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</w:tc>
      </w:tr>
      <w:tr>
        <w:trPr>
          <w:trHeight w:val="93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1/05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11/06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/>
                <w:sz w:val="22"/>
              </w:rPr>
              <w:t>行政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/>
                <w:sz w:val="22"/>
              </w:rPr>
              <w:t>導師級務處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抗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菸拒檳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四年級健康檢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身心障礙宣導週開始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生命教育宣導活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會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精進研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頒發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一次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評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成績優良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校外教學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/20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標楷體" w:eastAsia="標楷體"/>
                <w:szCs w:val="24"/>
              </w:rPr>
              <w:t>午餐月菜單審查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行政人員行政會議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</w:t>
            </w:r>
            <w:r>
              <w:rPr>
                <w:rFonts w:ascii="Times New Roman" w:hAnsi="Times New Roman" w:cs="標楷體" w:eastAsia="標楷體"/>
                <w:szCs w:val="24"/>
              </w:rPr>
              <w:t>學年會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幸福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Q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堂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11/19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與作家有約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校外教學招標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含畢旅、幼兒園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交通安全宣導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/>
                <w:szCs w:val="24"/>
              </w:rPr>
              <w:t>導師級務處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健康體位宣導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體適能護照推行宣導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低年級午餐營養教育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幸福通訊出刊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救教學成長測驗開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/5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教師精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12/3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6"/>
              </w:rPr>
              <w:t>舉辦校內語文競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參加桃園市英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藝文競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水機保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級聯絡簿抽閱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1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會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2/11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職員營養教育研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夏卡爾導覽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2/10-12/1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各年段於早修進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交通安全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中年級午餐營養教育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2/18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領域會議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學年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</w:t>
            </w:r>
            <w:r>
              <w:rPr>
                <w:rFonts w:eastAsia="標楷體" w:cs="標楷體"/>
                <w:szCs w:val="24"/>
              </w:rPr>
              <w:t>12/21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親職教育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2/21-1/10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廣達遊於藝：夏卡爾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9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2/21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才藝競賽暨社團成果發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會議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冬至活動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7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補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5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Cs w:val="24"/>
              </w:rPr>
              <w:t>午餐月菜單審查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檢討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一學期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科書使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提交寒假作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二學期課後照顧班報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9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健康檢查結果</w:t>
            </w:r>
          </w:p>
          <w:p>
            <w:pPr>
              <w:pStyle w:val="Normal"/>
              <w:snapToGrid w:val="false"/>
              <w:spacing w:lineRule="exact" w:line="220"/>
              <w:ind w:left="-19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通知轉介、追蹤</w:t>
            </w:r>
          </w:p>
          <w:p>
            <w:pPr>
              <w:pStyle w:val="Normal"/>
              <w:snapToGrid w:val="false"/>
              <w:spacing w:lineRule="exact" w:line="220"/>
              <w:ind w:left="-19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榮譽制度學生表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10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度第一次轉介安置提報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幸福通訊出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2/25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耶誕節活動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 12/31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完成教學評量命題與審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頒發課後照顧班表現優良學生獎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保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年級聯絡簿抽閱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1-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教師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月慶生會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/8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特推會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行政會議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課後照顧班檢討會議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/>
                <w:sz w:val="22"/>
              </w:rPr>
              <w:t>交通安全期末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1/9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1/10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第二次定期評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課後照顧班意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回饋調查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1/10-16</w:t>
            </w:r>
            <w:r>
              <w:rPr>
                <w:rFonts w:ascii="Times New Roman" w:hAnsi="Times New Roman" w:cs="Times New Roman" w:eastAsia="標楷體"/>
                <w:sz w:val="22"/>
              </w:rPr>
              <w:t>各科習作、作文與閱讀心得本檢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大掃除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下學期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社團招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志工期末聯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回收各項設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期補救教學人數調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檢討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特推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級聯絡簿抽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圖書設備清點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春節系列活動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011</w:t>
            </w: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-01</w:t>
            </w: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1/15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校務會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頒發期末評量進步獎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評量成績優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良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獎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學習總成績優良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生活競賽總錦標頒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生健康檢查結果彙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填報年終獎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檢核輔導紀錄與認輔紀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0119-0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1/20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結業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幸福國民小學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學年度第二學期學校行事曆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561"/>
        <w:gridCol w:w="1632"/>
        <w:gridCol w:w="1594"/>
        <w:gridCol w:w="1595"/>
        <w:gridCol w:w="1499"/>
        <w:gridCol w:w="1690"/>
        <w:gridCol w:w="1597"/>
      </w:tblGrid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週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6"/>
              </w:rPr>
              <w:t>週三行事規畫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幼兒園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>0210-0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1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餐月菜單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交通安全期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委員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/15</w:t>
            </w:r>
            <w:r>
              <w:rPr>
                <w:rFonts w:eastAsia="標楷體"/>
                <w:sz w:val="20"/>
                <w:szCs w:val="20"/>
              </w:rPr>
              <w:t>補上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照顧開始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提報寒假作業優良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2/10</w:t>
            </w:r>
            <w:r>
              <w:rPr>
                <w:rFonts w:eastAsia="標楷體" w:cs="Times New Roman" w:ascii="Times New Roman" w:hAnsi="Times New Roman"/>
                <w:sz w:val="22"/>
              </w:rPr>
              <w:t>~2/23</w:t>
            </w:r>
            <w:r>
              <w:rPr>
                <w:rFonts w:ascii="Times New Roman" w:hAnsi="Times New Roman" w:cs="Times New Roman" w:eastAsia="標楷體"/>
                <w:sz w:val="22"/>
              </w:rPr>
              <w:t>登記第二學期</w:t>
            </w:r>
            <w:r>
              <w:rPr>
                <w:rFonts w:ascii="標楷體" w:hAnsi="標楷體" w:cs="標楷體" w:eastAsia="標楷體"/>
                <w:b/>
                <w:sz w:val="22"/>
              </w:rPr>
              <w:t>公開授課實施月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交通安全期初委員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發放註冊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清洗水塔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消毒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查消防設備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飲水機保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檢查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化植栽修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轉學生定向輔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期教學研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全園消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月慶生會</w:t>
            </w:r>
          </w:p>
        </w:tc>
      </w:tr>
      <w:tr>
        <w:trPr>
          <w:trHeight w:val="99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補救教學學習輔導小組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導師級務處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本土語言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母語日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語文競賽選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集訓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開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大掃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餐後潔牙、含氟漱口水實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社團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eastAsia="標楷體"/>
                <w:sz w:val="22"/>
              </w:rPr>
              <w:t>補救教學學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輔導小組會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初健康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大班含氟漱口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水計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喜閱家庭計劃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開始</w:t>
            </w:r>
          </w:p>
        </w:tc>
      </w:tr>
      <w:tr>
        <w:trPr>
          <w:trHeight w:val="99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輔導工作小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會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校內科展集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表揚優良寒假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3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身高體重測量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及視力檢查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模範生選舉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水機保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收回註冊存查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救教學計畫開始實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幸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出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特教鑑定安置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特推會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輔導工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作小組會議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初認輔會議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衛生健康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遊戲器材檢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導師級務處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口腔保健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年級畢業旅行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未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慶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各項</w:t>
            </w:r>
            <w:r>
              <w:rPr>
                <w:rFonts w:ascii="Times New Roman" w:hAnsi="Times New Roman" w:cs="Times New Roman" w:eastAsia="標楷體"/>
                <w:sz w:val="22"/>
              </w:rPr>
              <w:t>補助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三月慶生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拍攝畢業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精進</w:t>
            </w:r>
            <w:r>
              <w:rPr>
                <w:rFonts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參加龜山區科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消耗品增購及清點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年級午餐營養教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暫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年級聯絡簿抽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3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學年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年級聯絡簿抽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精進</w:t>
            </w:r>
            <w:r>
              <w:rPr>
                <w:rFonts w:eastAsia="標楷體"/>
                <w:sz w:val="20"/>
                <w:szCs w:val="20"/>
              </w:rPr>
              <w:t>研習</w:t>
            </w:r>
            <w:r>
              <w:rPr>
                <w:rFonts w:ascii="Wingdings 2" w:hAnsi="Wingdings 2" w:cs="Wingdings 2" w:eastAsia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午餐月菜單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查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4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學生頭蝨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模範生表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學生歌唱比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幸福通訊出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年級聯絡簿抽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4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研習：健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促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/2</w:t>
            </w:r>
            <w:r>
              <w:rPr>
                <w:rFonts w:eastAsia="標楷體"/>
                <w:sz w:val="20"/>
                <w:szCs w:val="20"/>
              </w:rPr>
              <w:t>補假，</w:t>
            </w:r>
            <w:r>
              <w:rPr>
                <w:rFonts w:eastAsia="標楷體"/>
                <w:sz w:val="20"/>
                <w:szCs w:val="20"/>
              </w:rPr>
              <w:t>4/3</w:t>
            </w:r>
            <w:r>
              <w:rPr>
                <w:rFonts w:eastAsia="標楷體"/>
                <w:sz w:val="20"/>
                <w:szCs w:val="20"/>
              </w:rPr>
              <w:t>放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圖書館週系列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全民健保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兒童節慶祝活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三年級聯絡簿抽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升學輔導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升國中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兒童節慶祝活動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領域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學年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屆自治市選舉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年級聯絡簿抽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月慶生會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命教育宣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保研習：繪本共讀趣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研習：多元</w:t>
            </w:r>
          </w:p>
          <w:p>
            <w:pPr>
              <w:pStyle w:val="Normal"/>
              <w:snapToGrid w:val="false"/>
              <w:spacing w:lineRule="exact" w:line="240"/>
              <w:ind w:left="-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新生報到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暫訂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生造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4/14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各科習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/13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完成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評量命題與審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化綠化植栽修剪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飲水機保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年級聯絡簿抽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升學輔導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升國中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校外教學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4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4/21.22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暫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9"/>
                <w:szCs w:val="19"/>
              </w:rPr>
              <w:t>第一次</w:t>
            </w:r>
            <w:r>
              <w:rPr>
                <w:rFonts w:ascii="Times New Roman" w:hAnsi="Times New Roman" w:cs="Times New Roman" w:eastAsia="標楷體"/>
                <w:bCs/>
                <w:sz w:val="19"/>
                <w:szCs w:val="19"/>
              </w:rPr>
              <w:t>定期</w:t>
            </w:r>
            <w:r>
              <w:rPr>
                <w:rFonts w:ascii="Times New Roman" w:hAnsi="Times New Roman" w:cs="Times New Roman" w:eastAsia="標楷體"/>
                <w:bCs/>
                <w:sz w:val="19"/>
                <w:szCs w:val="19"/>
              </w:rPr>
              <w:t>評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午餐月菜單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查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標楷體" w:hAnsi="標楷體" w:cs="標楷體" w:eastAsia="標楷體"/>
                <w:sz w:val="22"/>
              </w:rPr>
              <w:t>課發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第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期本土語言選修調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至五年級校外教學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未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幼兒園招生簡章公告</w:t>
            </w:r>
          </w:p>
        </w:tc>
      </w:tr>
      <w:tr>
        <w:trPr>
          <w:trHeight w:val="8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5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師研習：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環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境教育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參與科學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5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游泳教學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預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正確用藥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性剝奪與上網安全宣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家庭教育宣導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幸福通訊出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月慶生會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學年教科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評選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行政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科書評選會議（</w:t>
            </w:r>
            <w:r>
              <w:rPr>
                <w:rFonts w:ascii="Times New Roman" w:hAnsi="Times New Roman" w:cs="Times New Roman" w:eastAsia="標楷體"/>
                <w:sz w:val="22"/>
              </w:rPr>
              <w:t>學年</w:t>
            </w:r>
            <w:r>
              <w:rPr>
                <w:rFonts w:ascii="Times New Roman" w:hAnsi="Times New Roman" w:cs="Times New Roman" w:eastAsia="標楷體"/>
                <w:sz w:val="22"/>
              </w:rPr>
              <w:t>及任課教師群初選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參與數學能力競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防溺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自治市政見發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防安全檢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年級聯絡簿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六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性別教育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母親節活動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領域教科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評選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</w:t>
            </w:r>
            <w:r>
              <w:rPr>
                <w:rFonts w:ascii="Times New Roman" w:hAnsi="Times New Roman" w:cs="Times New Roman" w:eastAsia="標楷體"/>
                <w:sz w:val="22"/>
              </w:rPr>
              <w:t>科書評選會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領域會議複審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腸病毒、登革熱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班際運動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小市長投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水機保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年級聯絡簿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特教鑑定安置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幼兒園第一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段招生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</w:tr>
      <w:tr>
        <w:trPr>
          <w:trHeight w:val="7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5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教科書審查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員會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考命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審題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教科書評選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委員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開始撰寫課程計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學力測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升六學生進行畢業旅行意願調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CPR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宣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性別平等教育宣導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四年級聯絡簿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幼兒園第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階段招生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幼小銜接週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教師精進研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畢業獎項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午餐月菜單審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提交暑假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學年行事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規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6</w:t>
            </w:r>
            <w:r>
              <w:rPr>
                <w:rFonts w:ascii="標楷體" w:hAnsi="標楷體" w:cs="標楷體" w:eastAsia="標楷體"/>
              </w:rPr>
              <w:t>月觀課登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三年級聯絡簿</w:t>
            </w:r>
            <w:r>
              <w:rPr>
                <w:rFonts w:ascii="Times New Roman" w:hAnsi="Times New Roman" w:cs="Times New Roman" w:eastAsia="標楷體"/>
                <w:sz w:val="22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</w:rPr>
              <w:t>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六年級榮譽制度點數統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殊生安置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幸福通訊出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</w:rPr>
              <w:t>特教升學轉銜會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環境設備檢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教師精進研習</w:t>
            </w:r>
            <w:r>
              <w:rPr>
                <w:rFonts w:ascii="Wingdings 2" w:hAnsi="Wingdings 2" w:cs="Wingdings 2" w:eastAsia="Wingdings 2"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</w:rPr>
              <w:t>6/4-5</w:t>
            </w:r>
            <w:r>
              <w:rPr>
                <w:rFonts w:ascii="Times New Roman" w:hAnsi="Times New Roman" w:cs="Times New Roman" w:eastAsia="標楷體"/>
                <w:sz w:val="22"/>
              </w:rPr>
              <w:t>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標楷體" w:hAnsi="標楷體" w:cs="標楷體" w:eastAsia="標楷體"/>
                <w:sz w:val="22"/>
              </w:rPr>
              <w:t>特教安置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常態編班委員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新學期課後照顧班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獎項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年級習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閱心全面檢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升六學年畢業旅行需求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能源教育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遊戲器材檢查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二年級聯絡簿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榮譽制度表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端午節活動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6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教師精進研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交通安全期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委員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表揚課後照顧表現優良學生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課後照顧班意見調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6/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完成第二次教學評量命題與審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典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年級聯絡簿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抽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特刊出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會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月慶生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紀念冊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作完成</w:t>
            </w:r>
          </w:p>
        </w:tc>
      </w:tr>
      <w:tr>
        <w:trPr>
          <w:trHeight w:val="4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6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標楷體" w:hAnsi="標楷體" w:cs="標楷體" w:eastAsia="標楷體"/>
                <w:sz w:val="22"/>
              </w:rPr>
              <w:t>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學習輔導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會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</w:t>
            </w:r>
            <w:r>
              <w:rPr>
                <w:rFonts w:ascii="Times New Roman" w:hAnsi="Times New Roman" w:cs="Times New Roman" w:eastAsia="標楷體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</w:rPr>
              <w:t>6/18-1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第二次</w:t>
            </w:r>
            <w:r>
              <w:rPr>
                <w:rFonts w:ascii="Times New Roman" w:hAnsi="Times New Roman" w:cs="Times New Roman" w:eastAsia="標楷體"/>
                <w:sz w:val="22"/>
              </w:rPr>
              <w:t>定期</w:t>
            </w:r>
            <w:r>
              <w:rPr>
                <w:rFonts w:ascii="Times New Roman" w:hAnsi="Times New Roman" w:cs="Times New Roman" w:eastAsia="標楷體"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/>
                <w:sz w:val="22"/>
              </w:rPr>
              <w:t>教師研習：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康促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6/20</w:t>
            </w:r>
            <w:r>
              <w:rPr>
                <w:rFonts w:ascii="Times New Roman" w:hAnsi="Times New Roman" w:cs="Times New Roman" w:eastAsia="標楷體"/>
                <w:sz w:val="22"/>
              </w:rPr>
              <w:t>補上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6/19~6/2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五年級各科習作及作文、閱讀心得全面檢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填報預防接種報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消防安全檢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水機保養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特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性平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補救教學學習輔導小組會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飲用水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EP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畢業活動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端</w:t>
            </w:r>
            <w:r>
              <w:rPr>
                <w:rFonts w:ascii="標楷體" w:hAnsi="標楷體" w:cs="標楷體" w:eastAsia="標楷體"/>
                <w:sz w:val="22"/>
              </w:rPr>
              <w:t>午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6/26  </w:t>
            </w:r>
            <w:r>
              <w:rPr>
                <w:rFonts w:ascii="標楷體" w:hAnsi="標楷體" w:cs="標楷體" w:eastAsia="標楷體"/>
                <w:sz w:val="22"/>
              </w:rPr>
              <w:t>彈</w:t>
            </w:r>
            <w:r>
              <w:rPr>
                <w:rFonts w:ascii="標楷體" w:hAnsi="標楷體" w:cs="標楷體" w:eastAsia="標楷體"/>
                <w:sz w:val="22"/>
              </w:rPr>
              <w:t>性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 w:cs="Times New Roman" w:ascii="Times New Roman" w:hAnsi="Times New Roman"/>
                <w:sz w:val="22"/>
              </w:rPr>
              <w:t>6/24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務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末人數統計</w:t>
            </w:r>
            <w:r>
              <w:rPr>
                <w:rFonts w:ascii="Times New Roman" w:hAnsi="Times New Roman" w:cs="Times New Roman" w:eastAsia="Times New Roman"/>
                <w:sz w:val="22"/>
                <w:szCs w:val="26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志工表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暑期安全教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期末掃具調查、補充與回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視輔導記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視認輔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3.7-8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月慶生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圖書盤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環境設備檢修</w:t>
            </w:r>
          </w:p>
        </w:tc>
      </w:tr>
      <w:tr>
        <w:trPr>
          <w:trHeight w:val="54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28-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課後照顧期末檢討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</w:t>
            </w:r>
            <w:r>
              <w:rPr>
                <w:rFonts w:eastAsia="標楷體"/>
                <w:sz w:val="20"/>
                <w:szCs w:val="20"/>
              </w:rPr>
              <w:t>6/30</w:t>
            </w: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vanish/>
        </w:rPr>
      </w:pPr>
      <w:r>
        <w:rPr>
          <w:rFonts w:ascii="標楷體" w:hAnsi="標楷體" w:cs="標楷體" w:eastAsia="標楷體"/>
        </w:rPr>
        <w:t>組長：                              主任：                           校長：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Valued Acer Customer</dc:creator>
  <dc:description/>
  <cp:keywords/>
  <dc:language>en-US</dc:language>
  <cp:lastModifiedBy>Admin</cp:lastModifiedBy>
  <cp:lastPrinted>2019-05-17T09:54:00Z</cp:lastPrinted>
  <dcterms:modified xsi:type="dcterms:W3CDTF">2019-05-31T08:27:00Z</dcterms:modified>
  <cp:revision>2</cp:revision>
  <dc:subject/>
  <dc:title/>
</cp:coreProperties>
</file>