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342900</wp:posOffset>
                </wp:positionV>
                <wp:extent cx="545846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z w:val="72"/>
                                <w:szCs w:val="7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sz w:val="72"/>
                                <w:szCs w:val="72"/>
                                <w:shd w:fill="D8D8D8" w:val="clear"/>
                              </w:rPr>
                              <w:t>玉蘭老師的閱讀計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z w:val="72"/>
                                <w:szCs w:val="7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aps/>
                                <w:sz w:val="72"/>
                                <w:szCs w:val="7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5.25pt;mso-wrap-distance-left:9.05pt;mso-wrap-distance-right:9.05pt;mso-wrap-distance-top:0pt;mso-wrap-distance-bottom:0pt;margin-top:-27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aps/>
                          <w:sz w:val="72"/>
                          <w:szCs w:val="7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aps/>
                          <w:sz w:val="72"/>
                          <w:szCs w:val="72"/>
                          <w:shd w:fill="D8D8D8" w:val="clear"/>
                        </w:rPr>
                        <w:t>玉蘭老師的閱讀計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aps/>
                          <w:sz w:val="72"/>
                          <w:szCs w:val="7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aps/>
                          <w:sz w:val="72"/>
                          <w:szCs w:val="7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5245100</wp:posOffset>
                </wp:positionV>
                <wp:extent cx="6051550" cy="3460750"/>
                <wp:effectExtent l="6985" t="6985" r="2099945" b="29210"/>
                <wp:wrapNone/>
                <wp:docPr id="2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34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a2a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讀環境→多元化：由班級到學校社區再到家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置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級閱讀專區，內涵圖書400本，以科學及故事類書籍為主，報紙期刊類為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善用校園圖書室，每周安排學生借閱圖書室書籍5-15本，老師利用圖書室書籍定期更新班級書籍內容，藉此達到書籍廣度與深度的並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配合桃園市教育處愛的書庫借閱計畫，為學生搜尋更多元的閱讀機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利用龜山區圖書巡迴車讓學生周遭社區圖書資源狀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#ffa2a1" stroked="t" o:allowincell="f" style="position:absolute;margin-left:-35pt;margin-top:413pt;width:476.45pt;height:27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讀環境→多元化：由班級到學校社區再到家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置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級閱讀專區，內涵圖書400本，以科學及故事類書籍為主，報紙期刊類為輔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善用校園圖書室，每周安排學生借閱圖書室書籍5-15本，老師利用圖書室書籍定期更新班級書籍內容，藉此達到書籍廣度與深度的並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配合桃園市教育處愛的書庫借閱計畫，為學生搜尋更多元的閱讀機會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利用龜山區圖書巡迴車讓學生周遭社區圖書資源狀況。</w:t>
                      </w:r>
                    </w:p>
                  </w:txbxContent>
                </v:textbox>
                <v:fill o:detectmouseclick="t" color2="#ffa2a1"/>
                <v:stroke color="#c0504d" weight="12600" joinstyle="miter" endcap="flat"/>
                <v:shadow on="t" obscured="f" color="#632523"/>
                <w10:wrap type="none"/>
              </v:roundrect>
            </w:pict>
          </mc:Fallback>
        </mc:AlternateContent>
        <w:drawing>
          <wp:anchor behindDoc="0" distT="24130" distB="7239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439420</wp:posOffset>
            </wp:positionV>
            <wp:extent cx="6432550" cy="4834255"/>
            <wp:effectExtent l="0" t="0" r="0" b="0"/>
            <wp:wrapNone/>
            <wp:docPr id="3" name="資料庫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資料庫圖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41" t="-7" r="-167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-419100</wp:posOffset>
                </wp:positionV>
                <wp:extent cx="6051550" cy="3460750"/>
                <wp:effectExtent l="6350" t="6350" r="19685" b="29210"/>
                <wp:wrapNone/>
                <wp:docPr id="4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34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讀興趣→內在化：由規定到追求自主閱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級經營包涵鼓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讀獎勵策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利用家庭作業規定學生每日的閱讀目標，鼓勵其認真完成，並鼓勵家長協助叮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出每周班級閱讀楷模，給與其說故事或朗讀故事等表現機會，讓學生體會同儕熱愛閱讀的感染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鼓勵學生依照自己的閱讀能力及速度，循序漸進累積閱讀的數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適時安排程度稍加深一些的讀物，刺激學生的挑戰慾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享老師自己的閱讀經驗，激勵學生的閱讀動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表揚閱讀態度正向發展者，提升學生閱讀自信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#4bacc6" stroked="t" o:allowincell="f" style="position:absolute;margin-left:-40.5pt;margin-top:-33pt;width:476.45pt;height:27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讀興趣→內在化：由規定到追求自主閱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級經營包涵鼓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讀獎勵策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利用家庭作業規定學生每日的閱讀目標，鼓勵其認真完成，並鼓勵家長協助叮嚀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出每周班級閱讀楷模，給與其說故事或朗讀故事等表現機會，讓學生體會同儕熱愛閱讀的感染力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鼓勵學生依照自己的閱讀能力及速度，循序漸進累積閱讀的數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適時安排程度稍加深一些的讀物，刺激學生的挑戰慾望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享老師自己的閱讀經驗，激勵學生的閱讀動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表揚閱讀態度正向發展者，提升學生閱讀自信心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3cddd"/>
                <v:stroke color="#4bacc6" weight="12600" joinstyle="miter" endcap="flat"/>
                <v:shadow on="t" obscured="f" color="#21596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69850</wp:posOffset>
                </wp:positionV>
                <wp:extent cx="6045200" cy="2813050"/>
                <wp:effectExtent l="6350" t="6350" r="818515" b="2921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28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9bbb59"/>
                            </a:gs>
                            <a:gs pos="100000">
                              <a:srgbClr val="c3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讀行為→規律化：由教室到自我閱讀習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級晨讀，利用每日早晨時間，讓學生充分享受寧靜閱讀的舒服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書室借書活動，讓學自己選擇要閱讀的書籍，藉以建立圖書借閱及查詢書籍的基本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級書庫共讀活動，配合閱讀心得習寫單，讓孩子大聲朗讀故事與共享式閱讀，讓學生體會不同閱讀方式的樂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讀報小主播活動，藉此指導報紙及雜誌等類知識性讀本閱讀方式，利用播報方式，讓學生整理內容的摘要並學習表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9bbb59" stroked="t" o:allowincell="f" style="position:absolute;margin-left:-40.5pt;margin-top:5.5pt;width:475.95pt;height:2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讀行為→規律化：由教室到自我閱讀習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級晨讀，利用每日早晨時間，讓學生充分享受寧靜閱讀的舒服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圖書室借書活動，讓學自己選擇要閱讀的書籍，藉以建立圖書借閱及查詢書籍的基本能力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級書庫共讀活動，配合閱讀心得習寫單，讓孩子大聲朗讀故事與共享式閱讀，讓學生體會不同閱讀方式的樂趣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讀報小主播活動，藉此指導報紙及雜誌等類知識性讀本閱讀方式，利用播報方式，讓學生整理內容的摘要並學習表達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3d69b"/>
                <v:stroke color="#9bbb59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2654300</wp:posOffset>
                </wp:positionV>
                <wp:extent cx="6045200" cy="2813050"/>
                <wp:effectExtent l="6350" t="6350" r="19685" b="2921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28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3a2c7"/>
                            </a:gs>
                            <a:gs pos="50000">
                              <a:srgbClr val="8064a2"/>
                            </a:gs>
                            <a:gs pos="100000">
                              <a:srgbClr val="b3a2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讀理解→深層化：由提取推論到詮釋批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配合語文課程中課文的問題與討論，建立學生基礎閱讀理解提取訊息及推論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享式閱讀，說出自己的閱讀感覺，藉同儕的討論，加深對讀本的理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各式討論讀本內容，鼓勵學生做開放性思考，逐步導向詮釋與批判比較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閱讀理解到思考再到表達產出，過程中老師需指導思考方法、摘要方法、口述技巧與文章寫作方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8064a2" stroked="t" o:allowincell="f" style="position:absolute;margin-left:-40.5pt;margin-top:209pt;width:475.95pt;height:2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讀理解→深層化：由提取推論到詮釋批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配合語文課程中課文的問題與討論，建立學生基礎閱讀理解提取訊息及推論能力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享式閱讀，說出自己的閱讀感覺，藉同儕的討論，加深對讀本的理解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各式討論讀本內容，鼓勵學生做開放性思考，逐步導向詮釋與批判比較能力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閱讀理解到思考再到表達產出，過程中老師需指導思考方法、摘要方法、口述技巧與文章寫作方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3a2c7"/>
                <v:stroke color="#8064a2" weight="12600" joinstyle="miter" endcap="flat"/>
                <v:shadow on="t" obscured="f" color="#403152"/>
                <w10:wrap type="none"/>
              </v:roundrect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490" w:leader="none"/>
        </w:tabs>
        <w:rPr/>
      </w:pPr>
      <w:r>
        <w:rPr/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目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增強內在閱讀動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養成規律閱讀習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接觸多元閱讀媒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掌握基礎閱讀技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原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highlight w:val="cyan"/>
              </w:rPr>
              <w:t>指導原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以鼓勵、不強迫之方式，俾能避免扼殺興趣，以激勵成就之樂趣，培養自主、自動閱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之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highlight w:val="cyan"/>
              </w:rPr>
              <w:t>主動原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鼓勵學生閱讀，但不強迫，以養成學生主動求知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highlight w:val="cyan"/>
              </w:rPr>
              <w:t>多元原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適應不同閱讀能力提供多元閱讀素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cyan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cyan"/>
              </w:rPr>
              <w:t>共同參與原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鼓勵家長陪同孩子於假日同逛書店、參觀書展、購買圖書，個人書籍可與班上同學分享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朗讀，學生靜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式閱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閱讀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日閱讀作業要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童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報練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時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晨光閱讀三本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自習閱讀一份國語日報周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隔周一次圖書館內閱讀時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隔周一次班書閱讀與討論活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施閱讀興趣問卷檢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學生書寫閱讀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測閱讀能力增進情形。</w:t>
            </w:r>
          </w:p>
        </w:tc>
      </w:tr>
    </w:tbl>
    <w:p>
      <w:pPr>
        <w:pStyle w:val="Normal"/>
        <w:tabs>
          <w:tab w:val="clear" w:pos="480"/>
          <w:tab w:val="left" w:pos="149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01:00Z</dcterms:created>
  <dc:creator>user</dc:creator>
  <dc:description/>
  <cp:keywords/>
  <dc:language>en-US</dc:language>
  <cp:lastModifiedBy>Tingbenson</cp:lastModifiedBy>
  <dcterms:modified xsi:type="dcterms:W3CDTF">2018-09-09T12:05:00Z</dcterms:modified>
  <cp:revision>4</cp:revision>
  <dc:subject/>
  <dc:title/>
</cp:coreProperties>
</file>