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華康細圓體;微軟正黑體"/>
          <w:sz w:val="52"/>
        </w:rPr>
      </w:pPr>
      <w:r>
        <w:rPr>
          <w:rFonts w:eastAsia="華康細圓體;微軟正黑體"/>
          <w:sz w:val="5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4771390</wp:posOffset>
            </wp:positionV>
            <wp:extent cx="444500" cy="3492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2310</wp:posOffset>
            </wp:positionH>
            <wp:positionV relativeFrom="paragraph">
              <wp:posOffset>3685540</wp:posOffset>
            </wp:positionV>
            <wp:extent cx="444500" cy="349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2860</wp:posOffset>
            </wp:positionH>
            <wp:positionV relativeFrom="paragraph">
              <wp:posOffset>1761490</wp:posOffset>
            </wp:positionV>
            <wp:extent cx="444500" cy="34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31885</wp:posOffset>
            </wp:positionH>
            <wp:positionV relativeFrom="paragraph">
              <wp:posOffset>1161415</wp:posOffset>
            </wp:positionV>
            <wp:extent cx="444500" cy="34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9988550</wp:posOffset>
                </wp:positionV>
                <wp:extent cx="3286760" cy="1780540"/>
                <wp:effectExtent l="5080" t="5080" r="5080" b="5715"/>
                <wp:wrapNone/>
                <wp:docPr id="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178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6" h="2804">
                              <a:moveTo>
                                <a:pt x="435" y="0"/>
                              </a:moveTo>
                              <a:lnTo>
                                <a:pt x="5037" y="0"/>
                              </a:lnTo>
                              <a:lnTo>
                                <a:pt x="5176" y="145"/>
                              </a:lnTo>
                              <a:lnTo>
                                <a:pt x="5176" y="1928"/>
                              </a:lnTo>
                              <a:lnTo>
                                <a:pt x="4227" y="1928"/>
                              </a:lnTo>
                              <a:lnTo>
                                <a:pt x="4227" y="2804"/>
                              </a:lnTo>
                              <a:lnTo>
                                <a:pt x="435" y="2804"/>
                              </a:lnTo>
                              <a:lnTo>
                                <a:pt x="435" y="2496"/>
                              </a:lnTo>
                              <a:lnTo>
                                <a:pt x="387" y="2460"/>
                              </a:lnTo>
                              <a:lnTo>
                                <a:pt x="345" y="2417"/>
                              </a:lnTo>
                              <a:lnTo>
                                <a:pt x="302" y="2363"/>
                              </a:lnTo>
                              <a:lnTo>
                                <a:pt x="260" y="2314"/>
                              </a:lnTo>
                              <a:lnTo>
                                <a:pt x="224" y="2254"/>
                              </a:lnTo>
                              <a:lnTo>
                                <a:pt x="187" y="2194"/>
                              </a:lnTo>
                              <a:lnTo>
                                <a:pt x="151" y="2127"/>
                              </a:lnTo>
                              <a:lnTo>
                                <a:pt x="121" y="2061"/>
                              </a:lnTo>
                              <a:lnTo>
                                <a:pt x="97" y="1988"/>
                              </a:lnTo>
                              <a:lnTo>
                                <a:pt x="73" y="1910"/>
                              </a:lnTo>
                              <a:lnTo>
                                <a:pt x="54" y="1831"/>
                              </a:lnTo>
                              <a:lnTo>
                                <a:pt x="36" y="1752"/>
                              </a:lnTo>
                              <a:lnTo>
                                <a:pt x="18" y="1668"/>
                              </a:lnTo>
                              <a:lnTo>
                                <a:pt x="12" y="1583"/>
                              </a:lnTo>
                              <a:lnTo>
                                <a:pt x="6" y="1499"/>
                              </a:lnTo>
                              <a:lnTo>
                                <a:pt x="0" y="1408"/>
                              </a:lnTo>
                              <a:lnTo>
                                <a:pt x="6" y="1317"/>
                              </a:lnTo>
                              <a:lnTo>
                                <a:pt x="12" y="1233"/>
                              </a:lnTo>
                              <a:lnTo>
                                <a:pt x="18" y="1148"/>
                              </a:lnTo>
                              <a:lnTo>
                                <a:pt x="36" y="1064"/>
                              </a:lnTo>
                              <a:lnTo>
                                <a:pt x="54" y="985"/>
                              </a:lnTo>
                              <a:lnTo>
                                <a:pt x="73" y="906"/>
                              </a:lnTo>
                              <a:lnTo>
                                <a:pt x="97" y="828"/>
                              </a:lnTo>
                              <a:lnTo>
                                <a:pt x="121" y="761"/>
                              </a:lnTo>
                              <a:lnTo>
                                <a:pt x="151" y="689"/>
                              </a:lnTo>
                              <a:lnTo>
                                <a:pt x="187" y="622"/>
                              </a:lnTo>
                              <a:lnTo>
                                <a:pt x="224" y="562"/>
                              </a:lnTo>
                              <a:lnTo>
                                <a:pt x="260" y="508"/>
                              </a:lnTo>
                              <a:lnTo>
                                <a:pt x="302" y="453"/>
                              </a:lnTo>
                              <a:lnTo>
                                <a:pt x="345" y="405"/>
                              </a:lnTo>
                              <a:lnTo>
                                <a:pt x="387" y="357"/>
                              </a:lnTo>
                              <a:lnTo>
                                <a:pt x="435" y="320"/>
                              </a:ln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5176,2804" path="m435,0l5037,0l5176,145l5176,1928l4227,1928l4227,2804l435,2804l435,2496l387,2460l345,2417l302,2363l260,2314l224,2254l187,2194l151,2127l121,2061l97,1988l73,1910l54,1831l36,1752l18,1668l12,1583l6,1499l0,1408l6,1317l12,1233l18,1148l36,1064l54,985l73,906l97,828l121,761l151,689l187,622l224,562l260,508l302,453l345,405l387,357l435,320l435,0e" stroked="t" o:allowincell="f" style="position:absolute;margin-left:12pt;margin-top:786.5pt;width:258.75pt;height:14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10030460</wp:posOffset>
                </wp:positionV>
                <wp:extent cx="3201670" cy="1696085"/>
                <wp:effectExtent l="635" t="1270" r="1270" b="635"/>
                <wp:wrapNone/>
                <wp:docPr id="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6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2671">
                              <a:moveTo>
                                <a:pt x="4940" y="0"/>
                              </a:moveTo>
                              <a:lnTo>
                                <a:pt x="5042" y="109"/>
                              </a:lnTo>
                              <a:lnTo>
                                <a:pt x="5042" y="1795"/>
                              </a:lnTo>
                              <a:lnTo>
                                <a:pt x="4099" y="1795"/>
                              </a:lnTo>
                              <a:lnTo>
                                <a:pt x="4099" y="2671"/>
                              </a:lnTo>
                              <a:lnTo>
                                <a:pt x="435" y="2671"/>
                              </a:lnTo>
                              <a:lnTo>
                                <a:pt x="435" y="2400"/>
                              </a:lnTo>
                              <a:lnTo>
                                <a:pt x="368" y="2345"/>
                              </a:lnTo>
                              <a:lnTo>
                                <a:pt x="350" y="2333"/>
                              </a:lnTo>
                              <a:lnTo>
                                <a:pt x="338" y="2321"/>
                              </a:lnTo>
                              <a:lnTo>
                                <a:pt x="326" y="2303"/>
                              </a:lnTo>
                              <a:lnTo>
                                <a:pt x="314" y="2291"/>
                              </a:lnTo>
                              <a:lnTo>
                                <a:pt x="302" y="2279"/>
                              </a:lnTo>
                              <a:lnTo>
                                <a:pt x="290" y="2261"/>
                              </a:lnTo>
                              <a:lnTo>
                                <a:pt x="278" y="2248"/>
                              </a:lnTo>
                              <a:lnTo>
                                <a:pt x="266" y="2236"/>
                              </a:lnTo>
                              <a:lnTo>
                                <a:pt x="253" y="2218"/>
                              </a:lnTo>
                              <a:lnTo>
                                <a:pt x="247" y="2206"/>
                              </a:lnTo>
                              <a:lnTo>
                                <a:pt x="235" y="2194"/>
                              </a:lnTo>
                              <a:lnTo>
                                <a:pt x="229" y="2182"/>
                              </a:lnTo>
                              <a:lnTo>
                                <a:pt x="217" y="2170"/>
                              </a:lnTo>
                              <a:lnTo>
                                <a:pt x="211" y="2152"/>
                              </a:lnTo>
                              <a:lnTo>
                                <a:pt x="199" y="2140"/>
                              </a:lnTo>
                              <a:lnTo>
                                <a:pt x="193" y="2128"/>
                              </a:lnTo>
                              <a:lnTo>
                                <a:pt x="187" y="2109"/>
                              </a:lnTo>
                              <a:lnTo>
                                <a:pt x="175" y="2097"/>
                              </a:lnTo>
                              <a:lnTo>
                                <a:pt x="169" y="2079"/>
                              </a:lnTo>
                              <a:lnTo>
                                <a:pt x="163" y="2067"/>
                              </a:lnTo>
                              <a:lnTo>
                                <a:pt x="151" y="2049"/>
                              </a:lnTo>
                              <a:lnTo>
                                <a:pt x="145" y="2031"/>
                              </a:lnTo>
                              <a:lnTo>
                                <a:pt x="139" y="2019"/>
                              </a:lnTo>
                              <a:lnTo>
                                <a:pt x="133" y="2001"/>
                              </a:lnTo>
                              <a:lnTo>
                                <a:pt x="126" y="1983"/>
                              </a:lnTo>
                              <a:lnTo>
                                <a:pt x="114" y="1970"/>
                              </a:lnTo>
                              <a:lnTo>
                                <a:pt x="108" y="1952"/>
                              </a:lnTo>
                              <a:lnTo>
                                <a:pt x="102" y="1934"/>
                              </a:lnTo>
                              <a:lnTo>
                                <a:pt x="96" y="1916"/>
                              </a:lnTo>
                              <a:lnTo>
                                <a:pt x="90" y="1898"/>
                              </a:lnTo>
                              <a:lnTo>
                                <a:pt x="84" y="1880"/>
                              </a:lnTo>
                              <a:lnTo>
                                <a:pt x="78" y="1862"/>
                              </a:lnTo>
                              <a:lnTo>
                                <a:pt x="72" y="1844"/>
                              </a:lnTo>
                              <a:lnTo>
                                <a:pt x="66" y="1825"/>
                              </a:lnTo>
                              <a:lnTo>
                                <a:pt x="60" y="1807"/>
                              </a:lnTo>
                              <a:lnTo>
                                <a:pt x="60" y="1789"/>
                              </a:lnTo>
                              <a:lnTo>
                                <a:pt x="54" y="1771"/>
                              </a:lnTo>
                              <a:lnTo>
                                <a:pt x="48" y="1753"/>
                              </a:lnTo>
                              <a:lnTo>
                                <a:pt x="42" y="1735"/>
                              </a:lnTo>
                              <a:lnTo>
                                <a:pt x="42" y="1717"/>
                              </a:lnTo>
                              <a:lnTo>
                                <a:pt x="36" y="1693"/>
                              </a:lnTo>
                              <a:lnTo>
                                <a:pt x="30" y="1674"/>
                              </a:lnTo>
                              <a:lnTo>
                                <a:pt x="30" y="1656"/>
                              </a:lnTo>
                              <a:lnTo>
                                <a:pt x="24" y="1632"/>
                              </a:lnTo>
                              <a:lnTo>
                                <a:pt x="24" y="1614"/>
                              </a:lnTo>
                              <a:lnTo>
                                <a:pt x="18" y="1596"/>
                              </a:lnTo>
                              <a:lnTo>
                                <a:pt x="18" y="1572"/>
                              </a:lnTo>
                              <a:lnTo>
                                <a:pt x="12" y="1554"/>
                              </a:lnTo>
                              <a:lnTo>
                                <a:pt x="12" y="1535"/>
                              </a:lnTo>
                              <a:lnTo>
                                <a:pt x="12" y="1511"/>
                              </a:lnTo>
                              <a:lnTo>
                                <a:pt x="6" y="1493"/>
                              </a:lnTo>
                              <a:lnTo>
                                <a:pt x="6" y="1469"/>
                              </a:lnTo>
                              <a:lnTo>
                                <a:pt x="6" y="1451"/>
                              </a:lnTo>
                              <a:lnTo>
                                <a:pt x="6" y="1427"/>
                              </a:lnTo>
                              <a:lnTo>
                                <a:pt x="0" y="1408"/>
                              </a:lnTo>
                              <a:lnTo>
                                <a:pt x="0" y="1384"/>
                              </a:lnTo>
                              <a:lnTo>
                                <a:pt x="0" y="1366"/>
                              </a:lnTo>
                              <a:lnTo>
                                <a:pt x="0" y="1342"/>
                              </a:lnTo>
                              <a:lnTo>
                                <a:pt x="0" y="1324"/>
                              </a:lnTo>
                              <a:lnTo>
                                <a:pt x="0" y="1300"/>
                              </a:lnTo>
                              <a:lnTo>
                                <a:pt x="0" y="1282"/>
                              </a:lnTo>
                              <a:lnTo>
                                <a:pt x="6" y="1257"/>
                              </a:lnTo>
                              <a:lnTo>
                                <a:pt x="6" y="1233"/>
                              </a:lnTo>
                              <a:lnTo>
                                <a:pt x="6" y="1215"/>
                              </a:lnTo>
                              <a:lnTo>
                                <a:pt x="6" y="1197"/>
                              </a:lnTo>
                              <a:lnTo>
                                <a:pt x="12" y="1173"/>
                              </a:lnTo>
                              <a:lnTo>
                                <a:pt x="12" y="1155"/>
                              </a:lnTo>
                              <a:lnTo>
                                <a:pt x="12" y="1131"/>
                              </a:lnTo>
                              <a:lnTo>
                                <a:pt x="18" y="1112"/>
                              </a:lnTo>
                              <a:lnTo>
                                <a:pt x="18" y="1094"/>
                              </a:lnTo>
                              <a:lnTo>
                                <a:pt x="24" y="1070"/>
                              </a:lnTo>
                              <a:lnTo>
                                <a:pt x="24" y="1052"/>
                              </a:lnTo>
                              <a:lnTo>
                                <a:pt x="30" y="1028"/>
                              </a:lnTo>
                              <a:lnTo>
                                <a:pt x="30" y="1010"/>
                              </a:lnTo>
                              <a:lnTo>
                                <a:pt x="36" y="992"/>
                              </a:lnTo>
                              <a:lnTo>
                                <a:pt x="42" y="973"/>
                              </a:lnTo>
                              <a:lnTo>
                                <a:pt x="42" y="955"/>
                              </a:lnTo>
                              <a:lnTo>
                                <a:pt x="48" y="931"/>
                              </a:lnTo>
                              <a:lnTo>
                                <a:pt x="54" y="913"/>
                              </a:lnTo>
                              <a:lnTo>
                                <a:pt x="60" y="895"/>
                              </a:lnTo>
                              <a:lnTo>
                                <a:pt x="60" y="877"/>
                              </a:lnTo>
                              <a:lnTo>
                                <a:pt x="66" y="859"/>
                              </a:lnTo>
                              <a:lnTo>
                                <a:pt x="72" y="840"/>
                              </a:lnTo>
                              <a:lnTo>
                                <a:pt x="78" y="822"/>
                              </a:lnTo>
                              <a:lnTo>
                                <a:pt x="84" y="804"/>
                              </a:lnTo>
                              <a:lnTo>
                                <a:pt x="90" y="786"/>
                              </a:lnTo>
                              <a:lnTo>
                                <a:pt x="96" y="768"/>
                              </a:lnTo>
                              <a:lnTo>
                                <a:pt x="102" y="750"/>
                              </a:lnTo>
                              <a:lnTo>
                                <a:pt x="108" y="732"/>
                              </a:lnTo>
                              <a:lnTo>
                                <a:pt x="114" y="720"/>
                              </a:lnTo>
                              <a:lnTo>
                                <a:pt x="126" y="701"/>
                              </a:lnTo>
                              <a:lnTo>
                                <a:pt x="133" y="683"/>
                              </a:lnTo>
                              <a:lnTo>
                                <a:pt x="139" y="671"/>
                              </a:lnTo>
                              <a:lnTo>
                                <a:pt x="145" y="653"/>
                              </a:lnTo>
                              <a:lnTo>
                                <a:pt x="151" y="635"/>
                              </a:lnTo>
                              <a:lnTo>
                                <a:pt x="163" y="623"/>
                              </a:lnTo>
                              <a:lnTo>
                                <a:pt x="169" y="605"/>
                              </a:lnTo>
                              <a:lnTo>
                                <a:pt x="175" y="593"/>
                              </a:lnTo>
                              <a:lnTo>
                                <a:pt x="187" y="575"/>
                              </a:lnTo>
                              <a:lnTo>
                                <a:pt x="193" y="562"/>
                              </a:lnTo>
                              <a:lnTo>
                                <a:pt x="199" y="544"/>
                              </a:lnTo>
                              <a:lnTo>
                                <a:pt x="211" y="532"/>
                              </a:lnTo>
                              <a:lnTo>
                                <a:pt x="217" y="520"/>
                              </a:lnTo>
                              <a:lnTo>
                                <a:pt x="229" y="502"/>
                              </a:lnTo>
                              <a:lnTo>
                                <a:pt x="235" y="490"/>
                              </a:lnTo>
                              <a:lnTo>
                                <a:pt x="247" y="478"/>
                              </a:lnTo>
                              <a:lnTo>
                                <a:pt x="253" y="466"/>
                              </a:lnTo>
                              <a:lnTo>
                                <a:pt x="266" y="454"/>
                              </a:lnTo>
                              <a:lnTo>
                                <a:pt x="272" y="442"/>
                              </a:lnTo>
                              <a:lnTo>
                                <a:pt x="284" y="430"/>
                              </a:lnTo>
                              <a:lnTo>
                                <a:pt x="296" y="417"/>
                              </a:lnTo>
                              <a:lnTo>
                                <a:pt x="302" y="405"/>
                              </a:lnTo>
                              <a:lnTo>
                                <a:pt x="314" y="393"/>
                              </a:lnTo>
                              <a:lnTo>
                                <a:pt x="326" y="381"/>
                              </a:lnTo>
                              <a:lnTo>
                                <a:pt x="332" y="375"/>
                              </a:lnTo>
                              <a:lnTo>
                                <a:pt x="344" y="363"/>
                              </a:lnTo>
                              <a:lnTo>
                                <a:pt x="356" y="351"/>
                              </a:lnTo>
                              <a:lnTo>
                                <a:pt x="368" y="345"/>
                              </a:lnTo>
                              <a:lnTo>
                                <a:pt x="374" y="333"/>
                              </a:lnTo>
                              <a:lnTo>
                                <a:pt x="386" y="321"/>
                              </a:lnTo>
                              <a:lnTo>
                                <a:pt x="435" y="284"/>
                              </a:lnTo>
                              <a:lnTo>
                                <a:pt x="435" y="0"/>
                              </a:lnTo>
                              <a:lnTo>
                                <a:pt x="49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5042,2671" path="m4940,0l5042,109l5042,1795l4099,1795l4099,2671l435,2671l435,2400l368,2345l350,2333l338,2321l326,2303l314,2291l302,2279l290,2261l278,2248l266,2236l253,2218l247,2206l235,2194l229,2182l217,2170l211,2152l199,2140l193,2128l187,2109l175,2097l169,2079l163,2067l151,2049l145,2031l139,2019l133,2001l126,1983l114,1970l108,1952l102,1934l96,1916l90,1898l84,1880l78,1862l72,1844l66,1825l60,1807l60,1789l54,1771l48,1753l42,1735l42,1717l36,1693l30,1674l30,1656l24,1632l24,1614l18,1596l18,1572l12,1554l12,1535l12,1511l6,1493l6,1469l6,1451l6,1427l0,1408l0,1384l0,1366l0,1342l0,1324l0,1300l0,1282l6,1257l6,1233l6,1215l6,1197l12,1173l12,1155l12,1131l18,1112l18,1094l24,1070l24,1052l30,1028l30,1010l36,992l42,973l42,955l48,931l54,913l60,895l60,877l66,859l72,840l78,822l84,804l90,786l96,768l102,750l108,732l114,720l126,701l133,683l139,671l145,653l151,635l163,623l169,605l175,593l187,575l193,562l199,544l211,532l217,520l229,502l235,490l247,478l253,466l266,454l272,442l284,430l296,417l302,405l314,393l326,381l332,375l344,363l356,351l368,345l374,333l386,321l435,284l435,0l4940,0e" stroked="t" o:allowincell="f" style="position:absolute;margin-left:15.35pt;margin-top:789.8pt;width:252.05pt;height:133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11534775</wp:posOffset>
                </wp:positionV>
                <wp:extent cx="387985" cy="176530"/>
                <wp:effectExtent l="1270" t="635" r="635" b="1270"/>
                <wp:wrapNone/>
                <wp:docPr id="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278">
                              <a:moveTo>
                                <a:pt x="36" y="0"/>
                              </a:moveTo>
                              <a:lnTo>
                                <a:pt x="575" y="0"/>
                              </a:lnTo>
                              <a:lnTo>
                                <a:pt x="581" y="0"/>
                              </a:lnTo>
                              <a:lnTo>
                                <a:pt x="587" y="6"/>
                              </a:lnTo>
                              <a:lnTo>
                                <a:pt x="593" y="6"/>
                              </a:lnTo>
                              <a:lnTo>
                                <a:pt x="599" y="12"/>
                              </a:lnTo>
                              <a:lnTo>
                                <a:pt x="605" y="18"/>
                              </a:lnTo>
                              <a:lnTo>
                                <a:pt x="605" y="25"/>
                              </a:lnTo>
                              <a:lnTo>
                                <a:pt x="605" y="31"/>
                              </a:lnTo>
                              <a:lnTo>
                                <a:pt x="611" y="37"/>
                              </a:lnTo>
                              <a:lnTo>
                                <a:pt x="611" y="242"/>
                              </a:lnTo>
                              <a:lnTo>
                                <a:pt x="605" y="248"/>
                              </a:lnTo>
                              <a:lnTo>
                                <a:pt x="605" y="254"/>
                              </a:lnTo>
                              <a:lnTo>
                                <a:pt x="605" y="260"/>
                              </a:lnTo>
                              <a:lnTo>
                                <a:pt x="599" y="266"/>
                              </a:lnTo>
                              <a:lnTo>
                                <a:pt x="593" y="272"/>
                              </a:lnTo>
                              <a:lnTo>
                                <a:pt x="587" y="278"/>
                              </a:lnTo>
                              <a:lnTo>
                                <a:pt x="581" y="278"/>
                              </a:lnTo>
                              <a:lnTo>
                                <a:pt x="575" y="278"/>
                              </a:lnTo>
                              <a:lnTo>
                                <a:pt x="36" y="278"/>
                              </a:lnTo>
                              <a:lnTo>
                                <a:pt x="30" y="278"/>
                              </a:lnTo>
                              <a:lnTo>
                                <a:pt x="24" y="278"/>
                              </a:lnTo>
                              <a:lnTo>
                                <a:pt x="18" y="272"/>
                              </a:lnTo>
                              <a:lnTo>
                                <a:pt x="12" y="266"/>
                              </a:lnTo>
                              <a:lnTo>
                                <a:pt x="6" y="260"/>
                              </a:lnTo>
                              <a:lnTo>
                                <a:pt x="0" y="254"/>
                              </a:lnTo>
                              <a:lnTo>
                                <a:pt x="0" y="248"/>
                              </a:lnTo>
                              <a:lnTo>
                                <a:pt x="0" y="2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6" y="18"/>
                              </a:lnTo>
                              <a:lnTo>
                                <a:pt x="12" y="12"/>
                              </a:lnTo>
                              <a:lnTo>
                                <a:pt x="18" y="6"/>
                              </a:lnTo>
                              <a:lnTo>
                                <a:pt x="24" y="6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611,278" path="m36,0l575,0l581,0l587,6l593,6l599,12l605,18l605,25l605,31l611,37l611,242l605,248l605,254l605,260l599,266l593,272l587,278l581,278l575,278l36,278l30,278l24,278l18,272l12,266l6,260l0,254l0,248l0,242l0,37l0,31l0,25l6,18l12,12l18,6l24,6l30,0l36,0e" stroked="t" o:allowincell="f" style="position:absolute;margin-left:188.55pt;margin-top:908.25pt;width:30.5pt;height:13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10053955</wp:posOffset>
                </wp:positionV>
                <wp:extent cx="226695" cy="233680"/>
                <wp:effectExtent l="1270" t="635" r="635" b="1270"/>
                <wp:wrapNone/>
                <wp:docPr id="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68">
                              <a:moveTo>
                                <a:pt x="30" y="0"/>
                              </a:moveTo>
                              <a:lnTo>
                                <a:pt x="333" y="0"/>
                              </a:lnTo>
                              <a:lnTo>
                                <a:pt x="339" y="0"/>
                              </a:lnTo>
                              <a:lnTo>
                                <a:pt x="345" y="6"/>
                              </a:lnTo>
                              <a:lnTo>
                                <a:pt x="351" y="6"/>
                              </a:lnTo>
                              <a:lnTo>
                                <a:pt x="357" y="12"/>
                              </a:lnTo>
                              <a:lnTo>
                                <a:pt x="357" y="18"/>
                              </a:lnTo>
                              <a:lnTo>
                                <a:pt x="357" y="24"/>
                              </a:lnTo>
                              <a:lnTo>
                                <a:pt x="357" y="30"/>
                              </a:lnTo>
                              <a:lnTo>
                                <a:pt x="357" y="338"/>
                              </a:lnTo>
                              <a:lnTo>
                                <a:pt x="357" y="344"/>
                              </a:lnTo>
                              <a:lnTo>
                                <a:pt x="357" y="350"/>
                              </a:lnTo>
                              <a:lnTo>
                                <a:pt x="357" y="356"/>
                              </a:lnTo>
                              <a:lnTo>
                                <a:pt x="351" y="362"/>
                              </a:lnTo>
                              <a:lnTo>
                                <a:pt x="345" y="362"/>
                              </a:lnTo>
                              <a:lnTo>
                                <a:pt x="339" y="368"/>
                              </a:lnTo>
                              <a:lnTo>
                                <a:pt x="333" y="368"/>
                              </a:lnTo>
                              <a:lnTo>
                                <a:pt x="30" y="368"/>
                              </a:lnTo>
                              <a:lnTo>
                                <a:pt x="24" y="368"/>
                              </a:lnTo>
                              <a:lnTo>
                                <a:pt x="18" y="362"/>
                              </a:lnTo>
                              <a:lnTo>
                                <a:pt x="12" y="362"/>
                              </a:lnTo>
                              <a:lnTo>
                                <a:pt x="6" y="362"/>
                              </a:lnTo>
                              <a:lnTo>
                                <a:pt x="6" y="356"/>
                              </a:lnTo>
                              <a:lnTo>
                                <a:pt x="0" y="350"/>
                              </a:lnTo>
                              <a:lnTo>
                                <a:pt x="0" y="344"/>
                              </a:lnTo>
                              <a:lnTo>
                                <a:pt x="0" y="338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8"/>
                              </a:lnTo>
                              <a:lnTo>
                                <a:pt x="6" y="12"/>
                              </a:lnTo>
                              <a:lnTo>
                                <a:pt x="6" y="6"/>
                              </a:lnTo>
                              <a:lnTo>
                                <a:pt x="12" y="6"/>
                              </a:lnTo>
                              <a:lnTo>
                                <a:pt x="18" y="6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57,368" path="m30,0l333,0l339,0l345,6l351,6l357,12l357,18l357,24l357,30l357,338l357,344l357,350l357,356l351,362l345,362l339,368l333,368l30,368l24,368l18,362l12,362l6,362l6,356l0,350l0,344l0,338l0,30l0,24l0,18l6,12l6,6l12,6l18,6l24,0l30,0e" stroked="t" o:allowincell="f" style="position:absolute;margin-left:38.6pt;margin-top:791.65pt;width:17.8pt;height:18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</wp:posOffset>
                </wp:positionH>
                <wp:positionV relativeFrom="paragraph">
                  <wp:posOffset>11473815</wp:posOffset>
                </wp:positionV>
                <wp:extent cx="226695" cy="233680"/>
                <wp:effectExtent l="1270" t="635" r="635" b="1270"/>
                <wp:wrapNone/>
                <wp:docPr id="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68">
                              <a:moveTo>
                                <a:pt x="30" y="0"/>
                              </a:moveTo>
                              <a:lnTo>
                                <a:pt x="333" y="0"/>
                              </a:lnTo>
                              <a:lnTo>
                                <a:pt x="339" y="0"/>
                              </a:lnTo>
                              <a:lnTo>
                                <a:pt x="345" y="6"/>
                              </a:lnTo>
                              <a:lnTo>
                                <a:pt x="351" y="12"/>
                              </a:lnTo>
                              <a:lnTo>
                                <a:pt x="357" y="12"/>
                              </a:lnTo>
                              <a:lnTo>
                                <a:pt x="357" y="18"/>
                              </a:lnTo>
                              <a:lnTo>
                                <a:pt x="357" y="24"/>
                              </a:lnTo>
                              <a:lnTo>
                                <a:pt x="357" y="30"/>
                              </a:lnTo>
                              <a:lnTo>
                                <a:pt x="357" y="344"/>
                              </a:lnTo>
                              <a:lnTo>
                                <a:pt x="357" y="350"/>
                              </a:lnTo>
                              <a:lnTo>
                                <a:pt x="357" y="356"/>
                              </a:lnTo>
                              <a:lnTo>
                                <a:pt x="351" y="362"/>
                              </a:lnTo>
                              <a:lnTo>
                                <a:pt x="345" y="362"/>
                              </a:lnTo>
                              <a:lnTo>
                                <a:pt x="345" y="368"/>
                              </a:lnTo>
                              <a:lnTo>
                                <a:pt x="339" y="368"/>
                              </a:lnTo>
                              <a:lnTo>
                                <a:pt x="333" y="368"/>
                              </a:lnTo>
                              <a:lnTo>
                                <a:pt x="30" y="368"/>
                              </a:lnTo>
                              <a:lnTo>
                                <a:pt x="24" y="368"/>
                              </a:lnTo>
                              <a:lnTo>
                                <a:pt x="18" y="368"/>
                              </a:lnTo>
                              <a:lnTo>
                                <a:pt x="12" y="362"/>
                              </a:lnTo>
                              <a:lnTo>
                                <a:pt x="6" y="362"/>
                              </a:lnTo>
                              <a:lnTo>
                                <a:pt x="6" y="356"/>
                              </a:lnTo>
                              <a:lnTo>
                                <a:pt x="0" y="350"/>
                              </a:lnTo>
                              <a:lnTo>
                                <a:pt x="0" y="344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8"/>
                              </a:lnTo>
                              <a:lnTo>
                                <a:pt x="6" y="12"/>
                              </a:lnTo>
                              <a:lnTo>
                                <a:pt x="12" y="6"/>
                              </a:lnTo>
                              <a:lnTo>
                                <a:pt x="18" y="6"/>
                              </a:lnTo>
                              <a:lnTo>
                                <a:pt x="2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57,368" path="m30,0l333,0l339,0l345,6l351,12l357,12l357,18l357,24l357,30l357,344l357,350l357,356l351,362l345,362l345,368l339,368l333,368l30,368l24,368l18,368l12,362l6,362l6,356l0,350l0,344l0,30l0,24l0,18l6,12l12,6l18,6l24,0l30,0e" stroked="t" o:allowincell="f" style="position:absolute;margin-left:38.6pt;margin-top:903.45pt;width:17.8pt;height:18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0280015</wp:posOffset>
                </wp:positionV>
                <wp:extent cx="457200" cy="1197610"/>
                <wp:effectExtent l="635" t="635" r="1270" b="1270"/>
                <wp:wrapNone/>
                <wp:docPr id="1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86">
                              <a:moveTo>
                                <a:pt x="314" y="0"/>
                              </a:moveTo>
                              <a:lnTo>
                                <a:pt x="326" y="6"/>
                              </a:lnTo>
                              <a:lnTo>
                                <a:pt x="339" y="12"/>
                              </a:lnTo>
                              <a:lnTo>
                                <a:pt x="345" y="18"/>
                              </a:lnTo>
                              <a:lnTo>
                                <a:pt x="357" y="30"/>
                              </a:lnTo>
                              <a:lnTo>
                                <a:pt x="369" y="37"/>
                              </a:lnTo>
                              <a:lnTo>
                                <a:pt x="375" y="49"/>
                              </a:lnTo>
                              <a:lnTo>
                                <a:pt x="387" y="55"/>
                              </a:lnTo>
                              <a:lnTo>
                                <a:pt x="399" y="55"/>
                              </a:lnTo>
                              <a:lnTo>
                                <a:pt x="423" y="55"/>
                              </a:lnTo>
                              <a:lnTo>
                                <a:pt x="447" y="55"/>
                              </a:lnTo>
                              <a:lnTo>
                                <a:pt x="472" y="55"/>
                              </a:lnTo>
                              <a:lnTo>
                                <a:pt x="496" y="55"/>
                              </a:lnTo>
                              <a:lnTo>
                                <a:pt x="520" y="55"/>
                              </a:lnTo>
                              <a:lnTo>
                                <a:pt x="544" y="55"/>
                              </a:lnTo>
                              <a:lnTo>
                                <a:pt x="568" y="55"/>
                              </a:lnTo>
                              <a:lnTo>
                                <a:pt x="593" y="55"/>
                              </a:lnTo>
                              <a:lnTo>
                                <a:pt x="623" y="169"/>
                              </a:lnTo>
                              <a:lnTo>
                                <a:pt x="647" y="284"/>
                              </a:lnTo>
                              <a:lnTo>
                                <a:pt x="671" y="399"/>
                              </a:lnTo>
                              <a:lnTo>
                                <a:pt x="689" y="514"/>
                              </a:lnTo>
                              <a:lnTo>
                                <a:pt x="701" y="629"/>
                              </a:lnTo>
                              <a:lnTo>
                                <a:pt x="713" y="738"/>
                              </a:lnTo>
                              <a:lnTo>
                                <a:pt x="720" y="852"/>
                              </a:lnTo>
                              <a:lnTo>
                                <a:pt x="720" y="961"/>
                              </a:lnTo>
                              <a:lnTo>
                                <a:pt x="720" y="1076"/>
                              </a:lnTo>
                              <a:lnTo>
                                <a:pt x="713" y="1185"/>
                              </a:lnTo>
                              <a:lnTo>
                                <a:pt x="701" y="1293"/>
                              </a:lnTo>
                              <a:lnTo>
                                <a:pt x="689" y="1402"/>
                              </a:lnTo>
                              <a:lnTo>
                                <a:pt x="671" y="1511"/>
                              </a:lnTo>
                              <a:lnTo>
                                <a:pt x="647" y="1620"/>
                              </a:lnTo>
                              <a:lnTo>
                                <a:pt x="623" y="1729"/>
                              </a:lnTo>
                              <a:lnTo>
                                <a:pt x="593" y="1831"/>
                              </a:lnTo>
                              <a:lnTo>
                                <a:pt x="568" y="1831"/>
                              </a:lnTo>
                              <a:lnTo>
                                <a:pt x="538" y="1831"/>
                              </a:lnTo>
                              <a:lnTo>
                                <a:pt x="514" y="1831"/>
                              </a:lnTo>
                              <a:lnTo>
                                <a:pt x="484" y="1831"/>
                              </a:lnTo>
                              <a:lnTo>
                                <a:pt x="460" y="1831"/>
                              </a:lnTo>
                              <a:lnTo>
                                <a:pt x="435" y="1831"/>
                              </a:lnTo>
                              <a:lnTo>
                                <a:pt x="405" y="1831"/>
                              </a:lnTo>
                              <a:lnTo>
                                <a:pt x="381" y="1831"/>
                              </a:lnTo>
                              <a:lnTo>
                                <a:pt x="369" y="1837"/>
                              </a:lnTo>
                              <a:lnTo>
                                <a:pt x="363" y="1843"/>
                              </a:lnTo>
                              <a:lnTo>
                                <a:pt x="351" y="1849"/>
                              </a:lnTo>
                              <a:lnTo>
                                <a:pt x="345" y="1862"/>
                              </a:lnTo>
                              <a:lnTo>
                                <a:pt x="333" y="1874"/>
                              </a:lnTo>
                              <a:lnTo>
                                <a:pt x="326" y="1880"/>
                              </a:lnTo>
                              <a:lnTo>
                                <a:pt x="314" y="1886"/>
                              </a:lnTo>
                              <a:lnTo>
                                <a:pt x="308" y="1886"/>
                              </a:lnTo>
                              <a:lnTo>
                                <a:pt x="248" y="1819"/>
                              </a:lnTo>
                              <a:lnTo>
                                <a:pt x="193" y="1741"/>
                              </a:lnTo>
                              <a:lnTo>
                                <a:pt x="145" y="1650"/>
                              </a:lnTo>
                              <a:lnTo>
                                <a:pt x="103" y="1547"/>
                              </a:lnTo>
                              <a:lnTo>
                                <a:pt x="66" y="1439"/>
                              </a:lnTo>
                              <a:lnTo>
                                <a:pt x="36" y="1318"/>
                              </a:lnTo>
                              <a:lnTo>
                                <a:pt x="12" y="1191"/>
                              </a:lnTo>
                              <a:lnTo>
                                <a:pt x="0" y="1064"/>
                              </a:lnTo>
                              <a:lnTo>
                                <a:pt x="0" y="931"/>
                              </a:lnTo>
                              <a:lnTo>
                                <a:pt x="6" y="798"/>
                              </a:lnTo>
                              <a:lnTo>
                                <a:pt x="24" y="659"/>
                              </a:lnTo>
                              <a:lnTo>
                                <a:pt x="54" y="520"/>
                              </a:lnTo>
                              <a:lnTo>
                                <a:pt x="79" y="453"/>
                              </a:lnTo>
                              <a:lnTo>
                                <a:pt x="103" y="387"/>
                              </a:lnTo>
                              <a:lnTo>
                                <a:pt x="127" y="321"/>
                              </a:lnTo>
                              <a:lnTo>
                                <a:pt x="157" y="254"/>
                              </a:lnTo>
                              <a:lnTo>
                                <a:pt x="193" y="188"/>
                              </a:lnTo>
                              <a:lnTo>
                                <a:pt x="230" y="127"/>
                              </a:lnTo>
                              <a:lnTo>
                                <a:pt x="272" y="61"/>
                              </a:ln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720,1886" path="m314,0l326,6l339,12l345,18l357,30l369,37l375,49l387,55l399,55l423,55l447,55l472,55l496,55l520,55l544,55l568,55l593,55l623,169l647,284l671,399l689,514l701,629l713,738l720,852l720,961l720,1076l713,1185l701,1293l689,1402l671,1511l647,1620l623,1729l593,1831l568,1831l538,1831l514,1831l484,1831l460,1831l435,1831l405,1831l381,1831l369,1837l363,1843l351,1849l345,1862l333,1874l326,1880l314,1886l308,1886l248,1819l193,1741l145,1650l103,1547l66,1439l36,1318l12,1191l0,1064l0,931l6,798l24,659l54,520l79,453l103,387l127,321l157,254l193,188l230,127l272,61l314,0e" stroked="t" o:allowincell="f" style="position:absolute;margin-left:18.35pt;margin-top:809.45pt;width:35.95pt;height:94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0670</wp:posOffset>
                </wp:positionH>
                <wp:positionV relativeFrom="paragraph">
                  <wp:posOffset>10050145</wp:posOffset>
                </wp:positionV>
                <wp:extent cx="376555" cy="487045"/>
                <wp:effectExtent l="1270" t="1270" r="635" b="635"/>
                <wp:wrapNone/>
                <wp:docPr id="1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67">
                              <a:moveTo>
                                <a:pt x="545" y="767"/>
                              </a:moveTo>
                              <a:lnTo>
                                <a:pt x="43" y="767"/>
                              </a:lnTo>
                              <a:lnTo>
                                <a:pt x="37" y="767"/>
                              </a:lnTo>
                              <a:lnTo>
                                <a:pt x="25" y="761"/>
                              </a:lnTo>
                              <a:lnTo>
                                <a:pt x="18" y="761"/>
                              </a:lnTo>
                              <a:lnTo>
                                <a:pt x="12" y="755"/>
                              </a:lnTo>
                              <a:lnTo>
                                <a:pt x="6" y="749"/>
                              </a:lnTo>
                              <a:lnTo>
                                <a:pt x="6" y="737"/>
                              </a:lnTo>
                              <a:lnTo>
                                <a:pt x="0" y="731"/>
                              </a:lnTo>
                              <a:lnTo>
                                <a:pt x="0" y="719"/>
                              </a:lnTo>
                              <a:lnTo>
                                <a:pt x="0" y="42"/>
                              </a:lnTo>
                              <a:lnTo>
                                <a:pt x="0" y="36"/>
                              </a:lnTo>
                              <a:lnTo>
                                <a:pt x="6" y="24"/>
                              </a:lnTo>
                              <a:lnTo>
                                <a:pt x="6" y="18"/>
                              </a:lnTo>
                              <a:lnTo>
                                <a:pt x="12" y="12"/>
                              </a:lnTo>
                              <a:lnTo>
                                <a:pt x="18" y="6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43" y="0"/>
                              </a:lnTo>
                              <a:lnTo>
                                <a:pt x="545" y="0"/>
                              </a:lnTo>
                              <a:lnTo>
                                <a:pt x="557" y="0"/>
                              </a:lnTo>
                              <a:lnTo>
                                <a:pt x="563" y="0"/>
                              </a:lnTo>
                              <a:lnTo>
                                <a:pt x="569" y="6"/>
                              </a:lnTo>
                              <a:lnTo>
                                <a:pt x="575" y="12"/>
                              </a:lnTo>
                              <a:lnTo>
                                <a:pt x="581" y="18"/>
                              </a:lnTo>
                              <a:lnTo>
                                <a:pt x="587" y="24"/>
                              </a:lnTo>
                              <a:lnTo>
                                <a:pt x="587" y="36"/>
                              </a:lnTo>
                              <a:lnTo>
                                <a:pt x="593" y="42"/>
                              </a:lnTo>
                              <a:lnTo>
                                <a:pt x="593" y="719"/>
                              </a:lnTo>
                              <a:lnTo>
                                <a:pt x="587" y="731"/>
                              </a:lnTo>
                              <a:lnTo>
                                <a:pt x="587" y="737"/>
                              </a:lnTo>
                              <a:lnTo>
                                <a:pt x="581" y="749"/>
                              </a:lnTo>
                              <a:lnTo>
                                <a:pt x="575" y="755"/>
                              </a:lnTo>
                              <a:lnTo>
                                <a:pt x="569" y="761"/>
                              </a:lnTo>
                              <a:lnTo>
                                <a:pt x="563" y="761"/>
                              </a:lnTo>
                              <a:lnTo>
                                <a:pt x="557" y="767"/>
                              </a:lnTo>
                              <a:lnTo>
                                <a:pt x="545" y="7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593,767" path="m545,767l43,767l37,767l25,761l18,761l12,755l6,749l6,737l0,731l0,719l0,42l0,36l6,24l6,18l12,12l18,6l25,0l37,0l43,0l545,0l557,0l563,0l569,6l575,12l581,18l587,24l587,36l593,42l593,719l587,731l587,737l581,749l575,755l569,761l563,761l557,767l545,767e" stroked="t" o:allowincell="f" style="position:absolute;margin-left:222.1pt;margin-top:791.35pt;width:29.6pt;height:38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8395</wp:posOffset>
                </wp:positionH>
                <wp:positionV relativeFrom="paragraph">
                  <wp:posOffset>10053955</wp:posOffset>
                </wp:positionV>
                <wp:extent cx="387985" cy="176530"/>
                <wp:effectExtent l="1270" t="635" r="635" b="1270"/>
                <wp:wrapNone/>
                <wp:docPr id="1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278">
                              <a:moveTo>
                                <a:pt x="36" y="0"/>
                              </a:moveTo>
                              <a:lnTo>
                                <a:pt x="575" y="0"/>
                              </a:lnTo>
                              <a:lnTo>
                                <a:pt x="581" y="0"/>
                              </a:lnTo>
                              <a:lnTo>
                                <a:pt x="587" y="6"/>
                              </a:lnTo>
                              <a:lnTo>
                                <a:pt x="593" y="6"/>
                              </a:lnTo>
                              <a:lnTo>
                                <a:pt x="599" y="12"/>
                              </a:lnTo>
                              <a:lnTo>
                                <a:pt x="605" y="18"/>
                              </a:lnTo>
                              <a:lnTo>
                                <a:pt x="611" y="24"/>
                              </a:lnTo>
                              <a:lnTo>
                                <a:pt x="611" y="30"/>
                              </a:lnTo>
                              <a:lnTo>
                                <a:pt x="611" y="36"/>
                              </a:lnTo>
                              <a:lnTo>
                                <a:pt x="611" y="241"/>
                              </a:lnTo>
                              <a:lnTo>
                                <a:pt x="611" y="247"/>
                              </a:lnTo>
                              <a:lnTo>
                                <a:pt x="611" y="254"/>
                              </a:lnTo>
                              <a:lnTo>
                                <a:pt x="605" y="260"/>
                              </a:lnTo>
                              <a:lnTo>
                                <a:pt x="599" y="266"/>
                              </a:lnTo>
                              <a:lnTo>
                                <a:pt x="593" y="272"/>
                              </a:lnTo>
                              <a:lnTo>
                                <a:pt x="587" y="278"/>
                              </a:lnTo>
                              <a:lnTo>
                                <a:pt x="581" y="278"/>
                              </a:lnTo>
                              <a:lnTo>
                                <a:pt x="575" y="278"/>
                              </a:lnTo>
                              <a:lnTo>
                                <a:pt x="36" y="278"/>
                              </a:lnTo>
                              <a:lnTo>
                                <a:pt x="30" y="278"/>
                              </a:lnTo>
                              <a:lnTo>
                                <a:pt x="24" y="278"/>
                              </a:lnTo>
                              <a:lnTo>
                                <a:pt x="18" y="272"/>
                              </a:lnTo>
                              <a:lnTo>
                                <a:pt x="12" y="266"/>
                              </a:lnTo>
                              <a:lnTo>
                                <a:pt x="6" y="260"/>
                              </a:lnTo>
                              <a:lnTo>
                                <a:pt x="6" y="254"/>
                              </a:lnTo>
                              <a:lnTo>
                                <a:pt x="6" y="247"/>
                              </a:lnTo>
                              <a:lnTo>
                                <a:pt x="0" y="241"/>
                              </a:lnTo>
                              <a:lnTo>
                                <a:pt x="0" y="36"/>
                              </a:lnTo>
                              <a:lnTo>
                                <a:pt x="6" y="30"/>
                              </a:lnTo>
                              <a:lnTo>
                                <a:pt x="6" y="24"/>
                              </a:lnTo>
                              <a:lnTo>
                                <a:pt x="6" y="18"/>
                              </a:lnTo>
                              <a:lnTo>
                                <a:pt x="12" y="12"/>
                              </a:lnTo>
                              <a:lnTo>
                                <a:pt x="18" y="6"/>
                              </a:lnTo>
                              <a:lnTo>
                                <a:pt x="24" y="6"/>
                              </a:lnTo>
                              <a:lnTo>
                                <a:pt x="30" y="0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611,278" path="m36,0l575,0l581,0l587,6l593,6l599,12l605,18l611,24l611,30l611,36l611,241l611,247l611,254l605,260l599,266l593,272l587,278l581,278l575,278l36,278l30,278l24,278l18,272l12,266l6,260l6,254l6,247l0,241l0,36l6,30l6,24l6,18l12,12l18,6l24,6l30,0l36,0e" stroked="t" o:allowincell="f" style="position:absolute;margin-left:188.85pt;margin-top:791.65pt;width:30.5pt;height:13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11504295</wp:posOffset>
                </wp:positionV>
                <wp:extent cx="521970" cy="264795"/>
                <wp:effectExtent l="635" t="1270" r="1270" b="635"/>
                <wp:wrapNone/>
                <wp:docPr id="1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417">
                              <a:moveTo>
                                <a:pt x="0" y="6"/>
                              </a:moveTo>
                              <a:lnTo>
                                <a:pt x="139" y="0"/>
                              </a:lnTo>
                              <a:lnTo>
                                <a:pt x="278" y="6"/>
                              </a:lnTo>
                              <a:lnTo>
                                <a:pt x="345" y="12"/>
                              </a:lnTo>
                              <a:lnTo>
                                <a:pt x="405" y="24"/>
                              </a:lnTo>
                              <a:lnTo>
                                <a:pt x="459" y="36"/>
                              </a:lnTo>
                              <a:lnTo>
                                <a:pt x="520" y="60"/>
                              </a:lnTo>
                              <a:lnTo>
                                <a:pt x="568" y="85"/>
                              </a:lnTo>
                              <a:lnTo>
                                <a:pt x="617" y="115"/>
                              </a:lnTo>
                              <a:lnTo>
                                <a:pt x="665" y="145"/>
                              </a:lnTo>
                              <a:lnTo>
                                <a:pt x="701" y="187"/>
                              </a:lnTo>
                              <a:lnTo>
                                <a:pt x="744" y="236"/>
                              </a:lnTo>
                              <a:lnTo>
                                <a:pt x="774" y="290"/>
                              </a:lnTo>
                              <a:lnTo>
                                <a:pt x="798" y="350"/>
                              </a:lnTo>
                              <a:lnTo>
                                <a:pt x="822" y="417"/>
                              </a:lnTo>
                              <a:lnTo>
                                <a:pt x="0" y="417"/>
                              </a:lnTo>
                              <a:lnTo>
                                <a:pt x="0" y="363"/>
                              </a:lnTo>
                              <a:lnTo>
                                <a:pt x="0" y="314"/>
                              </a:lnTo>
                              <a:lnTo>
                                <a:pt x="0" y="260"/>
                              </a:lnTo>
                              <a:lnTo>
                                <a:pt x="0" y="211"/>
                              </a:lnTo>
                              <a:lnTo>
                                <a:pt x="0" y="157"/>
                              </a:lnTo>
                              <a:lnTo>
                                <a:pt x="0" y="109"/>
                              </a:lnTo>
                              <a:lnTo>
                                <a:pt x="0" y="54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822,417" path="m0,6l139,0l278,6l345,12l405,24l459,36l520,60l568,85l617,115l665,145l701,187l744,236l774,290l798,350l822,417l0,417l0,363l0,314l0,260l0,211l0,157l0,109l0,54l0,6e" stroked="t" o:allowincell="f" style="position:absolute;margin-left:225.75pt;margin-top:905.85pt;width:41.05pt;height:2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11224260</wp:posOffset>
                </wp:positionV>
                <wp:extent cx="1078865" cy="548640"/>
                <wp:effectExtent l="3810" t="3175" r="2540" b="4445"/>
                <wp:wrapNone/>
                <wp:docPr id="1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864">
                              <a:moveTo>
                                <a:pt x="1696" y="688"/>
                              </a:moveTo>
                              <a:lnTo>
                                <a:pt x="1111" y="673"/>
                              </a:lnTo>
                              <a:lnTo>
                                <a:pt x="1106" y="864"/>
                              </a:lnTo>
                              <a:lnTo>
                                <a:pt x="1022" y="864"/>
                              </a:lnTo>
                              <a:lnTo>
                                <a:pt x="1016" y="779"/>
                              </a:lnTo>
                              <a:lnTo>
                                <a:pt x="1004" y="701"/>
                              </a:lnTo>
                              <a:lnTo>
                                <a:pt x="979" y="622"/>
                              </a:lnTo>
                              <a:lnTo>
                                <a:pt x="949" y="550"/>
                              </a:lnTo>
                              <a:lnTo>
                                <a:pt x="913" y="477"/>
                              </a:lnTo>
                              <a:lnTo>
                                <a:pt x="865" y="411"/>
                              </a:lnTo>
                              <a:lnTo>
                                <a:pt x="810" y="350"/>
                              </a:lnTo>
                              <a:lnTo>
                                <a:pt x="750" y="290"/>
                              </a:lnTo>
                              <a:lnTo>
                                <a:pt x="677" y="236"/>
                              </a:lnTo>
                              <a:lnTo>
                                <a:pt x="599" y="187"/>
                              </a:lnTo>
                              <a:lnTo>
                                <a:pt x="514" y="145"/>
                              </a:lnTo>
                              <a:lnTo>
                                <a:pt x="423" y="103"/>
                              </a:lnTo>
                              <a:lnTo>
                                <a:pt x="326" y="66"/>
                              </a:lnTo>
                              <a:lnTo>
                                <a:pt x="224" y="42"/>
                              </a:lnTo>
                              <a:lnTo>
                                <a:pt x="115" y="18"/>
                              </a:lnTo>
                              <a:lnTo>
                                <a:pt x="0" y="0"/>
                              </a:lnTo>
                              <a:lnTo>
                                <a:pt x="562" y="0"/>
                              </a:lnTo>
                              <a:lnTo>
                                <a:pt x="907" y="0"/>
                              </a:lnTo>
                              <a:lnTo>
                                <a:pt x="1246" y="381"/>
                              </a:lnTo>
                              <a:lnTo>
                                <a:pt x="1699" y="381"/>
                              </a:lnTo>
                              <a:lnTo>
                                <a:pt x="1688" y="681"/>
                              </a:lnTo>
                              <a:lnTo>
                                <a:pt x="1696" y="68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699,864" path="m1696,688l1111,673l1106,864l1022,864l1016,779l1004,701l979,622l949,550l913,477l865,411l810,350l750,290l677,236l599,187l514,145l423,103l326,66l224,42l115,18l0,0l562,0l907,0l1246,381l1699,381l1688,681l1696,688xe" stroked="t" o:allowincell="f" style="position:absolute;margin-left:239.05pt;margin-top:883.8pt;width:84.9pt;height:43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10518140</wp:posOffset>
                </wp:positionV>
                <wp:extent cx="763905" cy="80962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0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5pt;margin-top:828.2pt;width:60.1pt;height:6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065</wp:posOffset>
                </wp:positionH>
                <wp:positionV relativeFrom="paragraph">
                  <wp:posOffset>10563860</wp:posOffset>
                </wp:positionV>
                <wp:extent cx="495300" cy="706120"/>
                <wp:effectExtent l="3810" t="3175" r="3810" b="4445"/>
                <wp:wrapNone/>
                <wp:docPr id="1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12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18" y="6"/>
                              </a:lnTo>
                              <a:lnTo>
                                <a:pt x="24" y="6"/>
                              </a:lnTo>
                              <a:lnTo>
                                <a:pt x="36" y="6"/>
                              </a:lnTo>
                              <a:lnTo>
                                <a:pt x="42" y="6"/>
                              </a:lnTo>
                              <a:lnTo>
                                <a:pt x="48" y="0"/>
                              </a:lnTo>
                              <a:lnTo>
                                <a:pt x="60" y="0"/>
                              </a:lnTo>
                              <a:lnTo>
                                <a:pt x="72" y="0"/>
                              </a:lnTo>
                              <a:lnTo>
                                <a:pt x="145" y="0"/>
                              </a:lnTo>
                              <a:lnTo>
                                <a:pt x="217" y="0"/>
                              </a:lnTo>
                              <a:lnTo>
                                <a:pt x="290" y="13"/>
                              </a:lnTo>
                              <a:lnTo>
                                <a:pt x="356" y="31"/>
                              </a:lnTo>
                              <a:lnTo>
                                <a:pt x="417" y="49"/>
                              </a:lnTo>
                              <a:lnTo>
                                <a:pt x="477" y="73"/>
                              </a:lnTo>
                              <a:lnTo>
                                <a:pt x="532" y="103"/>
                              </a:lnTo>
                              <a:lnTo>
                                <a:pt x="586" y="139"/>
                              </a:lnTo>
                              <a:lnTo>
                                <a:pt x="628" y="182"/>
                              </a:lnTo>
                              <a:lnTo>
                                <a:pt x="671" y="224"/>
                              </a:lnTo>
                              <a:lnTo>
                                <a:pt x="707" y="278"/>
                              </a:lnTo>
                              <a:lnTo>
                                <a:pt x="731" y="327"/>
                              </a:lnTo>
                              <a:lnTo>
                                <a:pt x="755" y="381"/>
                              </a:lnTo>
                              <a:lnTo>
                                <a:pt x="768" y="442"/>
                              </a:lnTo>
                              <a:lnTo>
                                <a:pt x="780" y="502"/>
                              </a:lnTo>
                              <a:lnTo>
                                <a:pt x="780" y="568"/>
                              </a:lnTo>
                              <a:lnTo>
                                <a:pt x="780" y="629"/>
                              </a:lnTo>
                              <a:lnTo>
                                <a:pt x="768" y="689"/>
                              </a:lnTo>
                              <a:lnTo>
                                <a:pt x="755" y="744"/>
                              </a:lnTo>
                              <a:lnTo>
                                <a:pt x="731" y="798"/>
                              </a:lnTo>
                              <a:lnTo>
                                <a:pt x="701" y="846"/>
                              </a:lnTo>
                              <a:lnTo>
                                <a:pt x="665" y="889"/>
                              </a:lnTo>
                              <a:lnTo>
                                <a:pt x="628" y="937"/>
                              </a:lnTo>
                              <a:lnTo>
                                <a:pt x="580" y="973"/>
                              </a:lnTo>
                              <a:lnTo>
                                <a:pt x="532" y="1004"/>
                              </a:lnTo>
                              <a:lnTo>
                                <a:pt x="477" y="1034"/>
                              </a:lnTo>
                              <a:lnTo>
                                <a:pt x="417" y="1058"/>
                              </a:lnTo>
                              <a:lnTo>
                                <a:pt x="350" y="1082"/>
                              </a:lnTo>
                              <a:lnTo>
                                <a:pt x="284" y="1094"/>
                              </a:lnTo>
                              <a:lnTo>
                                <a:pt x="217" y="1106"/>
                              </a:lnTo>
                              <a:lnTo>
                                <a:pt x="145" y="1112"/>
                              </a:lnTo>
                              <a:lnTo>
                                <a:pt x="72" y="1112"/>
                              </a:lnTo>
                              <a:lnTo>
                                <a:pt x="60" y="1112"/>
                              </a:lnTo>
                              <a:lnTo>
                                <a:pt x="48" y="1112"/>
                              </a:lnTo>
                              <a:lnTo>
                                <a:pt x="42" y="1112"/>
                              </a:lnTo>
                              <a:lnTo>
                                <a:pt x="36" y="1112"/>
                              </a:lnTo>
                              <a:lnTo>
                                <a:pt x="24" y="1112"/>
                              </a:lnTo>
                              <a:lnTo>
                                <a:pt x="18" y="1112"/>
                              </a:lnTo>
                              <a:lnTo>
                                <a:pt x="6" y="1112"/>
                              </a:lnTo>
                              <a:lnTo>
                                <a:pt x="0" y="1112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780,1112" path="m0,6l6,6l18,6l24,6l36,6l42,6l48,0l60,0l72,0l145,0l217,0l290,13l356,31l417,49l477,73l532,103l586,139l628,182l671,224l707,278l731,327l755,381l768,442l780,502l780,568l780,629l768,689l755,744l731,798l701,846l665,889l628,937l580,973l532,1004l477,1034l417,1058l350,1082l284,1094l217,1106l145,1112l72,1112l60,1112l48,1112l42,1112l36,1112l24,1112l18,1112l6,1112l0,1112l0,6e" stroked="t" o:allowincell="f" style="position:absolute;margin-left:80.95pt;margin-top:831.8pt;width:38.95pt;height:55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1745</wp:posOffset>
                </wp:positionH>
                <wp:positionV relativeFrom="paragraph">
                  <wp:posOffset>10798175</wp:posOffset>
                </wp:positionV>
                <wp:extent cx="226695" cy="230505"/>
                <wp:effectExtent l="3810" t="3810" r="3175" b="2540"/>
                <wp:wrapNone/>
                <wp:docPr id="1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63">
                              <a:moveTo>
                                <a:pt x="0" y="181"/>
                              </a:moveTo>
                              <a:lnTo>
                                <a:pt x="6" y="145"/>
                              </a:lnTo>
                              <a:lnTo>
                                <a:pt x="13" y="109"/>
                              </a:lnTo>
                              <a:lnTo>
                                <a:pt x="31" y="79"/>
                              </a:lnTo>
                              <a:lnTo>
                                <a:pt x="55" y="54"/>
                              </a:lnTo>
                              <a:lnTo>
                                <a:pt x="85" y="30"/>
                              </a:lnTo>
                              <a:lnTo>
                                <a:pt x="115" y="12"/>
                              </a:lnTo>
                              <a:lnTo>
                                <a:pt x="146" y="0"/>
                              </a:lnTo>
                              <a:lnTo>
                                <a:pt x="182" y="0"/>
                              </a:lnTo>
                              <a:lnTo>
                                <a:pt x="218" y="0"/>
                              </a:lnTo>
                              <a:lnTo>
                                <a:pt x="248" y="12"/>
                              </a:lnTo>
                              <a:lnTo>
                                <a:pt x="279" y="30"/>
                              </a:lnTo>
                              <a:lnTo>
                                <a:pt x="309" y="54"/>
                              </a:lnTo>
                              <a:lnTo>
                                <a:pt x="333" y="79"/>
                              </a:lnTo>
                              <a:lnTo>
                                <a:pt x="351" y="109"/>
                              </a:lnTo>
                              <a:lnTo>
                                <a:pt x="357" y="145"/>
                              </a:lnTo>
                              <a:lnTo>
                                <a:pt x="357" y="181"/>
                              </a:lnTo>
                              <a:lnTo>
                                <a:pt x="357" y="218"/>
                              </a:lnTo>
                              <a:lnTo>
                                <a:pt x="351" y="254"/>
                              </a:lnTo>
                              <a:lnTo>
                                <a:pt x="333" y="278"/>
                              </a:lnTo>
                              <a:lnTo>
                                <a:pt x="309" y="308"/>
                              </a:lnTo>
                              <a:lnTo>
                                <a:pt x="279" y="332"/>
                              </a:lnTo>
                              <a:lnTo>
                                <a:pt x="248" y="345"/>
                              </a:lnTo>
                              <a:lnTo>
                                <a:pt x="218" y="357"/>
                              </a:lnTo>
                              <a:lnTo>
                                <a:pt x="182" y="363"/>
                              </a:lnTo>
                              <a:lnTo>
                                <a:pt x="146" y="357"/>
                              </a:lnTo>
                              <a:lnTo>
                                <a:pt x="115" y="345"/>
                              </a:lnTo>
                              <a:lnTo>
                                <a:pt x="85" y="332"/>
                              </a:lnTo>
                              <a:lnTo>
                                <a:pt x="55" y="308"/>
                              </a:lnTo>
                              <a:lnTo>
                                <a:pt x="31" y="278"/>
                              </a:lnTo>
                              <a:lnTo>
                                <a:pt x="13" y="254"/>
                              </a:lnTo>
                              <a:lnTo>
                                <a:pt x="6" y="218"/>
                              </a:lnTo>
                              <a:lnTo>
                                <a:pt x="0" y="1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57,363" path="m0,181l6,145l13,109l31,79l55,54l85,30l115,12l146,0l182,0l218,0l248,12l279,30l309,54l333,79l351,109l357,145l357,181l357,218l351,254l333,278l309,308l279,332l248,345l218,357l182,363l146,357l115,345l85,332l55,308l31,278l13,254l6,218l0,181e" stroked="t" o:allowincell="f" style="position:absolute;margin-left:99.35pt;margin-top:850.25pt;width:17.8pt;height:18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10767695</wp:posOffset>
                </wp:positionV>
                <wp:extent cx="349250" cy="306705"/>
                <wp:effectExtent l="3175" t="3810" r="3810" b="3175"/>
                <wp:wrapNone/>
                <wp:docPr id="1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483">
                              <a:moveTo>
                                <a:pt x="0" y="483"/>
                              </a:moveTo>
                              <a:lnTo>
                                <a:pt x="0" y="0"/>
                              </a:lnTo>
                              <a:lnTo>
                                <a:pt x="550" y="54"/>
                              </a:lnTo>
                              <a:lnTo>
                                <a:pt x="550" y="405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550,483" path="m0,483l0,0l550,54l550,405l0,483e" stroked="t" o:allowincell="f" style="position:absolute;margin-left:80.95pt;margin-top:847.85pt;width:27.45pt;height:24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9590</wp:posOffset>
                </wp:positionH>
                <wp:positionV relativeFrom="paragraph">
                  <wp:posOffset>10518140</wp:posOffset>
                </wp:positionV>
                <wp:extent cx="748665" cy="80962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0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pt;margin-top:828.2pt;width:58.9pt;height:6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10563860</wp:posOffset>
                </wp:positionV>
                <wp:extent cx="487680" cy="706120"/>
                <wp:effectExtent l="3175" t="3175" r="3810" b="4445"/>
                <wp:wrapNone/>
                <wp:docPr id="2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112">
                              <a:moveTo>
                                <a:pt x="768" y="6"/>
                              </a:moveTo>
                              <a:lnTo>
                                <a:pt x="762" y="6"/>
                              </a:lnTo>
                              <a:lnTo>
                                <a:pt x="750" y="6"/>
                              </a:lnTo>
                              <a:lnTo>
                                <a:pt x="744" y="6"/>
                              </a:lnTo>
                              <a:lnTo>
                                <a:pt x="732" y="6"/>
                              </a:lnTo>
                              <a:lnTo>
                                <a:pt x="726" y="6"/>
                              </a:lnTo>
                              <a:lnTo>
                                <a:pt x="720" y="0"/>
                              </a:lnTo>
                              <a:lnTo>
                                <a:pt x="708" y="0"/>
                              </a:lnTo>
                              <a:lnTo>
                                <a:pt x="702" y="0"/>
                              </a:lnTo>
                              <a:lnTo>
                                <a:pt x="623" y="0"/>
                              </a:lnTo>
                              <a:lnTo>
                                <a:pt x="550" y="0"/>
                              </a:lnTo>
                              <a:lnTo>
                                <a:pt x="484" y="13"/>
                              </a:lnTo>
                              <a:lnTo>
                                <a:pt x="417" y="31"/>
                              </a:lnTo>
                              <a:lnTo>
                                <a:pt x="351" y="49"/>
                              </a:lnTo>
                              <a:lnTo>
                                <a:pt x="296" y="73"/>
                              </a:lnTo>
                              <a:lnTo>
                                <a:pt x="242" y="103"/>
                              </a:lnTo>
                              <a:lnTo>
                                <a:pt x="194" y="139"/>
                              </a:lnTo>
                              <a:lnTo>
                                <a:pt x="151" y="182"/>
                              </a:lnTo>
                              <a:lnTo>
                                <a:pt x="109" y="224"/>
                              </a:lnTo>
                              <a:lnTo>
                                <a:pt x="79" y="278"/>
                              </a:lnTo>
                              <a:lnTo>
                                <a:pt x="42" y="327"/>
                              </a:lnTo>
                              <a:lnTo>
                                <a:pt x="24" y="381"/>
                              </a:lnTo>
                              <a:lnTo>
                                <a:pt x="6" y="442"/>
                              </a:lnTo>
                              <a:lnTo>
                                <a:pt x="0" y="502"/>
                              </a:lnTo>
                              <a:lnTo>
                                <a:pt x="0" y="568"/>
                              </a:lnTo>
                              <a:lnTo>
                                <a:pt x="6" y="629"/>
                              </a:lnTo>
                              <a:lnTo>
                                <a:pt x="6" y="689"/>
                              </a:lnTo>
                              <a:lnTo>
                                <a:pt x="24" y="744"/>
                              </a:lnTo>
                              <a:lnTo>
                                <a:pt x="48" y="798"/>
                              </a:lnTo>
                              <a:lnTo>
                                <a:pt x="79" y="846"/>
                              </a:lnTo>
                              <a:lnTo>
                                <a:pt x="115" y="889"/>
                              </a:lnTo>
                              <a:lnTo>
                                <a:pt x="151" y="937"/>
                              </a:lnTo>
                              <a:lnTo>
                                <a:pt x="194" y="973"/>
                              </a:lnTo>
                              <a:lnTo>
                                <a:pt x="248" y="1004"/>
                              </a:lnTo>
                              <a:lnTo>
                                <a:pt x="302" y="1034"/>
                              </a:lnTo>
                              <a:lnTo>
                                <a:pt x="357" y="1058"/>
                              </a:lnTo>
                              <a:lnTo>
                                <a:pt x="423" y="1082"/>
                              </a:lnTo>
                              <a:lnTo>
                                <a:pt x="490" y="1094"/>
                              </a:lnTo>
                              <a:lnTo>
                                <a:pt x="556" y="1106"/>
                              </a:lnTo>
                              <a:lnTo>
                                <a:pt x="629" y="1112"/>
                              </a:lnTo>
                              <a:lnTo>
                                <a:pt x="702" y="1112"/>
                              </a:lnTo>
                              <a:lnTo>
                                <a:pt x="708" y="1112"/>
                              </a:lnTo>
                              <a:lnTo>
                                <a:pt x="720" y="1112"/>
                              </a:lnTo>
                              <a:lnTo>
                                <a:pt x="726" y="1112"/>
                              </a:lnTo>
                              <a:lnTo>
                                <a:pt x="732" y="1112"/>
                              </a:lnTo>
                              <a:lnTo>
                                <a:pt x="744" y="1112"/>
                              </a:lnTo>
                              <a:lnTo>
                                <a:pt x="750" y="1112"/>
                              </a:lnTo>
                              <a:lnTo>
                                <a:pt x="762" y="1112"/>
                              </a:lnTo>
                              <a:lnTo>
                                <a:pt x="768" y="1112"/>
                              </a:lnTo>
                              <a:lnTo>
                                <a:pt x="768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768,1112" path="m768,6l762,6l750,6l744,6l732,6l726,6l720,0l708,0l702,0l623,0l550,0l484,13l417,31l351,49l296,73l242,103l194,139l151,182l109,224l79,278l42,327l24,381l6,442l0,502l0,568l6,629l6,689l24,744l48,798l79,846l115,889l151,937l194,973l248,1004l302,1034l357,1058l423,1082l490,1094l556,1106l629,1112l702,1112l708,1112l720,1112l726,1112l732,1112l744,1112l750,1112l762,1112l768,1112l768,6e" stroked="t" o:allowincell="f" style="position:absolute;margin-left:162.25pt;margin-top:831.8pt;width:38.35pt;height:55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055</wp:posOffset>
                </wp:positionH>
                <wp:positionV relativeFrom="paragraph">
                  <wp:posOffset>10798175</wp:posOffset>
                </wp:positionV>
                <wp:extent cx="226695" cy="230505"/>
                <wp:effectExtent l="3810" t="3810" r="3175" b="2540"/>
                <wp:wrapNone/>
                <wp:docPr id="2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63">
                              <a:moveTo>
                                <a:pt x="357" y="181"/>
                              </a:moveTo>
                              <a:lnTo>
                                <a:pt x="351" y="145"/>
                              </a:lnTo>
                              <a:lnTo>
                                <a:pt x="339" y="109"/>
                              </a:lnTo>
                              <a:lnTo>
                                <a:pt x="327" y="79"/>
                              </a:lnTo>
                              <a:lnTo>
                                <a:pt x="303" y="54"/>
                              </a:lnTo>
                              <a:lnTo>
                                <a:pt x="279" y="30"/>
                              </a:lnTo>
                              <a:lnTo>
                                <a:pt x="248" y="12"/>
                              </a:lnTo>
                              <a:lnTo>
                                <a:pt x="218" y="0"/>
                              </a:lnTo>
                              <a:lnTo>
                                <a:pt x="182" y="0"/>
                              </a:lnTo>
                              <a:lnTo>
                                <a:pt x="146" y="0"/>
                              </a:lnTo>
                              <a:lnTo>
                                <a:pt x="109" y="12"/>
                              </a:lnTo>
                              <a:lnTo>
                                <a:pt x="79" y="30"/>
                              </a:lnTo>
                              <a:lnTo>
                                <a:pt x="55" y="54"/>
                              </a:lnTo>
                              <a:lnTo>
                                <a:pt x="37" y="79"/>
                              </a:lnTo>
                              <a:lnTo>
                                <a:pt x="19" y="109"/>
                              </a:lnTo>
                              <a:lnTo>
                                <a:pt x="7" y="145"/>
                              </a:lnTo>
                              <a:lnTo>
                                <a:pt x="0" y="181"/>
                              </a:lnTo>
                              <a:lnTo>
                                <a:pt x="7" y="218"/>
                              </a:lnTo>
                              <a:lnTo>
                                <a:pt x="19" y="254"/>
                              </a:lnTo>
                              <a:lnTo>
                                <a:pt x="37" y="278"/>
                              </a:lnTo>
                              <a:lnTo>
                                <a:pt x="55" y="308"/>
                              </a:lnTo>
                              <a:lnTo>
                                <a:pt x="79" y="332"/>
                              </a:lnTo>
                              <a:lnTo>
                                <a:pt x="109" y="345"/>
                              </a:lnTo>
                              <a:lnTo>
                                <a:pt x="146" y="357"/>
                              </a:lnTo>
                              <a:lnTo>
                                <a:pt x="182" y="363"/>
                              </a:lnTo>
                              <a:lnTo>
                                <a:pt x="218" y="357"/>
                              </a:lnTo>
                              <a:lnTo>
                                <a:pt x="248" y="345"/>
                              </a:lnTo>
                              <a:lnTo>
                                <a:pt x="279" y="332"/>
                              </a:lnTo>
                              <a:lnTo>
                                <a:pt x="303" y="308"/>
                              </a:lnTo>
                              <a:lnTo>
                                <a:pt x="327" y="278"/>
                              </a:lnTo>
                              <a:lnTo>
                                <a:pt x="339" y="254"/>
                              </a:lnTo>
                              <a:lnTo>
                                <a:pt x="351" y="218"/>
                              </a:lnTo>
                              <a:lnTo>
                                <a:pt x="357" y="1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57,363" path="m357,181l351,145l339,109l327,79l303,54l279,30l248,12l218,0l182,0l146,0l109,12l79,30l55,54l37,79l19,109l7,145l0,181l7,218l19,254l37,278l55,308l79,332l109,345l146,357l182,363l218,357l248,345l279,332l303,308l327,278l339,254l351,218l357,181e" stroked="t" o:allowincell="f" style="position:absolute;margin-left:164.65pt;margin-top:850.25pt;width:17.8pt;height:18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2815</wp:posOffset>
                </wp:positionH>
                <wp:positionV relativeFrom="paragraph">
                  <wp:posOffset>10767695</wp:posOffset>
                </wp:positionV>
                <wp:extent cx="345440" cy="306705"/>
                <wp:effectExtent l="3175" t="3810" r="4445" b="3175"/>
                <wp:wrapNone/>
                <wp:docPr id="2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483">
                              <a:moveTo>
                                <a:pt x="544" y="483"/>
                              </a:moveTo>
                              <a:lnTo>
                                <a:pt x="544" y="0"/>
                              </a:lnTo>
                              <a:lnTo>
                                <a:pt x="6" y="54"/>
                              </a:lnTo>
                              <a:lnTo>
                                <a:pt x="0" y="405"/>
                              </a:lnTo>
                              <a:lnTo>
                                <a:pt x="544" y="4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544,483" path="m544,483l544,0l6,54l0,405l544,483e" stroked="t" o:allowincell="f" style="position:absolute;margin-left:173.45pt;margin-top:847.85pt;width:27.15pt;height:24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845</wp:posOffset>
                </wp:positionH>
                <wp:positionV relativeFrom="paragraph">
                  <wp:posOffset>10805795</wp:posOffset>
                </wp:positionV>
                <wp:extent cx="222250" cy="238125"/>
                <wp:effectExtent l="3175" t="4445" r="4445" b="3175"/>
                <wp:wrapNone/>
                <wp:docPr id="2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75">
                              <a:moveTo>
                                <a:pt x="0" y="187"/>
                              </a:moveTo>
                              <a:lnTo>
                                <a:pt x="0" y="145"/>
                              </a:lnTo>
                              <a:lnTo>
                                <a:pt x="12" y="115"/>
                              </a:lnTo>
                              <a:lnTo>
                                <a:pt x="30" y="79"/>
                              </a:lnTo>
                              <a:lnTo>
                                <a:pt x="48" y="55"/>
                              </a:lnTo>
                              <a:lnTo>
                                <a:pt x="72" y="30"/>
                              </a:lnTo>
                              <a:lnTo>
                                <a:pt x="108" y="12"/>
                              </a:lnTo>
                              <a:lnTo>
                                <a:pt x="139" y="0"/>
                              </a:lnTo>
                              <a:lnTo>
                                <a:pt x="175" y="0"/>
                              </a:lnTo>
                              <a:lnTo>
                                <a:pt x="211" y="0"/>
                              </a:lnTo>
                              <a:lnTo>
                                <a:pt x="241" y="12"/>
                              </a:lnTo>
                              <a:lnTo>
                                <a:pt x="272" y="30"/>
                              </a:lnTo>
                              <a:lnTo>
                                <a:pt x="302" y="55"/>
                              </a:lnTo>
                              <a:lnTo>
                                <a:pt x="320" y="79"/>
                              </a:lnTo>
                              <a:lnTo>
                                <a:pt x="338" y="115"/>
                              </a:lnTo>
                              <a:lnTo>
                                <a:pt x="344" y="145"/>
                              </a:lnTo>
                              <a:lnTo>
                                <a:pt x="350" y="187"/>
                              </a:lnTo>
                              <a:lnTo>
                                <a:pt x="344" y="224"/>
                              </a:lnTo>
                              <a:lnTo>
                                <a:pt x="338" y="260"/>
                              </a:lnTo>
                              <a:lnTo>
                                <a:pt x="320" y="290"/>
                              </a:lnTo>
                              <a:lnTo>
                                <a:pt x="302" y="320"/>
                              </a:lnTo>
                              <a:lnTo>
                                <a:pt x="272" y="339"/>
                              </a:lnTo>
                              <a:lnTo>
                                <a:pt x="241" y="363"/>
                              </a:lnTo>
                              <a:lnTo>
                                <a:pt x="211" y="375"/>
                              </a:lnTo>
                              <a:lnTo>
                                <a:pt x="175" y="375"/>
                              </a:lnTo>
                              <a:lnTo>
                                <a:pt x="139" y="375"/>
                              </a:lnTo>
                              <a:lnTo>
                                <a:pt x="108" y="363"/>
                              </a:lnTo>
                              <a:lnTo>
                                <a:pt x="72" y="339"/>
                              </a:lnTo>
                              <a:lnTo>
                                <a:pt x="48" y="320"/>
                              </a:lnTo>
                              <a:lnTo>
                                <a:pt x="30" y="290"/>
                              </a:lnTo>
                              <a:lnTo>
                                <a:pt x="12" y="260"/>
                              </a:lnTo>
                              <a:lnTo>
                                <a:pt x="0" y="224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50,375" path="m0,187l0,145l12,115l30,79l48,55l72,30l108,12l139,0l175,0l211,0l241,12l272,30l302,55l320,79l338,115l344,145l350,187l344,224l338,260l320,290l302,320l272,339l241,363l211,375l175,375l139,375l108,363l72,339l48,320l30,290l12,260l0,224l0,187e" stroked="t" o:allowincell="f" style="position:absolute;margin-left:132.35pt;margin-top:850.85pt;width:17.45pt;height:18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965</wp:posOffset>
                </wp:positionH>
                <wp:positionV relativeFrom="paragraph">
                  <wp:posOffset>10429875</wp:posOffset>
                </wp:positionV>
                <wp:extent cx="1831340" cy="98996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99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5pt;margin-top:821.25pt;width:144.15pt;height:7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947420" cy="1485900"/>
                <wp:effectExtent l="3175" t="3175" r="3810" b="3810"/>
                <wp:wrapNone/>
                <wp:docPr id="2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2340">
                              <a:moveTo>
                                <a:pt x="0" y="0"/>
                              </a:moveTo>
                              <a:lnTo>
                                <a:pt x="1273" y="0"/>
                              </a:lnTo>
                              <a:lnTo>
                                <a:pt x="1273" y="1241"/>
                              </a:lnTo>
                              <a:lnTo>
                                <a:pt x="1492" y="1241"/>
                              </a:lnTo>
                              <a:lnTo>
                                <a:pt x="1492" y="1696"/>
                              </a:lnTo>
                              <a:lnTo>
                                <a:pt x="1285" y="1696"/>
                              </a:lnTo>
                              <a:lnTo>
                                <a:pt x="1285" y="2340"/>
                              </a:lnTo>
                              <a:lnTo>
                                <a:pt x="361" y="2340"/>
                              </a:lnTo>
                              <a:lnTo>
                                <a:pt x="361" y="1359"/>
                              </a:lnTo>
                              <a:lnTo>
                                <a:pt x="0" y="13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492,2340" path="m0,0l1273,0l1273,1241l1492,1241l1492,1696l1285,1696l1285,2340l361,2340l361,1359l0,1359l0,0e" stroked="t" o:allowincell="f" style="position:absolute;margin-left:90pt;margin-top:234pt;width:74.55pt;height:1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7930</wp:posOffset>
                </wp:positionH>
                <wp:positionV relativeFrom="paragraph">
                  <wp:posOffset>3035300</wp:posOffset>
                </wp:positionV>
                <wp:extent cx="669290" cy="1336040"/>
                <wp:effectExtent l="5080" t="5080" r="5715" b="5715"/>
                <wp:wrapNone/>
                <wp:docPr id="2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104">
                              <a:moveTo>
                                <a:pt x="0" y="0"/>
                              </a:moveTo>
                              <a:lnTo>
                                <a:pt x="1054" y="0"/>
                              </a:lnTo>
                              <a:lnTo>
                                <a:pt x="1054" y="260"/>
                              </a:lnTo>
                              <a:lnTo>
                                <a:pt x="1054" y="526"/>
                              </a:lnTo>
                              <a:lnTo>
                                <a:pt x="1054" y="786"/>
                              </a:lnTo>
                              <a:lnTo>
                                <a:pt x="1054" y="1052"/>
                              </a:lnTo>
                              <a:lnTo>
                                <a:pt x="1054" y="1312"/>
                              </a:lnTo>
                              <a:lnTo>
                                <a:pt x="1054" y="1578"/>
                              </a:lnTo>
                              <a:lnTo>
                                <a:pt x="1054" y="1838"/>
                              </a:lnTo>
                              <a:lnTo>
                                <a:pt x="1054" y="2104"/>
                              </a:lnTo>
                              <a:lnTo>
                                <a:pt x="391" y="2104"/>
                              </a:lnTo>
                              <a:lnTo>
                                <a:pt x="391" y="1117"/>
                              </a:lnTo>
                              <a:lnTo>
                                <a:pt x="0" y="11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054,2104" path="m0,0l1054,0l1054,260l1054,526l1054,786l1054,1052l1054,1312l1054,1578l1054,1838l1054,2104l391,2104l391,1117l0,1117l0,0e" stroked="t" o:allowincell="f" style="position:absolute;margin-left:95.9pt;margin-top:239pt;width:52.65pt;height:10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1355</wp:posOffset>
                </wp:positionH>
                <wp:positionV relativeFrom="paragraph">
                  <wp:posOffset>3767455</wp:posOffset>
                </wp:positionV>
                <wp:extent cx="127635" cy="762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296.65pt;width:10pt;height:0.5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355</wp:posOffset>
                </wp:positionH>
                <wp:positionV relativeFrom="paragraph">
                  <wp:posOffset>3789680</wp:posOffset>
                </wp:positionV>
                <wp:extent cx="127635" cy="762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298.4pt;width:10pt;height:0.5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355</wp:posOffset>
                </wp:positionH>
                <wp:positionV relativeFrom="paragraph">
                  <wp:posOffset>3812540</wp:posOffset>
                </wp:positionV>
                <wp:extent cx="127635" cy="698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300.2pt;width:10pt;height:0.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355</wp:posOffset>
                </wp:positionH>
                <wp:positionV relativeFrom="paragraph">
                  <wp:posOffset>3830955</wp:posOffset>
                </wp:positionV>
                <wp:extent cx="127635" cy="1143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301.65pt;width:10pt;height:0.8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1355</wp:posOffset>
                </wp:positionH>
                <wp:positionV relativeFrom="paragraph">
                  <wp:posOffset>3853815</wp:posOffset>
                </wp:positionV>
                <wp:extent cx="127635" cy="1079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303.45pt;width:10pt;height:0.8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1355</wp:posOffset>
                </wp:positionH>
                <wp:positionV relativeFrom="paragraph">
                  <wp:posOffset>3876040</wp:posOffset>
                </wp:positionV>
                <wp:extent cx="127635" cy="1143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305.2pt;width:10pt;height:0.8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1355</wp:posOffset>
                </wp:positionH>
                <wp:positionV relativeFrom="paragraph">
                  <wp:posOffset>3898900</wp:posOffset>
                </wp:positionV>
                <wp:extent cx="127635" cy="1079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307pt;width:10pt;height:0.8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3660</wp:posOffset>
                </wp:positionH>
                <wp:positionV relativeFrom="paragraph">
                  <wp:posOffset>2450465</wp:posOffset>
                </wp:positionV>
                <wp:extent cx="7647305" cy="2876550"/>
                <wp:effectExtent l="3175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7480" cy="2876400"/>
                          <a:chOff x="0" y="0"/>
                          <a:chExt cx="7647480" cy="2876400"/>
                        </a:xfrm>
                      </wpg:grpSpPr>
                      <wps:wsp>
                        <wps:cNvSpPr/>
                        <wps:spPr>
                          <a:xfrm flipV="1">
                            <a:off x="808200" y="0"/>
                            <a:ext cx="643320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1" h="3573">
                                <a:moveTo>
                                  <a:pt x="1579" y="0"/>
                                </a:moveTo>
                                <a:lnTo>
                                  <a:pt x="6726" y="0"/>
                                </a:lnTo>
                                <a:lnTo>
                                  <a:pt x="6726" y="2"/>
                                </a:lnTo>
                                <a:lnTo>
                                  <a:pt x="6730" y="2"/>
                                </a:lnTo>
                                <a:lnTo>
                                  <a:pt x="6734" y="2"/>
                                </a:lnTo>
                                <a:lnTo>
                                  <a:pt x="6737" y="2"/>
                                </a:lnTo>
                                <a:lnTo>
                                  <a:pt x="6741" y="2"/>
                                </a:lnTo>
                                <a:lnTo>
                                  <a:pt x="6745" y="0"/>
                                </a:lnTo>
                                <a:lnTo>
                                  <a:pt x="6749" y="0"/>
                                </a:lnTo>
                                <a:lnTo>
                                  <a:pt x="6751" y="0"/>
                                </a:lnTo>
                                <a:lnTo>
                                  <a:pt x="6755" y="0"/>
                                </a:lnTo>
                                <a:lnTo>
                                  <a:pt x="6795" y="2"/>
                                </a:lnTo>
                                <a:lnTo>
                                  <a:pt x="6835" y="4"/>
                                </a:lnTo>
                                <a:lnTo>
                                  <a:pt x="6875" y="6"/>
                                </a:lnTo>
                                <a:lnTo>
                                  <a:pt x="6912" y="10"/>
                                </a:lnTo>
                                <a:lnTo>
                                  <a:pt x="6952" y="15"/>
                                </a:lnTo>
                                <a:lnTo>
                                  <a:pt x="6990" y="21"/>
                                </a:lnTo>
                                <a:lnTo>
                                  <a:pt x="7029" y="29"/>
                                </a:lnTo>
                                <a:lnTo>
                                  <a:pt x="7067" y="38"/>
                                </a:lnTo>
                                <a:lnTo>
                                  <a:pt x="7140" y="56"/>
                                </a:lnTo>
                                <a:lnTo>
                                  <a:pt x="7213" y="82"/>
                                </a:lnTo>
                                <a:lnTo>
                                  <a:pt x="7287" y="109"/>
                                </a:lnTo>
                                <a:lnTo>
                                  <a:pt x="7356" y="142"/>
                                </a:lnTo>
                                <a:lnTo>
                                  <a:pt x="7425" y="178"/>
                                </a:lnTo>
                                <a:lnTo>
                                  <a:pt x="7492" y="217"/>
                                </a:lnTo>
                                <a:lnTo>
                                  <a:pt x="7556" y="259"/>
                                </a:lnTo>
                                <a:lnTo>
                                  <a:pt x="7617" y="307"/>
                                </a:lnTo>
                                <a:lnTo>
                                  <a:pt x="7678" y="355"/>
                                </a:lnTo>
                                <a:lnTo>
                                  <a:pt x="7736" y="410"/>
                                </a:lnTo>
                                <a:lnTo>
                                  <a:pt x="7793" y="466"/>
                                </a:lnTo>
                                <a:lnTo>
                                  <a:pt x="7847" y="525"/>
                                </a:lnTo>
                                <a:lnTo>
                                  <a:pt x="7897" y="587"/>
                                </a:lnTo>
                                <a:lnTo>
                                  <a:pt x="7948" y="652"/>
                                </a:lnTo>
                                <a:lnTo>
                                  <a:pt x="7994" y="719"/>
                                </a:lnTo>
                                <a:lnTo>
                                  <a:pt x="8035" y="790"/>
                                </a:lnTo>
                                <a:lnTo>
                                  <a:pt x="8075" y="861"/>
                                </a:lnTo>
                                <a:lnTo>
                                  <a:pt x="8113" y="937"/>
                                </a:lnTo>
                                <a:lnTo>
                                  <a:pt x="8148" y="1014"/>
                                </a:lnTo>
                                <a:lnTo>
                                  <a:pt x="8178" y="1093"/>
                                </a:lnTo>
                                <a:lnTo>
                                  <a:pt x="8207" y="1173"/>
                                </a:lnTo>
                                <a:lnTo>
                                  <a:pt x="8230" y="1257"/>
                                </a:lnTo>
                                <a:lnTo>
                                  <a:pt x="8251" y="1340"/>
                                </a:lnTo>
                                <a:lnTo>
                                  <a:pt x="8270" y="1428"/>
                                </a:lnTo>
                                <a:lnTo>
                                  <a:pt x="8282" y="1516"/>
                                </a:lnTo>
                                <a:lnTo>
                                  <a:pt x="8293" y="1604"/>
                                </a:lnTo>
                                <a:lnTo>
                                  <a:pt x="8299" y="1696"/>
                                </a:lnTo>
                                <a:lnTo>
                                  <a:pt x="8301" y="1788"/>
                                </a:lnTo>
                                <a:lnTo>
                                  <a:pt x="8299" y="1877"/>
                                </a:lnTo>
                                <a:lnTo>
                                  <a:pt x="8293" y="1969"/>
                                </a:lnTo>
                                <a:lnTo>
                                  <a:pt x="8282" y="2057"/>
                                </a:lnTo>
                                <a:lnTo>
                                  <a:pt x="8270" y="2145"/>
                                </a:lnTo>
                                <a:lnTo>
                                  <a:pt x="8251" y="2233"/>
                                </a:lnTo>
                                <a:lnTo>
                                  <a:pt x="8230" y="2316"/>
                                </a:lnTo>
                                <a:lnTo>
                                  <a:pt x="8207" y="2400"/>
                                </a:lnTo>
                                <a:lnTo>
                                  <a:pt x="8178" y="2480"/>
                                </a:lnTo>
                                <a:lnTo>
                                  <a:pt x="8148" y="2559"/>
                                </a:lnTo>
                                <a:lnTo>
                                  <a:pt x="8113" y="2636"/>
                                </a:lnTo>
                                <a:lnTo>
                                  <a:pt x="8075" y="2712"/>
                                </a:lnTo>
                                <a:lnTo>
                                  <a:pt x="8035" y="2783"/>
                                </a:lnTo>
                                <a:lnTo>
                                  <a:pt x="7994" y="2854"/>
                                </a:lnTo>
                                <a:lnTo>
                                  <a:pt x="7948" y="2921"/>
                                </a:lnTo>
                                <a:lnTo>
                                  <a:pt x="7897" y="2986"/>
                                </a:lnTo>
                                <a:lnTo>
                                  <a:pt x="7847" y="3048"/>
                                </a:lnTo>
                                <a:lnTo>
                                  <a:pt x="7793" y="3107"/>
                                </a:lnTo>
                                <a:lnTo>
                                  <a:pt x="7736" y="3163"/>
                                </a:lnTo>
                                <a:lnTo>
                                  <a:pt x="7678" y="3218"/>
                                </a:lnTo>
                                <a:lnTo>
                                  <a:pt x="7617" y="3266"/>
                                </a:lnTo>
                                <a:lnTo>
                                  <a:pt x="7556" y="3314"/>
                                </a:lnTo>
                                <a:lnTo>
                                  <a:pt x="7492" y="3356"/>
                                </a:lnTo>
                                <a:lnTo>
                                  <a:pt x="7425" y="3395"/>
                                </a:lnTo>
                                <a:lnTo>
                                  <a:pt x="7356" y="3431"/>
                                </a:lnTo>
                                <a:lnTo>
                                  <a:pt x="7287" y="3464"/>
                                </a:lnTo>
                                <a:lnTo>
                                  <a:pt x="7213" y="3491"/>
                                </a:lnTo>
                                <a:lnTo>
                                  <a:pt x="7140" y="3517"/>
                                </a:lnTo>
                                <a:lnTo>
                                  <a:pt x="7067" y="3535"/>
                                </a:lnTo>
                                <a:lnTo>
                                  <a:pt x="7029" y="3544"/>
                                </a:lnTo>
                                <a:lnTo>
                                  <a:pt x="6990" y="3552"/>
                                </a:lnTo>
                                <a:lnTo>
                                  <a:pt x="6952" y="3558"/>
                                </a:lnTo>
                                <a:lnTo>
                                  <a:pt x="6912" y="3563"/>
                                </a:lnTo>
                                <a:lnTo>
                                  <a:pt x="6875" y="3567"/>
                                </a:lnTo>
                                <a:lnTo>
                                  <a:pt x="6835" y="3569"/>
                                </a:lnTo>
                                <a:lnTo>
                                  <a:pt x="6795" y="3571"/>
                                </a:lnTo>
                                <a:lnTo>
                                  <a:pt x="6755" y="3573"/>
                                </a:lnTo>
                                <a:lnTo>
                                  <a:pt x="6751" y="3573"/>
                                </a:lnTo>
                                <a:lnTo>
                                  <a:pt x="6749" y="3573"/>
                                </a:lnTo>
                                <a:lnTo>
                                  <a:pt x="6745" y="3573"/>
                                </a:lnTo>
                                <a:lnTo>
                                  <a:pt x="6741" y="3571"/>
                                </a:lnTo>
                                <a:lnTo>
                                  <a:pt x="6737" y="3571"/>
                                </a:lnTo>
                                <a:lnTo>
                                  <a:pt x="6734" y="3571"/>
                                </a:lnTo>
                                <a:lnTo>
                                  <a:pt x="6730" y="3571"/>
                                </a:lnTo>
                                <a:lnTo>
                                  <a:pt x="6726" y="3571"/>
                                </a:lnTo>
                                <a:lnTo>
                                  <a:pt x="6726" y="3573"/>
                                </a:lnTo>
                                <a:lnTo>
                                  <a:pt x="1579" y="3573"/>
                                </a:lnTo>
                                <a:lnTo>
                                  <a:pt x="1579" y="3571"/>
                                </a:lnTo>
                                <a:lnTo>
                                  <a:pt x="1575" y="3571"/>
                                </a:lnTo>
                                <a:lnTo>
                                  <a:pt x="1571" y="3571"/>
                                </a:lnTo>
                                <a:lnTo>
                                  <a:pt x="1567" y="3571"/>
                                </a:lnTo>
                                <a:lnTo>
                                  <a:pt x="1562" y="3571"/>
                                </a:lnTo>
                                <a:lnTo>
                                  <a:pt x="1558" y="3573"/>
                                </a:lnTo>
                                <a:lnTo>
                                  <a:pt x="1554" y="3573"/>
                                </a:lnTo>
                                <a:lnTo>
                                  <a:pt x="1550" y="3573"/>
                                </a:lnTo>
                                <a:lnTo>
                                  <a:pt x="1546" y="3573"/>
                                </a:lnTo>
                                <a:lnTo>
                                  <a:pt x="1506" y="3571"/>
                                </a:lnTo>
                                <a:lnTo>
                                  <a:pt x="1466" y="3569"/>
                                </a:lnTo>
                                <a:lnTo>
                                  <a:pt x="1426" y="3567"/>
                                </a:lnTo>
                                <a:lnTo>
                                  <a:pt x="1389" y="3563"/>
                                </a:lnTo>
                                <a:lnTo>
                                  <a:pt x="1349" y="3558"/>
                                </a:lnTo>
                                <a:lnTo>
                                  <a:pt x="1311" y="3552"/>
                                </a:lnTo>
                                <a:lnTo>
                                  <a:pt x="1272" y="3544"/>
                                </a:lnTo>
                                <a:lnTo>
                                  <a:pt x="1234" y="3535"/>
                                </a:lnTo>
                                <a:lnTo>
                                  <a:pt x="1161" y="3517"/>
                                </a:lnTo>
                                <a:lnTo>
                                  <a:pt x="1088" y="3491"/>
                                </a:lnTo>
                                <a:lnTo>
                                  <a:pt x="1014" y="3464"/>
                                </a:lnTo>
                                <a:lnTo>
                                  <a:pt x="945" y="3431"/>
                                </a:lnTo>
                                <a:lnTo>
                                  <a:pt x="876" y="3395"/>
                                </a:lnTo>
                                <a:lnTo>
                                  <a:pt x="809" y="3356"/>
                                </a:lnTo>
                                <a:lnTo>
                                  <a:pt x="745" y="3314"/>
                                </a:lnTo>
                                <a:lnTo>
                                  <a:pt x="682" y="3266"/>
                                </a:lnTo>
                                <a:lnTo>
                                  <a:pt x="623" y="3218"/>
                                </a:lnTo>
                                <a:lnTo>
                                  <a:pt x="565" y="3163"/>
                                </a:lnTo>
                                <a:lnTo>
                                  <a:pt x="508" y="3107"/>
                                </a:lnTo>
                                <a:lnTo>
                                  <a:pt x="454" y="3048"/>
                                </a:lnTo>
                                <a:lnTo>
                                  <a:pt x="404" y="2986"/>
                                </a:lnTo>
                                <a:lnTo>
                                  <a:pt x="353" y="2921"/>
                                </a:lnTo>
                                <a:lnTo>
                                  <a:pt x="307" y="2854"/>
                                </a:lnTo>
                                <a:lnTo>
                                  <a:pt x="266" y="2783"/>
                                </a:lnTo>
                                <a:lnTo>
                                  <a:pt x="226" y="2712"/>
                                </a:lnTo>
                                <a:lnTo>
                                  <a:pt x="188" y="2636"/>
                                </a:lnTo>
                                <a:lnTo>
                                  <a:pt x="153" y="2559"/>
                                </a:lnTo>
                                <a:lnTo>
                                  <a:pt x="123" y="2480"/>
                                </a:lnTo>
                                <a:lnTo>
                                  <a:pt x="94" y="2400"/>
                                </a:lnTo>
                                <a:lnTo>
                                  <a:pt x="71" y="2316"/>
                                </a:lnTo>
                                <a:lnTo>
                                  <a:pt x="50" y="2233"/>
                                </a:lnTo>
                                <a:lnTo>
                                  <a:pt x="31" y="2145"/>
                                </a:lnTo>
                                <a:lnTo>
                                  <a:pt x="19" y="2057"/>
                                </a:lnTo>
                                <a:lnTo>
                                  <a:pt x="8" y="1969"/>
                                </a:lnTo>
                                <a:lnTo>
                                  <a:pt x="2" y="1877"/>
                                </a:lnTo>
                                <a:lnTo>
                                  <a:pt x="0" y="1788"/>
                                </a:lnTo>
                                <a:lnTo>
                                  <a:pt x="2" y="1696"/>
                                </a:lnTo>
                                <a:lnTo>
                                  <a:pt x="8" y="1604"/>
                                </a:lnTo>
                                <a:lnTo>
                                  <a:pt x="19" y="1516"/>
                                </a:lnTo>
                                <a:lnTo>
                                  <a:pt x="31" y="1428"/>
                                </a:lnTo>
                                <a:lnTo>
                                  <a:pt x="50" y="1340"/>
                                </a:lnTo>
                                <a:lnTo>
                                  <a:pt x="71" y="1257"/>
                                </a:lnTo>
                                <a:lnTo>
                                  <a:pt x="94" y="1173"/>
                                </a:lnTo>
                                <a:lnTo>
                                  <a:pt x="123" y="1093"/>
                                </a:lnTo>
                                <a:lnTo>
                                  <a:pt x="153" y="1014"/>
                                </a:lnTo>
                                <a:lnTo>
                                  <a:pt x="188" y="937"/>
                                </a:lnTo>
                                <a:lnTo>
                                  <a:pt x="226" y="861"/>
                                </a:lnTo>
                                <a:lnTo>
                                  <a:pt x="266" y="790"/>
                                </a:lnTo>
                                <a:lnTo>
                                  <a:pt x="307" y="719"/>
                                </a:lnTo>
                                <a:lnTo>
                                  <a:pt x="353" y="652"/>
                                </a:lnTo>
                                <a:lnTo>
                                  <a:pt x="404" y="587"/>
                                </a:lnTo>
                                <a:lnTo>
                                  <a:pt x="454" y="525"/>
                                </a:lnTo>
                                <a:lnTo>
                                  <a:pt x="508" y="466"/>
                                </a:lnTo>
                                <a:lnTo>
                                  <a:pt x="565" y="410"/>
                                </a:lnTo>
                                <a:lnTo>
                                  <a:pt x="623" y="355"/>
                                </a:lnTo>
                                <a:lnTo>
                                  <a:pt x="682" y="307"/>
                                </a:lnTo>
                                <a:lnTo>
                                  <a:pt x="745" y="259"/>
                                </a:lnTo>
                                <a:lnTo>
                                  <a:pt x="809" y="217"/>
                                </a:lnTo>
                                <a:lnTo>
                                  <a:pt x="876" y="178"/>
                                </a:lnTo>
                                <a:lnTo>
                                  <a:pt x="945" y="142"/>
                                </a:lnTo>
                                <a:lnTo>
                                  <a:pt x="1014" y="109"/>
                                </a:lnTo>
                                <a:lnTo>
                                  <a:pt x="1088" y="82"/>
                                </a:lnTo>
                                <a:lnTo>
                                  <a:pt x="1161" y="56"/>
                                </a:lnTo>
                                <a:lnTo>
                                  <a:pt x="1234" y="38"/>
                                </a:lnTo>
                                <a:lnTo>
                                  <a:pt x="1272" y="29"/>
                                </a:lnTo>
                                <a:lnTo>
                                  <a:pt x="1311" y="21"/>
                                </a:lnTo>
                                <a:lnTo>
                                  <a:pt x="1349" y="15"/>
                                </a:lnTo>
                                <a:lnTo>
                                  <a:pt x="1389" y="10"/>
                                </a:lnTo>
                                <a:lnTo>
                                  <a:pt x="1426" y="6"/>
                                </a:lnTo>
                                <a:lnTo>
                                  <a:pt x="1466" y="4"/>
                                </a:lnTo>
                                <a:lnTo>
                                  <a:pt x="1506" y="2"/>
                                </a:lnTo>
                                <a:lnTo>
                                  <a:pt x="1546" y="0"/>
                                </a:lnTo>
                                <a:lnTo>
                                  <a:pt x="1550" y="0"/>
                                </a:lnTo>
                                <a:lnTo>
                                  <a:pt x="1554" y="0"/>
                                </a:lnTo>
                                <a:lnTo>
                                  <a:pt x="1558" y="0"/>
                                </a:lnTo>
                                <a:lnTo>
                                  <a:pt x="1562" y="2"/>
                                </a:lnTo>
                                <a:lnTo>
                                  <a:pt x="1567" y="2"/>
                                </a:lnTo>
                                <a:lnTo>
                                  <a:pt x="1571" y="2"/>
                                </a:lnTo>
                                <a:lnTo>
                                  <a:pt x="1575" y="2"/>
                                </a:lnTo>
                                <a:lnTo>
                                  <a:pt x="1579" y="2"/>
                                </a:lnTo>
                                <a:lnTo>
                                  <a:pt x="15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00440"/>
                            <a:ext cx="6238800" cy="267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1" h="2980">
                                <a:moveTo>
                                  <a:pt x="5428" y="1"/>
                                </a:moveTo>
                                <a:cubicBezTo>
                                  <a:pt x="5449" y="4"/>
                                  <a:pt x="5507" y="0"/>
                                  <a:pt x="5556" y="8"/>
                                </a:cubicBezTo>
                                <a:cubicBezTo>
                                  <a:pt x="5605" y="16"/>
                                  <a:pt x="5677" y="33"/>
                                  <a:pt x="5723" y="47"/>
                                </a:cubicBezTo>
                                <a:lnTo>
                                  <a:pt x="5830" y="90"/>
                                </a:lnTo>
                                <a:lnTo>
                                  <a:pt x="5935" y="145"/>
                                </a:lnTo>
                                <a:lnTo>
                                  <a:pt x="6034" y="213"/>
                                </a:lnTo>
                                <a:lnTo>
                                  <a:pt x="6127" y="291"/>
                                </a:lnTo>
                                <a:lnTo>
                                  <a:pt x="6213" y="384"/>
                                </a:lnTo>
                                <a:lnTo>
                                  <a:pt x="6294" y="483"/>
                                </a:lnTo>
                                <a:lnTo>
                                  <a:pt x="6366" y="594"/>
                                </a:lnTo>
                                <a:lnTo>
                                  <a:pt x="6429" y="714"/>
                                </a:lnTo>
                                <a:lnTo>
                                  <a:pt x="6484" y="841"/>
                                </a:lnTo>
                                <a:lnTo>
                                  <a:pt x="6529" y="975"/>
                                </a:lnTo>
                                <a:lnTo>
                                  <a:pt x="6565" y="1114"/>
                                </a:lnTo>
                                <a:lnTo>
                                  <a:pt x="6587" y="1262"/>
                                </a:lnTo>
                                <a:lnTo>
                                  <a:pt x="6601" y="1413"/>
                                </a:lnTo>
                                <a:lnTo>
                                  <a:pt x="6601" y="1568"/>
                                </a:lnTo>
                                <a:lnTo>
                                  <a:pt x="6587" y="1719"/>
                                </a:lnTo>
                                <a:lnTo>
                                  <a:pt x="6565" y="1867"/>
                                </a:lnTo>
                                <a:lnTo>
                                  <a:pt x="6529" y="2006"/>
                                </a:lnTo>
                                <a:lnTo>
                                  <a:pt x="6484" y="2140"/>
                                </a:lnTo>
                                <a:lnTo>
                                  <a:pt x="6429" y="2267"/>
                                </a:lnTo>
                                <a:lnTo>
                                  <a:pt x="6366" y="2387"/>
                                </a:lnTo>
                                <a:lnTo>
                                  <a:pt x="6294" y="2498"/>
                                </a:lnTo>
                                <a:lnTo>
                                  <a:pt x="6213" y="2597"/>
                                </a:lnTo>
                                <a:lnTo>
                                  <a:pt x="6127" y="2690"/>
                                </a:lnTo>
                                <a:lnTo>
                                  <a:pt x="6034" y="2768"/>
                                </a:lnTo>
                                <a:lnTo>
                                  <a:pt x="5935" y="2836"/>
                                </a:lnTo>
                                <a:lnTo>
                                  <a:pt x="5830" y="2891"/>
                                </a:lnTo>
                                <a:lnTo>
                                  <a:pt x="5723" y="2934"/>
                                </a:lnTo>
                                <a:lnTo>
                                  <a:pt x="5685" y="2946"/>
                                </a:lnTo>
                                <a:lnTo>
                                  <a:pt x="5649" y="2955"/>
                                </a:lnTo>
                                <a:lnTo>
                                  <a:pt x="5611" y="2963"/>
                                </a:lnTo>
                                <a:lnTo>
                                  <a:pt x="5574" y="2970"/>
                                </a:lnTo>
                                <a:lnTo>
                                  <a:pt x="5534" y="2974"/>
                                </a:lnTo>
                                <a:lnTo>
                                  <a:pt x="5497" y="2977"/>
                                </a:lnTo>
                                <a:lnTo>
                                  <a:pt x="5459" y="2980"/>
                                </a:lnTo>
                                <a:lnTo>
                                  <a:pt x="5419" y="2980"/>
                                </a:lnTo>
                                <a:lnTo>
                                  <a:pt x="5311" y="2977"/>
                                </a:lnTo>
                                <a:lnTo>
                                  <a:pt x="5311" y="2980"/>
                                </a:lnTo>
                                <a:lnTo>
                                  <a:pt x="1197" y="2980"/>
                                </a:lnTo>
                                <a:lnTo>
                                  <a:pt x="1184" y="2980"/>
                                </a:lnTo>
                                <a:lnTo>
                                  <a:pt x="1182" y="2980"/>
                                </a:lnTo>
                                <a:lnTo>
                                  <a:pt x="1177" y="2980"/>
                                </a:lnTo>
                                <a:lnTo>
                                  <a:pt x="1131" y="2980"/>
                                </a:lnTo>
                                <a:lnTo>
                                  <a:pt x="1086" y="2977"/>
                                </a:lnTo>
                                <a:lnTo>
                                  <a:pt x="1041" y="2972"/>
                                </a:lnTo>
                                <a:lnTo>
                                  <a:pt x="997" y="2965"/>
                                </a:lnTo>
                                <a:lnTo>
                                  <a:pt x="954" y="2955"/>
                                </a:lnTo>
                                <a:lnTo>
                                  <a:pt x="909" y="2942"/>
                                </a:lnTo>
                                <a:lnTo>
                                  <a:pt x="867" y="2929"/>
                                </a:lnTo>
                                <a:lnTo>
                                  <a:pt x="823" y="2914"/>
                                </a:lnTo>
                                <a:lnTo>
                                  <a:pt x="717" y="2865"/>
                                </a:lnTo>
                                <a:lnTo>
                                  <a:pt x="616" y="2803"/>
                                </a:lnTo>
                                <a:lnTo>
                                  <a:pt x="520" y="2730"/>
                                </a:lnTo>
                                <a:lnTo>
                                  <a:pt x="429" y="2644"/>
                                </a:lnTo>
                                <a:lnTo>
                                  <a:pt x="347" y="2549"/>
                                </a:lnTo>
                                <a:lnTo>
                                  <a:pt x="271" y="2444"/>
                                </a:lnTo>
                                <a:lnTo>
                                  <a:pt x="203" y="2329"/>
                                </a:lnTo>
                                <a:lnTo>
                                  <a:pt x="143" y="2205"/>
                                </a:lnTo>
                                <a:lnTo>
                                  <a:pt x="93" y="2075"/>
                                </a:lnTo>
                                <a:lnTo>
                                  <a:pt x="53" y="1937"/>
                                </a:lnTo>
                                <a:lnTo>
                                  <a:pt x="25" y="1793"/>
                                </a:lnTo>
                                <a:lnTo>
                                  <a:pt x="6" y="1643"/>
                                </a:lnTo>
                                <a:lnTo>
                                  <a:pt x="0" y="1492"/>
                                </a:lnTo>
                                <a:lnTo>
                                  <a:pt x="6" y="1338"/>
                                </a:lnTo>
                                <a:lnTo>
                                  <a:pt x="25" y="1188"/>
                                </a:lnTo>
                                <a:lnTo>
                                  <a:pt x="53" y="1044"/>
                                </a:lnTo>
                                <a:lnTo>
                                  <a:pt x="93" y="906"/>
                                </a:lnTo>
                                <a:lnTo>
                                  <a:pt x="143" y="776"/>
                                </a:lnTo>
                                <a:lnTo>
                                  <a:pt x="203" y="652"/>
                                </a:lnTo>
                                <a:lnTo>
                                  <a:pt x="271" y="537"/>
                                </a:lnTo>
                                <a:lnTo>
                                  <a:pt x="347" y="432"/>
                                </a:lnTo>
                                <a:lnTo>
                                  <a:pt x="429" y="337"/>
                                </a:lnTo>
                                <a:lnTo>
                                  <a:pt x="520" y="251"/>
                                </a:lnTo>
                                <a:lnTo>
                                  <a:pt x="616" y="178"/>
                                </a:lnTo>
                                <a:lnTo>
                                  <a:pt x="717" y="116"/>
                                </a:lnTo>
                                <a:lnTo>
                                  <a:pt x="823" y="67"/>
                                </a:lnTo>
                                <a:lnTo>
                                  <a:pt x="933" y="30"/>
                                </a:lnTo>
                                <a:lnTo>
                                  <a:pt x="1187" y="1"/>
                                </a:lnTo>
                                <a:lnTo>
                                  <a:pt x="1293" y="1"/>
                                </a:lnTo>
                                <a:lnTo>
                                  <a:pt x="542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200160"/>
                            <a:ext cx="6046560" cy="24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2757">
                                <a:moveTo>
                                  <a:pt x="5919" y="227"/>
                                </a:moveTo>
                                <a:lnTo>
                                  <a:pt x="5934" y="241"/>
                                </a:lnTo>
                                <a:lnTo>
                                  <a:pt x="5949" y="255"/>
                                </a:lnTo>
                                <a:lnTo>
                                  <a:pt x="5965" y="270"/>
                                </a:lnTo>
                                <a:lnTo>
                                  <a:pt x="5980" y="285"/>
                                </a:lnTo>
                                <a:lnTo>
                                  <a:pt x="5996" y="299"/>
                                </a:lnTo>
                                <a:lnTo>
                                  <a:pt x="6009" y="315"/>
                                </a:lnTo>
                                <a:lnTo>
                                  <a:pt x="6025" y="332"/>
                                </a:lnTo>
                                <a:lnTo>
                                  <a:pt x="6040" y="347"/>
                                </a:lnTo>
                                <a:lnTo>
                                  <a:pt x="6054" y="365"/>
                                </a:lnTo>
                                <a:lnTo>
                                  <a:pt x="6067" y="382"/>
                                </a:lnTo>
                                <a:lnTo>
                                  <a:pt x="6081" y="399"/>
                                </a:lnTo>
                                <a:lnTo>
                                  <a:pt x="6095" y="418"/>
                                </a:lnTo>
                                <a:lnTo>
                                  <a:pt x="6109" y="435"/>
                                </a:lnTo>
                                <a:lnTo>
                                  <a:pt x="6121" y="454"/>
                                </a:lnTo>
                                <a:lnTo>
                                  <a:pt x="6135" y="473"/>
                                </a:lnTo>
                                <a:lnTo>
                                  <a:pt x="6147" y="489"/>
                                </a:lnTo>
                                <a:lnTo>
                                  <a:pt x="6160" y="509"/>
                                </a:lnTo>
                                <a:lnTo>
                                  <a:pt x="6172" y="530"/>
                                </a:lnTo>
                                <a:lnTo>
                                  <a:pt x="6183" y="551"/>
                                </a:lnTo>
                                <a:lnTo>
                                  <a:pt x="6194" y="569"/>
                                </a:lnTo>
                                <a:lnTo>
                                  <a:pt x="6207" y="590"/>
                                </a:lnTo>
                                <a:lnTo>
                                  <a:pt x="6217" y="611"/>
                                </a:lnTo>
                                <a:lnTo>
                                  <a:pt x="6227" y="631"/>
                                </a:lnTo>
                                <a:lnTo>
                                  <a:pt x="6240" y="652"/>
                                </a:lnTo>
                                <a:lnTo>
                                  <a:pt x="6249" y="674"/>
                                </a:lnTo>
                                <a:lnTo>
                                  <a:pt x="6258" y="698"/>
                                </a:lnTo>
                                <a:lnTo>
                                  <a:pt x="6268" y="720"/>
                                </a:lnTo>
                                <a:lnTo>
                                  <a:pt x="6277" y="742"/>
                                </a:lnTo>
                                <a:lnTo>
                                  <a:pt x="6285" y="765"/>
                                </a:lnTo>
                                <a:lnTo>
                                  <a:pt x="6294" y="787"/>
                                </a:lnTo>
                                <a:lnTo>
                                  <a:pt x="6303" y="810"/>
                                </a:lnTo>
                                <a:lnTo>
                                  <a:pt x="6311" y="832"/>
                                </a:lnTo>
                                <a:lnTo>
                                  <a:pt x="6349" y="961"/>
                                </a:lnTo>
                                <a:lnTo>
                                  <a:pt x="6354" y="985"/>
                                </a:lnTo>
                                <a:lnTo>
                                  <a:pt x="6359" y="1012"/>
                                </a:lnTo>
                                <a:lnTo>
                                  <a:pt x="6364" y="1036"/>
                                </a:lnTo>
                                <a:lnTo>
                                  <a:pt x="6370" y="1062"/>
                                </a:lnTo>
                                <a:lnTo>
                                  <a:pt x="6375" y="1087"/>
                                </a:lnTo>
                                <a:lnTo>
                                  <a:pt x="6378" y="1114"/>
                                </a:lnTo>
                                <a:lnTo>
                                  <a:pt x="6383" y="1140"/>
                                </a:lnTo>
                                <a:lnTo>
                                  <a:pt x="6386" y="1164"/>
                                </a:lnTo>
                                <a:lnTo>
                                  <a:pt x="6397" y="1306"/>
                                </a:lnTo>
                                <a:lnTo>
                                  <a:pt x="6397" y="1451"/>
                                </a:lnTo>
                                <a:lnTo>
                                  <a:pt x="6386" y="1593"/>
                                </a:lnTo>
                                <a:lnTo>
                                  <a:pt x="6364" y="1730"/>
                                </a:lnTo>
                                <a:lnTo>
                                  <a:pt x="6359" y="1755"/>
                                </a:lnTo>
                                <a:lnTo>
                                  <a:pt x="6353" y="1779"/>
                                </a:lnTo>
                                <a:lnTo>
                                  <a:pt x="6345" y="1803"/>
                                </a:lnTo>
                                <a:lnTo>
                                  <a:pt x="6340" y="1827"/>
                                </a:lnTo>
                                <a:lnTo>
                                  <a:pt x="6334" y="1851"/>
                                </a:lnTo>
                                <a:lnTo>
                                  <a:pt x="6326" y="1877"/>
                                </a:lnTo>
                                <a:lnTo>
                                  <a:pt x="6320" y="1901"/>
                                </a:lnTo>
                                <a:lnTo>
                                  <a:pt x="6311" y="1925"/>
                                </a:lnTo>
                                <a:lnTo>
                                  <a:pt x="6303" y="1947"/>
                                </a:lnTo>
                                <a:lnTo>
                                  <a:pt x="6294" y="1970"/>
                                </a:lnTo>
                                <a:lnTo>
                                  <a:pt x="6285" y="1992"/>
                                </a:lnTo>
                                <a:lnTo>
                                  <a:pt x="6277" y="2015"/>
                                </a:lnTo>
                                <a:lnTo>
                                  <a:pt x="6268" y="2037"/>
                                </a:lnTo>
                                <a:lnTo>
                                  <a:pt x="6258" y="2059"/>
                                </a:lnTo>
                                <a:lnTo>
                                  <a:pt x="6249" y="2083"/>
                                </a:lnTo>
                                <a:lnTo>
                                  <a:pt x="6240" y="2105"/>
                                </a:lnTo>
                                <a:lnTo>
                                  <a:pt x="6227" y="2126"/>
                                </a:lnTo>
                                <a:lnTo>
                                  <a:pt x="6217" y="2146"/>
                                </a:lnTo>
                                <a:lnTo>
                                  <a:pt x="6207" y="2167"/>
                                </a:lnTo>
                                <a:lnTo>
                                  <a:pt x="6194" y="2188"/>
                                </a:lnTo>
                                <a:lnTo>
                                  <a:pt x="6183" y="2206"/>
                                </a:lnTo>
                                <a:lnTo>
                                  <a:pt x="6172" y="2227"/>
                                </a:lnTo>
                                <a:lnTo>
                                  <a:pt x="6160" y="2248"/>
                                </a:lnTo>
                                <a:lnTo>
                                  <a:pt x="6147" y="2268"/>
                                </a:lnTo>
                                <a:lnTo>
                                  <a:pt x="6135" y="2284"/>
                                </a:lnTo>
                                <a:lnTo>
                                  <a:pt x="6121" y="2303"/>
                                </a:lnTo>
                                <a:lnTo>
                                  <a:pt x="6109" y="2322"/>
                                </a:lnTo>
                                <a:lnTo>
                                  <a:pt x="6095" y="2339"/>
                                </a:lnTo>
                                <a:lnTo>
                                  <a:pt x="6081" y="2358"/>
                                </a:lnTo>
                                <a:lnTo>
                                  <a:pt x="6067" y="2375"/>
                                </a:lnTo>
                                <a:lnTo>
                                  <a:pt x="6054" y="2392"/>
                                </a:lnTo>
                                <a:lnTo>
                                  <a:pt x="6040" y="2410"/>
                                </a:lnTo>
                                <a:lnTo>
                                  <a:pt x="6025" y="2425"/>
                                </a:lnTo>
                                <a:lnTo>
                                  <a:pt x="6009" y="2442"/>
                                </a:lnTo>
                                <a:lnTo>
                                  <a:pt x="5996" y="2458"/>
                                </a:lnTo>
                                <a:lnTo>
                                  <a:pt x="5980" y="2472"/>
                                </a:lnTo>
                                <a:lnTo>
                                  <a:pt x="5965" y="2487"/>
                                </a:lnTo>
                                <a:lnTo>
                                  <a:pt x="5949" y="2502"/>
                                </a:lnTo>
                                <a:lnTo>
                                  <a:pt x="5934" y="2516"/>
                                </a:lnTo>
                                <a:lnTo>
                                  <a:pt x="5919" y="2530"/>
                                </a:lnTo>
                                <a:lnTo>
                                  <a:pt x="5831" y="2597"/>
                                </a:lnTo>
                                <a:lnTo>
                                  <a:pt x="5814" y="2609"/>
                                </a:lnTo>
                                <a:lnTo>
                                  <a:pt x="5797" y="2621"/>
                                </a:lnTo>
                                <a:lnTo>
                                  <a:pt x="5780" y="2630"/>
                                </a:lnTo>
                                <a:lnTo>
                                  <a:pt x="5762" y="2641"/>
                                </a:lnTo>
                                <a:lnTo>
                                  <a:pt x="5743" y="2650"/>
                                </a:lnTo>
                                <a:lnTo>
                                  <a:pt x="5726" y="2659"/>
                                </a:lnTo>
                                <a:lnTo>
                                  <a:pt x="5709" y="2669"/>
                                </a:lnTo>
                                <a:lnTo>
                                  <a:pt x="5690" y="2678"/>
                                </a:lnTo>
                                <a:lnTo>
                                  <a:pt x="5593" y="2716"/>
                                </a:lnTo>
                                <a:lnTo>
                                  <a:pt x="5560" y="2726"/>
                                </a:lnTo>
                                <a:lnTo>
                                  <a:pt x="5526" y="2735"/>
                                </a:lnTo>
                                <a:lnTo>
                                  <a:pt x="5492" y="2742"/>
                                </a:lnTo>
                                <a:lnTo>
                                  <a:pt x="5459" y="2748"/>
                                </a:lnTo>
                                <a:lnTo>
                                  <a:pt x="5424" y="2753"/>
                                </a:lnTo>
                                <a:lnTo>
                                  <a:pt x="5390" y="2755"/>
                                </a:lnTo>
                                <a:lnTo>
                                  <a:pt x="5356" y="2757"/>
                                </a:lnTo>
                                <a:lnTo>
                                  <a:pt x="5320" y="2757"/>
                                </a:lnTo>
                                <a:lnTo>
                                  <a:pt x="1161" y="2755"/>
                                </a:lnTo>
                                <a:lnTo>
                                  <a:pt x="1133" y="2757"/>
                                </a:lnTo>
                                <a:lnTo>
                                  <a:pt x="1108" y="2757"/>
                                </a:lnTo>
                                <a:lnTo>
                                  <a:pt x="1081" y="2757"/>
                                </a:lnTo>
                                <a:lnTo>
                                  <a:pt x="1077" y="2757"/>
                                </a:lnTo>
                                <a:lnTo>
                                  <a:pt x="1050" y="2757"/>
                                </a:lnTo>
                                <a:lnTo>
                                  <a:pt x="1022" y="2757"/>
                                </a:lnTo>
                                <a:lnTo>
                                  <a:pt x="993" y="2755"/>
                                </a:lnTo>
                                <a:lnTo>
                                  <a:pt x="965" y="2752"/>
                                </a:lnTo>
                                <a:lnTo>
                                  <a:pt x="938" y="2748"/>
                                </a:lnTo>
                                <a:lnTo>
                                  <a:pt x="910" y="2742"/>
                                </a:lnTo>
                                <a:lnTo>
                                  <a:pt x="883" y="2736"/>
                                </a:lnTo>
                                <a:lnTo>
                                  <a:pt x="856" y="2731"/>
                                </a:lnTo>
                                <a:lnTo>
                                  <a:pt x="756" y="2699"/>
                                </a:lnTo>
                                <a:lnTo>
                                  <a:pt x="660" y="2654"/>
                                </a:lnTo>
                                <a:lnTo>
                                  <a:pt x="523" y="2566"/>
                                </a:lnTo>
                                <a:lnTo>
                                  <a:pt x="398" y="2454"/>
                                </a:lnTo>
                                <a:lnTo>
                                  <a:pt x="384" y="2437"/>
                                </a:lnTo>
                                <a:lnTo>
                                  <a:pt x="369" y="2420"/>
                                </a:lnTo>
                                <a:lnTo>
                                  <a:pt x="355" y="2403"/>
                                </a:lnTo>
                                <a:lnTo>
                                  <a:pt x="341" y="2386"/>
                                </a:lnTo>
                                <a:lnTo>
                                  <a:pt x="326" y="2369"/>
                                </a:lnTo>
                                <a:lnTo>
                                  <a:pt x="312" y="2353"/>
                                </a:lnTo>
                                <a:lnTo>
                                  <a:pt x="298" y="2336"/>
                                </a:lnTo>
                                <a:lnTo>
                                  <a:pt x="286" y="2317"/>
                                </a:lnTo>
                                <a:lnTo>
                                  <a:pt x="272" y="2298"/>
                                </a:lnTo>
                                <a:lnTo>
                                  <a:pt x="261" y="2279"/>
                                </a:lnTo>
                                <a:lnTo>
                                  <a:pt x="247" y="2258"/>
                                </a:lnTo>
                                <a:lnTo>
                                  <a:pt x="235" y="2240"/>
                                </a:lnTo>
                                <a:lnTo>
                                  <a:pt x="223" y="2221"/>
                                </a:lnTo>
                                <a:lnTo>
                                  <a:pt x="211" y="2200"/>
                                </a:lnTo>
                                <a:lnTo>
                                  <a:pt x="201" y="2181"/>
                                </a:lnTo>
                                <a:lnTo>
                                  <a:pt x="189" y="2161"/>
                                </a:lnTo>
                                <a:lnTo>
                                  <a:pt x="110" y="1987"/>
                                </a:lnTo>
                                <a:lnTo>
                                  <a:pt x="50" y="1796"/>
                                </a:lnTo>
                                <a:lnTo>
                                  <a:pt x="22" y="1662"/>
                                </a:lnTo>
                                <a:lnTo>
                                  <a:pt x="5" y="1522"/>
                                </a:lnTo>
                                <a:lnTo>
                                  <a:pt x="0" y="1380"/>
                                </a:lnTo>
                                <a:lnTo>
                                  <a:pt x="5" y="1235"/>
                                </a:lnTo>
                                <a:lnTo>
                                  <a:pt x="22" y="1095"/>
                                </a:lnTo>
                                <a:lnTo>
                                  <a:pt x="50" y="961"/>
                                </a:lnTo>
                                <a:lnTo>
                                  <a:pt x="57" y="937"/>
                                </a:lnTo>
                                <a:lnTo>
                                  <a:pt x="63" y="913"/>
                                </a:lnTo>
                                <a:lnTo>
                                  <a:pt x="71" y="889"/>
                                </a:lnTo>
                                <a:lnTo>
                                  <a:pt x="77" y="866"/>
                                </a:lnTo>
                                <a:lnTo>
                                  <a:pt x="84" y="842"/>
                                </a:lnTo>
                                <a:lnTo>
                                  <a:pt x="93" y="819"/>
                                </a:lnTo>
                                <a:lnTo>
                                  <a:pt x="101" y="794"/>
                                </a:lnTo>
                                <a:lnTo>
                                  <a:pt x="110" y="770"/>
                                </a:lnTo>
                                <a:lnTo>
                                  <a:pt x="118" y="748"/>
                                </a:lnTo>
                                <a:lnTo>
                                  <a:pt x="127" y="727"/>
                                </a:lnTo>
                                <a:lnTo>
                                  <a:pt x="137" y="705"/>
                                </a:lnTo>
                                <a:lnTo>
                                  <a:pt x="148" y="682"/>
                                </a:lnTo>
                                <a:lnTo>
                                  <a:pt x="156" y="662"/>
                                </a:lnTo>
                                <a:lnTo>
                                  <a:pt x="166" y="639"/>
                                </a:lnTo>
                                <a:lnTo>
                                  <a:pt x="178" y="619"/>
                                </a:lnTo>
                                <a:lnTo>
                                  <a:pt x="189" y="596"/>
                                </a:lnTo>
                                <a:lnTo>
                                  <a:pt x="201" y="576"/>
                                </a:lnTo>
                                <a:lnTo>
                                  <a:pt x="211" y="557"/>
                                </a:lnTo>
                                <a:lnTo>
                                  <a:pt x="223" y="536"/>
                                </a:lnTo>
                                <a:lnTo>
                                  <a:pt x="235" y="517"/>
                                </a:lnTo>
                                <a:lnTo>
                                  <a:pt x="247" y="499"/>
                                </a:lnTo>
                                <a:lnTo>
                                  <a:pt x="261" y="478"/>
                                </a:lnTo>
                                <a:lnTo>
                                  <a:pt x="272" y="459"/>
                                </a:lnTo>
                                <a:lnTo>
                                  <a:pt x="286" y="440"/>
                                </a:lnTo>
                                <a:lnTo>
                                  <a:pt x="298" y="421"/>
                                </a:lnTo>
                                <a:lnTo>
                                  <a:pt x="312" y="404"/>
                                </a:lnTo>
                                <a:lnTo>
                                  <a:pt x="326" y="388"/>
                                </a:lnTo>
                                <a:lnTo>
                                  <a:pt x="341" y="371"/>
                                </a:lnTo>
                                <a:lnTo>
                                  <a:pt x="355" y="354"/>
                                </a:lnTo>
                                <a:lnTo>
                                  <a:pt x="369" y="337"/>
                                </a:lnTo>
                                <a:lnTo>
                                  <a:pt x="384" y="320"/>
                                </a:lnTo>
                                <a:lnTo>
                                  <a:pt x="398" y="303"/>
                                </a:lnTo>
                                <a:lnTo>
                                  <a:pt x="413" y="289"/>
                                </a:lnTo>
                                <a:lnTo>
                                  <a:pt x="429" y="275"/>
                                </a:lnTo>
                                <a:lnTo>
                                  <a:pt x="444" y="260"/>
                                </a:lnTo>
                                <a:lnTo>
                                  <a:pt x="459" y="246"/>
                                </a:lnTo>
                                <a:lnTo>
                                  <a:pt x="475" y="232"/>
                                </a:lnTo>
                                <a:lnTo>
                                  <a:pt x="492" y="219"/>
                                </a:lnTo>
                                <a:lnTo>
                                  <a:pt x="508" y="204"/>
                                </a:lnTo>
                                <a:lnTo>
                                  <a:pt x="523" y="191"/>
                                </a:lnTo>
                                <a:lnTo>
                                  <a:pt x="614" y="129"/>
                                </a:lnTo>
                                <a:lnTo>
                                  <a:pt x="631" y="120"/>
                                </a:lnTo>
                                <a:lnTo>
                                  <a:pt x="648" y="110"/>
                                </a:lnTo>
                                <a:lnTo>
                                  <a:pt x="667" y="101"/>
                                </a:lnTo>
                                <a:lnTo>
                                  <a:pt x="684" y="91"/>
                                </a:lnTo>
                                <a:lnTo>
                                  <a:pt x="701" y="82"/>
                                </a:lnTo>
                                <a:lnTo>
                                  <a:pt x="720" y="74"/>
                                </a:lnTo>
                                <a:lnTo>
                                  <a:pt x="737" y="65"/>
                                </a:lnTo>
                                <a:lnTo>
                                  <a:pt x="756" y="58"/>
                                </a:lnTo>
                                <a:lnTo>
                                  <a:pt x="856" y="26"/>
                                </a:lnTo>
                                <a:lnTo>
                                  <a:pt x="883" y="21"/>
                                </a:lnTo>
                                <a:lnTo>
                                  <a:pt x="913" y="15"/>
                                </a:lnTo>
                                <a:lnTo>
                                  <a:pt x="940" y="9"/>
                                </a:lnTo>
                                <a:lnTo>
                                  <a:pt x="969" y="5"/>
                                </a:lnTo>
                                <a:lnTo>
                                  <a:pt x="998" y="2"/>
                                </a:lnTo>
                                <a:lnTo>
                                  <a:pt x="1026" y="0"/>
                                </a:lnTo>
                                <a:lnTo>
                                  <a:pt x="1055" y="0"/>
                                </a:lnTo>
                                <a:lnTo>
                                  <a:pt x="1084" y="0"/>
                                </a:lnTo>
                                <a:lnTo>
                                  <a:pt x="1293" y="0"/>
                                </a:lnTo>
                                <a:lnTo>
                                  <a:pt x="5245" y="2"/>
                                </a:lnTo>
                                <a:lnTo>
                                  <a:pt x="5270" y="0"/>
                                </a:lnTo>
                                <a:lnTo>
                                  <a:pt x="5297" y="0"/>
                                </a:lnTo>
                                <a:lnTo>
                                  <a:pt x="5325" y="0"/>
                                </a:lnTo>
                                <a:lnTo>
                                  <a:pt x="5327" y="0"/>
                                </a:lnTo>
                                <a:lnTo>
                                  <a:pt x="5354" y="0"/>
                                </a:lnTo>
                                <a:lnTo>
                                  <a:pt x="5382" y="0"/>
                                </a:lnTo>
                                <a:lnTo>
                                  <a:pt x="5409" y="4"/>
                                </a:lnTo>
                                <a:lnTo>
                                  <a:pt x="5437" y="5"/>
                                </a:lnTo>
                                <a:lnTo>
                                  <a:pt x="5462" y="9"/>
                                </a:lnTo>
                                <a:lnTo>
                                  <a:pt x="5490" y="15"/>
                                </a:lnTo>
                                <a:lnTo>
                                  <a:pt x="5517" y="21"/>
                                </a:lnTo>
                                <a:lnTo>
                                  <a:pt x="5543" y="26"/>
                                </a:lnTo>
                                <a:lnTo>
                                  <a:pt x="5643" y="58"/>
                                </a:lnTo>
                                <a:lnTo>
                                  <a:pt x="5739" y="103"/>
                                </a:lnTo>
                                <a:lnTo>
                                  <a:pt x="5756" y="112"/>
                                </a:lnTo>
                                <a:lnTo>
                                  <a:pt x="5775" y="124"/>
                                </a:lnTo>
                                <a:lnTo>
                                  <a:pt x="5792" y="134"/>
                                </a:lnTo>
                                <a:lnTo>
                                  <a:pt x="5807" y="144"/>
                                </a:lnTo>
                                <a:lnTo>
                                  <a:pt x="5824" y="155"/>
                                </a:lnTo>
                                <a:lnTo>
                                  <a:pt x="5841" y="167"/>
                                </a:lnTo>
                                <a:lnTo>
                                  <a:pt x="5858" y="179"/>
                                </a:lnTo>
                                <a:lnTo>
                                  <a:pt x="5874" y="191"/>
                                </a:lnTo>
                                <a:lnTo>
                                  <a:pt x="5919" y="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298440"/>
                            <a:ext cx="5855400" cy="227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2537">
                                <a:moveTo>
                                  <a:pt x="6020" y="542"/>
                                </a:moveTo>
                                <a:lnTo>
                                  <a:pt x="6030" y="562"/>
                                </a:lnTo>
                                <a:lnTo>
                                  <a:pt x="6040" y="581"/>
                                </a:lnTo>
                                <a:lnTo>
                                  <a:pt x="6049" y="602"/>
                                </a:lnTo>
                                <a:lnTo>
                                  <a:pt x="6057" y="622"/>
                                </a:lnTo>
                                <a:lnTo>
                                  <a:pt x="6068" y="641"/>
                                </a:lnTo>
                                <a:lnTo>
                                  <a:pt x="6076" y="662"/>
                                </a:lnTo>
                                <a:lnTo>
                                  <a:pt x="6085" y="682"/>
                                </a:lnTo>
                                <a:lnTo>
                                  <a:pt x="6093" y="703"/>
                                </a:lnTo>
                                <a:lnTo>
                                  <a:pt x="6101" y="725"/>
                                </a:lnTo>
                                <a:lnTo>
                                  <a:pt x="6109" y="748"/>
                                </a:lnTo>
                                <a:lnTo>
                                  <a:pt x="6116" y="769"/>
                                </a:lnTo>
                                <a:lnTo>
                                  <a:pt x="6123" y="791"/>
                                </a:lnTo>
                                <a:lnTo>
                                  <a:pt x="6129" y="814"/>
                                </a:lnTo>
                                <a:lnTo>
                                  <a:pt x="6137" y="835"/>
                                </a:lnTo>
                                <a:lnTo>
                                  <a:pt x="6142" y="857"/>
                                </a:lnTo>
                                <a:lnTo>
                                  <a:pt x="6148" y="880"/>
                                </a:lnTo>
                                <a:lnTo>
                                  <a:pt x="6154" y="904"/>
                                </a:lnTo>
                                <a:lnTo>
                                  <a:pt x="6159" y="926"/>
                                </a:lnTo>
                                <a:lnTo>
                                  <a:pt x="6164" y="951"/>
                                </a:lnTo>
                                <a:lnTo>
                                  <a:pt x="6167" y="973"/>
                                </a:lnTo>
                                <a:lnTo>
                                  <a:pt x="6173" y="997"/>
                                </a:lnTo>
                                <a:lnTo>
                                  <a:pt x="6176" y="1022"/>
                                </a:lnTo>
                                <a:lnTo>
                                  <a:pt x="6179" y="1045"/>
                                </a:lnTo>
                                <a:lnTo>
                                  <a:pt x="6183" y="1069"/>
                                </a:lnTo>
                                <a:lnTo>
                                  <a:pt x="6186" y="1093"/>
                                </a:lnTo>
                                <a:lnTo>
                                  <a:pt x="6188" y="1119"/>
                                </a:lnTo>
                                <a:lnTo>
                                  <a:pt x="6189" y="1143"/>
                                </a:lnTo>
                                <a:lnTo>
                                  <a:pt x="6192" y="1169"/>
                                </a:lnTo>
                                <a:lnTo>
                                  <a:pt x="6193" y="1193"/>
                                </a:lnTo>
                                <a:lnTo>
                                  <a:pt x="6193" y="1219"/>
                                </a:lnTo>
                                <a:lnTo>
                                  <a:pt x="6195" y="1243"/>
                                </a:lnTo>
                                <a:lnTo>
                                  <a:pt x="6195" y="1270"/>
                                </a:lnTo>
                                <a:lnTo>
                                  <a:pt x="6195" y="1294"/>
                                </a:lnTo>
                                <a:lnTo>
                                  <a:pt x="6193" y="1318"/>
                                </a:lnTo>
                                <a:lnTo>
                                  <a:pt x="6193" y="1344"/>
                                </a:lnTo>
                                <a:lnTo>
                                  <a:pt x="6192" y="1368"/>
                                </a:lnTo>
                                <a:lnTo>
                                  <a:pt x="6189" y="1394"/>
                                </a:lnTo>
                                <a:lnTo>
                                  <a:pt x="6188" y="1418"/>
                                </a:lnTo>
                                <a:lnTo>
                                  <a:pt x="6186" y="1444"/>
                                </a:lnTo>
                                <a:lnTo>
                                  <a:pt x="6183" y="1468"/>
                                </a:lnTo>
                                <a:lnTo>
                                  <a:pt x="6179" y="1492"/>
                                </a:lnTo>
                                <a:lnTo>
                                  <a:pt x="6176" y="1515"/>
                                </a:lnTo>
                                <a:lnTo>
                                  <a:pt x="6173" y="1540"/>
                                </a:lnTo>
                                <a:lnTo>
                                  <a:pt x="6167" y="1564"/>
                                </a:lnTo>
                                <a:lnTo>
                                  <a:pt x="6164" y="1586"/>
                                </a:lnTo>
                                <a:lnTo>
                                  <a:pt x="6159" y="1611"/>
                                </a:lnTo>
                                <a:lnTo>
                                  <a:pt x="6154" y="1633"/>
                                </a:lnTo>
                                <a:lnTo>
                                  <a:pt x="6148" y="1657"/>
                                </a:lnTo>
                                <a:lnTo>
                                  <a:pt x="6142" y="1680"/>
                                </a:lnTo>
                                <a:lnTo>
                                  <a:pt x="6137" y="1702"/>
                                </a:lnTo>
                                <a:lnTo>
                                  <a:pt x="6129" y="1723"/>
                                </a:lnTo>
                                <a:lnTo>
                                  <a:pt x="6123" y="1746"/>
                                </a:lnTo>
                                <a:lnTo>
                                  <a:pt x="6116" y="1768"/>
                                </a:lnTo>
                                <a:lnTo>
                                  <a:pt x="6109" y="1789"/>
                                </a:lnTo>
                                <a:lnTo>
                                  <a:pt x="6101" y="1812"/>
                                </a:lnTo>
                                <a:lnTo>
                                  <a:pt x="6093" y="1834"/>
                                </a:lnTo>
                                <a:lnTo>
                                  <a:pt x="6085" y="1855"/>
                                </a:lnTo>
                                <a:lnTo>
                                  <a:pt x="6076" y="1875"/>
                                </a:lnTo>
                                <a:lnTo>
                                  <a:pt x="6068" y="1896"/>
                                </a:lnTo>
                                <a:lnTo>
                                  <a:pt x="6057" y="1915"/>
                                </a:lnTo>
                                <a:lnTo>
                                  <a:pt x="6049" y="1935"/>
                                </a:lnTo>
                                <a:lnTo>
                                  <a:pt x="6040" y="1956"/>
                                </a:lnTo>
                                <a:lnTo>
                                  <a:pt x="6030" y="1975"/>
                                </a:lnTo>
                                <a:lnTo>
                                  <a:pt x="6020" y="1995"/>
                                </a:lnTo>
                                <a:lnTo>
                                  <a:pt x="6010" y="2014"/>
                                </a:lnTo>
                                <a:lnTo>
                                  <a:pt x="5999" y="2032"/>
                                </a:lnTo>
                                <a:lnTo>
                                  <a:pt x="5988" y="2049"/>
                                </a:lnTo>
                                <a:lnTo>
                                  <a:pt x="5977" y="2068"/>
                                </a:lnTo>
                                <a:lnTo>
                                  <a:pt x="5965" y="2085"/>
                                </a:lnTo>
                                <a:lnTo>
                                  <a:pt x="5955" y="2104"/>
                                </a:lnTo>
                                <a:lnTo>
                                  <a:pt x="5943" y="2121"/>
                                </a:lnTo>
                                <a:lnTo>
                                  <a:pt x="5931" y="2140"/>
                                </a:lnTo>
                                <a:lnTo>
                                  <a:pt x="5919" y="2154"/>
                                </a:lnTo>
                                <a:lnTo>
                                  <a:pt x="5905" y="2171"/>
                                </a:lnTo>
                                <a:lnTo>
                                  <a:pt x="5893" y="2186"/>
                                </a:lnTo>
                                <a:lnTo>
                                  <a:pt x="5881" y="2202"/>
                                </a:lnTo>
                                <a:lnTo>
                                  <a:pt x="5867" y="2218"/>
                                </a:lnTo>
                                <a:lnTo>
                                  <a:pt x="5856" y="2233"/>
                                </a:lnTo>
                                <a:lnTo>
                                  <a:pt x="5842" y="2248"/>
                                </a:lnTo>
                                <a:lnTo>
                                  <a:pt x="5828" y="2263"/>
                                </a:lnTo>
                                <a:lnTo>
                                  <a:pt x="5814" y="2276"/>
                                </a:lnTo>
                                <a:lnTo>
                                  <a:pt x="5801" y="2289"/>
                                </a:lnTo>
                                <a:lnTo>
                                  <a:pt x="5787" y="2303"/>
                                </a:lnTo>
                                <a:lnTo>
                                  <a:pt x="5771" y="2315"/>
                                </a:lnTo>
                                <a:lnTo>
                                  <a:pt x="5757" y="2329"/>
                                </a:lnTo>
                                <a:lnTo>
                                  <a:pt x="5744" y="2340"/>
                                </a:lnTo>
                                <a:lnTo>
                                  <a:pt x="5729" y="2353"/>
                                </a:lnTo>
                                <a:lnTo>
                                  <a:pt x="5713" y="2367"/>
                                </a:lnTo>
                                <a:lnTo>
                                  <a:pt x="5699" y="2376"/>
                                </a:lnTo>
                                <a:lnTo>
                                  <a:pt x="5683" y="2387"/>
                                </a:lnTo>
                                <a:lnTo>
                                  <a:pt x="5669" y="2396"/>
                                </a:lnTo>
                                <a:lnTo>
                                  <a:pt x="5653" y="2408"/>
                                </a:lnTo>
                                <a:lnTo>
                                  <a:pt x="5638" y="2417"/>
                                </a:lnTo>
                                <a:lnTo>
                                  <a:pt x="5622" y="2427"/>
                                </a:lnTo>
                                <a:lnTo>
                                  <a:pt x="5606" y="2436"/>
                                </a:lnTo>
                                <a:lnTo>
                                  <a:pt x="5592" y="2445"/>
                                </a:lnTo>
                                <a:lnTo>
                                  <a:pt x="5506" y="2484"/>
                                </a:lnTo>
                                <a:lnTo>
                                  <a:pt x="5470" y="2498"/>
                                </a:lnTo>
                                <a:lnTo>
                                  <a:pt x="5435" y="2507"/>
                                </a:lnTo>
                                <a:lnTo>
                                  <a:pt x="5363" y="2524"/>
                                </a:lnTo>
                                <a:lnTo>
                                  <a:pt x="5327" y="2532"/>
                                </a:lnTo>
                                <a:lnTo>
                                  <a:pt x="5292" y="2535"/>
                                </a:lnTo>
                                <a:lnTo>
                                  <a:pt x="5254" y="2537"/>
                                </a:lnTo>
                                <a:lnTo>
                                  <a:pt x="5218" y="2537"/>
                                </a:lnTo>
                                <a:lnTo>
                                  <a:pt x="980" y="2537"/>
                                </a:lnTo>
                                <a:lnTo>
                                  <a:pt x="974" y="2537"/>
                                </a:lnTo>
                                <a:cubicBezTo>
                                  <a:pt x="955" y="2536"/>
                                  <a:pt x="898" y="2533"/>
                                  <a:pt x="865" y="2528"/>
                                </a:cubicBezTo>
                                <a:cubicBezTo>
                                  <a:pt x="832" y="2523"/>
                                  <a:pt x="814" y="2520"/>
                                  <a:pt x="778" y="2510"/>
                                </a:cubicBezTo>
                                <a:cubicBezTo>
                                  <a:pt x="742" y="2500"/>
                                  <a:pt x="672" y="2474"/>
                                  <a:pt x="647" y="2465"/>
                                </a:cubicBezTo>
                                <a:lnTo>
                                  <a:pt x="630" y="2458"/>
                                </a:lnTo>
                                <a:lnTo>
                                  <a:pt x="614" y="2449"/>
                                </a:lnTo>
                                <a:lnTo>
                                  <a:pt x="598" y="2441"/>
                                </a:lnTo>
                                <a:lnTo>
                                  <a:pt x="583" y="2432"/>
                                </a:lnTo>
                                <a:lnTo>
                                  <a:pt x="568" y="2422"/>
                                </a:lnTo>
                                <a:lnTo>
                                  <a:pt x="553" y="2413"/>
                                </a:lnTo>
                                <a:lnTo>
                                  <a:pt x="537" y="2403"/>
                                </a:lnTo>
                                <a:lnTo>
                                  <a:pt x="521" y="2394"/>
                                </a:lnTo>
                                <a:lnTo>
                                  <a:pt x="506" y="2383"/>
                                </a:lnTo>
                                <a:lnTo>
                                  <a:pt x="490" y="2372"/>
                                </a:lnTo>
                                <a:lnTo>
                                  <a:pt x="477" y="2360"/>
                                </a:lnTo>
                                <a:lnTo>
                                  <a:pt x="462" y="2350"/>
                                </a:lnTo>
                                <a:lnTo>
                                  <a:pt x="448" y="2336"/>
                                </a:lnTo>
                                <a:lnTo>
                                  <a:pt x="432" y="2325"/>
                                </a:lnTo>
                                <a:lnTo>
                                  <a:pt x="419" y="2312"/>
                                </a:lnTo>
                                <a:lnTo>
                                  <a:pt x="405" y="2298"/>
                                </a:lnTo>
                                <a:lnTo>
                                  <a:pt x="297" y="2183"/>
                                </a:lnTo>
                                <a:lnTo>
                                  <a:pt x="202" y="2046"/>
                                </a:lnTo>
                                <a:lnTo>
                                  <a:pt x="124" y="1888"/>
                                </a:lnTo>
                                <a:lnTo>
                                  <a:pt x="115" y="1867"/>
                                </a:lnTo>
                                <a:lnTo>
                                  <a:pt x="107" y="1846"/>
                                </a:lnTo>
                                <a:lnTo>
                                  <a:pt x="100" y="1824"/>
                                </a:lnTo>
                                <a:lnTo>
                                  <a:pt x="91" y="1803"/>
                                </a:lnTo>
                                <a:lnTo>
                                  <a:pt x="84" y="1783"/>
                                </a:lnTo>
                                <a:lnTo>
                                  <a:pt x="77" y="1760"/>
                                </a:lnTo>
                                <a:lnTo>
                                  <a:pt x="69" y="1740"/>
                                </a:lnTo>
                                <a:lnTo>
                                  <a:pt x="62" y="1717"/>
                                </a:lnTo>
                                <a:lnTo>
                                  <a:pt x="57" y="1695"/>
                                </a:lnTo>
                                <a:lnTo>
                                  <a:pt x="50" y="1671"/>
                                </a:lnTo>
                                <a:lnTo>
                                  <a:pt x="45" y="1648"/>
                                </a:lnTo>
                                <a:lnTo>
                                  <a:pt x="39" y="1626"/>
                                </a:lnTo>
                                <a:lnTo>
                                  <a:pt x="34" y="1603"/>
                                </a:lnTo>
                                <a:lnTo>
                                  <a:pt x="30" y="1579"/>
                                </a:lnTo>
                                <a:lnTo>
                                  <a:pt x="26" y="1556"/>
                                </a:lnTo>
                                <a:lnTo>
                                  <a:pt x="20" y="1532"/>
                                </a:lnTo>
                                <a:lnTo>
                                  <a:pt x="17" y="1507"/>
                                </a:lnTo>
                                <a:lnTo>
                                  <a:pt x="14" y="1483"/>
                                </a:lnTo>
                                <a:lnTo>
                                  <a:pt x="12" y="1459"/>
                                </a:lnTo>
                                <a:lnTo>
                                  <a:pt x="9" y="1435"/>
                                </a:lnTo>
                                <a:lnTo>
                                  <a:pt x="7" y="1410"/>
                                </a:lnTo>
                                <a:lnTo>
                                  <a:pt x="6" y="1386"/>
                                </a:lnTo>
                                <a:lnTo>
                                  <a:pt x="2" y="1361"/>
                                </a:lnTo>
                                <a:lnTo>
                                  <a:pt x="2" y="1337"/>
                                </a:lnTo>
                                <a:lnTo>
                                  <a:pt x="0" y="1311"/>
                                </a:lnTo>
                                <a:lnTo>
                                  <a:pt x="0" y="1286"/>
                                </a:lnTo>
                                <a:lnTo>
                                  <a:pt x="0" y="1260"/>
                                </a:lnTo>
                                <a:lnTo>
                                  <a:pt x="2" y="1236"/>
                                </a:lnTo>
                                <a:lnTo>
                                  <a:pt x="2" y="1210"/>
                                </a:lnTo>
                                <a:lnTo>
                                  <a:pt x="2" y="1185"/>
                                </a:lnTo>
                                <a:lnTo>
                                  <a:pt x="3" y="1160"/>
                                </a:lnTo>
                                <a:lnTo>
                                  <a:pt x="6" y="1134"/>
                                </a:lnTo>
                                <a:lnTo>
                                  <a:pt x="7" y="1110"/>
                                </a:lnTo>
                                <a:lnTo>
                                  <a:pt x="11" y="1086"/>
                                </a:lnTo>
                                <a:lnTo>
                                  <a:pt x="14" y="1061"/>
                                </a:lnTo>
                                <a:lnTo>
                                  <a:pt x="17" y="1037"/>
                                </a:lnTo>
                                <a:lnTo>
                                  <a:pt x="20" y="1014"/>
                                </a:lnTo>
                                <a:lnTo>
                                  <a:pt x="25" y="990"/>
                                </a:lnTo>
                                <a:lnTo>
                                  <a:pt x="28" y="966"/>
                                </a:lnTo>
                                <a:lnTo>
                                  <a:pt x="33" y="942"/>
                                </a:lnTo>
                                <a:lnTo>
                                  <a:pt x="38" y="919"/>
                                </a:lnTo>
                                <a:lnTo>
                                  <a:pt x="43" y="896"/>
                                </a:lnTo>
                                <a:lnTo>
                                  <a:pt x="48" y="873"/>
                                </a:lnTo>
                                <a:lnTo>
                                  <a:pt x="55" y="851"/>
                                </a:lnTo>
                                <a:lnTo>
                                  <a:pt x="60" y="829"/>
                                </a:lnTo>
                                <a:lnTo>
                                  <a:pt x="67" y="806"/>
                                </a:lnTo>
                                <a:lnTo>
                                  <a:pt x="74" y="784"/>
                                </a:lnTo>
                                <a:lnTo>
                                  <a:pt x="81" y="761"/>
                                </a:lnTo>
                                <a:lnTo>
                                  <a:pt x="89" y="739"/>
                                </a:lnTo>
                                <a:lnTo>
                                  <a:pt x="96" y="718"/>
                                </a:lnTo>
                                <a:lnTo>
                                  <a:pt x="105" y="698"/>
                                </a:lnTo>
                                <a:lnTo>
                                  <a:pt x="113" y="677"/>
                                </a:lnTo>
                                <a:lnTo>
                                  <a:pt x="122" y="656"/>
                                </a:lnTo>
                                <a:lnTo>
                                  <a:pt x="130" y="636"/>
                                </a:lnTo>
                                <a:lnTo>
                                  <a:pt x="139" y="615"/>
                                </a:lnTo>
                                <a:lnTo>
                                  <a:pt x="149" y="595"/>
                                </a:lnTo>
                                <a:lnTo>
                                  <a:pt x="158" y="574"/>
                                </a:lnTo>
                                <a:lnTo>
                                  <a:pt x="168" y="555"/>
                                </a:lnTo>
                                <a:lnTo>
                                  <a:pt x="179" y="536"/>
                                </a:lnTo>
                                <a:lnTo>
                                  <a:pt x="189" y="517"/>
                                </a:lnTo>
                                <a:lnTo>
                                  <a:pt x="199" y="499"/>
                                </a:lnTo>
                                <a:lnTo>
                                  <a:pt x="212" y="482"/>
                                </a:lnTo>
                                <a:lnTo>
                                  <a:pt x="221" y="464"/>
                                </a:lnTo>
                                <a:lnTo>
                                  <a:pt x="234" y="445"/>
                                </a:lnTo>
                                <a:lnTo>
                                  <a:pt x="245" y="428"/>
                                </a:lnTo>
                                <a:lnTo>
                                  <a:pt x="257" y="411"/>
                                </a:lnTo>
                                <a:lnTo>
                                  <a:pt x="270" y="394"/>
                                </a:lnTo>
                                <a:lnTo>
                                  <a:pt x="281" y="377"/>
                                </a:lnTo>
                                <a:lnTo>
                                  <a:pt x="293" y="362"/>
                                </a:lnTo>
                                <a:lnTo>
                                  <a:pt x="306" y="345"/>
                                </a:lnTo>
                                <a:lnTo>
                                  <a:pt x="319" y="330"/>
                                </a:lnTo>
                                <a:lnTo>
                                  <a:pt x="331" y="313"/>
                                </a:lnTo>
                                <a:lnTo>
                                  <a:pt x="345" y="299"/>
                                </a:lnTo>
                                <a:lnTo>
                                  <a:pt x="358" y="285"/>
                                </a:lnTo>
                                <a:lnTo>
                                  <a:pt x="372" y="270"/>
                                </a:lnTo>
                                <a:lnTo>
                                  <a:pt x="386" y="257"/>
                                </a:lnTo>
                                <a:lnTo>
                                  <a:pt x="400" y="244"/>
                                </a:lnTo>
                                <a:lnTo>
                                  <a:pt x="413" y="229"/>
                                </a:lnTo>
                                <a:lnTo>
                                  <a:pt x="427" y="216"/>
                                </a:lnTo>
                                <a:lnTo>
                                  <a:pt x="443" y="203"/>
                                </a:lnTo>
                                <a:lnTo>
                                  <a:pt x="457" y="191"/>
                                </a:lnTo>
                                <a:lnTo>
                                  <a:pt x="471" y="180"/>
                                </a:lnTo>
                                <a:lnTo>
                                  <a:pt x="485" y="169"/>
                                </a:lnTo>
                                <a:lnTo>
                                  <a:pt x="501" y="158"/>
                                </a:lnTo>
                                <a:lnTo>
                                  <a:pt x="516" y="146"/>
                                </a:lnTo>
                                <a:lnTo>
                                  <a:pt x="532" y="137"/>
                                </a:lnTo>
                                <a:lnTo>
                                  <a:pt x="547" y="126"/>
                                </a:lnTo>
                                <a:lnTo>
                                  <a:pt x="562" y="117"/>
                                </a:lnTo>
                                <a:lnTo>
                                  <a:pt x="647" y="72"/>
                                </a:lnTo>
                                <a:lnTo>
                                  <a:pt x="686" y="55"/>
                                </a:lnTo>
                                <a:lnTo>
                                  <a:pt x="727" y="39"/>
                                </a:lnTo>
                                <a:lnTo>
                                  <a:pt x="768" y="26"/>
                                </a:lnTo>
                                <a:lnTo>
                                  <a:pt x="809" y="17"/>
                                </a:lnTo>
                                <a:lnTo>
                                  <a:pt x="853" y="10"/>
                                </a:lnTo>
                                <a:lnTo>
                                  <a:pt x="894" y="4"/>
                                </a:lnTo>
                                <a:lnTo>
                                  <a:pt x="936" y="0"/>
                                </a:lnTo>
                                <a:lnTo>
                                  <a:pt x="981" y="0"/>
                                </a:lnTo>
                                <a:lnTo>
                                  <a:pt x="5224" y="0"/>
                                </a:lnTo>
                                <a:lnTo>
                                  <a:pt x="5226" y="0"/>
                                </a:lnTo>
                                <a:lnTo>
                                  <a:pt x="5269" y="0"/>
                                </a:lnTo>
                                <a:lnTo>
                                  <a:pt x="5310" y="4"/>
                                </a:lnTo>
                                <a:lnTo>
                                  <a:pt x="5351" y="10"/>
                                </a:lnTo>
                                <a:lnTo>
                                  <a:pt x="5391" y="17"/>
                                </a:lnTo>
                                <a:lnTo>
                                  <a:pt x="5430" y="29"/>
                                </a:lnTo>
                                <a:lnTo>
                                  <a:pt x="5470" y="41"/>
                                </a:lnTo>
                                <a:lnTo>
                                  <a:pt x="5509" y="55"/>
                                </a:lnTo>
                                <a:lnTo>
                                  <a:pt x="5548" y="72"/>
                                </a:lnTo>
                                <a:lnTo>
                                  <a:pt x="5565" y="79"/>
                                </a:lnTo>
                                <a:lnTo>
                                  <a:pt x="5581" y="88"/>
                                </a:lnTo>
                                <a:lnTo>
                                  <a:pt x="5597" y="96"/>
                                </a:lnTo>
                                <a:lnTo>
                                  <a:pt x="5612" y="105"/>
                                </a:lnTo>
                                <a:lnTo>
                                  <a:pt x="5627" y="115"/>
                                </a:lnTo>
                                <a:lnTo>
                                  <a:pt x="5642" y="124"/>
                                </a:lnTo>
                                <a:lnTo>
                                  <a:pt x="5658" y="134"/>
                                </a:lnTo>
                                <a:lnTo>
                                  <a:pt x="5674" y="143"/>
                                </a:lnTo>
                                <a:lnTo>
                                  <a:pt x="5689" y="154"/>
                                </a:lnTo>
                                <a:lnTo>
                                  <a:pt x="5705" y="165"/>
                                </a:lnTo>
                                <a:lnTo>
                                  <a:pt x="5718" y="177"/>
                                </a:lnTo>
                                <a:lnTo>
                                  <a:pt x="5733" y="187"/>
                                </a:lnTo>
                                <a:lnTo>
                                  <a:pt x="5747" y="201"/>
                                </a:lnTo>
                                <a:lnTo>
                                  <a:pt x="5763" y="212"/>
                                </a:lnTo>
                                <a:lnTo>
                                  <a:pt x="5776" y="225"/>
                                </a:lnTo>
                                <a:lnTo>
                                  <a:pt x="5790" y="239"/>
                                </a:lnTo>
                                <a:lnTo>
                                  <a:pt x="5806" y="251"/>
                                </a:lnTo>
                                <a:lnTo>
                                  <a:pt x="5820" y="266"/>
                                </a:lnTo>
                                <a:lnTo>
                                  <a:pt x="5833" y="280"/>
                                </a:lnTo>
                                <a:lnTo>
                                  <a:pt x="5845" y="294"/>
                                </a:lnTo>
                                <a:lnTo>
                                  <a:pt x="5859" y="309"/>
                                </a:lnTo>
                                <a:lnTo>
                                  <a:pt x="5873" y="325"/>
                                </a:lnTo>
                                <a:lnTo>
                                  <a:pt x="5884" y="340"/>
                                </a:lnTo>
                                <a:lnTo>
                                  <a:pt x="5898" y="354"/>
                                </a:lnTo>
                                <a:lnTo>
                                  <a:pt x="5911" y="371"/>
                                </a:lnTo>
                                <a:lnTo>
                                  <a:pt x="5922" y="388"/>
                                </a:lnTo>
                                <a:lnTo>
                                  <a:pt x="5934" y="405"/>
                                </a:lnTo>
                                <a:lnTo>
                                  <a:pt x="5946" y="422"/>
                                </a:lnTo>
                                <a:lnTo>
                                  <a:pt x="5958" y="439"/>
                                </a:lnTo>
                                <a:lnTo>
                                  <a:pt x="5970" y="457"/>
                                </a:lnTo>
                                <a:lnTo>
                                  <a:pt x="5980" y="474"/>
                                </a:lnTo>
                                <a:lnTo>
                                  <a:pt x="5993" y="491"/>
                                </a:lnTo>
                                <a:lnTo>
                                  <a:pt x="602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398160"/>
                            <a:ext cx="5662800" cy="20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" h="2315">
                                <a:moveTo>
                                  <a:pt x="5988" y="1283"/>
                                </a:moveTo>
                                <a:lnTo>
                                  <a:pt x="5986" y="1305"/>
                                </a:lnTo>
                                <a:lnTo>
                                  <a:pt x="5983" y="1327"/>
                                </a:lnTo>
                                <a:lnTo>
                                  <a:pt x="5981" y="1350"/>
                                </a:lnTo>
                                <a:lnTo>
                                  <a:pt x="5978" y="1372"/>
                                </a:lnTo>
                                <a:lnTo>
                                  <a:pt x="5974" y="1393"/>
                                </a:lnTo>
                                <a:lnTo>
                                  <a:pt x="5971" y="1415"/>
                                </a:lnTo>
                                <a:lnTo>
                                  <a:pt x="5967" y="1438"/>
                                </a:lnTo>
                                <a:lnTo>
                                  <a:pt x="5964" y="1460"/>
                                </a:lnTo>
                                <a:lnTo>
                                  <a:pt x="5958" y="1481"/>
                                </a:lnTo>
                                <a:lnTo>
                                  <a:pt x="5953" y="1503"/>
                                </a:lnTo>
                                <a:lnTo>
                                  <a:pt x="5948" y="1524"/>
                                </a:lnTo>
                                <a:lnTo>
                                  <a:pt x="5942" y="1544"/>
                                </a:lnTo>
                                <a:lnTo>
                                  <a:pt x="5936" y="1565"/>
                                </a:lnTo>
                                <a:lnTo>
                                  <a:pt x="5931" y="1585"/>
                                </a:lnTo>
                                <a:lnTo>
                                  <a:pt x="5925" y="1606"/>
                                </a:lnTo>
                                <a:lnTo>
                                  <a:pt x="5917" y="1627"/>
                                </a:lnTo>
                                <a:lnTo>
                                  <a:pt x="5911" y="1646"/>
                                </a:lnTo>
                                <a:lnTo>
                                  <a:pt x="5904" y="1666"/>
                                </a:lnTo>
                                <a:lnTo>
                                  <a:pt x="5897" y="1685"/>
                                </a:lnTo>
                                <a:lnTo>
                                  <a:pt x="5889" y="1704"/>
                                </a:lnTo>
                                <a:lnTo>
                                  <a:pt x="5881" y="1723"/>
                                </a:lnTo>
                                <a:lnTo>
                                  <a:pt x="5873" y="1741"/>
                                </a:lnTo>
                                <a:lnTo>
                                  <a:pt x="5864" y="1762"/>
                                </a:lnTo>
                                <a:lnTo>
                                  <a:pt x="5856" y="1781"/>
                                </a:lnTo>
                                <a:lnTo>
                                  <a:pt x="5848" y="1797"/>
                                </a:lnTo>
                                <a:lnTo>
                                  <a:pt x="5838" y="1814"/>
                                </a:lnTo>
                                <a:lnTo>
                                  <a:pt x="5829" y="1833"/>
                                </a:lnTo>
                                <a:lnTo>
                                  <a:pt x="5820" y="1850"/>
                                </a:lnTo>
                                <a:lnTo>
                                  <a:pt x="5810" y="1867"/>
                                </a:lnTo>
                                <a:lnTo>
                                  <a:pt x="5799" y="1884"/>
                                </a:lnTo>
                                <a:lnTo>
                                  <a:pt x="5788" y="1900"/>
                                </a:lnTo>
                                <a:lnTo>
                                  <a:pt x="5779" y="1917"/>
                                </a:lnTo>
                                <a:lnTo>
                                  <a:pt x="5768" y="1932"/>
                                </a:lnTo>
                                <a:lnTo>
                                  <a:pt x="5758" y="1948"/>
                                </a:lnTo>
                                <a:lnTo>
                                  <a:pt x="5746" y="1962"/>
                                </a:lnTo>
                                <a:lnTo>
                                  <a:pt x="5736" y="1977"/>
                                </a:lnTo>
                                <a:lnTo>
                                  <a:pt x="5724" y="1992"/>
                                </a:lnTo>
                                <a:lnTo>
                                  <a:pt x="5713" y="2008"/>
                                </a:lnTo>
                                <a:lnTo>
                                  <a:pt x="5702" y="2022"/>
                                </a:lnTo>
                                <a:lnTo>
                                  <a:pt x="5689" y="2035"/>
                                </a:lnTo>
                                <a:lnTo>
                                  <a:pt x="5677" y="2049"/>
                                </a:lnTo>
                                <a:lnTo>
                                  <a:pt x="5666" y="2061"/>
                                </a:lnTo>
                                <a:lnTo>
                                  <a:pt x="5653" y="2075"/>
                                </a:lnTo>
                                <a:lnTo>
                                  <a:pt x="5642" y="2086"/>
                                </a:lnTo>
                                <a:lnTo>
                                  <a:pt x="5628" y="2099"/>
                                </a:lnTo>
                                <a:lnTo>
                                  <a:pt x="5615" y="2111"/>
                                </a:lnTo>
                                <a:lnTo>
                                  <a:pt x="5602" y="2123"/>
                                </a:lnTo>
                                <a:lnTo>
                                  <a:pt x="5590" y="2135"/>
                                </a:lnTo>
                                <a:lnTo>
                                  <a:pt x="5576" y="2146"/>
                                </a:lnTo>
                                <a:lnTo>
                                  <a:pt x="5564" y="2155"/>
                                </a:lnTo>
                                <a:lnTo>
                                  <a:pt x="5551" y="2164"/>
                                </a:lnTo>
                                <a:lnTo>
                                  <a:pt x="5537" y="2176"/>
                                </a:lnTo>
                                <a:lnTo>
                                  <a:pt x="5523" y="2185"/>
                                </a:lnTo>
                                <a:lnTo>
                                  <a:pt x="5511" y="2195"/>
                                </a:lnTo>
                                <a:lnTo>
                                  <a:pt x="5497" y="2204"/>
                                </a:lnTo>
                                <a:lnTo>
                                  <a:pt x="5482" y="2214"/>
                                </a:lnTo>
                                <a:lnTo>
                                  <a:pt x="5468" y="2221"/>
                                </a:lnTo>
                                <a:lnTo>
                                  <a:pt x="5455" y="2228"/>
                                </a:lnTo>
                                <a:lnTo>
                                  <a:pt x="5441" y="2236"/>
                                </a:lnTo>
                                <a:lnTo>
                                  <a:pt x="5427" y="2243"/>
                                </a:lnTo>
                                <a:lnTo>
                                  <a:pt x="5413" y="2249"/>
                                </a:lnTo>
                                <a:lnTo>
                                  <a:pt x="5400" y="2257"/>
                                </a:lnTo>
                                <a:lnTo>
                                  <a:pt x="5386" y="2262"/>
                                </a:lnTo>
                                <a:lnTo>
                                  <a:pt x="5370" y="2269"/>
                                </a:lnTo>
                                <a:lnTo>
                                  <a:pt x="5293" y="2294"/>
                                </a:lnTo>
                                <a:lnTo>
                                  <a:pt x="5271" y="2300"/>
                                </a:lnTo>
                                <a:lnTo>
                                  <a:pt x="5251" y="2303"/>
                                </a:lnTo>
                                <a:lnTo>
                                  <a:pt x="5228" y="2307"/>
                                </a:lnTo>
                                <a:lnTo>
                                  <a:pt x="5206" y="2309"/>
                                </a:lnTo>
                                <a:lnTo>
                                  <a:pt x="5183" y="2312"/>
                                </a:lnTo>
                                <a:lnTo>
                                  <a:pt x="5163" y="2315"/>
                                </a:lnTo>
                                <a:lnTo>
                                  <a:pt x="5141" y="2315"/>
                                </a:lnTo>
                                <a:lnTo>
                                  <a:pt x="5119" y="2315"/>
                                </a:lnTo>
                                <a:lnTo>
                                  <a:pt x="874" y="2315"/>
                                </a:lnTo>
                                <a:lnTo>
                                  <a:pt x="871" y="2315"/>
                                </a:lnTo>
                                <a:lnTo>
                                  <a:pt x="838" y="2315"/>
                                </a:lnTo>
                                <a:lnTo>
                                  <a:pt x="808" y="2312"/>
                                </a:lnTo>
                                <a:lnTo>
                                  <a:pt x="776" y="2309"/>
                                </a:lnTo>
                                <a:lnTo>
                                  <a:pt x="744" y="2303"/>
                                </a:lnTo>
                                <a:lnTo>
                                  <a:pt x="713" y="2298"/>
                                </a:lnTo>
                                <a:lnTo>
                                  <a:pt x="684" y="2288"/>
                                </a:lnTo>
                                <a:lnTo>
                                  <a:pt x="653" y="2279"/>
                                </a:lnTo>
                                <a:lnTo>
                                  <a:pt x="622" y="2269"/>
                                </a:lnTo>
                                <a:lnTo>
                                  <a:pt x="607" y="2262"/>
                                </a:lnTo>
                                <a:lnTo>
                                  <a:pt x="593" y="2257"/>
                                </a:lnTo>
                                <a:lnTo>
                                  <a:pt x="580" y="2249"/>
                                </a:lnTo>
                                <a:lnTo>
                                  <a:pt x="566" y="2243"/>
                                </a:lnTo>
                                <a:lnTo>
                                  <a:pt x="552" y="2236"/>
                                </a:lnTo>
                                <a:lnTo>
                                  <a:pt x="538" y="2228"/>
                                </a:lnTo>
                                <a:lnTo>
                                  <a:pt x="525" y="2221"/>
                                </a:lnTo>
                                <a:lnTo>
                                  <a:pt x="511" y="2214"/>
                                </a:lnTo>
                                <a:lnTo>
                                  <a:pt x="403" y="2135"/>
                                </a:lnTo>
                                <a:lnTo>
                                  <a:pt x="303" y="2035"/>
                                </a:lnTo>
                                <a:lnTo>
                                  <a:pt x="291" y="2022"/>
                                </a:lnTo>
                                <a:lnTo>
                                  <a:pt x="280" y="2008"/>
                                </a:lnTo>
                                <a:lnTo>
                                  <a:pt x="269" y="1992"/>
                                </a:lnTo>
                                <a:lnTo>
                                  <a:pt x="257" y="1977"/>
                                </a:lnTo>
                                <a:lnTo>
                                  <a:pt x="248" y="1964"/>
                                </a:lnTo>
                                <a:lnTo>
                                  <a:pt x="234" y="1948"/>
                                </a:lnTo>
                                <a:lnTo>
                                  <a:pt x="225" y="1932"/>
                                </a:lnTo>
                                <a:lnTo>
                                  <a:pt x="214" y="1917"/>
                                </a:lnTo>
                                <a:lnTo>
                                  <a:pt x="204" y="1900"/>
                                </a:lnTo>
                                <a:lnTo>
                                  <a:pt x="193" y="1884"/>
                                </a:lnTo>
                                <a:lnTo>
                                  <a:pt x="183" y="1867"/>
                                </a:lnTo>
                                <a:lnTo>
                                  <a:pt x="173" y="1850"/>
                                </a:lnTo>
                                <a:lnTo>
                                  <a:pt x="164" y="1833"/>
                                </a:lnTo>
                                <a:lnTo>
                                  <a:pt x="154" y="1814"/>
                                </a:lnTo>
                                <a:lnTo>
                                  <a:pt x="145" y="1797"/>
                                </a:lnTo>
                                <a:lnTo>
                                  <a:pt x="137" y="1781"/>
                                </a:lnTo>
                                <a:lnTo>
                                  <a:pt x="129" y="1762"/>
                                </a:lnTo>
                                <a:lnTo>
                                  <a:pt x="120" y="1741"/>
                                </a:lnTo>
                                <a:lnTo>
                                  <a:pt x="112" y="1723"/>
                                </a:lnTo>
                                <a:lnTo>
                                  <a:pt x="104" y="1704"/>
                                </a:lnTo>
                                <a:lnTo>
                                  <a:pt x="96" y="1685"/>
                                </a:lnTo>
                                <a:lnTo>
                                  <a:pt x="89" y="1666"/>
                                </a:lnTo>
                                <a:lnTo>
                                  <a:pt x="82" y="1646"/>
                                </a:lnTo>
                                <a:lnTo>
                                  <a:pt x="75" y="1627"/>
                                </a:lnTo>
                                <a:lnTo>
                                  <a:pt x="68" y="1606"/>
                                </a:lnTo>
                                <a:lnTo>
                                  <a:pt x="61" y="1585"/>
                                </a:lnTo>
                                <a:lnTo>
                                  <a:pt x="57" y="1565"/>
                                </a:lnTo>
                                <a:lnTo>
                                  <a:pt x="51" y="1544"/>
                                </a:lnTo>
                                <a:lnTo>
                                  <a:pt x="44" y="1524"/>
                                </a:lnTo>
                                <a:lnTo>
                                  <a:pt x="39" y="1503"/>
                                </a:lnTo>
                                <a:lnTo>
                                  <a:pt x="34" y="1481"/>
                                </a:lnTo>
                                <a:lnTo>
                                  <a:pt x="29" y="1460"/>
                                </a:lnTo>
                                <a:lnTo>
                                  <a:pt x="25" y="1438"/>
                                </a:lnTo>
                                <a:lnTo>
                                  <a:pt x="22" y="1415"/>
                                </a:lnTo>
                                <a:lnTo>
                                  <a:pt x="19" y="1393"/>
                                </a:lnTo>
                                <a:lnTo>
                                  <a:pt x="15" y="1372"/>
                                </a:lnTo>
                                <a:lnTo>
                                  <a:pt x="11" y="1350"/>
                                </a:lnTo>
                                <a:lnTo>
                                  <a:pt x="10" y="1327"/>
                                </a:lnTo>
                                <a:lnTo>
                                  <a:pt x="7" y="1305"/>
                                </a:lnTo>
                                <a:lnTo>
                                  <a:pt x="5" y="1283"/>
                                </a:lnTo>
                                <a:lnTo>
                                  <a:pt x="3" y="1257"/>
                                </a:lnTo>
                                <a:lnTo>
                                  <a:pt x="2" y="1235"/>
                                </a:lnTo>
                                <a:lnTo>
                                  <a:pt x="2" y="1211"/>
                                </a:lnTo>
                                <a:lnTo>
                                  <a:pt x="2" y="1188"/>
                                </a:lnTo>
                                <a:lnTo>
                                  <a:pt x="0" y="1166"/>
                                </a:lnTo>
                                <a:lnTo>
                                  <a:pt x="0" y="1142"/>
                                </a:lnTo>
                                <a:lnTo>
                                  <a:pt x="0" y="1119"/>
                                </a:lnTo>
                                <a:lnTo>
                                  <a:pt x="2" y="1094"/>
                                </a:lnTo>
                                <a:lnTo>
                                  <a:pt x="2" y="1072"/>
                                </a:lnTo>
                                <a:lnTo>
                                  <a:pt x="3" y="1050"/>
                                </a:lnTo>
                                <a:lnTo>
                                  <a:pt x="7" y="1027"/>
                                </a:lnTo>
                                <a:lnTo>
                                  <a:pt x="8" y="1003"/>
                                </a:lnTo>
                                <a:lnTo>
                                  <a:pt x="10" y="980"/>
                                </a:lnTo>
                                <a:lnTo>
                                  <a:pt x="13" y="958"/>
                                </a:lnTo>
                                <a:lnTo>
                                  <a:pt x="15" y="936"/>
                                </a:lnTo>
                                <a:lnTo>
                                  <a:pt x="19" y="913"/>
                                </a:lnTo>
                                <a:lnTo>
                                  <a:pt x="24" y="893"/>
                                </a:lnTo>
                                <a:lnTo>
                                  <a:pt x="27" y="870"/>
                                </a:lnTo>
                                <a:lnTo>
                                  <a:pt x="32" y="850"/>
                                </a:lnTo>
                                <a:lnTo>
                                  <a:pt x="36" y="826"/>
                                </a:lnTo>
                                <a:lnTo>
                                  <a:pt x="41" y="806"/>
                                </a:lnTo>
                                <a:lnTo>
                                  <a:pt x="46" y="785"/>
                                </a:lnTo>
                                <a:lnTo>
                                  <a:pt x="51" y="763"/>
                                </a:lnTo>
                                <a:lnTo>
                                  <a:pt x="58" y="742"/>
                                </a:lnTo>
                                <a:lnTo>
                                  <a:pt x="63" y="721"/>
                                </a:lnTo>
                                <a:lnTo>
                                  <a:pt x="70" y="704"/>
                                </a:lnTo>
                                <a:lnTo>
                                  <a:pt x="77" y="683"/>
                                </a:lnTo>
                                <a:lnTo>
                                  <a:pt x="84" y="662"/>
                                </a:lnTo>
                                <a:lnTo>
                                  <a:pt x="91" y="644"/>
                                </a:lnTo>
                                <a:lnTo>
                                  <a:pt x="99" y="625"/>
                                </a:lnTo>
                                <a:lnTo>
                                  <a:pt x="106" y="604"/>
                                </a:lnTo>
                                <a:lnTo>
                                  <a:pt x="115" y="585"/>
                                </a:lnTo>
                                <a:lnTo>
                                  <a:pt x="123" y="566"/>
                                </a:lnTo>
                                <a:lnTo>
                                  <a:pt x="132" y="548"/>
                                </a:lnTo>
                                <a:lnTo>
                                  <a:pt x="140" y="531"/>
                                </a:lnTo>
                                <a:lnTo>
                                  <a:pt x="149" y="512"/>
                                </a:lnTo>
                                <a:lnTo>
                                  <a:pt x="157" y="495"/>
                                </a:lnTo>
                                <a:lnTo>
                                  <a:pt x="168" y="477"/>
                                </a:lnTo>
                                <a:lnTo>
                                  <a:pt x="176" y="460"/>
                                </a:lnTo>
                                <a:lnTo>
                                  <a:pt x="187" y="443"/>
                                </a:lnTo>
                                <a:lnTo>
                                  <a:pt x="197" y="426"/>
                                </a:lnTo>
                                <a:lnTo>
                                  <a:pt x="207" y="409"/>
                                </a:lnTo>
                                <a:lnTo>
                                  <a:pt x="217" y="394"/>
                                </a:lnTo>
                                <a:lnTo>
                                  <a:pt x="228" y="379"/>
                                </a:lnTo>
                                <a:lnTo>
                                  <a:pt x="238" y="362"/>
                                </a:lnTo>
                                <a:lnTo>
                                  <a:pt x="250" y="347"/>
                                </a:lnTo>
                                <a:lnTo>
                                  <a:pt x="261" y="333"/>
                                </a:lnTo>
                                <a:lnTo>
                                  <a:pt x="272" y="317"/>
                                </a:lnTo>
                                <a:lnTo>
                                  <a:pt x="285" y="302"/>
                                </a:lnTo>
                                <a:lnTo>
                                  <a:pt x="296" y="289"/>
                                </a:lnTo>
                                <a:lnTo>
                                  <a:pt x="307" y="276"/>
                                </a:lnTo>
                                <a:lnTo>
                                  <a:pt x="319" y="263"/>
                                </a:lnTo>
                                <a:lnTo>
                                  <a:pt x="330" y="250"/>
                                </a:lnTo>
                                <a:lnTo>
                                  <a:pt x="344" y="237"/>
                                </a:lnTo>
                                <a:lnTo>
                                  <a:pt x="357" y="223"/>
                                </a:lnTo>
                                <a:lnTo>
                                  <a:pt x="368" y="211"/>
                                </a:lnTo>
                                <a:lnTo>
                                  <a:pt x="382" y="199"/>
                                </a:lnTo>
                                <a:lnTo>
                                  <a:pt x="394" y="188"/>
                                </a:lnTo>
                                <a:lnTo>
                                  <a:pt x="407" y="178"/>
                                </a:lnTo>
                                <a:lnTo>
                                  <a:pt x="420" y="168"/>
                                </a:lnTo>
                                <a:lnTo>
                                  <a:pt x="434" y="156"/>
                                </a:lnTo>
                                <a:lnTo>
                                  <a:pt x="448" y="147"/>
                                </a:lnTo>
                                <a:lnTo>
                                  <a:pt x="459" y="135"/>
                                </a:lnTo>
                                <a:lnTo>
                                  <a:pt x="473" y="126"/>
                                </a:lnTo>
                                <a:lnTo>
                                  <a:pt x="487" y="117"/>
                                </a:lnTo>
                                <a:lnTo>
                                  <a:pt x="500" y="109"/>
                                </a:lnTo>
                                <a:lnTo>
                                  <a:pt x="514" y="99"/>
                                </a:lnTo>
                                <a:lnTo>
                                  <a:pt x="528" y="92"/>
                                </a:lnTo>
                                <a:lnTo>
                                  <a:pt x="542" y="85"/>
                                </a:lnTo>
                                <a:lnTo>
                                  <a:pt x="555" y="77"/>
                                </a:lnTo>
                                <a:lnTo>
                                  <a:pt x="569" y="70"/>
                                </a:lnTo>
                                <a:lnTo>
                                  <a:pt x="585" y="62"/>
                                </a:lnTo>
                                <a:lnTo>
                                  <a:pt x="660" y="32"/>
                                </a:lnTo>
                                <a:lnTo>
                                  <a:pt x="687" y="25"/>
                                </a:lnTo>
                                <a:lnTo>
                                  <a:pt x="713" y="19"/>
                                </a:lnTo>
                                <a:lnTo>
                                  <a:pt x="740" y="12"/>
                                </a:lnTo>
                                <a:lnTo>
                                  <a:pt x="768" y="8"/>
                                </a:lnTo>
                                <a:lnTo>
                                  <a:pt x="794" y="4"/>
                                </a:lnTo>
                                <a:lnTo>
                                  <a:pt x="821" y="3"/>
                                </a:lnTo>
                                <a:lnTo>
                                  <a:pt x="849" y="0"/>
                                </a:lnTo>
                                <a:lnTo>
                                  <a:pt x="876" y="0"/>
                                </a:lnTo>
                                <a:lnTo>
                                  <a:pt x="5074" y="0"/>
                                </a:lnTo>
                                <a:lnTo>
                                  <a:pt x="5127" y="0"/>
                                </a:lnTo>
                                <a:lnTo>
                                  <a:pt x="5137" y="0"/>
                                </a:lnTo>
                                <a:lnTo>
                                  <a:pt x="5149" y="0"/>
                                </a:lnTo>
                                <a:lnTo>
                                  <a:pt x="5160" y="0"/>
                                </a:lnTo>
                                <a:lnTo>
                                  <a:pt x="5169" y="3"/>
                                </a:lnTo>
                                <a:lnTo>
                                  <a:pt x="5182" y="3"/>
                                </a:lnTo>
                                <a:lnTo>
                                  <a:pt x="5192" y="4"/>
                                </a:lnTo>
                                <a:lnTo>
                                  <a:pt x="5202" y="4"/>
                                </a:lnTo>
                                <a:lnTo>
                                  <a:pt x="5215" y="6"/>
                                </a:lnTo>
                                <a:lnTo>
                                  <a:pt x="5235" y="10"/>
                                </a:lnTo>
                                <a:lnTo>
                                  <a:pt x="5254" y="13"/>
                                </a:lnTo>
                                <a:lnTo>
                                  <a:pt x="5274" y="17"/>
                                </a:lnTo>
                                <a:lnTo>
                                  <a:pt x="5293" y="23"/>
                                </a:lnTo>
                                <a:lnTo>
                                  <a:pt x="5312" y="27"/>
                                </a:lnTo>
                                <a:lnTo>
                                  <a:pt x="5331" y="32"/>
                                </a:lnTo>
                                <a:lnTo>
                                  <a:pt x="5351" y="39"/>
                                </a:lnTo>
                                <a:lnTo>
                                  <a:pt x="5370" y="46"/>
                                </a:lnTo>
                                <a:lnTo>
                                  <a:pt x="5386" y="53"/>
                                </a:lnTo>
                                <a:lnTo>
                                  <a:pt x="5400" y="58"/>
                                </a:lnTo>
                                <a:lnTo>
                                  <a:pt x="5413" y="66"/>
                                </a:lnTo>
                                <a:lnTo>
                                  <a:pt x="5427" y="72"/>
                                </a:lnTo>
                                <a:lnTo>
                                  <a:pt x="5441" y="79"/>
                                </a:lnTo>
                                <a:lnTo>
                                  <a:pt x="5455" y="87"/>
                                </a:lnTo>
                                <a:lnTo>
                                  <a:pt x="5468" y="94"/>
                                </a:lnTo>
                                <a:lnTo>
                                  <a:pt x="5482" y="101"/>
                                </a:lnTo>
                                <a:lnTo>
                                  <a:pt x="5497" y="111"/>
                                </a:lnTo>
                                <a:lnTo>
                                  <a:pt x="5511" y="120"/>
                                </a:lnTo>
                                <a:lnTo>
                                  <a:pt x="5523" y="130"/>
                                </a:lnTo>
                                <a:lnTo>
                                  <a:pt x="5537" y="139"/>
                                </a:lnTo>
                                <a:lnTo>
                                  <a:pt x="5551" y="151"/>
                                </a:lnTo>
                                <a:lnTo>
                                  <a:pt x="5564" y="160"/>
                                </a:lnTo>
                                <a:lnTo>
                                  <a:pt x="5576" y="169"/>
                                </a:lnTo>
                                <a:lnTo>
                                  <a:pt x="5590" y="180"/>
                                </a:lnTo>
                                <a:lnTo>
                                  <a:pt x="5602" y="192"/>
                                </a:lnTo>
                                <a:lnTo>
                                  <a:pt x="5615" y="204"/>
                                </a:lnTo>
                                <a:lnTo>
                                  <a:pt x="5628" y="216"/>
                                </a:lnTo>
                                <a:lnTo>
                                  <a:pt x="5642" y="229"/>
                                </a:lnTo>
                                <a:lnTo>
                                  <a:pt x="5653" y="240"/>
                                </a:lnTo>
                                <a:lnTo>
                                  <a:pt x="5666" y="254"/>
                                </a:lnTo>
                                <a:lnTo>
                                  <a:pt x="5677" y="266"/>
                                </a:lnTo>
                                <a:lnTo>
                                  <a:pt x="5689" y="280"/>
                                </a:lnTo>
                                <a:lnTo>
                                  <a:pt x="5779" y="398"/>
                                </a:lnTo>
                                <a:lnTo>
                                  <a:pt x="5856" y="534"/>
                                </a:lnTo>
                                <a:lnTo>
                                  <a:pt x="5864" y="553"/>
                                </a:lnTo>
                                <a:lnTo>
                                  <a:pt x="5873" y="574"/>
                                </a:lnTo>
                                <a:lnTo>
                                  <a:pt x="5881" y="592"/>
                                </a:lnTo>
                                <a:lnTo>
                                  <a:pt x="5889" y="611"/>
                                </a:lnTo>
                                <a:lnTo>
                                  <a:pt x="5897" y="630"/>
                                </a:lnTo>
                                <a:lnTo>
                                  <a:pt x="5904" y="649"/>
                                </a:lnTo>
                                <a:lnTo>
                                  <a:pt x="5911" y="669"/>
                                </a:lnTo>
                                <a:lnTo>
                                  <a:pt x="5917" y="688"/>
                                </a:lnTo>
                                <a:lnTo>
                                  <a:pt x="5925" y="709"/>
                                </a:lnTo>
                                <a:lnTo>
                                  <a:pt x="5931" y="730"/>
                                </a:lnTo>
                                <a:lnTo>
                                  <a:pt x="5936" y="750"/>
                                </a:lnTo>
                                <a:lnTo>
                                  <a:pt x="5942" y="771"/>
                                </a:lnTo>
                                <a:lnTo>
                                  <a:pt x="5948" y="791"/>
                                </a:lnTo>
                                <a:lnTo>
                                  <a:pt x="5953" y="812"/>
                                </a:lnTo>
                                <a:lnTo>
                                  <a:pt x="5958" y="834"/>
                                </a:lnTo>
                                <a:lnTo>
                                  <a:pt x="5964" y="855"/>
                                </a:lnTo>
                                <a:lnTo>
                                  <a:pt x="5988" y="1032"/>
                                </a:lnTo>
                                <a:lnTo>
                                  <a:pt x="5991" y="1221"/>
                                </a:lnTo>
                                <a:lnTo>
                                  <a:pt x="5988" y="1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498600"/>
                            <a:ext cx="547380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1" h="2095">
                                <a:moveTo>
                                  <a:pt x="5425" y="1940"/>
                                </a:moveTo>
                                <a:lnTo>
                                  <a:pt x="5415" y="1947"/>
                                </a:lnTo>
                                <a:lnTo>
                                  <a:pt x="5403" y="1956"/>
                                </a:lnTo>
                                <a:lnTo>
                                  <a:pt x="5392" y="1966"/>
                                </a:lnTo>
                                <a:lnTo>
                                  <a:pt x="5381" y="1973"/>
                                </a:lnTo>
                                <a:lnTo>
                                  <a:pt x="5369" y="1983"/>
                                </a:lnTo>
                                <a:lnTo>
                                  <a:pt x="5357" y="1990"/>
                                </a:lnTo>
                                <a:lnTo>
                                  <a:pt x="5345" y="2000"/>
                                </a:lnTo>
                                <a:lnTo>
                                  <a:pt x="5333" y="2007"/>
                                </a:lnTo>
                                <a:lnTo>
                                  <a:pt x="5321" y="2014"/>
                                </a:lnTo>
                                <a:lnTo>
                                  <a:pt x="5309" y="2021"/>
                                </a:lnTo>
                                <a:lnTo>
                                  <a:pt x="5297" y="2028"/>
                                </a:lnTo>
                                <a:lnTo>
                                  <a:pt x="5285" y="2033"/>
                                </a:lnTo>
                                <a:lnTo>
                                  <a:pt x="5273" y="2039"/>
                                </a:lnTo>
                                <a:lnTo>
                                  <a:pt x="5261" y="2045"/>
                                </a:lnTo>
                                <a:lnTo>
                                  <a:pt x="5247" y="2050"/>
                                </a:lnTo>
                                <a:lnTo>
                                  <a:pt x="5235" y="2056"/>
                                </a:lnTo>
                                <a:lnTo>
                                  <a:pt x="5169" y="2078"/>
                                </a:lnTo>
                                <a:lnTo>
                                  <a:pt x="5150" y="2082"/>
                                </a:lnTo>
                                <a:lnTo>
                                  <a:pt x="5133" y="2086"/>
                                </a:lnTo>
                                <a:lnTo>
                                  <a:pt x="5114" y="2088"/>
                                </a:lnTo>
                                <a:lnTo>
                                  <a:pt x="5095" y="2091"/>
                                </a:lnTo>
                                <a:lnTo>
                                  <a:pt x="5076" y="2093"/>
                                </a:lnTo>
                                <a:lnTo>
                                  <a:pt x="5057" y="2095"/>
                                </a:lnTo>
                                <a:lnTo>
                                  <a:pt x="5038" y="2095"/>
                                </a:lnTo>
                                <a:lnTo>
                                  <a:pt x="5019" y="2095"/>
                                </a:lnTo>
                                <a:lnTo>
                                  <a:pt x="772" y="2095"/>
                                </a:lnTo>
                                <a:lnTo>
                                  <a:pt x="770" y="2095"/>
                                </a:lnTo>
                                <a:lnTo>
                                  <a:pt x="743" y="2095"/>
                                </a:lnTo>
                                <a:lnTo>
                                  <a:pt x="715" y="2093"/>
                                </a:lnTo>
                                <a:lnTo>
                                  <a:pt x="688" y="2090"/>
                                </a:lnTo>
                                <a:lnTo>
                                  <a:pt x="660" y="2086"/>
                                </a:lnTo>
                                <a:lnTo>
                                  <a:pt x="635" y="2080"/>
                                </a:lnTo>
                                <a:lnTo>
                                  <a:pt x="609" y="2073"/>
                                </a:lnTo>
                                <a:lnTo>
                                  <a:pt x="581" y="2065"/>
                                </a:lnTo>
                                <a:lnTo>
                                  <a:pt x="556" y="2056"/>
                                </a:lnTo>
                                <a:lnTo>
                                  <a:pt x="458" y="2007"/>
                                </a:lnTo>
                                <a:lnTo>
                                  <a:pt x="366" y="1940"/>
                                </a:lnTo>
                                <a:lnTo>
                                  <a:pt x="353" y="1928"/>
                                </a:lnTo>
                                <a:lnTo>
                                  <a:pt x="341" y="1918"/>
                                </a:lnTo>
                                <a:lnTo>
                                  <a:pt x="331" y="1906"/>
                                </a:lnTo>
                                <a:lnTo>
                                  <a:pt x="319" y="1897"/>
                                </a:lnTo>
                                <a:lnTo>
                                  <a:pt x="309" y="1885"/>
                                </a:lnTo>
                                <a:lnTo>
                                  <a:pt x="297" y="1874"/>
                                </a:lnTo>
                                <a:lnTo>
                                  <a:pt x="286" y="1863"/>
                                </a:lnTo>
                                <a:lnTo>
                                  <a:pt x="276" y="1851"/>
                                </a:lnTo>
                                <a:lnTo>
                                  <a:pt x="266" y="1839"/>
                                </a:lnTo>
                                <a:lnTo>
                                  <a:pt x="256" y="1825"/>
                                </a:lnTo>
                                <a:lnTo>
                                  <a:pt x="245" y="1812"/>
                                </a:lnTo>
                                <a:lnTo>
                                  <a:pt x="235" y="1799"/>
                                </a:lnTo>
                                <a:lnTo>
                                  <a:pt x="225" y="1784"/>
                                </a:lnTo>
                                <a:lnTo>
                                  <a:pt x="215" y="1771"/>
                                </a:lnTo>
                                <a:lnTo>
                                  <a:pt x="206" y="1758"/>
                                </a:lnTo>
                                <a:lnTo>
                                  <a:pt x="195" y="1743"/>
                                </a:lnTo>
                                <a:lnTo>
                                  <a:pt x="185" y="1727"/>
                                </a:lnTo>
                                <a:lnTo>
                                  <a:pt x="176" y="1713"/>
                                </a:lnTo>
                                <a:lnTo>
                                  <a:pt x="168" y="1698"/>
                                </a:lnTo>
                                <a:lnTo>
                                  <a:pt x="160" y="1683"/>
                                </a:lnTo>
                                <a:lnTo>
                                  <a:pt x="151" y="1666"/>
                                </a:lnTo>
                                <a:lnTo>
                                  <a:pt x="143" y="1651"/>
                                </a:lnTo>
                                <a:lnTo>
                                  <a:pt x="134" y="1636"/>
                                </a:lnTo>
                                <a:lnTo>
                                  <a:pt x="125" y="1619"/>
                                </a:lnTo>
                                <a:lnTo>
                                  <a:pt x="118" y="1602"/>
                                </a:lnTo>
                                <a:lnTo>
                                  <a:pt x="110" y="1585"/>
                                </a:lnTo>
                                <a:lnTo>
                                  <a:pt x="103" y="1567"/>
                                </a:lnTo>
                                <a:lnTo>
                                  <a:pt x="96" y="1550"/>
                                </a:lnTo>
                                <a:lnTo>
                                  <a:pt x="89" y="1533"/>
                                </a:lnTo>
                                <a:lnTo>
                                  <a:pt x="82" y="1516"/>
                                </a:lnTo>
                                <a:lnTo>
                                  <a:pt x="75" y="1497"/>
                                </a:lnTo>
                                <a:lnTo>
                                  <a:pt x="69" y="1480"/>
                                </a:lnTo>
                                <a:lnTo>
                                  <a:pt x="63" y="1459"/>
                                </a:lnTo>
                                <a:lnTo>
                                  <a:pt x="57" y="1442"/>
                                </a:lnTo>
                                <a:lnTo>
                                  <a:pt x="52" y="1423"/>
                                </a:lnTo>
                                <a:lnTo>
                                  <a:pt x="47" y="1404"/>
                                </a:lnTo>
                                <a:lnTo>
                                  <a:pt x="41" y="1385"/>
                                </a:lnTo>
                                <a:lnTo>
                                  <a:pt x="36" y="1366"/>
                                </a:lnTo>
                                <a:lnTo>
                                  <a:pt x="33" y="1346"/>
                                </a:lnTo>
                                <a:lnTo>
                                  <a:pt x="28" y="1327"/>
                                </a:lnTo>
                                <a:lnTo>
                                  <a:pt x="24" y="1306"/>
                                </a:lnTo>
                                <a:lnTo>
                                  <a:pt x="20" y="1286"/>
                                </a:lnTo>
                                <a:lnTo>
                                  <a:pt x="17" y="1265"/>
                                </a:lnTo>
                                <a:lnTo>
                                  <a:pt x="14" y="1246"/>
                                </a:lnTo>
                                <a:lnTo>
                                  <a:pt x="12" y="1226"/>
                                </a:lnTo>
                                <a:lnTo>
                                  <a:pt x="9" y="1205"/>
                                </a:lnTo>
                                <a:lnTo>
                                  <a:pt x="7" y="1184"/>
                                </a:lnTo>
                                <a:lnTo>
                                  <a:pt x="5" y="1164"/>
                                </a:lnTo>
                                <a:lnTo>
                                  <a:pt x="3" y="1141"/>
                                </a:lnTo>
                                <a:lnTo>
                                  <a:pt x="2" y="1121"/>
                                </a:lnTo>
                                <a:lnTo>
                                  <a:pt x="2" y="1098"/>
                                </a:lnTo>
                                <a:lnTo>
                                  <a:pt x="2" y="1078"/>
                                </a:lnTo>
                                <a:lnTo>
                                  <a:pt x="0" y="1055"/>
                                </a:lnTo>
                                <a:lnTo>
                                  <a:pt x="0" y="1035"/>
                                </a:lnTo>
                                <a:lnTo>
                                  <a:pt x="0" y="1012"/>
                                </a:lnTo>
                                <a:lnTo>
                                  <a:pt x="2" y="992"/>
                                </a:lnTo>
                                <a:lnTo>
                                  <a:pt x="2" y="969"/>
                                </a:lnTo>
                                <a:lnTo>
                                  <a:pt x="3" y="949"/>
                                </a:lnTo>
                                <a:lnTo>
                                  <a:pt x="5" y="928"/>
                                </a:lnTo>
                                <a:lnTo>
                                  <a:pt x="9" y="907"/>
                                </a:lnTo>
                                <a:lnTo>
                                  <a:pt x="11" y="887"/>
                                </a:lnTo>
                                <a:lnTo>
                                  <a:pt x="12" y="866"/>
                                </a:lnTo>
                                <a:lnTo>
                                  <a:pt x="16" y="845"/>
                                </a:lnTo>
                                <a:lnTo>
                                  <a:pt x="17" y="823"/>
                                </a:lnTo>
                                <a:lnTo>
                                  <a:pt x="22" y="804"/>
                                </a:lnTo>
                                <a:lnTo>
                                  <a:pt x="25" y="784"/>
                                </a:lnTo>
                                <a:lnTo>
                                  <a:pt x="30" y="765"/>
                                </a:lnTo>
                                <a:lnTo>
                                  <a:pt x="34" y="744"/>
                                </a:lnTo>
                                <a:lnTo>
                                  <a:pt x="38" y="725"/>
                                </a:lnTo>
                                <a:lnTo>
                                  <a:pt x="43" y="707"/>
                                </a:lnTo>
                                <a:lnTo>
                                  <a:pt x="48" y="686"/>
                                </a:lnTo>
                                <a:lnTo>
                                  <a:pt x="53" y="667"/>
                                </a:lnTo>
                                <a:lnTo>
                                  <a:pt x="58" y="648"/>
                                </a:lnTo>
                                <a:lnTo>
                                  <a:pt x="66" y="629"/>
                                </a:lnTo>
                                <a:lnTo>
                                  <a:pt x="72" y="612"/>
                                </a:lnTo>
                                <a:lnTo>
                                  <a:pt x="77" y="594"/>
                                </a:lnTo>
                                <a:lnTo>
                                  <a:pt x="84" y="576"/>
                                </a:lnTo>
                                <a:lnTo>
                                  <a:pt x="91" y="559"/>
                                </a:lnTo>
                                <a:lnTo>
                                  <a:pt x="98" y="540"/>
                                </a:lnTo>
                                <a:lnTo>
                                  <a:pt x="105" y="523"/>
                                </a:lnTo>
                                <a:lnTo>
                                  <a:pt x="113" y="506"/>
                                </a:lnTo>
                                <a:lnTo>
                                  <a:pt x="120" y="489"/>
                                </a:lnTo>
                                <a:lnTo>
                                  <a:pt x="129" y="473"/>
                                </a:lnTo>
                                <a:lnTo>
                                  <a:pt x="137" y="457"/>
                                </a:lnTo>
                                <a:lnTo>
                                  <a:pt x="144" y="440"/>
                                </a:lnTo>
                                <a:lnTo>
                                  <a:pt x="153" y="425"/>
                                </a:lnTo>
                                <a:lnTo>
                                  <a:pt x="162" y="409"/>
                                </a:lnTo>
                                <a:lnTo>
                                  <a:pt x="171" y="394"/>
                                </a:lnTo>
                                <a:lnTo>
                                  <a:pt x="180" y="378"/>
                                </a:lnTo>
                                <a:lnTo>
                                  <a:pt x="189" y="363"/>
                                </a:lnTo>
                                <a:lnTo>
                                  <a:pt x="199" y="351"/>
                                </a:lnTo>
                                <a:lnTo>
                                  <a:pt x="207" y="335"/>
                                </a:lnTo>
                                <a:lnTo>
                                  <a:pt x="218" y="322"/>
                                </a:lnTo>
                                <a:lnTo>
                                  <a:pt x="228" y="308"/>
                                </a:lnTo>
                                <a:lnTo>
                                  <a:pt x="239" y="294"/>
                                </a:lnTo>
                                <a:lnTo>
                                  <a:pt x="248" y="279"/>
                                </a:lnTo>
                                <a:lnTo>
                                  <a:pt x="259" y="268"/>
                                </a:lnTo>
                                <a:lnTo>
                                  <a:pt x="269" y="255"/>
                                </a:lnTo>
                                <a:lnTo>
                                  <a:pt x="280" y="244"/>
                                </a:lnTo>
                                <a:lnTo>
                                  <a:pt x="290" y="232"/>
                                </a:lnTo>
                                <a:lnTo>
                                  <a:pt x="300" y="219"/>
                                </a:lnTo>
                                <a:lnTo>
                                  <a:pt x="312" y="208"/>
                                </a:lnTo>
                                <a:lnTo>
                                  <a:pt x="322" y="197"/>
                                </a:lnTo>
                                <a:lnTo>
                                  <a:pt x="335" y="186"/>
                                </a:lnTo>
                                <a:lnTo>
                                  <a:pt x="347" y="176"/>
                                </a:lnTo>
                                <a:lnTo>
                                  <a:pt x="357" y="165"/>
                                </a:lnTo>
                                <a:lnTo>
                                  <a:pt x="369" y="155"/>
                                </a:lnTo>
                                <a:lnTo>
                                  <a:pt x="379" y="146"/>
                                </a:lnTo>
                                <a:lnTo>
                                  <a:pt x="391" y="136"/>
                                </a:lnTo>
                                <a:lnTo>
                                  <a:pt x="403" y="129"/>
                                </a:lnTo>
                                <a:lnTo>
                                  <a:pt x="415" y="120"/>
                                </a:lnTo>
                                <a:lnTo>
                                  <a:pt x="427" y="110"/>
                                </a:lnTo>
                                <a:lnTo>
                                  <a:pt x="439" y="103"/>
                                </a:lnTo>
                                <a:lnTo>
                                  <a:pt x="451" y="95"/>
                                </a:lnTo>
                                <a:lnTo>
                                  <a:pt x="463" y="88"/>
                                </a:lnTo>
                                <a:lnTo>
                                  <a:pt x="473" y="81"/>
                                </a:lnTo>
                                <a:lnTo>
                                  <a:pt x="485" y="75"/>
                                </a:lnTo>
                                <a:lnTo>
                                  <a:pt x="499" y="67"/>
                                </a:lnTo>
                                <a:lnTo>
                                  <a:pt x="511" y="62"/>
                                </a:lnTo>
                                <a:lnTo>
                                  <a:pt x="523" y="56"/>
                                </a:lnTo>
                                <a:lnTo>
                                  <a:pt x="588" y="30"/>
                                </a:lnTo>
                                <a:lnTo>
                                  <a:pt x="612" y="23"/>
                                </a:lnTo>
                                <a:lnTo>
                                  <a:pt x="635" y="17"/>
                                </a:lnTo>
                                <a:lnTo>
                                  <a:pt x="657" y="13"/>
                                </a:lnTo>
                                <a:lnTo>
                                  <a:pt x="749" y="2"/>
                                </a:lnTo>
                                <a:cubicBezTo>
                                  <a:pt x="1477" y="0"/>
                                  <a:pt x="4311" y="2"/>
                                  <a:pt x="5023" y="2"/>
                                </a:cubicBezTo>
                                <a:lnTo>
                                  <a:pt x="5024" y="2"/>
                                </a:lnTo>
                                <a:lnTo>
                                  <a:pt x="5052" y="2"/>
                                </a:lnTo>
                                <a:lnTo>
                                  <a:pt x="5079" y="4"/>
                                </a:lnTo>
                                <a:lnTo>
                                  <a:pt x="5105" y="7"/>
                                </a:lnTo>
                                <a:lnTo>
                                  <a:pt x="5131" y="11"/>
                                </a:lnTo>
                                <a:lnTo>
                                  <a:pt x="5158" y="17"/>
                                </a:lnTo>
                                <a:lnTo>
                                  <a:pt x="5184" y="24"/>
                                </a:lnTo>
                                <a:lnTo>
                                  <a:pt x="5210" y="32"/>
                                </a:lnTo>
                                <a:lnTo>
                                  <a:pt x="5235" y="41"/>
                                </a:lnTo>
                                <a:lnTo>
                                  <a:pt x="5247" y="47"/>
                                </a:lnTo>
                                <a:lnTo>
                                  <a:pt x="5261" y="52"/>
                                </a:lnTo>
                                <a:lnTo>
                                  <a:pt x="5273" y="58"/>
                                </a:lnTo>
                                <a:lnTo>
                                  <a:pt x="5285" y="64"/>
                                </a:lnTo>
                                <a:lnTo>
                                  <a:pt x="5297" y="69"/>
                                </a:lnTo>
                                <a:lnTo>
                                  <a:pt x="5309" y="76"/>
                                </a:lnTo>
                                <a:lnTo>
                                  <a:pt x="5321" y="83"/>
                                </a:lnTo>
                                <a:lnTo>
                                  <a:pt x="5333" y="90"/>
                                </a:lnTo>
                                <a:lnTo>
                                  <a:pt x="5345" y="97"/>
                                </a:lnTo>
                                <a:lnTo>
                                  <a:pt x="5357" y="107"/>
                                </a:lnTo>
                                <a:lnTo>
                                  <a:pt x="5369" y="114"/>
                                </a:lnTo>
                                <a:lnTo>
                                  <a:pt x="5381" y="124"/>
                                </a:lnTo>
                                <a:lnTo>
                                  <a:pt x="5392" y="131"/>
                                </a:lnTo>
                                <a:lnTo>
                                  <a:pt x="5403" y="141"/>
                                </a:lnTo>
                                <a:lnTo>
                                  <a:pt x="5415" y="150"/>
                                </a:lnTo>
                                <a:lnTo>
                                  <a:pt x="5425" y="157"/>
                                </a:lnTo>
                                <a:lnTo>
                                  <a:pt x="5438" y="169"/>
                                </a:lnTo>
                                <a:lnTo>
                                  <a:pt x="5450" y="179"/>
                                </a:lnTo>
                                <a:lnTo>
                                  <a:pt x="5460" y="191"/>
                                </a:lnTo>
                                <a:lnTo>
                                  <a:pt x="5472" y="200"/>
                                </a:lnTo>
                                <a:lnTo>
                                  <a:pt x="5482" y="212"/>
                                </a:lnTo>
                                <a:lnTo>
                                  <a:pt x="5494" y="223"/>
                                </a:lnTo>
                                <a:lnTo>
                                  <a:pt x="5505" y="234"/>
                                </a:lnTo>
                                <a:lnTo>
                                  <a:pt x="5515" y="246"/>
                                </a:lnTo>
                                <a:lnTo>
                                  <a:pt x="5596" y="354"/>
                                </a:lnTo>
                                <a:lnTo>
                                  <a:pt x="5606" y="370"/>
                                </a:lnTo>
                                <a:lnTo>
                                  <a:pt x="5615" y="384"/>
                                </a:lnTo>
                                <a:lnTo>
                                  <a:pt x="5623" y="399"/>
                                </a:lnTo>
                                <a:lnTo>
                                  <a:pt x="5631" y="414"/>
                                </a:lnTo>
                                <a:lnTo>
                                  <a:pt x="5640" y="431"/>
                                </a:lnTo>
                                <a:lnTo>
                                  <a:pt x="5648" y="446"/>
                                </a:lnTo>
                                <a:lnTo>
                                  <a:pt x="5657" y="461"/>
                                </a:lnTo>
                                <a:lnTo>
                                  <a:pt x="5666" y="478"/>
                                </a:lnTo>
                                <a:lnTo>
                                  <a:pt x="5673" y="495"/>
                                </a:lnTo>
                                <a:lnTo>
                                  <a:pt x="5681" y="512"/>
                                </a:lnTo>
                                <a:lnTo>
                                  <a:pt x="5688" y="530"/>
                                </a:lnTo>
                                <a:lnTo>
                                  <a:pt x="5695" y="547"/>
                                </a:lnTo>
                                <a:lnTo>
                                  <a:pt x="5702" y="564"/>
                                </a:lnTo>
                                <a:lnTo>
                                  <a:pt x="5709" y="581"/>
                                </a:lnTo>
                                <a:lnTo>
                                  <a:pt x="5716" y="600"/>
                                </a:lnTo>
                                <a:lnTo>
                                  <a:pt x="5722" y="617"/>
                                </a:lnTo>
                                <a:lnTo>
                                  <a:pt x="5763" y="770"/>
                                </a:lnTo>
                                <a:lnTo>
                                  <a:pt x="5767" y="791"/>
                                </a:lnTo>
                                <a:lnTo>
                                  <a:pt x="5771" y="811"/>
                                </a:lnTo>
                                <a:lnTo>
                                  <a:pt x="5774" y="832"/>
                                </a:lnTo>
                                <a:lnTo>
                                  <a:pt x="5777" y="851"/>
                                </a:lnTo>
                                <a:lnTo>
                                  <a:pt x="5779" y="871"/>
                                </a:lnTo>
                                <a:lnTo>
                                  <a:pt x="5782" y="892"/>
                                </a:lnTo>
                                <a:lnTo>
                                  <a:pt x="5784" y="913"/>
                                </a:lnTo>
                                <a:lnTo>
                                  <a:pt x="5786" y="933"/>
                                </a:lnTo>
                                <a:lnTo>
                                  <a:pt x="5788" y="956"/>
                                </a:lnTo>
                                <a:lnTo>
                                  <a:pt x="5789" y="976"/>
                                </a:lnTo>
                                <a:lnTo>
                                  <a:pt x="5789" y="999"/>
                                </a:lnTo>
                                <a:lnTo>
                                  <a:pt x="5789" y="1019"/>
                                </a:lnTo>
                                <a:lnTo>
                                  <a:pt x="5791" y="1042"/>
                                </a:lnTo>
                                <a:lnTo>
                                  <a:pt x="5791" y="1062"/>
                                </a:lnTo>
                                <a:lnTo>
                                  <a:pt x="5791" y="1085"/>
                                </a:lnTo>
                                <a:lnTo>
                                  <a:pt x="5789" y="1105"/>
                                </a:lnTo>
                                <a:lnTo>
                                  <a:pt x="5789" y="1128"/>
                                </a:lnTo>
                                <a:lnTo>
                                  <a:pt x="5788" y="1148"/>
                                </a:lnTo>
                                <a:lnTo>
                                  <a:pt x="5786" y="1169"/>
                                </a:lnTo>
                                <a:lnTo>
                                  <a:pt x="5782" y="1190"/>
                                </a:lnTo>
                                <a:lnTo>
                                  <a:pt x="5780" y="1210"/>
                                </a:lnTo>
                                <a:lnTo>
                                  <a:pt x="5779" y="1231"/>
                                </a:lnTo>
                                <a:lnTo>
                                  <a:pt x="5775" y="1252"/>
                                </a:lnTo>
                                <a:lnTo>
                                  <a:pt x="5774" y="1274"/>
                                </a:lnTo>
                                <a:lnTo>
                                  <a:pt x="5769" y="1293"/>
                                </a:lnTo>
                                <a:lnTo>
                                  <a:pt x="5766" y="1313"/>
                                </a:lnTo>
                                <a:lnTo>
                                  <a:pt x="5761" y="1332"/>
                                </a:lnTo>
                                <a:lnTo>
                                  <a:pt x="5757" y="1353"/>
                                </a:lnTo>
                                <a:lnTo>
                                  <a:pt x="5753" y="1372"/>
                                </a:lnTo>
                                <a:lnTo>
                                  <a:pt x="5748" y="1390"/>
                                </a:lnTo>
                                <a:lnTo>
                                  <a:pt x="5743" y="1411"/>
                                </a:lnTo>
                                <a:lnTo>
                                  <a:pt x="5738" y="1430"/>
                                </a:lnTo>
                                <a:lnTo>
                                  <a:pt x="5733" y="1449"/>
                                </a:lnTo>
                                <a:lnTo>
                                  <a:pt x="5725" y="1468"/>
                                </a:lnTo>
                                <a:lnTo>
                                  <a:pt x="5719" y="1485"/>
                                </a:lnTo>
                                <a:lnTo>
                                  <a:pt x="5714" y="1503"/>
                                </a:lnTo>
                                <a:lnTo>
                                  <a:pt x="5707" y="1521"/>
                                </a:lnTo>
                                <a:lnTo>
                                  <a:pt x="5700" y="1538"/>
                                </a:lnTo>
                                <a:lnTo>
                                  <a:pt x="5693" y="1557"/>
                                </a:lnTo>
                                <a:lnTo>
                                  <a:pt x="5686" y="1574"/>
                                </a:lnTo>
                                <a:lnTo>
                                  <a:pt x="5678" y="1591"/>
                                </a:lnTo>
                                <a:lnTo>
                                  <a:pt x="5671" y="1608"/>
                                </a:lnTo>
                                <a:lnTo>
                                  <a:pt x="5662" y="1624"/>
                                </a:lnTo>
                                <a:lnTo>
                                  <a:pt x="5654" y="1640"/>
                                </a:lnTo>
                                <a:lnTo>
                                  <a:pt x="5647" y="1657"/>
                                </a:lnTo>
                                <a:lnTo>
                                  <a:pt x="5638" y="1672"/>
                                </a:lnTo>
                                <a:lnTo>
                                  <a:pt x="5629" y="1688"/>
                                </a:lnTo>
                                <a:lnTo>
                                  <a:pt x="5620" y="1703"/>
                                </a:lnTo>
                                <a:lnTo>
                                  <a:pt x="5611" y="1719"/>
                                </a:lnTo>
                                <a:lnTo>
                                  <a:pt x="5602" y="1734"/>
                                </a:lnTo>
                                <a:lnTo>
                                  <a:pt x="5592" y="1746"/>
                                </a:lnTo>
                                <a:lnTo>
                                  <a:pt x="5584" y="1762"/>
                                </a:lnTo>
                                <a:lnTo>
                                  <a:pt x="5573" y="1775"/>
                                </a:lnTo>
                                <a:lnTo>
                                  <a:pt x="5563" y="1789"/>
                                </a:lnTo>
                                <a:lnTo>
                                  <a:pt x="5552" y="1803"/>
                                </a:lnTo>
                                <a:lnTo>
                                  <a:pt x="5543" y="1818"/>
                                </a:lnTo>
                                <a:lnTo>
                                  <a:pt x="5532" y="1829"/>
                                </a:lnTo>
                                <a:lnTo>
                                  <a:pt x="5522" y="1842"/>
                                </a:lnTo>
                                <a:lnTo>
                                  <a:pt x="5511" y="1853"/>
                                </a:lnTo>
                                <a:lnTo>
                                  <a:pt x="5501" y="1865"/>
                                </a:lnTo>
                                <a:lnTo>
                                  <a:pt x="5491" y="1878"/>
                                </a:lnTo>
                                <a:lnTo>
                                  <a:pt x="5479" y="1889"/>
                                </a:lnTo>
                                <a:lnTo>
                                  <a:pt x="5469" y="1900"/>
                                </a:lnTo>
                                <a:lnTo>
                                  <a:pt x="5456" y="1911"/>
                                </a:lnTo>
                                <a:lnTo>
                                  <a:pt x="5425" y="19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764748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394200"/>
                              <a:ext cx="76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76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76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76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040"/>
                              <a:ext cx="76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9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7480" y="0"/>
                              <a:ext cx="0" cy="49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92.95pt;width:602.1pt;height:226.5pt" coordorigin="2116,3859" coordsize="12042,4530">
                <v:shape id="shape_0" ID="Unknown Shape" coordsize="8301,3573" path="m1579,0l6726,0l6726,2l6730,2l6734,2l6737,2l6741,2l6745,0l6749,0l6751,0l6755,0l6795,2l6835,4l6875,6l6912,10l6952,15l6990,21l7029,29l7067,38l7140,56l7213,82l7287,109l7356,142l7425,178l7492,217l7556,259l7617,307l7678,355l7736,410l7793,466l7847,525l7897,587l7948,652l7994,719l8035,790l8075,861l8113,937l8148,1014l8178,1093l8207,1173l8230,1257l8251,1340l8270,1428l8282,1516l8293,1604l8299,1696l8301,1788l8299,1877l8293,1969l8282,2057l8270,2145l8251,2233l8230,2316l8207,2400l8178,2480l8148,2559l8113,2636l8075,2712l8035,2783l7994,2854l7948,2921l7897,2986l7847,3048l7793,3107l7736,3163l7678,3218l7617,3266l7556,3314l7492,3356l7425,3395l7356,3431l7287,3464l7213,3491l7140,3517l7067,3535l7029,3544l6990,3552l6952,3558l6912,3563l6875,3567l6835,3569l6795,3571l6755,3573l6751,3573l6749,3573l6745,3573l6741,3571l6737,3571l6734,3571l6730,3571l6726,3571l6726,3573l1579,3573l1579,3571l1575,3571l1571,3571l1567,3571l1562,3571l1558,3573l1554,3573l1550,3573l1546,3573l1506,3571l1466,3569l1426,3567l1389,3563l1349,3558l1311,3552l1272,3544l1234,3535l1161,3517l1088,3491l1014,3464l945,3431l876,3395l809,3356l745,3314l682,3266l623,3218l565,3163l508,3107l454,3048l404,2986l353,2921l307,2854l266,2783l226,2712l188,2636l153,2559l123,2480l94,2400l71,2316l50,2233l31,2145l19,2057l8,1969l2,1877l0,1788l2,1696l8,1604l19,1516l31,1428l50,1340l71,1257l94,1173l123,1093l153,1014l188,937l226,861l266,790l307,719l353,652l404,587l454,525l508,466l565,410l623,355l682,307l745,259l809,217l876,178l945,142l1014,109l1088,82l1161,56l1234,38l1272,29l1311,21l1349,15l1389,10l1426,6l1466,4l1506,2l1546,0l1550,0l1554,0l1558,0l1562,2l1567,2l1571,2l1575,2l1579,2l1579,0e" stroked="t" o:allowincell="f" style="position:absolute;left:3389;top:3859;width:10130;height:4529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Unknown Shape" coordsize="6601,2980" path="m5428,1c5449,4,5507,0,5556,8c5605,16,5677,33,5723,47l5830,90l5935,145l6034,213l6127,291l6213,384l6294,483l6366,594l6429,714l6484,841l6529,975l6565,1114l6587,1262l6601,1413l6601,1568l6587,1719l6565,1867l6529,2006l6484,2140l6429,2267l6366,2387l6294,2498l6213,2597l6127,2690l6034,2768l5935,2836l5830,2891l5723,2934l5685,2946l5649,2955l5611,2963l5574,2970l5534,2974l5497,2977l5459,2980l5419,2980l5311,2977l5311,2980l1197,2980l1184,2980l1182,2980l1177,2980l1131,2980l1086,2977l1041,2972l997,2965l954,2955l909,2942l867,2929l823,2914l717,2865l616,2803l520,2730l429,2644l347,2549l271,2444l203,2329l143,2205l93,2075l53,1937l25,1793l6,1643l0,1492l6,1338l25,1188l53,1044l93,906l143,776l203,652l271,537l347,432l429,337l520,251l616,178l717,116l823,67l933,30l1187,1l1293,1l5428,1e" stroked="t" o:allowincell="f" style="position:absolute;left:3538;top:4017;width:9824;height:4213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Unknown Shape" coordsize="6397,2757" path="m5919,227l5934,241l5949,255l5965,270l5980,285l5996,299l6009,315l6025,332l6040,347l6054,365l6067,382l6081,399l6095,418l6109,435l6121,454l6135,473l6147,489l6160,509l6172,530l6183,551l6194,569l6207,590l6217,611l6227,631l6240,652l6249,674l6258,698l6268,720l6277,742l6285,765l6294,787l6303,810l6311,832l6349,961l6354,985l6359,1012l6364,1036l6370,1062l6375,1087l6378,1114l6383,1140l6386,1164l6397,1306l6397,1451l6386,1593l6364,1730l6359,1755l6353,1779l6345,1803l6340,1827l6334,1851l6326,1877l6320,1901l6311,1925l6303,1947l6294,1970l6285,1992l6277,2015l6268,2037l6258,2059l6249,2083l6240,2105l6227,2126l6217,2146l6207,2167l6194,2188l6183,2206l6172,2227l6160,2248l6147,2268l6135,2284l6121,2303l6109,2322l6095,2339l6081,2358l6067,2375l6054,2392l6040,2410l6025,2425l6009,2442l5996,2458l5980,2472l5965,2487l5949,2502l5934,2516l5919,2530l5831,2597l5814,2609l5797,2621l5780,2630l5762,2641l5743,2650l5726,2659l5709,2669l5690,2678l5593,2716l5560,2726l5526,2735l5492,2742l5459,2748l5424,2753l5390,2755l5356,2757l5320,2757l1161,2755l1133,2757l1108,2757l1081,2757l1077,2757l1050,2757l1022,2757l993,2755l965,2752l938,2748l910,2742l883,2736l856,2731l756,2699l660,2654l523,2566l398,2454l384,2437l369,2420l355,2403l341,2386l326,2369l312,2353l298,2336l286,2317l272,2298l261,2279l247,2258l235,2240l223,2221l211,2200l201,2181l189,2161l110,1987l50,1796l22,1662l5,1522l0,1380l5,1235l22,1095l50,961l57,937l63,913l71,889l77,866l84,842l93,819l101,794l110,770l118,748l127,727l137,705l148,682l156,662l166,639l178,619l189,596l201,576l211,557l223,536l235,517l247,499l261,478l272,459l286,440l298,421l312,404l326,388l341,371l355,354l369,337l384,320l398,303l413,289l429,275l444,260l459,246l475,232l492,219l508,204l523,191l614,129l631,120l648,110l667,101l684,91l701,82l720,74l737,65l756,58l856,26l883,21l913,15l940,9l969,5l998,2l1026,0l1055,0l1084,0l1293,0l5245,2l5270,0l5297,0l5325,0l5327,0l5354,0l5382,0l5409,4l5437,5l5462,9l5490,15l5517,21l5543,26l5643,58l5739,103l5756,112l5775,124l5792,134l5807,144l5824,155l5841,167l5858,179l5874,191l5919,227e" stroked="t" o:allowincell="f" style="position:absolute;left:3684;top:4174;width:9521;height:3897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Unknown Shape" coordsize="6195,2537" path="m6020,542l6030,562l6040,581l6049,602l6057,622l6068,641l6076,662l6085,682l6093,703l6101,725l6109,748l6116,769l6123,791l6129,814l6137,835l6142,857l6148,880l6154,904l6159,926l6164,951l6167,973l6173,997l6176,1022l6179,1045l6183,1069l6186,1093l6188,1119l6189,1143l6192,1169l6193,1193l6193,1219l6195,1243l6195,1270l6195,1294l6193,1318l6193,1344l6192,1368l6189,1394l6188,1418l6186,1444l6183,1468l6179,1492l6176,1515l6173,1540l6167,1564l6164,1586l6159,1611l6154,1633l6148,1657l6142,1680l6137,1702l6129,1723l6123,1746l6116,1768l6109,1789l6101,1812l6093,1834l6085,1855l6076,1875l6068,1896l6057,1915l6049,1935l6040,1956l6030,1975l6020,1995l6010,2014l5999,2032l5988,2049l5977,2068l5965,2085l5955,2104l5943,2121l5931,2140l5919,2154l5905,2171l5893,2186l5881,2202l5867,2218l5856,2233l5842,2248l5828,2263l5814,2276l5801,2289l5787,2303l5771,2315l5757,2329l5744,2340l5729,2353l5713,2367l5699,2376l5683,2387l5669,2396l5653,2408l5638,2417l5622,2427l5606,2436l5592,2445l5506,2484l5470,2498l5435,2507l5363,2524l5327,2532l5292,2535l5254,2537l5218,2537l980,2537l974,2537c955,2536,898,2533,865,2528c832,2523,814,2520,778,2510c742,2500,672,2474,647,2465l630,2458l614,2449l598,2441l583,2432l568,2422l553,2413l537,2403l521,2394l506,2383l490,2372l477,2360l462,2350l448,2336l432,2325l419,2312l405,2298l297,2183l202,2046l124,1888l115,1867l107,1846l100,1824l91,1803l84,1783l77,1760l69,1740l62,1717l57,1695l50,1671l45,1648l39,1626l34,1603l30,1579l26,1556l20,1532l17,1507l14,1483l12,1459l9,1435l7,1410l6,1386l2,1361l2,1337l0,1311l0,1286l0,1260l2,1236l2,1210l2,1185l3,1160l6,1134l7,1110l11,1086l14,1061l17,1037l20,1014l25,990l28,966l33,942l38,919l43,896l48,873l55,851l60,829l67,806l74,784l81,761l89,739l96,718l105,698l113,677l122,656l130,636l139,615l149,595l158,574l168,555l179,536l189,517l199,499l212,482l221,464l234,445l245,428l257,411l270,394l281,377l293,362l306,345l319,330l331,313l345,299l358,285l372,270l386,257l400,244l413,229l427,216l443,203l457,191l471,180l485,169l501,158l516,146l532,137l547,126l562,117l647,72l686,55l727,39l768,26l809,17l853,10l894,4l936,0l981,0l5224,0l5226,0l5269,0l5310,4l5351,10l5391,17l5430,29l5470,41l5509,55l5548,72l5565,79l5581,88l5597,96l5612,105l5627,115l5642,124l5658,134l5674,143l5689,154l5705,165l5718,177l5733,187l5747,201l5763,212l5776,225l5790,239l5806,251l5820,266l5833,280l5845,294l5859,309l5873,325l5884,340l5898,354l5911,371l5922,388l5934,405l5946,422l5958,439l5970,457l5980,474l5993,491l6020,542e" stroked="t" o:allowincell="f" style="position:absolute;left:3833;top:4329;width:9220;height:3586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Unknown Shape" coordsize="5991,2315" path="m5988,1283l5986,1305l5983,1327l5981,1350l5978,1372l5974,1393l5971,1415l5967,1438l5964,1460l5958,1481l5953,1503l5948,1524l5942,1544l5936,1565l5931,1585l5925,1606l5917,1627l5911,1646l5904,1666l5897,1685l5889,1704l5881,1723l5873,1741l5864,1762l5856,1781l5848,1797l5838,1814l5829,1833l5820,1850l5810,1867l5799,1884l5788,1900l5779,1917l5768,1932l5758,1948l5746,1962l5736,1977l5724,1992l5713,2008l5702,2022l5689,2035l5677,2049l5666,2061l5653,2075l5642,2086l5628,2099l5615,2111l5602,2123l5590,2135l5576,2146l5564,2155l5551,2164l5537,2176l5523,2185l5511,2195l5497,2204l5482,2214l5468,2221l5455,2228l5441,2236l5427,2243l5413,2249l5400,2257l5386,2262l5370,2269l5293,2294l5271,2300l5251,2303l5228,2307l5206,2309l5183,2312l5163,2315l5141,2315l5119,2315l874,2315l871,2315l838,2315l808,2312l776,2309l744,2303l713,2298l684,2288l653,2279l622,2269l607,2262l593,2257l580,2249l566,2243l552,2236l538,2228l525,2221l511,2214l403,2135l303,2035l291,2022l280,2008l269,1992l257,1977l248,1964l234,1948l225,1932l214,1917l204,1900l193,1884l183,1867l173,1850l164,1833l154,1814l145,1797l137,1781l129,1762l120,1741l112,1723l104,1704l96,1685l89,1666l82,1646l75,1627l68,1606l61,1585l57,1565l51,1544l44,1524l39,1503l34,1481l29,1460l25,1438l22,1415l19,1393l15,1372l11,1350l10,1327l7,1305l5,1283l3,1257l2,1235l2,1211l2,1188l0,1166l0,1142l0,1119l2,1094l2,1072l3,1050l7,1027l8,1003l10,980l13,958l15,936l19,913l24,893l27,870l32,850l36,826l41,806l46,785l51,763l58,742l63,721l70,704l77,683l84,662l91,644l99,625l106,604l115,585l123,566l132,548l140,531l149,512l157,495l168,477l176,460l187,443l197,426l207,409l217,394l228,379l238,362l250,347l261,333l272,317l285,302l296,289l307,276l319,263l330,250l344,237l357,223l368,211l382,199l394,188l407,178l420,168l434,156l448,147l459,135l473,126l487,117l500,109l514,99l528,92l542,85l555,77l569,70l585,62l660,32l687,25l713,19l740,12l768,8l794,4l821,3l849,0l876,0l5074,0l5127,0l5137,0l5149,0l5160,0l5169,3l5182,3l5192,4l5202,4l5215,6l5235,10l5254,13l5274,17l5293,23l5312,27l5331,32l5351,39l5370,46l5386,53l5400,58l5413,66l5427,72l5441,79l5455,87l5468,94l5482,101l5497,111l5511,120l5523,130l5537,139l5551,151l5564,160l5576,169l5590,180l5602,192l5615,204l5628,216l5642,229l5653,240l5666,254l5677,266l5689,280l5779,398l5856,534l5864,553l5873,574l5881,592l5889,611l5897,630l5904,649l5911,669l5917,688l5925,709l5931,730l5936,750l5942,771l5948,791l5953,812l5958,834l5964,855l5988,1032l5991,1221l5988,1283e" stroked="t" o:allowincell="f" style="position:absolute;left:3979;top:4486;width:8917;height:3272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Unknown Shape" coordsize="5791,2095" path="m5425,1940l5415,1947l5403,1956l5392,1966l5381,1973l5369,1983l5357,1990l5345,2000l5333,2007l5321,2014l5309,2021l5297,2028l5285,2033l5273,2039l5261,2045l5247,2050l5235,2056l5169,2078l5150,2082l5133,2086l5114,2088l5095,2091l5076,2093l5057,2095l5038,2095l5019,2095l772,2095l770,2095l743,2095l715,2093l688,2090l660,2086l635,2080l609,2073l581,2065l556,2056l458,2007l366,1940l353,1928l341,1918l331,1906l319,1897l309,1885l297,1874l286,1863l276,1851l266,1839l256,1825l245,1812l235,1799l225,1784l215,1771l206,1758l195,1743l185,1727l176,1713l168,1698l160,1683l151,1666l143,1651l134,1636l125,1619l118,1602l110,1585l103,1567l96,1550l89,1533l82,1516l75,1497l69,1480l63,1459l57,1442l52,1423l47,1404l41,1385l36,1366l33,1346l28,1327l24,1306l20,1286l17,1265l14,1246l12,1226l9,1205l7,1184l5,1164l3,1141l2,1121l2,1098l2,1078l0,1055l0,1035l0,1012l2,992l2,969l3,949l5,928l9,907l11,887l12,866l16,845l17,823l22,804l25,784l30,765l34,744l38,725l43,707l48,686l53,667l58,648l66,629l72,612l77,594l84,576l91,559l98,540l105,523l113,506l120,489l129,473l137,457l144,440l153,425l162,409l171,394l180,378l189,363l199,351l207,335l218,322l228,308l239,294l248,279l259,268l269,255l280,244l290,232l300,219l312,208l322,197l335,186l347,176l357,165l369,155l379,146l391,136l403,129l415,120l427,110l439,103l451,95l463,88l473,81l485,75l499,67l511,62l523,56l588,30l612,23l635,17l657,13l749,2c1477,0,4311,2,5023,2l5024,2l5052,2l5079,4l5105,7l5131,11l5158,17l5184,24l5210,32l5235,41l5247,47l5261,52l5273,58l5285,64l5297,69l5309,76l5321,83l5333,90l5345,97l5357,107l5369,114l5381,124l5392,131l5403,141l5415,150l5425,157l5438,169l5450,179l5460,191l5472,200l5482,212l5494,223l5505,234l5515,246l5596,354l5606,370l5615,384l5623,399l5631,414l5640,431l5648,446l5657,461l5666,478l5673,495l5681,512l5688,530l5695,547l5702,564l5709,581l5716,600l5722,617l5763,770l5767,791l5771,811l5774,832l5777,851l5779,871l5782,892l5784,913l5786,933l5788,956l5789,976l5789,999l5789,1019l5791,1042l5791,1062l5791,1085l5789,1105l5789,1128l5788,1148l5786,1169l5782,1190l5780,1210l5779,1231l5775,1252l5774,1274l5769,1293l5766,1313l5761,1332l5757,1353l5753,1372l5748,1390l5743,1411l5738,1430l5733,1449l5725,1468l5719,1485l5714,1503l5707,1521l5700,1538l5693,1557l5686,1574l5678,1591l5671,1608l5662,1624l5654,1640l5647,1657l5638,1672l5629,1688l5620,1703l5611,1719l5602,1734l5592,1746l5584,1762l5573,1775l5563,1789l5552,1803l5543,1818l5532,1829l5522,1842l5511,1853l5501,1865l5491,1878l5479,1889l5469,1900l5456,1911l5425,1940e" stroked="t" o:allowincell="f" style="position:absolute;left:4126;top:4644;width:8619;height:2961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116;top:3863;width:12042;height:772">
                  <v:line id="shape_0" from="2116,4484" to="14158,4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4332" to="14158,4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4167" to="14158,4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4015" to="14158,4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3863" to="14158,3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4636" to="14158,46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3863" to="2116,46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159,3863" to="14159,46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6055</wp:posOffset>
                </wp:positionH>
                <wp:positionV relativeFrom="paragraph">
                  <wp:posOffset>918210</wp:posOffset>
                </wp:positionV>
                <wp:extent cx="9707880" cy="11311890"/>
                <wp:effectExtent l="3175" t="3175" r="3810" b="3810"/>
                <wp:wrapNone/>
                <wp:docPr id="3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760" cy="11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8" h="17814">
                              <a:moveTo>
                                <a:pt x="9526" y="17118"/>
                              </a:moveTo>
                              <a:lnTo>
                                <a:pt x="9526" y="17249"/>
                              </a:lnTo>
                              <a:lnTo>
                                <a:pt x="9532" y="17368"/>
                              </a:lnTo>
                              <a:lnTo>
                                <a:pt x="9538" y="17416"/>
                              </a:lnTo>
                              <a:lnTo>
                                <a:pt x="9550" y="17469"/>
                              </a:lnTo>
                              <a:lnTo>
                                <a:pt x="9562" y="17511"/>
                              </a:lnTo>
                              <a:lnTo>
                                <a:pt x="9579" y="17552"/>
                              </a:lnTo>
                              <a:lnTo>
                                <a:pt x="9597" y="17594"/>
                              </a:lnTo>
                              <a:lnTo>
                                <a:pt x="9615" y="17624"/>
                              </a:lnTo>
                              <a:lnTo>
                                <a:pt x="9639" y="17653"/>
                              </a:lnTo>
                              <a:lnTo>
                                <a:pt x="9662" y="17683"/>
                              </a:lnTo>
                              <a:lnTo>
                                <a:pt x="9692" y="17701"/>
                              </a:lnTo>
                              <a:lnTo>
                                <a:pt x="9722" y="17719"/>
                              </a:lnTo>
                              <a:lnTo>
                                <a:pt x="9751" y="17731"/>
                              </a:lnTo>
                              <a:lnTo>
                                <a:pt x="9787" y="17743"/>
                              </a:lnTo>
                              <a:lnTo>
                                <a:pt x="14357" y="17701"/>
                              </a:lnTo>
                              <a:lnTo>
                                <a:pt x="15288" y="0"/>
                              </a:lnTo>
                              <a:lnTo>
                                <a:pt x="5940" y="2271"/>
                              </a:lnTo>
                              <a:lnTo>
                                <a:pt x="2259" y="767"/>
                              </a:lnTo>
                              <a:lnTo>
                                <a:pt x="2104" y="1290"/>
                              </a:lnTo>
                              <a:lnTo>
                                <a:pt x="1950" y="1819"/>
                              </a:lnTo>
                              <a:lnTo>
                                <a:pt x="1796" y="2349"/>
                              </a:lnTo>
                              <a:lnTo>
                                <a:pt x="1648" y="2878"/>
                              </a:lnTo>
                              <a:lnTo>
                                <a:pt x="1500" y="3407"/>
                              </a:lnTo>
                              <a:lnTo>
                                <a:pt x="1346" y="3936"/>
                              </a:lnTo>
                              <a:lnTo>
                                <a:pt x="1192" y="4465"/>
                              </a:lnTo>
                              <a:lnTo>
                                <a:pt x="1031" y="4983"/>
                              </a:lnTo>
                              <a:lnTo>
                                <a:pt x="1109" y="5054"/>
                              </a:lnTo>
                              <a:lnTo>
                                <a:pt x="1168" y="5113"/>
                              </a:lnTo>
                              <a:lnTo>
                                <a:pt x="1209" y="5173"/>
                              </a:lnTo>
                              <a:lnTo>
                                <a:pt x="1251" y="5226"/>
                              </a:lnTo>
                              <a:lnTo>
                                <a:pt x="1286" y="5292"/>
                              </a:lnTo>
                              <a:lnTo>
                                <a:pt x="1322" y="5369"/>
                              </a:lnTo>
                              <a:lnTo>
                                <a:pt x="1357" y="5458"/>
                              </a:lnTo>
                              <a:lnTo>
                                <a:pt x="1405" y="5571"/>
                              </a:lnTo>
                              <a:lnTo>
                                <a:pt x="1411" y="5583"/>
                              </a:lnTo>
                              <a:lnTo>
                                <a:pt x="1423" y="5601"/>
                              </a:lnTo>
                              <a:lnTo>
                                <a:pt x="1435" y="5619"/>
                              </a:lnTo>
                              <a:lnTo>
                                <a:pt x="1452" y="5637"/>
                              </a:lnTo>
                              <a:lnTo>
                                <a:pt x="1494" y="5672"/>
                              </a:lnTo>
                              <a:lnTo>
                                <a:pt x="1541" y="5708"/>
                              </a:lnTo>
                              <a:lnTo>
                                <a:pt x="1601" y="5738"/>
                              </a:lnTo>
                              <a:lnTo>
                                <a:pt x="1654" y="5756"/>
                              </a:lnTo>
                              <a:lnTo>
                                <a:pt x="1707" y="5768"/>
                              </a:lnTo>
                              <a:lnTo>
                                <a:pt x="1755" y="5768"/>
                              </a:lnTo>
                              <a:lnTo>
                                <a:pt x="1761" y="5809"/>
                              </a:lnTo>
                              <a:lnTo>
                                <a:pt x="2377" y="5803"/>
                              </a:lnTo>
                              <a:lnTo>
                                <a:pt x="2377" y="6261"/>
                              </a:lnTo>
                              <a:lnTo>
                                <a:pt x="2318" y="6261"/>
                              </a:lnTo>
                              <a:lnTo>
                                <a:pt x="2235" y="6261"/>
                              </a:lnTo>
                              <a:lnTo>
                                <a:pt x="2134" y="6261"/>
                              </a:lnTo>
                              <a:lnTo>
                                <a:pt x="2021" y="6267"/>
                              </a:lnTo>
                              <a:lnTo>
                                <a:pt x="1915" y="6267"/>
                              </a:lnTo>
                              <a:lnTo>
                                <a:pt x="1826" y="6267"/>
                              </a:lnTo>
                              <a:lnTo>
                                <a:pt x="1755" y="6267"/>
                              </a:lnTo>
                              <a:lnTo>
                                <a:pt x="1719" y="6267"/>
                              </a:lnTo>
                              <a:lnTo>
                                <a:pt x="1684" y="6267"/>
                              </a:lnTo>
                              <a:lnTo>
                                <a:pt x="1654" y="6267"/>
                              </a:lnTo>
                              <a:lnTo>
                                <a:pt x="1618" y="6273"/>
                              </a:lnTo>
                              <a:lnTo>
                                <a:pt x="1589" y="6285"/>
                              </a:lnTo>
                              <a:lnTo>
                                <a:pt x="1541" y="6309"/>
                              </a:lnTo>
                              <a:lnTo>
                                <a:pt x="1494" y="6338"/>
                              </a:lnTo>
                              <a:lnTo>
                                <a:pt x="1458" y="6368"/>
                              </a:lnTo>
                              <a:lnTo>
                                <a:pt x="1435" y="6404"/>
                              </a:lnTo>
                              <a:lnTo>
                                <a:pt x="1417" y="6433"/>
                              </a:lnTo>
                              <a:lnTo>
                                <a:pt x="1411" y="6457"/>
                              </a:lnTo>
                              <a:lnTo>
                                <a:pt x="1393" y="6677"/>
                              </a:lnTo>
                              <a:lnTo>
                                <a:pt x="1369" y="6897"/>
                              </a:lnTo>
                              <a:lnTo>
                                <a:pt x="1340" y="7135"/>
                              </a:lnTo>
                              <a:lnTo>
                                <a:pt x="1304" y="7379"/>
                              </a:lnTo>
                              <a:lnTo>
                                <a:pt x="1269" y="7635"/>
                              </a:lnTo>
                              <a:lnTo>
                                <a:pt x="1233" y="7896"/>
                              </a:lnTo>
                              <a:lnTo>
                                <a:pt x="1192" y="8170"/>
                              </a:lnTo>
                              <a:lnTo>
                                <a:pt x="1150" y="8449"/>
                              </a:lnTo>
                              <a:lnTo>
                                <a:pt x="1073" y="9056"/>
                              </a:lnTo>
                              <a:lnTo>
                                <a:pt x="1002" y="9662"/>
                              </a:lnTo>
                              <a:lnTo>
                                <a:pt x="925" y="10269"/>
                              </a:lnTo>
                              <a:lnTo>
                                <a:pt x="854" y="10881"/>
                              </a:lnTo>
                              <a:lnTo>
                                <a:pt x="777" y="11488"/>
                              </a:lnTo>
                              <a:lnTo>
                                <a:pt x="705" y="12094"/>
                              </a:lnTo>
                              <a:lnTo>
                                <a:pt x="628" y="12700"/>
                              </a:lnTo>
                              <a:lnTo>
                                <a:pt x="557" y="13307"/>
                              </a:lnTo>
                              <a:lnTo>
                                <a:pt x="581" y="13360"/>
                              </a:lnTo>
                              <a:lnTo>
                                <a:pt x="616" y="13408"/>
                              </a:lnTo>
                              <a:lnTo>
                                <a:pt x="652" y="13444"/>
                              </a:lnTo>
                              <a:lnTo>
                                <a:pt x="694" y="13473"/>
                              </a:lnTo>
                              <a:lnTo>
                                <a:pt x="735" y="13491"/>
                              </a:lnTo>
                              <a:lnTo>
                                <a:pt x="782" y="13509"/>
                              </a:lnTo>
                              <a:lnTo>
                                <a:pt x="830" y="13521"/>
                              </a:lnTo>
                              <a:lnTo>
                                <a:pt x="883" y="13521"/>
                              </a:lnTo>
                              <a:lnTo>
                                <a:pt x="877" y="13580"/>
                              </a:lnTo>
                              <a:lnTo>
                                <a:pt x="865" y="13640"/>
                              </a:lnTo>
                              <a:lnTo>
                                <a:pt x="865" y="13693"/>
                              </a:lnTo>
                              <a:lnTo>
                                <a:pt x="860" y="13753"/>
                              </a:lnTo>
                              <a:lnTo>
                                <a:pt x="854" y="13812"/>
                              </a:lnTo>
                              <a:lnTo>
                                <a:pt x="848" y="13866"/>
                              </a:lnTo>
                              <a:lnTo>
                                <a:pt x="842" y="13925"/>
                              </a:lnTo>
                              <a:lnTo>
                                <a:pt x="836" y="13985"/>
                              </a:lnTo>
                              <a:lnTo>
                                <a:pt x="777" y="13973"/>
                              </a:lnTo>
                              <a:lnTo>
                                <a:pt x="717" y="13979"/>
                              </a:lnTo>
                              <a:lnTo>
                                <a:pt x="658" y="13991"/>
                              </a:lnTo>
                              <a:lnTo>
                                <a:pt x="599" y="14009"/>
                              </a:lnTo>
                              <a:lnTo>
                                <a:pt x="539" y="14032"/>
                              </a:lnTo>
                              <a:lnTo>
                                <a:pt x="486" y="14062"/>
                              </a:lnTo>
                              <a:lnTo>
                                <a:pt x="439" y="14104"/>
                              </a:lnTo>
                              <a:lnTo>
                                <a:pt x="403" y="14145"/>
                              </a:lnTo>
                              <a:lnTo>
                                <a:pt x="0" y="17814"/>
                              </a:lnTo>
                              <a:lnTo>
                                <a:pt x="5282" y="17772"/>
                              </a:lnTo>
                              <a:lnTo>
                                <a:pt x="5323" y="17766"/>
                              </a:lnTo>
                              <a:lnTo>
                                <a:pt x="5365" y="17749"/>
                              </a:lnTo>
                              <a:lnTo>
                                <a:pt x="5400" y="17725"/>
                              </a:lnTo>
                              <a:lnTo>
                                <a:pt x="5436" y="17689"/>
                              </a:lnTo>
                              <a:lnTo>
                                <a:pt x="5466" y="17648"/>
                              </a:lnTo>
                              <a:lnTo>
                                <a:pt x="5489" y="17600"/>
                              </a:lnTo>
                              <a:lnTo>
                                <a:pt x="5513" y="17552"/>
                              </a:lnTo>
                              <a:lnTo>
                                <a:pt x="5531" y="17499"/>
                              </a:lnTo>
                              <a:lnTo>
                                <a:pt x="5531" y="17100"/>
                              </a:lnTo>
                              <a:lnTo>
                                <a:pt x="6147" y="17095"/>
                              </a:lnTo>
                              <a:lnTo>
                                <a:pt x="6153" y="17493"/>
                              </a:lnTo>
                              <a:lnTo>
                                <a:pt x="6159" y="17523"/>
                              </a:lnTo>
                              <a:lnTo>
                                <a:pt x="6165" y="17546"/>
                              </a:lnTo>
                              <a:lnTo>
                                <a:pt x="6177" y="17576"/>
                              </a:lnTo>
                              <a:lnTo>
                                <a:pt x="6189" y="17600"/>
                              </a:lnTo>
                              <a:lnTo>
                                <a:pt x="6224" y="17642"/>
                              </a:lnTo>
                              <a:lnTo>
                                <a:pt x="6266" y="17683"/>
                              </a:lnTo>
                              <a:lnTo>
                                <a:pt x="6307" y="17713"/>
                              </a:lnTo>
                              <a:lnTo>
                                <a:pt x="6349" y="17743"/>
                              </a:lnTo>
                              <a:lnTo>
                                <a:pt x="6378" y="17755"/>
                              </a:lnTo>
                              <a:lnTo>
                                <a:pt x="6402" y="17760"/>
                              </a:lnTo>
                              <a:lnTo>
                                <a:pt x="6562" y="17760"/>
                              </a:lnTo>
                              <a:lnTo>
                                <a:pt x="6722" y="17760"/>
                              </a:lnTo>
                              <a:lnTo>
                                <a:pt x="6876" y="17760"/>
                              </a:lnTo>
                              <a:lnTo>
                                <a:pt x="7036" y="17755"/>
                              </a:lnTo>
                              <a:lnTo>
                                <a:pt x="7191" y="17755"/>
                              </a:lnTo>
                              <a:lnTo>
                                <a:pt x="7351" y="17755"/>
                              </a:lnTo>
                              <a:lnTo>
                                <a:pt x="7511" y="17755"/>
                              </a:lnTo>
                              <a:lnTo>
                                <a:pt x="7671" y="17755"/>
                              </a:lnTo>
                              <a:lnTo>
                                <a:pt x="7730" y="17737"/>
                              </a:lnTo>
                              <a:lnTo>
                                <a:pt x="7783" y="17713"/>
                              </a:lnTo>
                              <a:lnTo>
                                <a:pt x="7831" y="17683"/>
                              </a:lnTo>
                              <a:lnTo>
                                <a:pt x="7872" y="17648"/>
                              </a:lnTo>
                              <a:lnTo>
                                <a:pt x="7902" y="17612"/>
                              </a:lnTo>
                              <a:lnTo>
                                <a:pt x="7932" y="17570"/>
                              </a:lnTo>
                              <a:lnTo>
                                <a:pt x="7949" y="17517"/>
                              </a:lnTo>
                              <a:lnTo>
                                <a:pt x="7955" y="17463"/>
                              </a:lnTo>
                              <a:lnTo>
                                <a:pt x="7955" y="170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5288,17814" path="m9526,17118l9526,17249l9532,17368l9538,17416l9550,17469l9562,17511l9579,17552l9597,17594l9615,17624l9639,17653l9662,17683l9692,17701l9722,17719l9751,17731l9787,17743l14357,17701l15288,0l5940,2271l2259,767l2104,1290l1950,1819l1796,2349l1648,2878l1500,3407l1346,3936l1192,4465l1031,4983l1109,5054l1168,5113l1209,5173l1251,5226l1286,5292l1322,5369l1357,5458l1405,5571l1411,5583l1423,5601l1435,5619l1452,5637l1494,5672l1541,5708l1601,5738l1654,5756l1707,5768l1755,5768l1761,5809l2377,5803l2377,6261l2318,6261l2235,6261l2134,6261l2021,6267l1915,6267l1826,6267l1755,6267l1719,6267l1684,6267l1654,6267l1618,6273l1589,6285l1541,6309l1494,6338l1458,6368l1435,6404l1417,6433l1411,6457l1393,6677l1369,6897l1340,7135l1304,7379l1269,7635l1233,7896l1192,8170l1150,8449l1073,9056l1002,9662l925,10269l854,10881l777,11488l705,12094l628,12700l557,13307l581,13360l616,13408l652,13444l694,13473l735,13491l782,13509l830,13521l883,13521l877,13580l865,13640l865,13693l860,13753l854,13812l848,13866l842,13925l836,13985l777,13973l717,13979l658,13991l599,14009l539,14032l486,14062l439,14104l403,14145l0,17814l5282,17772l5323,17766l5365,17749l5400,17725l5436,17689l5466,17648l5489,17600l5513,17552l5531,17499l5531,17100l6147,17095l6153,17493l6159,17523l6165,17546l6177,17576l6189,17600l6224,17642l6266,17683l6307,17713l6349,17743l6378,17755l6402,17760l6562,17760l6722,17760l6876,17760l7036,17755l7191,17755l7351,17755l7511,17755l7671,17755l7730,17737l7783,17713l7831,17683l7872,17648l7902,17612l7932,17570l7949,17517l7955,17463l7955,17065e" stroked="t" o:allowincell="f" style="position:absolute;margin-left:-14.65pt;margin-top:72.3pt;width:764.35pt;height:89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989965</wp:posOffset>
                </wp:positionV>
                <wp:extent cx="9225915" cy="10840085"/>
                <wp:effectExtent l="6985" t="6985" r="6350" b="6350"/>
                <wp:wrapNone/>
                <wp:docPr id="3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080" cy="108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9" h="17071">
                              <a:moveTo>
                                <a:pt x="9082" y="16940"/>
                              </a:moveTo>
                              <a:lnTo>
                                <a:pt x="9088" y="16940"/>
                              </a:lnTo>
                              <a:lnTo>
                                <a:pt x="9099" y="16964"/>
                              </a:lnTo>
                              <a:lnTo>
                                <a:pt x="9111" y="16987"/>
                              </a:lnTo>
                              <a:lnTo>
                                <a:pt x="9129" y="17005"/>
                              </a:lnTo>
                              <a:lnTo>
                                <a:pt x="9153" y="17023"/>
                              </a:lnTo>
                              <a:lnTo>
                                <a:pt x="9176" y="17035"/>
                              </a:lnTo>
                              <a:lnTo>
                                <a:pt x="9200" y="17041"/>
                              </a:lnTo>
                              <a:lnTo>
                                <a:pt x="9224" y="17047"/>
                              </a:lnTo>
                              <a:lnTo>
                                <a:pt x="9254" y="17047"/>
                              </a:lnTo>
                              <a:lnTo>
                                <a:pt x="9277" y="17041"/>
                              </a:lnTo>
                              <a:lnTo>
                                <a:pt x="9301" y="17029"/>
                              </a:lnTo>
                              <a:lnTo>
                                <a:pt x="9325" y="17017"/>
                              </a:lnTo>
                              <a:lnTo>
                                <a:pt x="9348" y="16993"/>
                              </a:lnTo>
                              <a:lnTo>
                                <a:pt x="9366" y="16970"/>
                              </a:lnTo>
                              <a:lnTo>
                                <a:pt x="9378" y="16934"/>
                              </a:lnTo>
                              <a:lnTo>
                                <a:pt x="9384" y="16898"/>
                              </a:lnTo>
                              <a:lnTo>
                                <a:pt x="9390" y="16857"/>
                              </a:lnTo>
                              <a:lnTo>
                                <a:pt x="10172" y="16845"/>
                              </a:lnTo>
                              <a:lnTo>
                                <a:pt x="10172" y="16934"/>
                              </a:lnTo>
                              <a:lnTo>
                                <a:pt x="13166" y="16916"/>
                              </a:lnTo>
                              <a:lnTo>
                                <a:pt x="13160" y="15893"/>
                              </a:lnTo>
                              <a:lnTo>
                                <a:pt x="13693" y="15893"/>
                              </a:lnTo>
                              <a:lnTo>
                                <a:pt x="14529" y="0"/>
                              </a:lnTo>
                              <a:lnTo>
                                <a:pt x="5549" y="2230"/>
                              </a:lnTo>
                              <a:lnTo>
                                <a:pt x="2158" y="874"/>
                              </a:lnTo>
                              <a:lnTo>
                                <a:pt x="2051" y="1225"/>
                              </a:lnTo>
                              <a:lnTo>
                                <a:pt x="1933" y="1599"/>
                              </a:lnTo>
                              <a:lnTo>
                                <a:pt x="1814" y="1986"/>
                              </a:lnTo>
                              <a:lnTo>
                                <a:pt x="1690" y="2372"/>
                              </a:lnTo>
                              <a:lnTo>
                                <a:pt x="1571" y="2765"/>
                              </a:lnTo>
                              <a:lnTo>
                                <a:pt x="1452" y="3145"/>
                              </a:lnTo>
                              <a:lnTo>
                                <a:pt x="1334" y="3520"/>
                              </a:lnTo>
                              <a:lnTo>
                                <a:pt x="1221" y="3877"/>
                              </a:lnTo>
                              <a:lnTo>
                                <a:pt x="972" y="4679"/>
                              </a:lnTo>
                              <a:lnTo>
                                <a:pt x="1020" y="4727"/>
                              </a:lnTo>
                              <a:lnTo>
                                <a:pt x="1055" y="4775"/>
                              </a:lnTo>
                              <a:lnTo>
                                <a:pt x="1097" y="4822"/>
                              </a:lnTo>
                              <a:lnTo>
                                <a:pt x="1126" y="4876"/>
                              </a:lnTo>
                              <a:lnTo>
                                <a:pt x="1162" y="4929"/>
                              </a:lnTo>
                              <a:lnTo>
                                <a:pt x="1192" y="4983"/>
                              </a:lnTo>
                              <a:lnTo>
                                <a:pt x="1215" y="5042"/>
                              </a:lnTo>
                              <a:lnTo>
                                <a:pt x="1239" y="5096"/>
                              </a:lnTo>
                              <a:lnTo>
                                <a:pt x="1275" y="5215"/>
                              </a:lnTo>
                              <a:lnTo>
                                <a:pt x="1310" y="5339"/>
                              </a:lnTo>
                              <a:lnTo>
                                <a:pt x="1334" y="5464"/>
                              </a:lnTo>
                              <a:lnTo>
                                <a:pt x="1352" y="5583"/>
                              </a:lnTo>
                              <a:lnTo>
                                <a:pt x="1352" y="5601"/>
                              </a:lnTo>
                              <a:lnTo>
                                <a:pt x="1352" y="5613"/>
                              </a:lnTo>
                              <a:lnTo>
                                <a:pt x="1352" y="5625"/>
                              </a:lnTo>
                              <a:lnTo>
                                <a:pt x="1358" y="5643"/>
                              </a:lnTo>
                              <a:lnTo>
                                <a:pt x="1358" y="5655"/>
                              </a:lnTo>
                              <a:lnTo>
                                <a:pt x="1358" y="5666"/>
                              </a:lnTo>
                              <a:lnTo>
                                <a:pt x="1358" y="5684"/>
                              </a:lnTo>
                              <a:lnTo>
                                <a:pt x="1358" y="5696"/>
                              </a:lnTo>
                              <a:lnTo>
                                <a:pt x="1980" y="5696"/>
                              </a:lnTo>
                              <a:lnTo>
                                <a:pt x="1980" y="6178"/>
                              </a:lnTo>
                              <a:lnTo>
                                <a:pt x="1364" y="6178"/>
                              </a:lnTo>
                              <a:lnTo>
                                <a:pt x="1358" y="6315"/>
                              </a:lnTo>
                              <a:lnTo>
                                <a:pt x="1346" y="6451"/>
                              </a:lnTo>
                              <a:lnTo>
                                <a:pt x="1334" y="6588"/>
                              </a:lnTo>
                              <a:lnTo>
                                <a:pt x="1322" y="6731"/>
                              </a:lnTo>
                              <a:lnTo>
                                <a:pt x="1304" y="6867"/>
                              </a:lnTo>
                              <a:lnTo>
                                <a:pt x="1292" y="7004"/>
                              </a:lnTo>
                              <a:lnTo>
                                <a:pt x="1275" y="7141"/>
                              </a:lnTo>
                              <a:lnTo>
                                <a:pt x="1257" y="7278"/>
                              </a:lnTo>
                              <a:lnTo>
                                <a:pt x="1233" y="7415"/>
                              </a:lnTo>
                              <a:lnTo>
                                <a:pt x="1215" y="7551"/>
                              </a:lnTo>
                              <a:lnTo>
                                <a:pt x="1198" y="7694"/>
                              </a:lnTo>
                              <a:lnTo>
                                <a:pt x="1174" y="7831"/>
                              </a:lnTo>
                              <a:lnTo>
                                <a:pt x="1156" y="7967"/>
                              </a:lnTo>
                              <a:lnTo>
                                <a:pt x="1132" y="8104"/>
                              </a:lnTo>
                              <a:lnTo>
                                <a:pt x="1115" y="8247"/>
                              </a:lnTo>
                              <a:lnTo>
                                <a:pt x="1091" y="8384"/>
                              </a:lnTo>
                              <a:lnTo>
                                <a:pt x="374" y="14270"/>
                              </a:lnTo>
                              <a:lnTo>
                                <a:pt x="445" y="14240"/>
                              </a:lnTo>
                              <a:lnTo>
                                <a:pt x="415" y="14538"/>
                              </a:lnTo>
                              <a:lnTo>
                                <a:pt x="0" y="14532"/>
                              </a:lnTo>
                              <a:lnTo>
                                <a:pt x="12" y="16637"/>
                              </a:lnTo>
                              <a:lnTo>
                                <a:pt x="385" y="16625"/>
                              </a:lnTo>
                              <a:lnTo>
                                <a:pt x="385" y="17017"/>
                              </a:lnTo>
                              <a:lnTo>
                                <a:pt x="5780" y="16976"/>
                              </a:lnTo>
                              <a:lnTo>
                                <a:pt x="5780" y="16857"/>
                              </a:lnTo>
                              <a:lnTo>
                                <a:pt x="6616" y="16863"/>
                              </a:lnTo>
                              <a:lnTo>
                                <a:pt x="6616" y="16952"/>
                              </a:lnTo>
                              <a:lnTo>
                                <a:pt x="6669" y="16952"/>
                              </a:lnTo>
                              <a:lnTo>
                                <a:pt x="6722" y="16952"/>
                              </a:lnTo>
                              <a:lnTo>
                                <a:pt x="6776" y="16952"/>
                              </a:lnTo>
                              <a:lnTo>
                                <a:pt x="6829" y="16952"/>
                              </a:lnTo>
                              <a:lnTo>
                                <a:pt x="6882" y="16952"/>
                              </a:lnTo>
                              <a:lnTo>
                                <a:pt x="6930" y="16952"/>
                              </a:lnTo>
                              <a:lnTo>
                                <a:pt x="6983" y="16952"/>
                              </a:lnTo>
                              <a:lnTo>
                                <a:pt x="7042" y="16952"/>
                              </a:lnTo>
                              <a:lnTo>
                                <a:pt x="7060" y="16982"/>
                              </a:lnTo>
                              <a:lnTo>
                                <a:pt x="7078" y="17005"/>
                              </a:lnTo>
                              <a:lnTo>
                                <a:pt x="7108" y="17023"/>
                              </a:lnTo>
                              <a:lnTo>
                                <a:pt x="7131" y="17041"/>
                              </a:lnTo>
                              <a:lnTo>
                                <a:pt x="7161" y="17053"/>
                              </a:lnTo>
                              <a:lnTo>
                                <a:pt x="7197" y="17065"/>
                              </a:lnTo>
                              <a:lnTo>
                                <a:pt x="7226" y="17071"/>
                              </a:lnTo>
                              <a:lnTo>
                                <a:pt x="7262" y="17071"/>
                              </a:lnTo>
                              <a:lnTo>
                                <a:pt x="7297" y="17065"/>
                              </a:lnTo>
                              <a:lnTo>
                                <a:pt x="7333" y="17059"/>
                              </a:lnTo>
                              <a:lnTo>
                                <a:pt x="7368" y="17047"/>
                              </a:lnTo>
                              <a:lnTo>
                                <a:pt x="7404" y="17035"/>
                              </a:lnTo>
                              <a:lnTo>
                                <a:pt x="7440" y="17017"/>
                              </a:lnTo>
                              <a:lnTo>
                                <a:pt x="7475" y="16999"/>
                              </a:lnTo>
                              <a:lnTo>
                                <a:pt x="7505" y="16976"/>
                              </a:lnTo>
                              <a:lnTo>
                                <a:pt x="7540" y="16946"/>
                              </a:lnTo>
                              <a:lnTo>
                                <a:pt x="7576" y="16946"/>
                              </a:lnTo>
                              <a:lnTo>
                                <a:pt x="7611" y="16946"/>
                              </a:lnTo>
                              <a:lnTo>
                                <a:pt x="7647" y="16946"/>
                              </a:lnTo>
                              <a:lnTo>
                                <a:pt x="7683" y="16946"/>
                              </a:lnTo>
                              <a:lnTo>
                                <a:pt x="7718" y="16946"/>
                              </a:lnTo>
                              <a:lnTo>
                                <a:pt x="7754" y="16946"/>
                              </a:lnTo>
                              <a:lnTo>
                                <a:pt x="7789" y="16946"/>
                              </a:lnTo>
                              <a:lnTo>
                                <a:pt x="7825" y="169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4529,17071" path="m9082,16940l9088,16940l9099,16964l9111,16987l9129,17005l9153,17023l9176,17035l9200,17041l9224,17047l9254,17047l9277,17041l9301,17029l9325,17017l9348,16993l9366,16970l9378,16934l9384,16898l9390,16857l10172,16845l10172,16934l13166,16916l13160,15893l13693,15893l14529,0l5549,2230l2158,874l2051,1225l1933,1599l1814,1986l1690,2372l1571,2765l1452,3145l1334,3520l1221,3877l972,4679l1020,4727l1055,4775l1097,4822l1126,4876l1162,4929l1192,4983l1215,5042l1239,5096l1275,5215l1310,5339l1334,5464l1352,5583l1352,5601l1352,5613l1352,5625l1358,5643l1358,5655l1358,5666l1358,5684l1358,5696l1980,5696l1980,6178l1364,6178l1358,6315l1346,6451l1334,6588l1322,6731l1304,6867l1292,7004l1275,7141l1257,7278l1233,7415l1215,7551l1198,7694l1174,7831l1156,7967l1132,8104l1115,8247l1091,8384l374,14270l445,14240l415,14538l0,14532l12,16637l385,16625l385,17017l5780,16976l5780,16857l6616,16863l6616,16952l6669,16952l6722,16952l6776,16952l6829,16952l6882,16952l6930,16952l6983,16952l7042,16952l7060,16982l7078,17005l7108,17023l7131,17041l7161,17053l7197,17065l7226,17071l7262,17071l7297,17065l7333,17059l7368,17047l7404,17035l7440,17017l7475,16999l7505,16976l7540,16946l7576,16946l7611,16946l7647,16946l7683,16946l7718,16946l7754,16946l7789,16946l7825,16946e" stroked="t" o:allowincell="f" style="position:absolute;margin-left:5.5pt;margin-top:77.95pt;width:726.4pt;height:85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710</wp:posOffset>
                </wp:positionH>
                <wp:positionV relativeFrom="paragraph">
                  <wp:posOffset>1019810</wp:posOffset>
                </wp:positionV>
                <wp:extent cx="9180830" cy="10783570"/>
                <wp:effectExtent l="3175" t="3175" r="4445" b="3810"/>
                <wp:wrapNone/>
                <wp:docPr id="3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720" cy="107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8" h="16982">
                              <a:moveTo>
                                <a:pt x="9046" y="16857"/>
                              </a:moveTo>
                              <a:lnTo>
                                <a:pt x="9052" y="16857"/>
                              </a:lnTo>
                              <a:lnTo>
                                <a:pt x="9057" y="16857"/>
                              </a:lnTo>
                              <a:lnTo>
                                <a:pt x="9063" y="16857"/>
                              </a:lnTo>
                              <a:lnTo>
                                <a:pt x="9069" y="16857"/>
                              </a:lnTo>
                              <a:lnTo>
                                <a:pt x="9075" y="16857"/>
                              </a:lnTo>
                              <a:lnTo>
                                <a:pt x="9081" y="16857"/>
                              </a:lnTo>
                              <a:lnTo>
                                <a:pt x="9087" y="16881"/>
                              </a:lnTo>
                              <a:lnTo>
                                <a:pt x="9099" y="16905"/>
                              </a:lnTo>
                              <a:lnTo>
                                <a:pt x="9117" y="16923"/>
                              </a:lnTo>
                              <a:lnTo>
                                <a:pt x="9135" y="16940"/>
                              </a:lnTo>
                              <a:lnTo>
                                <a:pt x="9152" y="16952"/>
                              </a:lnTo>
                              <a:lnTo>
                                <a:pt x="9176" y="16958"/>
                              </a:lnTo>
                              <a:lnTo>
                                <a:pt x="9200" y="16958"/>
                              </a:lnTo>
                              <a:lnTo>
                                <a:pt x="9223" y="16958"/>
                              </a:lnTo>
                              <a:lnTo>
                                <a:pt x="9241" y="16952"/>
                              </a:lnTo>
                              <a:lnTo>
                                <a:pt x="9265" y="16940"/>
                              </a:lnTo>
                              <a:lnTo>
                                <a:pt x="9283" y="16923"/>
                              </a:lnTo>
                              <a:lnTo>
                                <a:pt x="9301" y="16905"/>
                              </a:lnTo>
                              <a:lnTo>
                                <a:pt x="9312" y="16881"/>
                              </a:lnTo>
                              <a:lnTo>
                                <a:pt x="9318" y="16851"/>
                              </a:lnTo>
                              <a:lnTo>
                                <a:pt x="9318" y="16816"/>
                              </a:lnTo>
                              <a:lnTo>
                                <a:pt x="9318" y="16774"/>
                              </a:lnTo>
                              <a:lnTo>
                                <a:pt x="10172" y="16762"/>
                              </a:lnTo>
                              <a:lnTo>
                                <a:pt x="10172" y="16851"/>
                              </a:lnTo>
                              <a:lnTo>
                                <a:pt x="13094" y="16833"/>
                              </a:lnTo>
                              <a:lnTo>
                                <a:pt x="13094" y="15811"/>
                              </a:lnTo>
                              <a:lnTo>
                                <a:pt x="13622" y="15811"/>
                              </a:lnTo>
                              <a:lnTo>
                                <a:pt x="14458" y="0"/>
                              </a:lnTo>
                              <a:lnTo>
                                <a:pt x="5513" y="2218"/>
                              </a:lnTo>
                              <a:lnTo>
                                <a:pt x="2146" y="875"/>
                              </a:lnTo>
                              <a:lnTo>
                                <a:pt x="2033" y="1231"/>
                              </a:lnTo>
                              <a:lnTo>
                                <a:pt x="1920" y="1594"/>
                              </a:lnTo>
                              <a:lnTo>
                                <a:pt x="1808" y="1951"/>
                              </a:lnTo>
                              <a:lnTo>
                                <a:pt x="1695" y="2313"/>
                              </a:lnTo>
                              <a:lnTo>
                                <a:pt x="1582" y="2670"/>
                              </a:lnTo>
                              <a:lnTo>
                                <a:pt x="1470" y="3033"/>
                              </a:lnTo>
                              <a:lnTo>
                                <a:pt x="1357" y="3390"/>
                              </a:lnTo>
                              <a:lnTo>
                                <a:pt x="1245" y="3752"/>
                              </a:lnTo>
                              <a:lnTo>
                                <a:pt x="978" y="4620"/>
                              </a:lnTo>
                              <a:lnTo>
                                <a:pt x="990" y="4638"/>
                              </a:lnTo>
                              <a:lnTo>
                                <a:pt x="1007" y="4656"/>
                              </a:lnTo>
                              <a:lnTo>
                                <a:pt x="1019" y="4668"/>
                              </a:lnTo>
                              <a:lnTo>
                                <a:pt x="1037" y="4686"/>
                              </a:lnTo>
                              <a:lnTo>
                                <a:pt x="1049" y="4704"/>
                              </a:lnTo>
                              <a:lnTo>
                                <a:pt x="1061" y="4722"/>
                              </a:lnTo>
                              <a:lnTo>
                                <a:pt x="1073" y="4739"/>
                              </a:lnTo>
                              <a:lnTo>
                                <a:pt x="1090" y="4757"/>
                              </a:lnTo>
                              <a:lnTo>
                                <a:pt x="1096" y="4763"/>
                              </a:lnTo>
                              <a:lnTo>
                                <a:pt x="1102" y="4775"/>
                              </a:lnTo>
                              <a:lnTo>
                                <a:pt x="1108" y="4787"/>
                              </a:lnTo>
                              <a:lnTo>
                                <a:pt x="1114" y="4799"/>
                              </a:lnTo>
                              <a:lnTo>
                                <a:pt x="1120" y="4805"/>
                              </a:lnTo>
                              <a:lnTo>
                                <a:pt x="1126" y="4817"/>
                              </a:lnTo>
                              <a:lnTo>
                                <a:pt x="1132" y="4829"/>
                              </a:lnTo>
                              <a:lnTo>
                                <a:pt x="1138" y="4835"/>
                              </a:lnTo>
                              <a:lnTo>
                                <a:pt x="1144" y="4846"/>
                              </a:lnTo>
                              <a:lnTo>
                                <a:pt x="1150" y="4858"/>
                              </a:lnTo>
                              <a:lnTo>
                                <a:pt x="1156" y="4870"/>
                              </a:lnTo>
                              <a:lnTo>
                                <a:pt x="1162" y="4876"/>
                              </a:lnTo>
                              <a:lnTo>
                                <a:pt x="1167" y="4888"/>
                              </a:lnTo>
                              <a:lnTo>
                                <a:pt x="1173" y="4900"/>
                              </a:lnTo>
                              <a:lnTo>
                                <a:pt x="1179" y="4912"/>
                              </a:lnTo>
                              <a:lnTo>
                                <a:pt x="1185" y="4924"/>
                              </a:lnTo>
                              <a:lnTo>
                                <a:pt x="1191" y="4930"/>
                              </a:lnTo>
                              <a:lnTo>
                                <a:pt x="1197" y="4942"/>
                              </a:lnTo>
                              <a:lnTo>
                                <a:pt x="1197" y="4953"/>
                              </a:lnTo>
                              <a:lnTo>
                                <a:pt x="1203" y="4965"/>
                              </a:lnTo>
                              <a:lnTo>
                                <a:pt x="1209" y="4977"/>
                              </a:lnTo>
                              <a:lnTo>
                                <a:pt x="1215" y="4989"/>
                              </a:lnTo>
                              <a:lnTo>
                                <a:pt x="1221" y="4995"/>
                              </a:lnTo>
                              <a:lnTo>
                                <a:pt x="1221" y="5007"/>
                              </a:lnTo>
                              <a:lnTo>
                                <a:pt x="1245" y="5066"/>
                              </a:lnTo>
                              <a:lnTo>
                                <a:pt x="1250" y="5078"/>
                              </a:lnTo>
                              <a:lnTo>
                                <a:pt x="1250" y="5090"/>
                              </a:lnTo>
                              <a:lnTo>
                                <a:pt x="1256" y="5102"/>
                              </a:lnTo>
                              <a:lnTo>
                                <a:pt x="1262" y="5114"/>
                              </a:lnTo>
                              <a:lnTo>
                                <a:pt x="1262" y="5126"/>
                              </a:lnTo>
                              <a:lnTo>
                                <a:pt x="1268" y="5138"/>
                              </a:lnTo>
                              <a:lnTo>
                                <a:pt x="1268" y="5150"/>
                              </a:lnTo>
                              <a:lnTo>
                                <a:pt x="1274" y="5162"/>
                              </a:lnTo>
                              <a:lnTo>
                                <a:pt x="1280" y="5179"/>
                              </a:lnTo>
                              <a:lnTo>
                                <a:pt x="1286" y="5197"/>
                              </a:lnTo>
                              <a:lnTo>
                                <a:pt x="1292" y="5215"/>
                              </a:lnTo>
                              <a:lnTo>
                                <a:pt x="1292" y="5239"/>
                              </a:lnTo>
                              <a:lnTo>
                                <a:pt x="1298" y="5257"/>
                              </a:lnTo>
                              <a:lnTo>
                                <a:pt x="1304" y="5275"/>
                              </a:lnTo>
                              <a:lnTo>
                                <a:pt x="1310" y="5298"/>
                              </a:lnTo>
                              <a:lnTo>
                                <a:pt x="1310" y="5316"/>
                              </a:lnTo>
                              <a:lnTo>
                                <a:pt x="1316" y="5328"/>
                              </a:lnTo>
                              <a:lnTo>
                                <a:pt x="1316" y="5340"/>
                              </a:lnTo>
                              <a:lnTo>
                                <a:pt x="1322" y="5352"/>
                              </a:lnTo>
                              <a:lnTo>
                                <a:pt x="1322" y="5364"/>
                              </a:lnTo>
                              <a:lnTo>
                                <a:pt x="1322" y="5376"/>
                              </a:lnTo>
                              <a:lnTo>
                                <a:pt x="1328" y="5388"/>
                              </a:lnTo>
                              <a:lnTo>
                                <a:pt x="1328" y="5399"/>
                              </a:lnTo>
                              <a:lnTo>
                                <a:pt x="1328" y="5411"/>
                              </a:lnTo>
                              <a:lnTo>
                                <a:pt x="1333" y="5423"/>
                              </a:lnTo>
                              <a:lnTo>
                                <a:pt x="1333" y="5441"/>
                              </a:lnTo>
                              <a:lnTo>
                                <a:pt x="1339" y="5453"/>
                              </a:lnTo>
                              <a:lnTo>
                                <a:pt x="1339" y="5471"/>
                              </a:lnTo>
                              <a:lnTo>
                                <a:pt x="1339" y="5489"/>
                              </a:lnTo>
                              <a:lnTo>
                                <a:pt x="1345" y="5500"/>
                              </a:lnTo>
                              <a:lnTo>
                                <a:pt x="1345" y="5518"/>
                              </a:lnTo>
                              <a:lnTo>
                                <a:pt x="1351" y="5536"/>
                              </a:lnTo>
                              <a:lnTo>
                                <a:pt x="1351" y="5548"/>
                              </a:lnTo>
                              <a:lnTo>
                                <a:pt x="1351" y="5560"/>
                              </a:lnTo>
                              <a:lnTo>
                                <a:pt x="1351" y="5578"/>
                              </a:lnTo>
                              <a:lnTo>
                                <a:pt x="1351" y="5590"/>
                              </a:lnTo>
                              <a:lnTo>
                                <a:pt x="1357" y="5608"/>
                              </a:lnTo>
                              <a:lnTo>
                                <a:pt x="1357" y="5619"/>
                              </a:lnTo>
                              <a:lnTo>
                                <a:pt x="1357" y="5637"/>
                              </a:lnTo>
                              <a:lnTo>
                                <a:pt x="1357" y="5649"/>
                              </a:lnTo>
                              <a:lnTo>
                                <a:pt x="1944" y="5649"/>
                              </a:lnTo>
                              <a:lnTo>
                                <a:pt x="1944" y="6131"/>
                              </a:lnTo>
                              <a:lnTo>
                                <a:pt x="1363" y="6131"/>
                              </a:lnTo>
                              <a:lnTo>
                                <a:pt x="1363" y="6149"/>
                              </a:lnTo>
                              <a:lnTo>
                                <a:pt x="1363" y="6166"/>
                              </a:lnTo>
                              <a:lnTo>
                                <a:pt x="1363" y="6190"/>
                              </a:lnTo>
                              <a:lnTo>
                                <a:pt x="1357" y="6208"/>
                              </a:lnTo>
                              <a:lnTo>
                                <a:pt x="1357" y="6226"/>
                              </a:lnTo>
                              <a:lnTo>
                                <a:pt x="1357" y="6244"/>
                              </a:lnTo>
                              <a:lnTo>
                                <a:pt x="1357" y="6262"/>
                              </a:lnTo>
                              <a:lnTo>
                                <a:pt x="1357" y="6279"/>
                              </a:lnTo>
                              <a:lnTo>
                                <a:pt x="1351" y="6321"/>
                              </a:lnTo>
                              <a:lnTo>
                                <a:pt x="1351" y="6363"/>
                              </a:lnTo>
                              <a:lnTo>
                                <a:pt x="1345" y="6404"/>
                              </a:lnTo>
                              <a:lnTo>
                                <a:pt x="1345" y="6440"/>
                              </a:lnTo>
                              <a:lnTo>
                                <a:pt x="1339" y="6482"/>
                              </a:lnTo>
                              <a:lnTo>
                                <a:pt x="1339" y="6523"/>
                              </a:lnTo>
                              <a:lnTo>
                                <a:pt x="1333" y="6559"/>
                              </a:lnTo>
                              <a:lnTo>
                                <a:pt x="1328" y="6600"/>
                              </a:lnTo>
                              <a:lnTo>
                                <a:pt x="1316" y="6743"/>
                              </a:lnTo>
                              <a:lnTo>
                                <a:pt x="1298" y="6892"/>
                              </a:lnTo>
                              <a:lnTo>
                                <a:pt x="1280" y="7035"/>
                              </a:lnTo>
                              <a:lnTo>
                                <a:pt x="1262" y="7177"/>
                              </a:lnTo>
                              <a:lnTo>
                                <a:pt x="1239" y="7320"/>
                              </a:lnTo>
                              <a:lnTo>
                                <a:pt x="1221" y="7469"/>
                              </a:lnTo>
                              <a:lnTo>
                                <a:pt x="1197" y="7611"/>
                              </a:lnTo>
                              <a:lnTo>
                                <a:pt x="1179" y="7754"/>
                              </a:lnTo>
                              <a:lnTo>
                                <a:pt x="1167" y="7825"/>
                              </a:lnTo>
                              <a:lnTo>
                                <a:pt x="1156" y="7903"/>
                              </a:lnTo>
                              <a:lnTo>
                                <a:pt x="1144" y="7974"/>
                              </a:lnTo>
                              <a:lnTo>
                                <a:pt x="1138" y="8045"/>
                              </a:lnTo>
                              <a:lnTo>
                                <a:pt x="1126" y="8123"/>
                              </a:lnTo>
                              <a:lnTo>
                                <a:pt x="1114" y="8194"/>
                              </a:lnTo>
                              <a:lnTo>
                                <a:pt x="1102" y="8265"/>
                              </a:lnTo>
                              <a:lnTo>
                                <a:pt x="1090" y="8343"/>
                              </a:lnTo>
                              <a:lnTo>
                                <a:pt x="379" y="14164"/>
                              </a:lnTo>
                              <a:lnTo>
                                <a:pt x="444" y="14140"/>
                              </a:lnTo>
                              <a:lnTo>
                                <a:pt x="415" y="14526"/>
                              </a:lnTo>
                              <a:lnTo>
                                <a:pt x="0" y="14520"/>
                              </a:lnTo>
                              <a:lnTo>
                                <a:pt x="12" y="16554"/>
                              </a:lnTo>
                              <a:lnTo>
                                <a:pt x="379" y="16542"/>
                              </a:lnTo>
                              <a:lnTo>
                                <a:pt x="385" y="16935"/>
                              </a:lnTo>
                              <a:lnTo>
                                <a:pt x="5092" y="16899"/>
                              </a:lnTo>
                              <a:lnTo>
                                <a:pt x="5708" y="16893"/>
                              </a:lnTo>
                              <a:lnTo>
                                <a:pt x="5708" y="16774"/>
                              </a:lnTo>
                              <a:lnTo>
                                <a:pt x="6615" y="16780"/>
                              </a:lnTo>
                              <a:lnTo>
                                <a:pt x="6615" y="16869"/>
                              </a:lnTo>
                              <a:lnTo>
                                <a:pt x="6977" y="16869"/>
                              </a:lnTo>
                              <a:lnTo>
                                <a:pt x="7042" y="16893"/>
                              </a:lnTo>
                              <a:lnTo>
                                <a:pt x="7060" y="16917"/>
                              </a:lnTo>
                              <a:lnTo>
                                <a:pt x="7078" y="16935"/>
                              </a:lnTo>
                              <a:lnTo>
                                <a:pt x="7101" y="16952"/>
                              </a:lnTo>
                              <a:lnTo>
                                <a:pt x="7107" y="16952"/>
                              </a:lnTo>
                              <a:lnTo>
                                <a:pt x="7113" y="16958"/>
                              </a:lnTo>
                              <a:lnTo>
                                <a:pt x="7119" y="16964"/>
                              </a:lnTo>
                              <a:lnTo>
                                <a:pt x="7125" y="16964"/>
                              </a:lnTo>
                              <a:lnTo>
                                <a:pt x="7131" y="16964"/>
                              </a:lnTo>
                              <a:lnTo>
                                <a:pt x="7137" y="16970"/>
                              </a:lnTo>
                              <a:lnTo>
                                <a:pt x="7143" y="16970"/>
                              </a:lnTo>
                              <a:lnTo>
                                <a:pt x="7149" y="16976"/>
                              </a:lnTo>
                              <a:lnTo>
                                <a:pt x="7155" y="16976"/>
                              </a:lnTo>
                              <a:lnTo>
                                <a:pt x="7161" y="16976"/>
                              </a:lnTo>
                              <a:lnTo>
                                <a:pt x="7166" y="16976"/>
                              </a:lnTo>
                              <a:lnTo>
                                <a:pt x="7172" y="16976"/>
                              </a:lnTo>
                              <a:lnTo>
                                <a:pt x="7178" y="16982"/>
                              </a:lnTo>
                              <a:lnTo>
                                <a:pt x="7226" y="16982"/>
                              </a:lnTo>
                              <a:lnTo>
                                <a:pt x="7232" y="16982"/>
                              </a:lnTo>
                              <a:lnTo>
                                <a:pt x="7238" y="16982"/>
                              </a:lnTo>
                              <a:lnTo>
                                <a:pt x="7244" y="16982"/>
                              </a:lnTo>
                              <a:lnTo>
                                <a:pt x="7249" y="16982"/>
                              </a:lnTo>
                              <a:lnTo>
                                <a:pt x="7255" y="16982"/>
                              </a:lnTo>
                              <a:lnTo>
                                <a:pt x="7261" y="16982"/>
                              </a:lnTo>
                              <a:lnTo>
                                <a:pt x="7267" y="16982"/>
                              </a:lnTo>
                              <a:lnTo>
                                <a:pt x="7273" y="16982"/>
                              </a:lnTo>
                              <a:lnTo>
                                <a:pt x="7321" y="16970"/>
                              </a:lnTo>
                              <a:lnTo>
                                <a:pt x="7332" y="16964"/>
                              </a:lnTo>
                              <a:lnTo>
                                <a:pt x="7338" y="16964"/>
                              </a:lnTo>
                              <a:lnTo>
                                <a:pt x="7344" y="16958"/>
                              </a:lnTo>
                              <a:lnTo>
                                <a:pt x="7350" y="16958"/>
                              </a:lnTo>
                              <a:lnTo>
                                <a:pt x="7356" y="16958"/>
                              </a:lnTo>
                              <a:lnTo>
                                <a:pt x="7362" y="16952"/>
                              </a:lnTo>
                              <a:lnTo>
                                <a:pt x="7368" y="16952"/>
                              </a:lnTo>
                              <a:lnTo>
                                <a:pt x="7374" y="16946"/>
                              </a:lnTo>
                              <a:lnTo>
                                <a:pt x="7380" y="16946"/>
                              </a:lnTo>
                              <a:lnTo>
                                <a:pt x="7386" y="16940"/>
                              </a:lnTo>
                              <a:lnTo>
                                <a:pt x="7392" y="16940"/>
                              </a:lnTo>
                              <a:lnTo>
                                <a:pt x="7398" y="16935"/>
                              </a:lnTo>
                              <a:lnTo>
                                <a:pt x="7404" y="16935"/>
                              </a:lnTo>
                              <a:lnTo>
                                <a:pt x="7410" y="16929"/>
                              </a:lnTo>
                              <a:lnTo>
                                <a:pt x="7415" y="16923"/>
                              </a:lnTo>
                              <a:lnTo>
                                <a:pt x="7421" y="16923"/>
                              </a:lnTo>
                              <a:lnTo>
                                <a:pt x="7427" y="16917"/>
                              </a:lnTo>
                              <a:lnTo>
                                <a:pt x="7433" y="16911"/>
                              </a:lnTo>
                              <a:lnTo>
                                <a:pt x="7439" y="16911"/>
                              </a:lnTo>
                              <a:lnTo>
                                <a:pt x="7445" y="16905"/>
                              </a:lnTo>
                              <a:lnTo>
                                <a:pt x="7451" y="16899"/>
                              </a:lnTo>
                              <a:lnTo>
                                <a:pt x="7457" y="16893"/>
                              </a:lnTo>
                              <a:lnTo>
                                <a:pt x="7463" y="16887"/>
                              </a:lnTo>
                              <a:lnTo>
                                <a:pt x="7487" y="16863"/>
                              </a:lnTo>
                              <a:lnTo>
                                <a:pt x="7528" y="16863"/>
                              </a:lnTo>
                              <a:lnTo>
                                <a:pt x="7564" y="16863"/>
                              </a:lnTo>
                              <a:lnTo>
                                <a:pt x="7599" y="16863"/>
                              </a:lnTo>
                              <a:lnTo>
                                <a:pt x="7641" y="16863"/>
                              </a:lnTo>
                              <a:lnTo>
                                <a:pt x="7676" y="16863"/>
                              </a:lnTo>
                              <a:lnTo>
                                <a:pt x="7712" y="16863"/>
                              </a:lnTo>
                              <a:lnTo>
                                <a:pt x="7753" y="16863"/>
                              </a:lnTo>
                              <a:lnTo>
                                <a:pt x="7789" y="168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4458,16982" path="m9046,16857l9052,16857l9057,16857l9063,16857l9069,16857l9075,16857l9081,16857l9087,16881l9099,16905l9117,16923l9135,16940l9152,16952l9176,16958l9200,16958l9223,16958l9241,16952l9265,16940l9283,16923l9301,16905l9312,16881l9318,16851l9318,16816l9318,16774l10172,16762l10172,16851l13094,16833l13094,15811l13622,15811l14458,0l5513,2218l2146,875l2033,1231l1920,1594l1808,1951l1695,2313l1582,2670l1470,3033l1357,3390l1245,3752l978,4620l990,4638l1007,4656l1019,4668l1037,4686l1049,4704l1061,4722l1073,4739l1090,4757l1096,4763l1102,4775l1108,4787l1114,4799l1120,4805l1126,4817l1132,4829l1138,4835l1144,4846l1150,4858l1156,4870l1162,4876l1167,4888l1173,4900l1179,4912l1185,4924l1191,4930l1197,4942l1197,4953l1203,4965l1209,4977l1215,4989l1221,4995l1221,5007l1245,5066l1250,5078l1250,5090l1256,5102l1262,5114l1262,5126l1268,5138l1268,5150l1274,5162l1280,5179l1286,5197l1292,5215l1292,5239l1298,5257l1304,5275l1310,5298l1310,5316l1316,5328l1316,5340l1322,5352l1322,5364l1322,5376l1328,5388l1328,5399l1328,5411l1333,5423l1333,5441l1339,5453l1339,5471l1339,5489l1345,5500l1345,5518l1351,5536l1351,5548l1351,5560l1351,5578l1351,5590l1357,5608l1357,5619l1357,5637l1357,5649l1944,5649l1944,6131l1363,6131l1363,6149l1363,6166l1363,6190l1357,6208l1357,6226l1357,6244l1357,6262l1357,6279l1351,6321l1351,6363l1345,6404l1345,6440l1339,6482l1339,6523l1333,6559l1328,6600l1316,6743l1298,6892l1280,7035l1262,7177l1239,7320l1221,7469l1197,7611l1179,7754l1167,7825l1156,7903l1144,7974l1138,8045l1126,8123l1114,8194l1102,8265l1090,8343l379,14164l444,14140l415,14526l0,14520l12,16554l379,16542l385,16935l5092,16899l5708,16893l5708,16774l6615,16780l6615,16869l6977,16869l7042,16893l7060,16917l7078,16935l7101,16952l7107,16952l7113,16958l7119,16964l7125,16964l7131,16964l7137,16970l7143,16970l7149,16976l7155,16976l7161,16976l7166,16976l7172,16976l7178,16982l7226,16982l7232,16982l7238,16982l7244,16982l7249,16982l7255,16982l7261,16982l7267,16982l7273,16982l7321,16970l7332,16964l7338,16964l7344,16958l7350,16958l7356,16958l7362,16952l7368,16952l7374,16946l7380,16946l7386,16940l7392,16940l7398,16935l7404,16935l7410,16929l7415,16923l7421,16923l7427,16917l7433,16911l7439,16911l7445,16905l7451,16899l7457,16893l7463,16887l7487,16863l7528,16863l7564,16863l7599,16863l7641,16863l7676,16863l7712,16863l7753,16863l7789,16863e" stroked="t" o:allowincell="f" style="position:absolute;margin-left:7.3pt;margin-top:80.3pt;width:722.85pt;height:849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4625975</wp:posOffset>
                </wp:positionV>
                <wp:extent cx="22860" cy="26416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5pt;margin-top:364.25pt;width:1.75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8085</wp:posOffset>
                </wp:positionH>
                <wp:positionV relativeFrom="paragraph">
                  <wp:posOffset>4625975</wp:posOffset>
                </wp:positionV>
                <wp:extent cx="22225" cy="264160"/>
                <wp:effectExtent l="381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364.25pt;width:1.7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7280</wp:posOffset>
                </wp:positionH>
                <wp:positionV relativeFrom="paragraph">
                  <wp:posOffset>4625975</wp:posOffset>
                </wp:positionV>
                <wp:extent cx="22860" cy="264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364.25pt;width:1.75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7110</wp:posOffset>
                </wp:positionH>
                <wp:positionV relativeFrom="paragraph">
                  <wp:posOffset>4625975</wp:posOffset>
                </wp:positionV>
                <wp:extent cx="22860" cy="2641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pt;margin-top:364.25pt;width:1.75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0750</wp:posOffset>
                </wp:positionH>
                <wp:positionV relativeFrom="paragraph">
                  <wp:posOffset>4625975</wp:posOffset>
                </wp:positionV>
                <wp:extent cx="22225" cy="26416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364.25pt;width:1.7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8195</wp:posOffset>
                </wp:positionH>
                <wp:positionV relativeFrom="paragraph">
                  <wp:posOffset>11659870</wp:posOffset>
                </wp:positionV>
                <wp:extent cx="113030" cy="113665"/>
                <wp:effectExtent l="3175" t="3810" r="3175" b="3175"/>
                <wp:wrapNone/>
                <wp:docPr id="4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9">
                              <a:moveTo>
                                <a:pt x="89" y="0"/>
                              </a:moveTo>
                              <a:lnTo>
                                <a:pt x="107" y="0"/>
                              </a:lnTo>
                              <a:lnTo>
                                <a:pt x="124" y="6"/>
                              </a:lnTo>
                              <a:lnTo>
                                <a:pt x="136" y="12"/>
                              </a:lnTo>
                              <a:lnTo>
                                <a:pt x="154" y="24"/>
                              </a:lnTo>
                              <a:lnTo>
                                <a:pt x="160" y="36"/>
                              </a:lnTo>
                              <a:lnTo>
                                <a:pt x="172" y="54"/>
                              </a:lnTo>
                              <a:lnTo>
                                <a:pt x="178" y="72"/>
                              </a:lnTo>
                              <a:lnTo>
                                <a:pt x="178" y="89"/>
                              </a:lnTo>
                              <a:lnTo>
                                <a:pt x="178" y="107"/>
                              </a:lnTo>
                              <a:lnTo>
                                <a:pt x="172" y="119"/>
                              </a:lnTo>
                              <a:lnTo>
                                <a:pt x="160" y="137"/>
                              </a:lnTo>
                              <a:lnTo>
                                <a:pt x="154" y="149"/>
                              </a:lnTo>
                              <a:lnTo>
                                <a:pt x="136" y="161"/>
                              </a:lnTo>
                              <a:lnTo>
                                <a:pt x="124" y="167"/>
                              </a:lnTo>
                              <a:lnTo>
                                <a:pt x="107" y="173"/>
                              </a:lnTo>
                              <a:lnTo>
                                <a:pt x="89" y="179"/>
                              </a:lnTo>
                              <a:lnTo>
                                <a:pt x="71" y="173"/>
                              </a:lnTo>
                              <a:lnTo>
                                <a:pt x="53" y="167"/>
                              </a:lnTo>
                              <a:lnTo>
                                <a:pt x="41" y="161"/>
                              </a:lnTo>
                              <a:lnTo>
                                <a:pt x="29" y="149"/>
                              </a:lnTo>
                              <a:lnTo>
                                <a:pt x="18" y="137"/>
                              </a:lnTo>
                              <a:lnTo>
                                <a:pt x="6" y="119"/>
                              </a:lnTo>
                              <a:lnTo>
                                <a:pt x="6" y="107"/>
                              </a:lnTo>
                              <a:lnTo>
                                <a:pt x="0" y="89"/>
                              </a:lnTo>
                              <a:lnTo>
                                <a:pt x="6" y="72"/>
                              </a:lnTo>
                              <a:lnTo>
                                <a:pt x="6" y="54"/>
                              </a:lnTo>
                              <a:lnTo>
                                <a:pt x="18" y="36"/>
                              </a:lnTo>
                              <a:lnTo>
                                <a:pt x="29" y="24"/>
                              </a:lnTo>
                              <a:lnTo>
                                <a:pt x="41" y="12"/>
                              </a:lnTo>
                              <a:lnTo>
                                <a:pt x="53" y="6"/>
                              </a:lnTo>
                              <a:lnTo>
                                <a:pt x="71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78,179" path="m89,0l107,0l124,6l136,12l154,24l160,36l172,54l178,72l178,89l178,107l172,119l160,137l154,149l136,161l124,167l107,173l89,179l71,173l53,167l41,161l29,149l18,137l6,119l6,107l0,89l6,72l6,54l18,36l29,24l41,12l53,6l71,0l89,0xe" fillcolor="blue" stroked="t" o:allowincell="f" style="position:absolute;margin-left:462.85pt;margin-top:918.1pt;width:8.85pt;height:8.9pt;mso-wrap-style:none;v-text-anchor:middle">
                <v:fill o:detectmouseclick="t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8195</wp:posOffset>
                </wp:positionH>
                <wp:positionV relativeFrom="paragraph">
                  <wp:posOffset>11659870</wp:posOffset>
                </wp:positionV>
                <wp:extent cx="113030" cy="113665"/>
                <wp:effectExtent l="3175" t="3810" r="3175" b="3175"/>
                <wp:wrapNone/>
                <wp:docPr id="4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9">
                              <a:moveTo>
                                <a:pt x="89" y="0"/>
                              </a:moveTo>
                              <a:lnTo>
                                <a:pt x="107" y="0"/>
                              </a:lnTo>
                              <a:lnTo>
                                <a:pt x="124" y="6"/>
                              </a:lnTo>
                              <a:lnTo>
                                <a:pt x="136" y="12"/>
                              </a:lnTo>
                              <a:lnTo>
                                <a:pt x="154" y="24"/>
                              </a:lnTo>
                              <a:lnTo>
                                <a:pt x="160" y="36"/>
                              </a:lnTo>
                              <a:lnTo>
                                <a:pt x="172" y="54"/>
                              </a:lnTo>
                              <a:lnTo>
                                <a:pt x="178" y="72"/>
                              </a:lnTo>
                              <a:lnTo>
                                <a:pt x="178" y="89"/>
                              </a:lnTo>
                              <a:lnTo>
                                <a:pt x="178" y="107"/>
                              </a:lnTo>
                              <a:lnTo>
                                <a:pt x="172" y="119"/>
                              </a:lnTo>
                              <a:lnTo>
                                <a:pt x="160" y="137"/>
                              </a:lnTo>
                              <a:lnTo>
                                <a:pt x="154" y="149"/>
                              </a:lnTo>
                              <a:lnTo>
                                <a:pt x="136" y="161"/>
                              </a:lnTo>
                              <a:lnTo>
                                <a:pt x="124" y="167"/>
                              </a:lnTo>
                              <a:lnTo>
                                <a:pt x="107" y="173"/>
                              </a:lnTo>
                              <a:lnTo>
                                <a:pt x="89" y="179"/>
                              </a:lnTo>
                              <a:lnTo>
                                <a:pt x="71" y="173"/>
                              </a:lnTo>
                              <a:lnTo>
                                <a:pt x="53" y="167"/>
                              </a:lnTo>
                              <a:lnTo>
                                <a:pt x="41" y="161"/>
                              </a:lnTo>
                              <a:lnTo>
                                <a:pt x="29" y="149"/>
                              </a:lnTo>
                              <a:lnTo>
                                <a:pt x="18" y="137"/>
                              </a:lnTo>
                              <a:lnTo>
                                <a:pt x="6" y="119"/>
                              </a:lnTo>
                              <a:lnTo>
                                <a:pt x="6" y="107"/>
                              </a:lnTo>
                              <a:lnTo>
                                <a:pt x="0" y="89"/>
                              </a:lnTo>
                              <a:lnTo>
                                <a:pt x="6" y="72"/>
                              </a:lnTo>
                              <a:lnTo>
                                <a:pt x="6" y="54"/>
                              </a:lnTo>
                              <a:lnTo>
                                <a:pt x="18" y="36"/>
                              </a:lnTo>
                              <a:lnTo>
                                <a:pt x="29" y="24"/>
                              </a:lnTo>
                              <a:lnTo>
                                <a:pt x="41" y="12"/>
                              </a:lnTo>
                              <a:lnTo>
                                <a:pt x="53" y="6"/>
                              </a:lnTo>
                              <a:lnTo>
                                <a:pt x="71" y="0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78,179" path="m89,0l107,0l124,6l136,12l154,24l160,36l172,54l178,72l178,89l178,107l172,119l160,137l154,149l136,161l124,167l107,173l89,179l71,173l53,167l41,161l29,149l18,137l6,119l6,107l0,89l6,72l6,54l18,36l29,24l41,12l53,6l71,0l89,0e" stroked="t" o:allowincell="f" style="position:absolute;margin-left:462.85pt;margin-top:918.1pt;width:8.85pt;height:8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0165</wp:posOffset>
                </wp:positionH>
                <wp:positionV relativeFrom="paragraph">
                  <wp:posOffset>2971800</wp:posOffset>
                </wp:positionV>
                <wp:extent cx="3023870" cy="1828800"/>
                <wp:effectExtent l="127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828800"/>
                          <a:chOff x="0" y="0"/>
                          <a:chExt cx="3024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65240"/>
                              <a:ext cx="76788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5240"/>
                              <a:ext cx="66924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776">
                                  <a:moveTo>
                                    <a:pt x="1048" y="0"/>
                                  </a:moveTo>
                                  <a:lnTo>
                                    <a:pt x="1048" y="6"/>
                                  </a:lnTo>
                                  <a:lnTo>
                                    <a:pt x="1048" y="16"/>
                                  </a:lnTo>
                                  <a:lnTo>
                                    <a:pt x="1048" y="21"/>
                                  </a:lnTo>
                                  <a:lnTo>
                                    <a:pt x="1048" y="32"/>
                                  </a:lnTo>
                                  <a:lnTo>
                                    <a:pt x="1048" y="42"/>
                                  </a:lnTo>
                                  <a:lnTo>
                                    <a:pt x="1054" y="47"/>
                                  </a:lnTo>
                                  <a:lnTo>
                                    <a:pt x="1054" y="58"/>
                                  </a:lnTo>
                                  <a:lnTo>
                                    <a:pt x="1054" y="68"/>
                                  </a:lnTo>
                                  <a:lnTo>
                                    <a:pt x="1054" y="141"/>
                                  </a:lnTo>
                                  <a:lnTo>
                                    <a:pt x="1054" y="214"/>
                                  </a:lnTo>
                                  <a:lnTo>
                                    <a:pt x="1043" y="287"/>
                                  </a:lnTo>
                                  <a:lnTo>
                                    <a:pt x="1028" y="355"/>
                                  </a:lnTo>
                                  <a:lnTo>
                                    <a:pt x="1007" y="417"/>
                                  </a:lnTo>
                                  <a:lnTo>
                                    <a:pt x="986" y="474"/>
                                  </a:lnTo>
                                  <a:lnTo>
                                    <a:pt x="955" y="532"/>
                                  </a:lnTo>
                                  <a:lnTo>
                                    <a:pt x="923" y="584"/>
                                  </a:lnTo>
                                  <a:lnTo>
                                    <a:pt x="882" y="625"/>
                                  </a:lnTo>
                                  <a:lnTo>
                                    <a:pt x="840" y="667"/>
                                  </a:lnTo>
                                  <a:lnTo>
                                    <a:pt x="793" y="703"/>
                                  </a:lnTo>
                                  <a:lnTo>
                                    <a:pt x="746" y="730"/>
                                  </a:lnTo>
                                  <a:lnTo>
                                    <a:pt x="694" y="750"/>
                                  </a:lnTo>
                                  <a:lnTo>
                                    <a:pt x="636" y="766"/>
                                  </a:lnTo>
                                  <a:lnTo>
                                    <a:pt x="579" y="776"/>
                                  </a:lnTo>
                                  <a:lnTo>
                                    <a:pt x="517" y="776"/>
                                  </a:lnTo>
                                  <a:lnTo>
                                    <a:pt x="459" y="776"/>
                                  </a:lnTo>
                                  <a:lnTo>
                                    <a:pt x="402" y="766"/>
                                  </a:lnTo>
                                  <a:lnTo>
                                    <a:pt x="350" y="750"/>
                                  </a:lnTo>
                                  <a:lnTo>
                                    <a:pt x="297" y="730"/>
                                  </a:lnTo>
                                  <a:lnTo>
                                    <a:pt x="251" y="698"/>
                                  </a:lnTo>
                                  <a:lnTo>
                                    <a:pt x="209" y="662"/>
                                  </a:lnTo>
                                  <a:lnTo>
                                    <a:pt x="167" y="625"/>
                                  </a:lnTo>
                                  <a:lnTo>
                                    <a:pt x="131" y="578"/>
                                  </a:lnTo>
                                  <a:lnTo>
                                    <a:pt x="99" y="526"/>
                                  </a:lnTo>
                                  <a:lnTo>
                                    <a:pt x="73" y="474"/>
                                  </a:lnTo>
                                  <a:lnTo>
                                    <a:pt x="47" y="412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96720"/>
                              <a:ext cx="218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172" y="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334" y="115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44" y="182"/>
                                  </a:lnTo>
                                  <a:lnTo>
                                    <a:pt x="344" y="219"/>
                                  </a:lnTo>
                                  <a:lnTo>
                                    <a:pt x="334" y="250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71" y="333"/>
                                  </a:lnTo>
                                  <a:lnTo>
                                    <a:pt x="240" y="349"/>
                                  </a:lnTo>
                                  <a:lnTo>
                                    <a:pt x="209" y="359"/>
                                  </a:lnTo>
                                  <a:lnTo>
                                    <a:pt x="172" y="359"/>
                                  </a:lnTo>
                                  <a:lnTo>
                                    <a:pt x="136" y="359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65240"/>
                              <a:ext cx="291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47">
                                  <a:moveTo>
                                    <a:pt x="0" y="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07" y="547"/>
                                  </a:lnTo>
                                  <a:lnTo>
                                    <a:pt x="73" y="5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32760"/>
                              <a:ext cx="76788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93760"/>
                              <a:ext cx="6692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771">
                                  <a:moveTo>
                                    <a:pt x="1048" y="771"/>
                                  </a:moveTo>
                                  <a:lnTo>
                                    <a:pt x="1048" y="760"/>
                                  </a:lnTo>
                                  <a:lnTo>
                                    <a:pt x="1048" y="750"/>
                                  </a:lnTo>
                                  <a:lnTo>
                                    <a:pt x="1048" y="745"/>
                                  </a:lnTo>
                                  <a:lnTo>
                                    <a:pt x="1048" y="734"/>
                                  </a:lnTo>
                                  <a:lnTo>
                                    <a:pt x="1048" y="729"/>
                                  </a:lnTo>
                                  <a:lnTo>
                                    <a:pt x="1054" y="719"/>
                                  </a:lnTo>
                                  <a:lnTo>
                                    <a:pt x="1054" y="708"/>
                                  </a:lnTo>
                                  <a:lnTo>
                                    <a:pt x="1054" y="703"/>
                                  </a:lnTo>
                                  <a:lnTo>
                                    <a:pt x="1054" y="625"/>
                                  </a:lnTo>
                                  <a:lnTo>
                                    <a:pt x="1054" y="552"/>
                                  </a:lnTo>
                                  <a:lnTo>
                                    <a:pt x="1043" y="484"/>
                                  </a:lnTo>
                                  <a:lnTo>
                                    <a:pt x="1028" y="417"/>
                                  </a:lnTo>
                                  <a:lnTo>
                                    <a:pt x="1007" y="354"/>
                                  </a:lnTo>
                                  <a:lnTo>
                                    <a:pt x="986" y="297"/>
                                  </a:lnTo>
                                  <a:lnTo>
                                    <a:pt x="955" y="245"/>
                                  </a:lnTo>
                                  <a:lnTo>
                                    <a:pt x="923" y="193"/>
                                  </a:lnTo>
                                  <a:lnTo>
                                    <a:pt x="882" y="151"/>
                                  </a:lnTo>
                                  <a:lnTo>
                                    <a:pt x="840" y="109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46" y="47"/>
                                  </a:lnTo>
                                  <a:lnTo>
                                    <a:pt x="694" y="26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09" y="115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31" y="198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26" y="422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1048" y="7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26880"/>
                              <a:ext cx="2185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4">
                                  <a:moveTo>
                                    <a:pt x="172" y="354"/>
                                  </a:moveTo>
                                  <a:lnTo>
                                    <a:pt x="209" y="34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71" y="323"/>
                                  </a:lnTo>
                                  <a:lnTo>
                                    <a:pt x="292" y="302"/>
                                  </a:lnTo>
                                  <a:lnTo>
                                    <a:pt x="318" y="276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44" y="214"/>
                                  </a:lnTo>
                                  <a:lnTo>
                                    <a:pt x="344" y="177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31" y="276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172" y="3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335960"/>
                              <a:ext cx="2916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42">
                                  <a:moveTo>
                                    <a:pt x="0" y="542"/>
                                  </a:moveTo>
                                  <a:lnTo>
                                    <a:pt x="459" y="542"/>
                                  </a:lnTo>
                                  <a:lnTo>
                                    <a:pt x="407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5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816480"/>
                              <a:ext cx="225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49">
                                  <a:moveTo>
                                    <a:pt x="178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324" y="73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55" y="136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55" y="209"/>
                                  </a:lnTo>
                                  <a:lnTo>
                                    <a:pt x="344" y="240"/>
                                  </a:lnTo>
                                  <a:lnTo>
                                    <a:pt x="324" y="271"/>
                                  </a:lnTo>
                                  <a:lnTo>
                                    <a:pt x="303" y="297"/>
                                  </a:lnTo>
                                  <a:lnTo>
                                    <a:pt x="277" y="318"/>
                                  </a:lnTo>
                                  <a:lnTo>
                                    <a:pt x="245" y="334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178" y="349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32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940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65240"/>
                              <a:ext cx="76788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5240"/>
                              <a:ext cx="66924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776">
                                  <a:moveTo>
                                    <a:pt x="1048" y="0"/>
                                  </a:moveTo>
                                  <a:lnTo>
                                    <a:pt x="1048" y="6"/>
                                  </a:lnTo>
                                  <a:lnTo>
                                    <a:pt x="1048" y="16"/>
                                  </a:lnTo>
                                  <a:lnTo>
                                    <a:pt x="1048" y="21"/>
                                  </a:lnTo>
                                  <a:lnTo>
                                    <a:pt x="1048" y="32"/>
                                  </a:lnTo>
                                  <a:lnTo>
                                    <a:pt x="1048" y="42"/>
                                  </a:lnTo>
                                  <a:lnTo>
                                    <a:pt x="1054" y="47"/>
                                  </a:lnTo>
                                  <a:lnTo>
                                    <a:pt x="1054" y="58"/>
                                  </a:lnTo>
                                  <a:lnTo>
                                    <a:pt x="1054" y="68"/>
                                  </a:lnTo>
                                  <a:lnTo>
                                    <a:pt x="1054" y="141"/>
                                  </a:lnTo>
                                  <a:lnTo>
                                    <a:pt x="1054" y="214"/>
                                  </a:lnTo>
                                  <a:lnTo>
                                    <a:pt x="1043" y="287"/>
                                  </a:lnTo>
                                  <a:lnTo>
                                    <a:pt x="1028" y="355"/>
                                  </a:lnTo>
                                  <a:lnTo>
                                    <a:pt x="1007" y="417"/>
                                  </a:lnTo>
                                  <a:lnTo>
                                    <a:pt x="986" y="474"/>
                                  </a:lnTo>
                                  <a:lnTo>
                                    <a:pt x="955" y="532"/>
                                  </a:lnTo>
                                  <a:lnTo>
                                    <a:pt x="923" y="584"/>
                                  </a:lnTo>
                                  <a:lnTo>
                                    <a:pt x="882" y="625"/>
                                  </a:lnTo>
                                  <a:lnTo>
                                    <a:pt x="840" y="667"/>
                                  </a:lnTo>
                                  <a:lnTo>
                                    <a:pt x="793" y="703"/>
                                  </a:lnTo>
                                  <a:lnTo>
                                    <a:pt x="746" y="730"/>
                                  </a:lnTo>
                                  <a:lnTo>
                                    <a:pt x="694" y="750"/>
                                  </a:lnTo>
                                  <a:lnTo>
                                    <a:pt x="636" y="766"/>
                                  </a:lnTo>
                                  <a:lnTo>
                                    <a:pt x="579" y="776"/>
                                  </a:lnTo>
                                  <a:lnTo>
                                    <a:pt x="517" y="776"/>
                                  </a:lnTo>
                                  <a:lnTo>
                                    <a:pt x="459" y="776"/>
                                  </a:lnTo>
                                  <a:lnTo>
                                    <a:pt x="402" y="766"/>
                                  </a:lnTo>
                                  <a:lnTo>
                                    <a:pt x="350" y="750"/>
                                  </a:lnTo>
                                  <a:lnTo>
                                    <a:pt x="297" y="730"/>
                                  </a:lnTo>
                                  <a:lnTo>
                                    <a:pt x="251" y="698"/>
                                  </a:lnTo>
                                  <a:lnTo>
                                    <a:pt x="209" y="662"/>
                                  </a:lnTo>
                                  <a:lnTo>
                                    <a:pt x="167" y="625"/>
                                  </a:lnTo>
                                  <a:lnTo>
                                    <a:pt x="131" y="578"/>
                                  </a:lnTo>
                                  <a:lnTo>
                                    <a:pt x="99" y="526"/>
                                  </a:lnTo>
                                  <a:lnTo>
                                    <a:pt x="73" y="474"/>
                                  </a:lnTo>
                                  <a:lnTo>
                                    <a:pt x="47" y="412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96720"/>
                              <a:ext cx="218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172" y="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334" y="115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44" y="182"/>
                                  </a:lnTo>
                                  <a:lnTo>
                                    <a:pt x="344" y="219"/>
                                  </a:lnTo>
                                  <a:lnTo>
                                    <a:pt x="334" y="250"/>
                                  </a:lnTo>
                                  <a:lnTo>
                                    <a:pt x="318" y="281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71" y="333"/>
                                  </a:lnTo>
                                  <a:lnTo>
                                    <a:pt x="240" y="349"/>
                                  </a:lnTo>
                                  <a:lnTo>
                                    <a:pt x="209" y="359"/>
                                  </a:lnTo>
                                  <a:lnTo>
                                    <a:pt x="172" y="359"/>
                                  </a:lnTo>
                                  <a:lnTo>
                                    <a:pt x="136" y="359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65240"/>
                              <a:ext cx="291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47">
                                  <a:moveTo>
                                    <a:pt x="0" y="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07" y="547"/>
                                  </a:lnTo>
                                  <a:lnTo>
                                    <a:pt x="73" y="5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32760"/>
                              <a:ext cx="767880" cy="75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93760"/>
                              <a:ext cx="6692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771">
                                  <a:moveTo>
                                    <a:pt x="1048" y="771"/>
                                  </a:moveTo>
                                  <a:lnTo>
                                    <a:pt x="1048" y="760"/>
                                  </a:lnTo>
                                  <a:lnTo>
                                    <a:pt x="1048" y="750"/>
                                  </a:lnTo>
                                  <a:lnTo>
                                    <a:pt x="1048" y="745"/>
                                  </a:lnTo>
                                  <a:lnTo>
                                    <a:pt x="1048" y="734"/>
                                  </a:lnTo>
                                  <a:lnTo>
                                    <a:pt x="1048" y="729"/>
                                  </a:lnTo>
                                  <a:lnTo>
                                    <a:pt x="1054" y="719"/>
                                  </a:lnTo>
                                  <a:lnTo>
                                    <a:pt x="1054" y="708"/>
                                  </a:lnTo>
                                  <a:lnTo>
                                    <a:pt x="1054" y="703"/>
                                  </a:lnTo>
                                  <a:lnTo>
                                    <a:pt x="1054" y="625"/>
                                  </a:lnTo>
                                  <a:lnTo>
                                    <a:pt x="1054" y="552"/>
                                  </a:lnTo>
                                  <a:lnTo>
                                    <a:pt x="1043" y="484"/>
                                  </a:lnTo>
                                  <a:lnTo>
                                    <a:pt x="1028" y="417"/>
                                  </a:lnTo>
                                  <a:lnTo>
                                    <a:pt x="1007" y="354"/>
                                  </a:lnTo>
                                  <a:lnTo>
                                    <a:pt x="986" y="297"/>
                                  </a:lnTo>
                                  <a:lnTo>
                                    <a:pt x="955" y="245"/>
                                  </a:lnTo>
                                  <a:lnTo>
                                    <a:pt x="923" y="193"/>
                                  </a:lnTo>
                                  <a:lnTo>
                                    <a:pt x="882" y="151"/>
                                  </a:lnTo>
                                  <a:lnTo>
                                    <a:pt x="840" y="109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46" y="47"/>
                                  </a:lnTo>
                                  <a:lnTo>
                                    <a:pt x="694" y="26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02" y="10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09" y="115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31" y="198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26" y="422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1048" y="7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26880"/>
                              <a:ext cx="2185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4">
                                  <a:moveTo>
                                    <a:pt x="172" y="354"/>
                                  </a:moveTo>
                                  <a:lnTo>
                                    <a:pt x="209" y="34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71" y="323"/>
                                  </a:lnTo>
                                  <a:lnTo>
                                    <a:pt x="292" y="302"/>
                                  </a:lnTo>
                                  <a:lnTo>
                                    <a:pt x="318" y="276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44" y="214"/>
                                  </a:lnTo>
                                  <a:lnTo>
                                    <a:pt x="344" y="177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31" y="276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172" y="3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335960"/>
                              <a:ext cx="2916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42">
                                  <a:moveTo>
                                    <a:pt x="0" y="542"/>
                                  </a:moveTo>
                                  <a:lnTo>
                                    <a:pt x="459" y="542"/>
                                  </a:lnTo>
                                  <a:lnTo>
                                    <a:pt x="407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5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816480"/>
                              <a:ext cx="225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49">
                                  <a:moveTo>
                                    <a:pt x="178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324" y="73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55" y="136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55" y="209"/>
                                  </a:lnTo>
                                  <a:lnTo>
                                    <a:pt x="344" y="240"/>
                                  </a:lnTo>
                                  <a:lnTo>
                                    <a:pt x="324" y="271"/>
                                  </a:lnTo>
                                  <a:lnTo>
                                    <a:pt x="303" y="297"/>
                                  </a:lnTo>
                                  <a:lnTo>
                                    <a:pt x="277" y="318"/>
                                  </a:lnTo>
                                  <a:lnTo>
                                    <a:pt x="245" y="334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178" y="349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32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234pt;width:238.1pt;height:144pt" coordorigin="6079,4680" coordsize="4762,2880">
                <v:group id="shape_0" style="position:absolute;left:6079;top:4680;width:1481;height:2880">
                  <v:rect id="shape_0" stroked="t" o:allowincell="f" style="position:absolute;left:6215;top:4940;width:1208;height:11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ID="Unknown Shape" coordsize="1054,776" path="m1048,0l1048,6l1048,16l1048,21l1048,32l1048,42l1054,47l1054,58l1054,68l1054,141l1054,214l1043,287l1028,355l1007,417l986,474l955,532l923,584l882,625l840,667l793,703l746,730l694,750l636,766l579,776l517,776l459,776l402,766l350,750l297,730l251,698l209,662l167,625l131,578l99,526l73,474l47,412l26,349l16,282l5,214l0,141l0,68l0,58l0,47l0,42l0,32l0,21l0,16l0,6l0,0l1048,0e" stroked="t" o:allowincell="f" style="position:absolute;left:6303;top:4940;width:1053;height:7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344,359" path="m172,0l209,5l240,16l271,31l292,57l318,83l334,115l344,146l344,182l344,219l334,250l318,281l292,307l271,333l240,349l209,359l172,359l136,359l104,349l78,333l52,307l31,281l16,250l5,219l0,182l5,146l16,115l31,83l52,57l78,31l104,16l136,5l172,0e" stroked="t" o:allowincell="f" style="position:absolute;left:6663;top:5305;width:343;height:3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459,547" path="m0,0l459,0l407,547l73,547l0,0e" stroked="t" o:allowincell="f" style="position:absolute;left:6595;top:4940;width:458;height:5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6215;top:6149;width:1208;height:118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ID="Unknown Shape" coordsize="1054,771" path="m1048,771l1048,760l1048,750l1048,745l1048,734l1048,729l1054,719l1054,708l1054,703l1054,625l1054,552l1043,484l1028,417l1007,354l986,297l955,245l923,193l882,151l840,109l793,78l746,47l694,26l636,10l579,0l517,0l459,5l402,10l350,26l297,52l251,78l209,115l167,151l131,198l99,250l73,302l47,359l26,422l16,490l5,557l0,630l0,703l0,708l0,719l0,729l0,734l0,745l0,750l0,760l0,771l1048,771e" stroked="t" o:allowincell="f" style="position:absolute;left:6303;top:6560;width:1053;height:7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344,354" path="m172,354l209,349l240,339l271,323l292,302l318,276l334,245l344,214l344,177l344,141l334,110l318,78l292,52l271,31l240,16l209,5l172,0l136,5l104,16l78,31l52,52l31,78l16,110l5,141l0,177l5,214l16,245l31,276l52,302l78,323l104,339l136,349l172,354e" stroked="t" o:allowincell="f" style="position:absolute;left:6663;top:6612;width:343;height:3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459,542" path="m0,542l459,542l407,5l73,0l0,542e" stroked="t" o:allowincell="f" style="position:absolute;left:6595;top:6784;width:458;height:5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355,349" path="m178,0l214,0l245,11l277,26l303,47l324,73l344,105l355,136l355,172l355,209l344,240l324,271l303,297l277,318l245,334l214,344l178,349l141,344l110,334l78,318l52,297l31,271l11,240l0,209l0,172l0,136l11,105l31,73l52,47l78,26l110,11l141,0l178,0e" stroked="t" o:allowincell="f" style="position:absolute;left:6642;top:5966;width:354;height:3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6079;top:4680;width:1480;height:2879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  <v:group id="shape_0" style="position:absolute;left:9360;top:4680;width:1481;height:2880">
                  <v:rect id="shape_0" stroked="t" o:allowincell="f" style="position:absolute;left:9496;top:4940;width:1208;height:11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ID="Unknown Shape" coordsize="1054,776" path="m1048,0l1048,6l1048,16l1048,21l1048,32l1048,42l1054,47l1054,58l1054,68l1054,141l1054,214l1043,287l1028,355l1007,417l986,474l955,532l923,584l882,625l840,667l793,703l746,730l694,750l636,766l579,776l517,776l459,776l402,766l350,750l297,730l251,698l209,662l167,625l131,578l99,526l73,474l47,412l26,349l16,282l5,214l0,141l0,68l0,58l0,47l0,42l0,32l0,21l0,16l0,6l0,0l1048,0e" stroked="t" o:allowincell="f" style="position:absolute;left:9584;top:4940;width:1053;height:7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344,359" path="m172,0l209,5l240,16l271,31l292,57l318,83l334,115l344,146l344,182l344,219l334,250l318,281l292,307l271,333l240,349l209,359l172,359l136,359l104,349l78,333l52,307l31,281l16,250l5,219l0,182l5,146l16,115l31,83l52,57l78,31l104,16l136,5l172,0e" stroked="t" o:allowincell="f" style="position:absolute;left:9944;top:5305;width:343;height:3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459,547" path="m0,0l459,0l407,547l73,547l0,0e" stroked="t" o:allowincell="f" style="position:absolute;left:9876;top:4940;width:458;height:5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9496;top:6149;width:1208;height:118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ID="Unknown Shape" coordsize="1054,771" path="m1048,771l1048,760l1048,750l1048,745l1048,734l1048,729l1054,719l1054,708l1054,703l1054,625l1054,552l1043,484l1028,417l1007,354l986,297l955,245l923,193l882,151l840,109l793,78l746,47l694,26l636,10l579,0l517,0l459,5l402,10l350,26l297,52l251,78l209,115l167,151l131,198l99,250l73,302l47,359l26,422l16,490l5,557l0,630l0,703l0,708l0,719l0,729l0,734l0,745l0,750l0,760l0,771l1048,771e" stroked="t" o:allowincell="f" style="position:absolute;left:9584;top:6560;width:1053;height:7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344,354" path="m172,354l209,349l240,339l271,323l292,302l318,276l334,245l344,214l344,177l344,141l334,110l318,78l292,52l271,31l240,16l209,5l172,0l136,5l104,16l78,31l52,52l31,78l16,110l5,141l0,177l5,214l16,245l31,276l52,302l78,323l104,339l136,349l172,354e" stroked="t" o:allowincell="f" style="position:absolute;left:9944;top:6612;width:343;height:3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459,542" path="m0,542l459,542l407,5l73,0l0,542e" stroked="t" o:allowincell="f" style="position:absolute;left:9876;top:6784;width:458;height:5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Unknown Shape" coordsize="355,349" path="m178,0l214,0l245,11l277,26l303,47l324,73l344,105l355,136l355,172l355,209l344,240l324,271l303,297l277,318l245,334l214,344l178,349l141,344l110,334l78,318l52,297l31,271l11,240l0,209l0,172l0,136l11,105l31,73l52,47l78,26l110,11l141,0l178,0e" stroked="t" o:allowincell="f" style="position:absolute;left:9923;top:5966;width:354;height:3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9360;top:4680;width:1480;height:2879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0035</wp:posOffset>
                </wp:positionH>
                <wp:positionV relativeFrom="paragraph">
                  <wp:posOffset>9660255</wp:posOffset>
                </wp:positionV>
                <wp:extent cx="833755" cy="162560"/>
                <wp:effectExtent l="5715" t="5080" r="2730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62720"/>
                          <a:chOff x="0" y="0"/>
                          <a:chExt cx="8337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760.65pt;width:65.65pt;height:12.8pt" coordorigin="4441,15213" coordsize="1313,256">
                <v:oval id="shape_0" fillcolor="white" stroked="t" o:allowincell="f" style="position:absolute;left:4441;top:15213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946;top:15213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451;top:15213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93255</wp:posOffset>
                </wp:positionH>
                <wp:positionV relativeFrom="paragraph">
                  <wp:posOffset>9660255</wp:posOffset>
                </wp:positionV>
                <wp:extent cx="834390" cy="162560"/>
                <wp:effectExtent l="5715" t="5080" r="2730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62720"/>
                          <a:chOff x="0" y="0"/>
                          <a:chExt cx="8344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65pt;margin-top:760.65pt;width:65.7pt;height:12.8pt" coordorigin="11013,15213" coordsize="1314,256">
                <v:oval id="shape_0" fillcolor="white" stroked="t" o:allowincell="f" style="position:absolute;left:11013;top:15213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1518;top:15213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2024;top:15213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0710</wp:posOffset>
                </wp:positionH>
                <wp:positionV relativeFrom="paragraph">
                  <wp:posOffset>8441690</wp:posOffset>
                </wp:positionV>
                <wp:extent cx="1476375" cy="162560"/>
                <wp:effectExtent l="5715" t="5080" r="2730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2720"/>
                          <a:chOff x="0" y="0"/>
                          <a:chExt cx="14763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664.7pt;width:116.25pt;height:12.8pt" coordorigin="4946,13294" coordsize="2325,256">
                <v:oval id="shape_0" fillcolor="white" stroked="t" o:allowincell="f" style="position:absolute;left:4946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451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957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463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968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2835</wp:posOffset>
                </wp:positionH>
                <wp:positionV relativeFrom="paragraph">
                  <wp:posOffset>8035290</wp:posOffset>
                </wp:positionV>
                <wp:extent cx="666750" cy="562610"/>
                <wp:effectExtent l="5080" t="5080" r="27940" b="27940"/>
                <wp:wrapNone/>
                <wp:docPr id="4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246">
                              <a:moveTo>
                                <a:pt x="0" y="621"/>
                              </a:moveTo>
                              <a:lnTo>
                                <a:pt x="621" y="0"/>
                              </a:lnTo>
                              <a:lnTo>
                                <a:pt x="1246" y="621"/>
                              </a:lnTo>
                              <a:lnTo>
                                <a:pt x="621" y="1246"/>
                              </a:lnTo>
                              <a:lnTo>
                                <a:pt x="0" y="6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246,1246" path="m0,621l621,0l1246,621l621,1246l0,621e" fillcolor="white" stroked="t" o:allowincell="f" style="position:absolute;margin-left:586.05pt;margin-top:632.7pt;width:52.45pt;height:44.25pt;mso-wrap-style:none;v-text-anchor:middle">
                <v:fill o:detectmouseclick="t" type="solid" color2="black"/>
                <v:stroke color="black" weight="9360" joinstyle="round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4110</wp:posOffset>
                </wp:positionH>
                <wp:positionV relativeFrom="paragraph">
                  <wp:posOffset>8070215</wp:posOffset>
                </wp:positionV>
                <wp:extent cx="584200" cy="492760"/>
                <wp:effectExtent l="635" t="635" r="1270" b="1270"/>
                <wp:wrapNone/>
                <wp:docPr id="5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092">
                              <a:moveTo>
                                <a:pt x="544" y="0"/>
                              </a:moveTo>
                              <a:lnTo>
                                <a:pt x="1092" y="544"/>
                              </a:lnTo>
                              <a:lnTo>
                                <a:pt x="544" y="1092"/>
                              </a:lnTo>
                              <a:lnTo>
                                <a:pt x="0" y="544"/>
                              </a:lnTo>
                              <a:lnTo>
                                <a:pt x="54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092,1092" path="m544,0l1092,544l544,1092l0,544l544,0e" stroked="t" o:allowincell="f" style="position:absolute;margin-left:589.3pt;margin-top:635.45pt;width:45.95pt;height:38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8755</wp:posOffset>
                </wp:positionH>
                <wp:positionV relativeFrom="paragraph">
                  <wp:posOffset>8166100</wp:posOffset>
                </wp:positionV>
                <wp:extent cx="140970" cy="140970"/>
                <wp:effectExtent l="3175" t="2540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 rot="13501800">
                            <a:off x="41040" y="-1332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56160" y="1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72000" y="1728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87480" y="327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85pt;margin-top:641.9pt;width:4.65pt;height:13.2pt" coordorigin="12377,12838" coordsize="93,264">
                <v:rect id="shape_0" fillcolor="white" stroked="t" o:allowincell="f" style="position:absolute;left:12377;top:12840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401;top:12864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426;top:12889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450;top:12913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1935</wp:posOffset>
                </wp:positionH>
                <wp:positionV relativeFrom="paragraph">
                  <wp:posOffset>8293735</wp:posOffset>
                </wp:positionV>
                <wp:extent cx="141605" cy="140335"/>
                <wp:effectExtent l="3175" t="317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0400"/>
                          <a:chOff x="0" y="0"/>
                          <a:chExt cx="141480" cy="140400"/>
                        </a:xfrm>
                      </wpg:grpSpPr>
                      <wps:wsp>
                        <wps:cNvSpPr/>
                        <wps:spPr>
                          <a:xfrm rot="18805800">
                            <a:off x="86760" y="-140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72360" y="1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56880" y="1728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41760" y="3312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651.9pt;width:4.55pt;height:13.3pt" coordorigin="12447,13038" coordsize="91,266">
                <v:rect id="shape_0" fillcolor="white" stroked="t" o:allowincell="f" style="position:absolute;left:12518;top:13039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495;top:13064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471;top:13089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447;top:13114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6975</wp:posOffset>
                </wp:positionH>
                <wp:positionV relativeFrom="paragraph">
                  <wp:posOffset>8275955</wp:posOffset>
                </wp:positionV>
                <wp:extent cx="141605" cy="141605"/>
                <wp:effectExtent l="2540" t="2540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 rot="13501800">
                            <a:off x="41040" y="-1332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56160" y="144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72000" y="1728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87480" y="3276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650.55pt;width:4.65pt;height:13.25pt" coordorigin="11949,13011" coordsize="93,265">
                <v:rect id="shape_0" fillcolor="white" stroked="t" o:allowincell="f" style="position:absolute;left:11949;top:13012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1973;top:13036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1998;top:13061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022;top:13085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43495</wp:posOffset>
                </wp:positionH>
                <wp:positionV relativeFrom="paragraph">
                  <wp:posOffset>8147050</wp:posOffset>
                </wp:positionV>
                <wp:extent cx="141605" cy="140335"/>
                <wp:effectExtent l="3175" t="317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0400"/>
                          <a:chOff x="0" y="0"/>
                          <a:chExt cx="141480" cy="140400"/>
                        </a:xfrm>
                      </wpg:grpSpPr>
                      <wps:wsp>
                        <wps:cNvSpPr/>
                        <wps:spPr>
                          <a:xfrm rot="18805800">
                            <a:off x="86760" y="-140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72360" y="1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56880" y="1728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41760" y="3312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15pt;margin-top:640.35pt;width:4.55pt;height:13.3pt" coordorigin="12103,12807" coordsize="91,266">
                <v:rect id="shape_0" fillcolor="white" stroked="t" o:allowincell="f" style="position:absolute;left:12174;top:12808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151;top:12833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127;top:12858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2103;top:12883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603.7pt;margin-top:660.6pt;width:18.95pt;height:7.8pt;mso-wrap-style:none;v-text-anchor:middle" type="_x0000_t136">
            <v:path textpathok="t"/>
            <v:textpath on="t" fitshape="t" string="乙梯" style="font-family:&quot;標楷體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29960</wp:posOffset>
                </wp:positionH>
                <wp:positionV relativeFrom="paragraph">
                  <wp:posOffset>8441690</wp:posOffset>
                </wp:positionV>
                <wp:extent cx="2182495" cy="162560"/>
                <wp:effectExtent l="5715" t="5080" r="2730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62720"/>
                          <a:chOff x="0" y="0"/>
                          <a:chExt cx="21823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pt;margin-top:664.7pt;width:171.85pt;height:12.8pt" coordorigin="9496,13294" coordsize="3437,256">
                <v:oval id="shape_0" fillcolor="white" stroked="t" o:allowincell="f" style="position:absolute;left:9496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0001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0507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1012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1518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2630;top:13294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29960</wp:posOffset>
                </wp:positionH>
                <wp:positionV relativeFrom="paragraph">
                  <wp:posOffset>5841365</wp:posOffset>
                </wp:positionV>
                <wp:extent cx="193040" cy="162560"/>
                <wp:effectExtent l="5080" t="5080" r="2794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459.95pt;width:15.15pt;height:12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1270</wp:posOffset>
                </wp:positionH>
                <wp:positionV relativeFrom="paragraph">
                  <wp:posOffset>5841365</wp:posOffset>
                </wp:positionV>
                <wp:extent cx="192405" cy="162560"/>
                <wp:effectExtent l="5715" t="5080" r="2730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1pt;margin-top:459.95pt;width:15.1pt;height:12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93255</wp:posOffset>
                </wp:positionH>
                <wp:positionV relativeFrom="paragraph">
                  <wp:posOffset>5841365</wp:posOffset>
                </wp:positionV>
                <wp:extent cx="834390" cy="162560"/>
                <wp:effectExtent l="5715" t="5080" r="2730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62720"/>
                          <a:chOff x="0" y="0"/>
                          <a:chExt cx="8344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65pt;margin-top:459.95pt;width:65.7pt;height:12.8pt" coordorigin="11013,9199" coordsize="1314,256">
                <v:oval id="shape_0" fillcolor="white" stroked="t" o:allowincell="f" style="position:absolute;left:11013;top:919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1518;top:919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2024;top:919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2020</wp:posOffset>
                </wp:positionH>
                <wp:positionV relativeFrom="paragraph">
                  <wp:posOffset>5841365</wp:posOffset>
                </wp:positionV>
                <wp:extent cx="192405" cy="162560"/>
                <wp:effectExtent l="5715" t="5080" r="27305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6pt;margin-top:459.95pt;width:15.1pt;height:12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4005</wp:posOffset>
                </wp:positionH>
                <wp:positionV relativeFrom="paragraph">
                  <wp:posOffset>5841365</wp:posOffset>
                </wp:positionV>
                <wp:extent cx="192405" cy="162560"/>
                <wp:effectExtent l="5715" t="5080" r="2730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15pt;margin-top:459.95pt;width:15.1pt;height:12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5315</wp:posOffset>
                </wp:positionH>
                <wp:positionV relativeFrom="paragraph">
                  <wp:posOffset>5841365</wp:posOffset>
                </wp:positionV>
                <wp:extent cx="192405" cy="162560"/>
                <wp:effectExtent l="5715" t="5080" r="27305" b="279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459.95pt;width:15.1pt;height:12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0035</wp:posOffset>
                </wp:positionH>
                <wp:positionV relativeFrom="paragraph">
                  <wp:posOffset>5841365</wp:posOffset>
                </wp:positionV>
                <wp:extent cx="192405" cy="162560"/>
                <wp:effectExtent l="5715" t="5080" r="2730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05pt;margin-top:459.95pt;width:15.1pt;height:12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0710</wp:posOffset>
                </wp:positionH>
                <wp:positionV relativeFrom="paragraph">
                  <wp:posOffset>5841365</wp:posOffset>
                </wp:positionV>
                <wp:extent cx="193040" cy="162560"/>
                <wp:effectExtent l="5080" t="5080" r="27940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459.95pt;width:15.15pt;height:12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0035</wp:posOffset>
                </wp:positionH>
                <wp:positionV relativeFrom="paragraph">
                  <wp:posOffset>7060565</wp:posOffset>
                </wp:positionV>
                <wp:extent cx="1797050" cy="162560"/>
                <wp:effectExtent l="5715" t="5080" r="27305" b="279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62720"/>
                          <a:chOff x="0" y="0"/>
                          <a:chExt cx="17971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555.95pt;width:141.5pt;height:12.8pt" coordorigin="4441,11119" coordsize="2830,256">
                <v:oval id="shape_0" fillcolor="white" stroked="t" o:allowincell="f" style="position:absolute;left:4441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946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452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957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463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968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29960</wp:posOffset>
                </wp:positionH>
                <wp:positionV relativeFrom="paragraph">
                  <wp:posOffset>7060565</wp:posOffset>
                </wp:positionV>
                <wp:extent cx="1797685" cy="162560"/>
                <wp:effectExtent l="5715" t="5080" r="27305" b="279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62720"/>
                          <a:chOff x="0" y="0"/>
                          <a:chExt cx="17978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1922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pt;margin-top:555.95pt;width:141.55pt;height:12.8pt" coordorigin="9496,11119" coordsize="2831,256">
                <v:oval id="shape_0" fillcolor="white" stroked="t" o:allowincell="f" style="position:absolute;left:9496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0001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0507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1013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1518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2024;top:11119;width:302;height:255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3420</wp:posOffset>
                </wp:positionH>
                <wp:positionV relativeFrom="paragraph">
                  <wp:posOffset>7385685</wp:posOffset>
                </wp:positionV>
                <wp:extent cx="321310" cy="270510"/>
                <wp:effectExtent l="5080" t="5080" r="27940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pt;margin-top:581.55pt;width:25.25pt;height:21.2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3420</wp:posOffset>
                </wp:positionH>
                <wp:positionV relativeFrom="paragraph">
                  <wp:posOffset>7954010</wp:posOffset>
                </wp:positionV>
                <wp:extent cx="321310" cy="271145"/>
                <wp:effectExtent l="5080" t="5715" r="27940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pt;margin-top:626.3pt;width:25.25pt;height:21.3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3585</wp:posOffset>
                </wp:positionH>
                <wp:positionV relativeFrom="paragraph">
                  <wp:posOffset>7954010</wp:posOffset>
                </wp:positionV>
                <wp:extent cx="320675" cy="271145"/>
                <wp:effectExtent l="5715" t="5715" r="27305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5pt;margin-top:626.3pt;width:25.2pt;height:21.3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3585</wp:posOffset>
                </wp:positionH>
                <wp:positionV relativeFrom="paragraph">
                  <wp:posOffset>7385685</wp:posOffset>
                </wp:positionV>
                <wp:extent cx="320675" cy="270510"/>
                <wp:effectExtent l="5715" t="5080" r="27305" b="27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5pt;margin-top:581.55pt;width:25.2pt;height:21.2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5405</wp:posOffset>
                </wp:positionH>
                <wp:positionV relativeFrom="paragraph">
                  <wp:posOffset>5435600</wp:posOffset>
                </wp:positionV>
                <wp:extent cx="666750" cy="561975"/>
                <wp:effectExtent l="5080" t="5715" r="27940" b="27305"/>
                <wp:wrapNone/>
                <wp:docPr id="7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246">
                              <a:moveTo>
                                <a:pt x="0" y="621"/>
                              </a:moveTo>
                              <a:lnTo>
                                <a:pt x="621" y="0"/>
                              </a:lnTo>
                              <a:lnTo>
                                <a:pt x="1246" y="621"/>
                              </a:lnTo>
                              <a:lnTo>
                                <a:pt x="621" y="1246"/>
                              </a:lnTo>
                              <a:lnTo>
                                <a:pt x="0" y="6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246,1246" path="m0,621l621,0l1246,621l621,1246l0,621e" fillcolor="white" stroked="t" o:allowincell="f" style="position:absolute;margin-left:505.15pt;margin-top:428pt;width:52.45pt;height:44.2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56680</wp:posOffset>
                </wp:positionH>
                <wp:positionV relativeFrom="paragraph">
                  <wp:posOffset>5470525</wp:posOffset>
                </wp:positionV>
                <wp:extent cx="584200" cy="492125"/>
                <wp:effectExtent l="3175" t="3810" r="4445" b="3175"/>
                <wp:wrapNone/>
                <wp:docPr id="7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092">
                              <a:moveTo>
                                <a:pt x="544" y="0"/>
                              </a:moveTo>
                              <a:lnTo>
                                <a:pt x="1092" y="544"/>
                              </a:lnTo>
                              <a:lnTo>
                                <a:pt x="544" y="1092"/>
                              </a:lnTo>
                              <a:lnTo>
                                <a:pt x="0" y="544"/>
                              </a:lnTo>
                              <a:lnTo>
                                <a:pt x="5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092,1092" path="m544,0l1092,544l544,1092l0,544l544,0e" stroked="t" o:allowincell="f" style="position:absolute;margin-left:508.4pt;margin-top:430.75pt;width:45.95pt;height:38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91325</wp:posOffset>
                </wp:positionH>
                <wp:positionV relativeFrom="paragraph">
                  <wp:posOffset>5566410</wp:posOffset>
                </wp:positionV>
                <wp:extent cx="140970" cy="140970"/>
                <wp:effectExtent l="3175" t="2540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 rot="13501800">
                            <a:off x="41040" y="-1332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56160" y="1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72000" y="1728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87480" y="327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95pt;margin-top:437.2pt;width:4.65pt;height:13.2pt" coordorigin="10759,8744" coordsize="93,264">
                <v:rect id="shape_0" fillcolor="white" stroked="t" o:allowincell="f" style="position:absolute;left:10759;top:8746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783;top:8770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808;top:8795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832;top:8819;width:19;height:190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34505</wp:posOffset>
                </wp:positionH>
                <wp:positionV relativeFrom="paragraph">
                  <wp:posOffset>5693410</wp:posOffset>
                </wp:positionV>
                <wp:extent cx="141605" cy="140335"/>
                <wp:effectExtent l="3175" t="317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0400"/>
                          <a:chOff x="0" y="0"/>
                          <a:chExt cx="141480" cy="140400"/>
                        </a:xfrm>
                      </wpg:grpSpPr>
                      <wps:wsp>
                        <wps:cNvSpPr/>
                        <wps:spPr>
                          <a:xfrm rot="18805800">
                            <a:off x="86760" y="-140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72360" y="1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56880" y="1728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41760" y="3312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45pt;margin-top:447.15pt;width:4.55pt;height:13.3pt" coordorigin="10829,8943" coordsize="91,266">
                <v:rect id="shape_0" fillcolor="white" stroked="t" o:allowincell="f" style="position:absolute;left:10900;top:8944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877;top:8969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853;top:8994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829;top:9019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9545</wp:posOffset>
                </wp:positionH>
                <wp:positionV relativeFrom="paragraph">
                  <wp:posOffset>5675630</wp:posOffset>
                </wp:positionV>
                <wp:extent cx="141605" cy="141605"/>
                <wp:effectExtent l="2540" t="2540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 rot="13501800">
                            <a:off x="41040" y="-1332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56160" y="144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72000" y="1728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1800">
                            <a:off x="87480" y="32760"/>
                            <a:ext cx="1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445.8pt;width:4.65pt;height:13.25pt" coordorigin="10331,8916" coordsize="93,265">
                <v:rect id="shape_0" fillcolor="white" stroked="t" o:allowincell="f" style="position:absolute;left:10331;top:8917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355;top:8941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380;top:8966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404;top:8990;width:19;height:191;mso-wrap-style:none;v-text-anchor:middle;rotation:225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16065</wp:posOffset>
                </wp:positionH>
                <wp:positionV relativeFrom="paragraph">
                  <wp:posOffset>5547360</wp:posOffset>
                </wp:positionV>
                <wp:extent cx="141605" cy="140335"/>
                <wp:effectExtent l="3175" t="317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0400"/>
                          <a:chOff x="0" y="0"/>
                          <a:chExt cx="141480" cy="140400"/>
                        </a:xfrm>
                      </wpg:grpSpPr>
                      <wps:wsp>
                        <wps:cNvSpPr/>
                        <wps:spPr>
                          <a:xfrm rot="18805800">
                            <a:off x="86760" y="-140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72360" y="1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56880" y="1728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5800">
                            <a:off x="41760" y="3312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25pt;margin-top:435.65pt;width:4.55pt;height:13.25pt" coordorigin="10485,8713" coordsize="91,265">
                <v:rect id="shape_0" fillcolor="white" stroked="t" o:allowincell="f" style="position:absolute;left:10556;top:8714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533;top:8739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509;top:8764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0485;top:8789;width:19;height:190;mso-wrap-style:none;v-text-anchor:middle;rotation:313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w:pict>
          <v:shape id="shape_0" fillcolor="blue" stroked="f" o:allowincell="f" style="position:absolute;margin-left:522.8pt;margin-top:455.9pt;width:18.95pt;height:7.8pt;mso-wrap-style:none;v-text-anchor:middle" type="_x0000_t136">
            <v:path textpathok="t"/>
            <v:textpath on="t" fitshape="t" string="戊梯" style="font-family:&quot;標楷體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3280</wp:posOffset>
                </wp:positionH>
                <wp:positionV relativeFrom="paragraph">
                  <wp:posOffset>8490585</wp:posOffset>
                </wp:positionV>
                <wp:extent cx="642620" cy="1280795"/>
                <wp:effectExtent l="5080" t="5080" r="27305" b="273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280880"/>
                          <a:chOff x="0" y="0"/>
                          <a:chExt cx="642600" cy="12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50"/>
                                  <w:szCs w:val="20"/>
                                  <w:rFonts w:eastAsia="Webdings" w:cs="Webdings" w:ascii="Webdings" w:hAnsi="Webdings"/>
                                  <w:color w:val="0000FF"/>
                                  <w:lang w:val="en-US" w:eastAsia="zh-TW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20"/>
                                  <w:rFonts w:cs="Web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5F廁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-50"/>
                                  <w:rFonts w:cs="Webdings" w:ascii="Webdings" w:hAnsi="Webdings" w:eastAsia="Webdings"/>
                                  <w:color w:val="FF0000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642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50"/>
                                  <w:szCs w:val="20"/>
                                  <w:rFonts w:eastAsia="Webdings" w:cs="Webdings" w:ascii="Webdings" w:hAnsi="Webdings"/>
                                  <w:color w:val="0000FF"/>
                                  <w:lang w:val="en-US" w:eastAsia="zh-TW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20"/>
                                  <w:rFonts w:cs="Web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2F廁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-50"/>
                                  <w:rFonts w:cs="Webdings" w:ascii="Webdings" w:hAnsi="Webdings" w:eastAsia="Webdings"/>
                                  <w:color w:val="FF0000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642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50"/>
                                  <w:szCs w:val="20"/>
                                  <w:rFonts w:eastAsia="Webdings" w:cs="Webdings" w:ascii="Webdings" w:hAnsi="Webdings"/>
                                  <w:color w:val="0000FF"/>
                                  <w:lang w:val="en-US" w:eastAsia="zh-TW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20"/>
                                  <w:rFonts w:cs="Web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4F廁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-50"/>
                                  <w:rFonts w:cs="Webdings" w:ascii="Webdings" w:hAnsi="Webdings" w:eastAsia="Webdings"/>
                                  <w:color w:val="FF0000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642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50"/>
                                  <w:szCs w:val="20"/>
                                  <w:rFonts w:eastAsia="Webdings" w:cs="Webdings" w:ascii="Webdings" w:hAnsi="Webdings"/>
                                  <w:color w:val="0000FF"/>
                                  <w:lang w:val="en-US" w:eastAsia="zh-TW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20"/>
                                  <w:rFonts w:cs="Web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3F廁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-50"/>
                                  <w:rFonts w:cs="Webdings" w:ascii="Webdings" w:hAnsi="Webdings" w:eastAsia="Webdings"/>
                                  <w:color w:val="FF0000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642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50"/>
                                  <w:szCs w:val="20"/>
                                  <w:rFonts w:eastAsia="Webdings" w:cs="Webdings" w:ascii="Webdings" w:hAnsi="Webdings"/>
                                  <w:color w:val="0000FF"/>
                                  <w:lang w:val="en-US" w:eastAsia="zh-TW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20"/>
                                  <w:rFonts w:cs="Web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1F廁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-50"/>
                                  <w:rFonts w:cs="Webdings" w:ascii="Webdings" w:hAnsi="Webdings" w:eastAsia="Webdings"/>
                                  <w:color w:val="FF0000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668.55pt;width:50.6pt;height:100.85pt" coordorigin="3328,13371" coordsize="1012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8;top:13371;width:101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50"/>
                            <w:szCs w:val="20"/>
                            <w:rFonts w:eastAsia="Webdings" w:cs="Webdings" w:ascii="Webdings" w:hAnsi="Webdings"/>
                            <w:color w:val="0000FF"/>
                            <w:lang w:val="en-US" w:eastAsia="zh-TW" w:bidi="ar-SA"/>
                          </w:rPr>
                          <w:t>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20"/>
                            <w:rFonts w:cs="Webdings" w:ascii="標楷體" w:hAnsi="標楷體" w:eastAsia="標楷體"/>
                            <w:color w:val="auto"/>
                            <w:lang w:val="en-US" w:eastAsia="zh-TW" w:bidi="ar-SA"/>
                          </w:rPr>
                          <w:t>5F廁所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-50"/>
                            <w:rFonts w:cs="Webdings" w:ascii="Webdings" w:hAnsi="Webdings" w:eastAsia="Webdings"/>
                            <w:color w:val="FF0000"/>
                            <w:lang w:val="en-US" w:eastAsia="zh-TW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328;top:14618;width:101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50"/>
                            <w:szCs w:val="20"/>
                            <w:rFonts w:eastAsia="Webdings" w:cs="Webdings" w:ascii="Webdings" w:hAnsi="Webdings"/>
                            <w:color w:val="0000FF"/>
                            <w:lang w:val="en-US" w:eastAsia="zh-TW" w:bidi="ar-SA"/>
                          </w:rPr>
                          <w:t>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20"/>
                            <w:rFonts w:cs="Webdings" w:ascii="標楷體" w:hAnsi="標楷體" w:eastAsia="標楷體"/>
                            <w:color w:val="auto"/>
                            <w:lang w:val="en-US" w:eastAsia="zh-TW" w:bidi="ar-SA"/>
                          </w:rPr>
                          <w:t>2F廁所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-50"/>
                            <w:rFonts w:cs="Webdings" w:ascii="Webdings" w:hAnsi="Webdings" w:eastAsia="Webdings"/>
                            <w:color w:val="FF0000"/>
                            <w:lang w:val="en-US" w:eastAsia="zh-TW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328;top:13786;width:101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50"/>
                            <w:szCs w:val="20"/>
                            <w:rFonts w:eastAsia="Webdings" w:cs="Webdings" w:ascii="Webdings" w:hAnsi="Webdings"/>
                            <w:color w:val="0000FF"/>
                            <w:lang w:val="en-US" w:eastAsia="zh-TW" w:bidi="ar-SA"/>
                          </w:rPr>
                          <w:t>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20"/>
                            <w:rFonts w:cs="Webdings" w:ascii="標楷體" w:hAnsi="標楷體" w:eastAsia="標楷體"/>
                            <w:color w:val="auto"/>
                            <w:lang w:val="en-US" w:eastAsia="zh-TW" w:bidi="ar-SA"/>
                          </w:rPr>
                          <w:t>4F廁所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-50"/>
                            <w:rFonts w:cs="Webdings" w:ascii="Webdings" w:hAnsi="Webdings" w:eastAsia="Webdings"/>
                            <w:color w:val="FF0000"/>
                            <w:lang w:val="en-US" w:eastAsia="zh-TW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328;top:14202;width:101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50"/>
                            <w:szCs w:val="20"/>
                            <w:rFonts w:eastAsia="Webdings" w:cs="Webdings" w:ascii="Webdings" w:hAnsi="Webdings"/>
                            <w:color w:val="0000FF"/>
                            <w:lang w:val="en-US" w:eastAsia="zh-TW" w:bidi="ar-SA"/>
                          </w:rPr>
                          <w:t>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20"/>
                            <w:rFonts w:cs="Webdings" w:ascii="標楷體" w:hAnsi="標楷體" w:eastAsia="標楷體"/>
                            <w:color w:val="auto"/>
                            <w:lang w:val="en-US" w:eastAsia="zh-TW" w:bidi="ar-SA"/>
                          </w:rPr>
                          <w:t>3F廁所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-50"/>
                            <w:rFonts w:cs="Webdings" w:ascii="Webdings" w:hAnsi="Webdings" w:eastAsia="Webdings"/>
                            <w:color w:val="FF0000"/>
                            <w:lang w:val="en-US" w:eastAsia="zh-TW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328;top:15033;width:101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50"/>
                            <w:szCs w:val="20"/>
                            <w:rFonts w:eastAsia="Webdings" w:cs="Webdings" w:ascii="Webdings" w:hAnsi="Webdings"/>
                            <w:color w:val="0000FF"/>
                            <w:lang w:val="en-US" w:eastAsia="zh-TW" w:bidi="ar-SA"/>
                          </w:rPr>
                          <w:t>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20"/>
                            <w:rFonts w:cs="Webdings" w:ascii="標楷體" w:hAnsi="標楷體" w:eastAsia="標楷體"/>
                            <w:color w:val="auto"/>
                            <w:lang w:val="en-US" w:eastAsia="zh-TW" w:bidi="ar-SA"/>
                          </w:rPr>
                          <w:t>1F廁所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-50"/>
                            <w:rFonts w:cs="Webdings" w:ascii="Webdings" w:hAnsi="Webdings" w:eastAsia="Webdings"/>
                            <w:color w:val="FF0000"/>
                            <w:lang w:val="en-US" w:eastAsia="zh-TW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833755" cy="2620010"/>
                <wp:effectExtent l="5080" t="5080" r="27305" b="698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2620080"/>
                          <a:chOff x="0" y="0"/>
                          <a:chExt cx="833760" cy="2620080"/>
                        </a:xfrm>
                      </wpg:grpSpPr>
                      <wps:wsp>
                        <wps:cNvSpPr txBox="1"/>
                        <wps:spPr>
                          <a:xfrm>
                            <a:off x="299880" y="0"/>
                            <a:ext cx="2768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桌球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976760"/>
                            <a:ext cx="2768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情境教室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663120"/>
                            <a:ext cx="2768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桌球教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25880"/>
                            <a:ext cx="27684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檔案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0"/>
                            <a:ext cx="27684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幼兒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733040"/>
                            <a:ext cx="2768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幼兒園(三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838800"/>
                            <a:ext cx="2768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幼兒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276840" cy="261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戶外活動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67pt;width:65.65pt;height:206.35pt" coordorigin="1440,11340" coordsize="1313,4127">
                <v:shape id="shape_0" fillcolor="white" stroked="t" o:allowincell="f" style="position:absolute;left:1912;top:11340;width:435;height:10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桌球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12;top:14453;width:435;height:10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情境教室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12;top:12385;width:435;height:10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桌球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12;top:13428;width:435;height:10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317;top:11340;width:435;height:13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幼兒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317;top:14069;width:435;height:13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幼兒園(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317;top:12661;width:435;height:14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幼兒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440;top:11354;width:435;height:41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生戶外活動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13915</wp:posOffset>
                </wp:positionH>
                <wp:positionV relativeFrom="paragraph">
                  <wp:posOffset>5890260</wp:posOffset>
                </wp:positionV>
                <wp:extent cx="6419850" cy="1282065"/>
                <wp:effectExtent l="5080" t="5080" r="27305" b="273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281960"/>
                          <a:chOff x="0" y="0"/>
                          <a:chExt cx="641988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880" cy="12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5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2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4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3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1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188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技能教室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技能教室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技能教室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412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32680" y="0"/>
                            <a:ext cx="115560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2000" y="0"/>
                            <a:ext cx="2567880" cy="12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188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376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源班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源班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64188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5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0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標楷體" w:cs="Times New Roman" w:ascii="標楷體" w:hAnsi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ascii="Webdings" w:hAnsi="Webdings" w:cs="Webdings" w:eastAsia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2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4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3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641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50"/>
                                      <w:szCs w:val="20"/>
                                      <w:rFonts w:eastAsia="Webdings" w:cs="Webdings" w:ascii="Webdings" w:hAnsi="Webdings"/>
                                      <w:color w:val="0000FF"/>
                                      <w:lang w:val="en-US" w:eastAsia="zh-TW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spacing w:val="-20"/>
                                      <w:rFonts w:cs="Webdings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1F廁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spacing w:val="-50"/>
                                      <w:rFonts w:cs="Webdings" w:ascii="Webdings" w:hAnsi="Webdings" w:eastAsia="Webdings"/>
                                      <w:color w:val="FF0000"/>
                                      <w:lang w:val="en-US" w:eastAsia="zh-TW" w:bidi="ar-SA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463.8pt;width:505.5pt;height:100.95pt" coordorigin="3329,9276" coordsize="10110,2019">
                <v:group id="shape_0" style="position:absolute;left:3329;top:9276;width:4044;height:2018">
                  <v:group id="shape_0" style="position:absolute;left:3329;top:9276;width:1011;height:2018">
                    <v:shape id="shape_0" fillcolor="white" stroked="t" o:allowincell="f" style="position:absolute;left:3329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5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3329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2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3329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4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3329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3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3329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1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style="position:absolute;left:4340;top:9276;width:1011;height:2018">
                    <v:shape id="shape_0" fillcolor="white" stroked="t" o:allowincell="f" style="position:absolute;left:4340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技能教室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4340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4340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技能教室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4340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技能教室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4340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-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style="position:absolute;left:5351;top:9276;width:1011;height:2018">
                    <v:shape id="shape_0" fillcolor="white" stroked="t" o:allowincell="f" style="position:absolute;left:5351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6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5351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-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5351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5351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-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5351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style="position:absolute;left:6362;top:9276;width:1011;height:2018">
                    <v:shape id="shape_0" fillcolor="white" stroked="t" o:allowincell="f" style="position:absolute;left:6362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6-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6362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6362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-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6362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6362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-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</v:group>
                <v:shape id="shape_0" fillcolor="white" stroked="t" o:allowincell="f" style="position:absolute;left:7475;top:9276;width:1819;height:2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group id="shape_0" style="position:absolute;left:9395;top:9276;width:4044;height:2018">
                  <v:group id="shape_0" style="position:absolute;left:9395;top:9276;width:1011;height:2018">
                    <v:shape id="shape_0" fillcolor="white" stroked="t" o:allowincell="f" style="position:absolute;left:9395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6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9395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9395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9395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9395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-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style="position:absolute;left:10406;top:9276;width:1011;height:2018">
                    <v:shape id="shape_0" fillcolor="white" stroked="t" o:allowincell="f" style="position:absolute;left:10406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6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0406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0406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0406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0406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style="position:absolute;left:11417;top:9276;width:1011;height:2018">
                    <v:shape id="shape_0" fillcolor="white" stroked="t" o:allowincell="f" style="position:absolute;left:11417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6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1417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資源班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1417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1417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資源班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1417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style="position:absolute;left:12428;top:9276;width:1011;height:2018">
                    <v:shape id="shape_0" fillcolor="white" stroked="t" o:allowincell="f" style="position:absolute;left:12428;top:9276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5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2428;top:10523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標楷體" w:cs="Times New Roman" w:ascii="標楷體" w:hAnsi="標楷體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ascii="Webdings" w:hAnsi="Webdings" w:cs="Webdings" w:eastAsia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2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2428;top:9691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4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2428;top:10107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3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fillcolor="white" stroked="t" o:allowincell="f" style="position:absolute;left:12428;top:10939;width:1010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50"/>
                                <w:szCs w:val="20"/>
                                <w:rFonts w:eastAsia="Webdings" w:cs="Webdings" w:ascii="Webdings" w:hAnsi="Webdings"/>
                                <w:color w:val="0000FF"/>
                                <w:lang w:val="en-US" w:eastAsia="zh-TW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spacing w:val="-20"/>
                                <w:rFonts w:cs="Webdings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1F廁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-50"/>
                                <w:rFonts w:cs="Webdings" w:ascii="Webdings" w:hAnsi="Webdings" w:eastAsia="Webdings"/>
                                <w:color w:val="FF0000"/>
                                <w:lang w:val="en-US" w:eastAsia="zh-TW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0600</wp:posOffset>
                </wp:positionH>
                <wp:positionV relativeFrom="paragraph">
                  <wp:posOffset>4907915</wp:posOffset>
                </wp:positionV>
                <wp:extent cx="1122045" cy="1076960"/>
                <wp:effectExtent l="3810" t="3175" r="26035" b="26035"/>
                <wp:wrapNone/>
                <wp:docPr id="8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1669">
                              <a:moveTo>
                                <a:pt x="836" y="0"/>
                              </a:moveTo>
                              <a:lnTo>
                                <a:pt x="888" y="4"/>
                              </a:lnTo>
                              <a:lnTo>
                                <a:pt x="933" y="8"/>
                              </a:lnTo>
                              <a:lnTo>
                                <a:pt x="982" y="16"/>
                              </a:lnTo>
                              <a:lnTo>
                                <a:pt x="1030" y="28"/>
                              </a:lnTo>
                              <a:lnTo>
                                <a:pt x="1075" y="45"/>
                              </a:lnTo>
                              <a:lnTo>
                                <a:pt x="1115" y="61"/>
                              </a:lnTo>
                              <a:lnTo>
                                <a:pt x="1160" y="81"/>
                              </a:lnTo>
                              <a:lnTo>
                                <a:pt x="1201" y="105"/>
                              </a:lnTo>
                              <a:lnTo>
                                <a:pt x="1221" y="93"/>
                              </a:lnTo>
                              <a:lnTo>
                                <a:pt x="1241" y="85"/>
                              </a:lnTo>
                              <a:lnTo>
                                <a:pt x="1261" y="81"/>
                              </a:lnTo>
                              <a:lnTo>
                                <a:pt x="1286" y="77"/>
                              </a:lnTo>
                              <a:lnTo>
                                <a:pt x="1310" y="77"/>
                              </a:lnTo>
                              <a:lnTo>
                                <a:pt x="1338" y="73"/>
                              </a:lnTo>
                              <a:lnTo>
                                <a:pt x="1363" y="73"/>
                              </a:lnTo>
                              <a:lnTo>
                                <a:pt x="1391" y="73"/>
                              </a:lnTo>
                              <a:lnTo>
                                <a:pt x="1391" y="101"/>
                              </a:lnTo>
                              <a:lnTo>
                                <a:pt x="1363" y="97"/>
                              </a:lnTo>
                              <a:lnTo>
                                <a:pt x="1334" y="97"/>
                              </a:lnTo>
                              <a:lnTo>
                                <a:pt x="1314" y="97"/>
                              </a:lnTo>
                              <a:lnTo>
                                <a:pt x="1294" y="101"/>
                              </a:lnTo>
                              <a:lnTo>
                                <a:pt x="1274" y="105"/>
                              </a:lnTo>
                              <a:lnTo>
                                <a:pt x="1257" y="109"/>
                              </a:lnTo>
                              <a:lnTo>
                                <a:pt x="1241" y="113"/>
                              </a:lnTo>
                              <a:lnTo>
                                <a:pt x="1229" y="122"/>
                              </a:lnTo>
                              <a:lnTo>
                                <a:pt x="1245" y="130"/>
                              </a:lnTo>
                              <a:lnTo>
                                <a:pt x="1257" y="142"/>
                              </a:lnTo>
                              <a:lnTo>
                                <a:pt x="1270" y="150"/>
                              </a:lnTo>
                              <a:lnTo>
                                <a:pt x="1282" y="162"/>
                              </a:lnTo>
                              <a:lnTo>
                                <a:pt x="1294" y="170"/>
                              </a:lnTo>
                              <a:lnTo>
                                <a:pt x="1306" y="182"/>
                              </a:lnTo>
                              <a:lnTo>
                                <a:pt x="1318" y="190"/>
                              </a:lnTo>
                              <a:lnTo>
                                <a:pt x="1330" y="203"/>
                              </a:lnTo>
                              <a:lnTo>
                                <a:pt x="1355" y="198"/>
                              </a:lnTo>
                              <a:lnTo>
                                <a:pt x="1379" y="194"/>
                              </a:lnTo>
                              <a:lnTo>
                                <a:pt x="1407" y="194"/>
                              </a:lnTo>
                              <a:lnTo>
                                <a:pt x="1432" y="194"/>
                              </a:lnTo>
                              <a:lnTo>
                                <a:pt x="1460" y="198"/>
                              </a:lnTo>
                              <a:lnTo>
                                <a:pt x="1493" y="198"/>
                              </a:lnTo>
                              <a:lnTo>
                                <a:pt x="1521" y="203"/>
                              </a:lnTo>
                              <a:lnTo>
                                <a:pt x="1553" y="211"/>
                              </a:lnTo>
                              <a:lnTo>
                                <a:pt x="1545" y="235"/>
                              </a:lnTo>
                              <a:lnTo>
                                <a:pt x="1513" y="227"/>
                              </a:lnTo>
                              <a:lnTo>
                                <a:pt x="1484" y="223"/>
                              </a:lnTo>
                              <a:lnTo>
                                <a:pt x="1456" y="219"/>
                              </a:lnTo>
                              <a:lnTo>
                                <a:pt x="1432" y="219"/>
                              </a:lnTo>
                              <a:lnTo>
                                <a:pt x="1411" y="219"/>
                              </a:lnTo>
                              <a:lnTo>
                                <a:pt x="1391" y="219"/>
                              </a:lnTo>
                              <a:lnTo>
                                <a:pt x="1371" y="223"/>
                              </a:lnTo>
                              <a:lnTo>
                                <a:pt x="1355" y="227"/>
                              </a:lnTo>
                              <a:lnTo>
                                <a:pt x="1367" y="239"/>
                              </a:lnTo>
                              <a:lnTo>
                                <a:pt x="1379" y="251"/>
                              </a:lnTo>
                              <a:lnTo>
                                <a:pt x="1387" y="263"/>
                              </a:lnTo>
                              <a:lnTo>
                                <a:pt x="1399" y="275"/>
                              </a:lnTo>
                              <a:lnTo>
                                <a:pt x="1407" y="288"/>
                              </a:lnTo>
                              <a:lnTo>
                                <a:pt x="1420" y="300"/>
                              </a:lnTo>
                              <a:lnTo>
                                <a:pt x="1428" y="312"/>
                              </a:lnTo>
                              <a:lnTo>
                                <a:pt x="1436" y="324"/>
                              </a:lnTo>
                              <a:lnTo>
                                <a:pt x="1464" y="332"/>
                              </a:lnTo>
                              <a:lnTo>
                                <a:pt x="1489" y="344"/>
                              </a:lnTo>
                              <a:lnTo>
                                <a:pt x="1517" y="356"/>
                              </a:lnTo>
                              <a:lnTo>
                                <a:pt x="1545" y="373"/>
                              </a:lnTo>
                              <a:lnTo>
                                <a:pt x="1574" y="389"/>
                              </a:lnTo>
                              <a:lnTo>
                                <a:pt x="1602" y="409"/>
                              </a:lnTo>
                              <a:lnTo>
                                <a:pt x="1635" y="429"/>
                              </a:lnTo>
                              <a:lnTo>
                                <a:pt x="1663" y="454"/>
                              </a:lnTo>
                              <a:lnTo>
                                <a:pt x="1651" y="474"/>
                              </a:lnTo>
                              <a:lnTo>
                                <a:pt x="1618" y="450"/>
                              </a:lnTo>
                              <a:lnTo>
                                <a:pt x="1590" y="429"/>
                              </a:lnTo>
                              <a:lnTo>
                                <a:pt x="1566" y="413"/>
                              </a:lnTo>
                              <a:lnTo>
                                <a:pt x="1541" y="397"/>
                              </a:lnTo>
                              <a:lnTo>
                                <a:pt x="1521" y="385"/>
                              </a:lnTo>
                              <a:lnTo>
                                <a:pt x="1501" y="377"/>
                              </a:lnTo>
                              <a:lnTo>
                                <a:pt x="1480" y="369"/>
                              </a:lnTo>
                              <a:lnTo>
                                <a:pt x="1464" y="365"/>
                              </a:lnTo>
                              <a:lnTo>
                                <a:pt x="1493" y="417"/>
                              </a:lnTo>
                              <a:lnTo>
                                <a:pt x="1517" y="470"/>
                              </a:lnTo>
                              <a:lnTo>
                                <a:pt x="1541" y="527"/>
                              </a:lnTo>
                              <a:lnTo>
                                <a:pt x="1562" y="583"/>
                              </a:lnTo>
                              <a:lnTo>
                                <a:pt x="1574" y="644"/>
                              </a:lnTo>
                              <a:lnTo>
                                <a:pt x="1586" y="705"/>
                              </a:lnTo>
                              <a:lnTo>
                                <a:pt x="1594" y="770"/>
                              </a:lnTo>
                              <a:lnTo>
                                <a:pt x="1594" y="834"/>
                              </a:lnTo>
                              <a:lnTo>
                                <a:pt x="1590" y="919"/>
                              </a:lnTo>
                              <a:lnTo>
                                <a:pt x="1582" y="996"/>
                              </a:lnTo>
                              <a:lnTo>
                                <a:pt x="1562" y="1077"/>
                              </a:lnTo>
                              <a:lnTo>
                                <a:pt x="1537" y="1150"/>
                              </a:lnTo>
                              <a:lnTo>
                                <a:pt x="1509" y="1223"/>
                              </a:lnTo>
                              <a:lnTo>
                                <a:pt x="1472" y="1288"/>
                              </a:lnTo>
                              <a:lnTo>
                                <a:pt x="1432" y="1353"/>
                              </a:lnTo>
                              <a:lnTo>
                                <a:pt x="1383" y="1413"/>
                              </a:lnTo>
                              <a:lnTo>
                                <a:pt x="1334" y="1466"/>
                              </a:lnTo>
                              <a:lnTo>
                                <a:pt x="1278" y="1515"/>
                              </a:lnTo>
                              <a:lnTo>
                                <a:pt x="1217" y="1555"/>
                              </a:lnTo>
                              <a:lnTo>
                                <a:pt x="1152" y="1592"/>
                              </a:lnTo>
                              <a:lnTo>
                                <a:pt x="1087" y="1620"/>
                              </a:lnTo>
                              <a:lnTo>
                                <a:pt x="1018" y="1644"/>
                              </a:lnTo>
                              <a:lnTo>
                                <a:pt x="945" y="1661"/>
                              </a:lnTo>
                              <a:lnTo>
                                <a:pt x="872" y="1669"/>
                              </a:lnTo>
                              <a:lnTo>
                                <a:pt x="872" y="1543"/>
                              </a:lnTo>
                              <a:lnTo>
                                <a:pt x="888" y="1531"/>
                              </a:lnTo>
                              <a:lnTo>
                                <a:pt x="900" y="1519"/>
                              </a:lnTo>
                              <a:lnTo>
                                <a:pt x="917" y="1503"/>
                              </a:lnTo>
                              <a:lnTo>
                                <a:pt x="925" y="1486"/>
                              </a:lnTo>
                              <a:lnTo>
                                <a:pt x="933" y="1462"/>
                              </a:lnTo>
                              <a:lnTo>
                                <a:pt x="941" y="1442"/>
                              </a:lnTo>
                              <a:lnTo>
                                <a:pt x="945" y="1418"/>
                              </a:lnTo>
                              <a:lnTo>
                                <a:pt x="945" y="1393"/>
                              </a:lnTo>
                              <a:lnTo>
                                <a:pt x="945" y="1369"/>
                              </a:lnTo>
                              <a:lnTo>
                                <a:pt x="941" y="1345"/>
                              </a:lnTo>
                              <a:lnTo>
                                <a:pt x="933" y="1324"/>
                              </a:lnTo>
                              <a:lnTo>
                                <a:pt x="925" y="1304"/>
                              </a:lnTo>
                              <a:lnTo>
                                <a:pt x="917" y="1284"/>
                              </a:lnTo>
                              <a:lnTo>
                                <a:pt x="900" y="1268"/>
                              </a:lnTo>
                              <a:lnTo>
                                <a:pt x="888" y="1256"/>
                              </a:lnTo>
                              <a:lnTo>
                                <a:pt x="872" y="1243"/>
                              </a:lnTo>
                              <a:lnTo>
                                <a:pt x="872" y="798"/>
                              </a:lnTo>
                              <a:lnTo>
                                <a:pt x="888" y="786"/>
                              </a:lnTo>
                              <a:lnTo>
                                <a:pt x="900" y="774"/>
                              </a:lnTo>
                              <a:lnTo>
                                <a:pt x="917" y="757"/>
                              </a:lnTo>
                              <a:lnTo>
                                <a:pt x="925" y="737"/>
                              </a:lnTo>
                              <a:lnTo>
                                <a:pt x="933" y="717"/>
                              </a:lnTo>
                              <a:lnTo>
                                <a:pt x="941" y="697"/>
                              </a:lnTo>
                              <a:lnTo>
                                <a:pt x="945" y="672"/>
                              </a:lnTo>
                              <a:lnTo>
                                <a:pt x="945" y="648"/>
                              </a:lnTo>
                              <a:lnTo>
                                <a:pt x="945" y="624"/>
                              </a:lnTo>
                              <a:lnTo>
                                <a:pt x="941" y="599"/>
                              </a:lnTo>
                              <a:lnTo>
                                <a:pt x="933" y="575"/>
                              </a:lnTo>
                              <a:lnTo>
                                <a:pt x="925" y="555"/>
                              </a:lnTo>
                              <a:lnTo>
                                <a:pt x="917" y="539"/>
                              </a:lnTo>
                              <a:lnTo>
                                <a:pt x="900" y="522"/>
                              </a:lnTo>
                              <a:lnTo>
                                <a:pt x="888" y="506"/>
                              </a:lnTo>
                              <a:lnTo>
                                <a:pt x="872" y="498"/>
                              </a:lnTo>
                              <a:lnTo>
                                <a:pt x="872" y="16"/>
                              </a:lnTo>
                              <a:lnTo>
                                <a:pt x="787" y="16"/>
                              </a:lnTo>
                              <a:lnTo>
                                <a:pt x="787" y="490"/>
                              </a:lnTo>
                              <a:lnTo>
                                <a:pt x="767" y="502"/>
                              </a:lnTo>
                              <a:lnTo>
                                <a:pt x="750" y="514"/>
                              </a:lnTo>
                              <a:lnTo>
                                <a:pt x="734" y="531"/>
                              </a:lnTo>
                              <a:lnTo>
                                <a:pt x="722" y="551"/>
                              </a:lnTo>
                              <a:lnTo>
                                <a:pt x="710" y="571"/>
                              </a:lnTo>
                              <a:lnTo>
                                <a:pt x="702" y="595"/>
                              </a:lnTo>
                              <a:lnTo>
                                <a:pt x="698" y="620"/>
                              </a:lnTo>
                              <a:lnTo>
                                <a:pt x="698" y="648"/>
                              </a:lnTo>
                              <a:lnTo>
                                <a:pt x="698" y="672"/>
                              </a:lnTo>
                              <a:lnTo>
                                <a:pt x="702" y="701"/>
                              </a:lnTo>
                              <a:lnTo>
                                <a:pt x="710" y="725"/>
                              </a:lnTo>
                              <a:lnTo>
                                <a:pt x="722" y="745"/>
                              </a:lnTo>
                              <a:lnTo>
                                <a:pt x="734" y="765"/>
                              </a:lnTo>
                              <a:lnTo>
                                <a:pt x="750" y="782"/>
                              </a:lnTo>
                              <a:lnTo>
                                <a:pt x="767" y="794"/>
                              </a:lnTo>
                              <a:lnTo>
                                <a:pt x="787" y="802"/>
                              </a:lnTo>
                              <a:lnTo>
                                <a:pt x="787" y="1235"/>
                              </a:lnTo>
                              <a:lnTo>
                                <a:pt x="767" y="1247"/>
                              </a:lnTo>
                              <a:lnTo>
                                <a:pt x="750" y="1260"/>
                              </a:lnTo>
                              <a:lnTo>
                                <a:pt x="734" y="1276"/>
                              </a:lnTo>
                              <a:lnTo>
                                <a:pt x="722" y="1296"/>
                              </a:lnTo>
                              <a:lnTo>
                                <a:pt x="710" y="1316"/>
                              </a:lnTo>
                              <a:lnTo>
                                <a:pt x="702" y="1341"/>
                              </a:lnTo>
                              <a:lnTo>
                                <a:pt x="698" y="1365"/>
                              </a:lnTo>
                              <a:lnTo>
                                <a:pt x="698" y="1393"/>
                              </a:lnTo>
                              <a:lnTo>
                                <a:pt x="698" y="1422"/>
                              </a:lnTo>
                              <a:lnTo>
                                <a:pt x="702" y="1446"/>
                              </a:lnTo>
                              <a:lnTo>
                                <a:pt x="710" y="1470"/>
                              </a:lnTo>
                              <a:lnTo>
                                <a:pt x="722" y="1490"/>
                              </a:lnTo>
                              <a:lnTo>
                                <a:pt x="734" y="1511"/>
                              </a:lnTo>
                              <a:lnTo>
                                <a:pt x="750" y="1527"/>
                              </a:lnTo>
                              <a:lnTo>
                                <a:pt x="767" y="1539"/>
                              </a:lnTo>
                              <a:lnTo>
                                <a:pt x="787" y="1551"/>
                              </a:lnTo>
                              <a:lnTo>
                                <a:pt x="787" y="1665"/>
                              </a:lnTo>
                              <a:lnTo>
                                <a:pt x="714" y="1656"/>
                              </a:lnTo>
                              <a:lnTo>
                                <a:pt x="641" y="1640"/>
                              </a:lnTo>
                              <a:lnTo>
                                <a:pt x="576" y="1616"/>
                              </a:lnTo>
                              <a:lnTo>
                                <a:pt x="511" y="1588"/>
                              </a:lnTo>
                              <a:lnTo>
                                <a:pt x="446" y="1551"/>
                              </a:lnTo>
                              <a:lnTo>
                                <a:pt x="389" y="1507"/>
                              </a:lnTo>
                              <a:lnTo>
                                <a:pt x="337" y="1458"/>
                              </a:lnTo>
                              <a:lnTo>
                                <a:pt x="284" y="1405"/>
                              </a:lnTo>
                              <a:lnTo>
                                <a:pt x="239" y="1345"/>
                              </a:lnTo>
                              <a:lnTo>
                                <a:pt x="199" y="1284"/>
                              </a:lnTo>
                              <a:lnTo>
                                <a:pt x="162" y="1215"/>
                              </a:lnTo>
                              <a:lnTo>
                                <a:pt x="134" y="1146"/>
                              </a:lnTo>
                              <a:lnTo>
                                <a:pt x="110" y="1073"/>
                              </a:lnTo>
                              <a:lnTo>
                                <a:pt x="93" y="996"/>
                              </a:lnTo>
                              <a:lnTo>
                                <a:pt x="81" y="915"/>
                              </a:lnTo>
                              <a:lnTo>
                                <a:pt x="81" y="834"/>
                              </a:lnTo>
                              <a:lnTo>
                                <a:pt x="81" y="770"/>
                              </a:lnTo>
                              <a:lnTo>
                                <a:pt x="89" y="709"/>
                              </a:lnTo>
                              <a:lnTo>
                                <a:pt x="97" y="648"/>
                              </a:lnTo>
                              <a:lnTo>
                                <a:pt x="114" y="587"/>
                              </a:lnTo>
                              <a:lnTo>
                                <a:pt x="130" y="531"/>
                              </a:lnTo>
                              <a:lnTo>
                                <a:pt x="154" y="474"/>
                              </a:lnTo>
                              <a:lnTo>
                                <a:pt x="179" y="421"/>
                              </a:lnTo>
                              <a:lnTo>
                                <a:pt x="207" y="373"/>
                              </a:lnTo>
                              <a:lnTo>
                                <a:pt x="191" y="377"/>
                              </a:lnTo>
                              <a:lnTo>
                                <a:pt x="170" y="381"/>
                              </a:lnTo>
                              <a:lnTo>
                                <a:pt x="150" y="393"/>
                              </a:lnTo>
                              <a:lnTo>
                                <a:pt x="126" y="405"/>
                              </a:lnTo>
                              <a:lnTo>
                                <a:pt x="101" y="417"/>
                              </a:lnTo>
                              <a:lnTo>
                                <a:pt x="73" y="437"/>
                              </a:lnTo>
                              <a:lnTo>
                                <a:pt x="45" y="458"/>
                              </a:lnTo>
                              <a:lnTo>
                                <a:pt x="12" y="482"/>
                              </a:lnTo>
                              <a:lnTo>
                                <a:pt x="0" y="462"/>
                              </a:lnTo>
                              <a:lnTo>
                                <a:pt x="28" y="437"/>
                              </a:lnTo>
                              <a:lnTo>
                                <a:pt x="61" y="417"/>
                              </a:lnTo>
                              <a:lnTo>
                                <a:pt x="89" y="397"/>
                              </a:lnTo>
                              <a:lnTo>
                                <a:pt x="122" y="381"/>
                              </a:lnTo>
                              <a:lnTo>
                                <a:pt x="150" y="365"/>
                              </a:lnTo>
                              <a:lnTo>
                                <a:pt x="179" y="348"/>
                              </a:lnTo>
                              <a:lnTo>
                                <a:pt x="207" y="340"/>
                              </a:lnTo>
                              <a:lnTo>
                                <a:pt x="231" y="332"/>
                              </a:lnTo>
                              <a:lnTo>
                                <a:pt x="243" y="320"/>
                              </a:lnTo>
                              <a:lnTo>
                                <a:pt x="252" y="308"/>
                              </a:lnTo>
                              <a:lnTo>
                                <a:pt x="260" y="296"/>
                              </a:lnTo>
                              <a:lnTo>
                                <a:pt x="268" y="284"/>
                              </a:lnTo>
                              <a:lnTo>
                                <a:pt x="280" y="271"/>
                              </a:lnTo>
                              <a:lnTo>
                                <a:pt x="288" y="259"/>
                              </a:lnTo>
                              <a:lnTo>
                                <a:pt x="300" y="247"/>
                              </a:lnTo>
                              <a:lnTo>
                                <a:pt x="308" y="239"/>
                              </a:lnTo>
                              <a:lnTo>
                                <a:pt x="292" y="235"/>
                              </a:lnTo>
                              <a:lnTo>
                                <a:pt x="276" y="231"/>
                              </a:lnTo>
                              <a:lnTo>
                                <a:pt x="256" y="227"/>
                              </a:lnTo>
                              <a:lnTo>
                                <a:pt x="231" y="227"/>
                              </a:lnTo>
                              <a:lnTo>
                                <a:pt x="207" y="227"/>
                              </a:lnTo>
                              <a:lnTo>
                                <a:pt x="179" y="231"/>
                              </a:lnTo>
                              <a:lnTo>
                                <a:pt x="150" y="235"/>
                              </a:lnTo>
                              <a:lnTo>
                                <a:pt x="118" y="243"/>
                              </a:lnTo>
                              <a:lnTo>
                                <a:pt x="110" y="219"/>
                              </a:lnTo>
                              <a:lnTo>
                                <a:pt x="142" y="215"/>
                              </a:lnTo>
                              <a:lnTo>
                                <a:pt x="174" y="211"/>
                              </a:lnTo>
                              <a:lnTo>
                                <a:pt x="203" y="207"/>
                              </a:lnTo>
                              <a:lnTo>
                                <a:pt x="231" y="203"/>
                              </a:lnTo>
                              <a:lnTo>
                                <a:pt x="260" y="203"/>
                              </a:lnTo>
                              <a:lnTo>
                                <a:pt x="284" y="203"/>
                              </a:lnTo>
                              <a:lnTo>
                                <a:pt x="308" y="207"/>
                              </a:lnTo>
                              <a:lnTo>
                                <a:pt x="333" y="215"/>
                              </a:lnTo>
                              <a:lnTo>
                                <a:pt x="345" y="203"/>
                              </a:lnTo>
                              <a:lnTo>
                                <a:pt x="357" y="190"/>
                              </a:lnTo>
                              <a:lnTo>
                                <a:pt x="369" y="178"/>
                              </a:lnTo>
                              <a:lnTo>
                                <a:pt x="381" y="170"/>
                              </a:lnTo>
                              <a:lnTo>
                                <a:pt x="393" y="158"/>
                              </a:lnTo>
                              <a:lnTo>
                                <a:pt x="406" y="150"/>
                              </a:lnTo>
                              <a:lnTo>
                                <a:pt x="418" y="142"/>
                              </a:lnTo>
                              <a:lnTo>
                                <a:pt x="434" y="130"/>
                              </a:lnTo>
                              <a:lnTo>
                                <a:pt x="418" y="126"/>
                              </a:lnTo>
                              <a:lnTo>
                                <a:pt x="406" y="117"/>
                              </a:lnTo>
                              <a:lnTo>
                                <a:pt x="389" y="113"/>
                              </a:lnTo>
                              <a:lnTo>
                                <a:pt x="369" y="109"/>
                              </a:lnTo>
                              <a:lnTo>
                                <a:pt x="349" y="105"/>
                              </a:lnTo>
                              <a:lnTo>
                                <a:pt x="329" y="105"/>
                              </a:lnTo>
                              <a:lnTo>
                                <a:pt x="300" y="105"/>
                              </a:lnTo>
                              <a:lnTo>
                                <a:pt x="272" y="109"/>
                              </a:lnTo>
                              <a:lnTo>
                                <a:pt x="272" y="81"/>
                              </a:lnTo>
                              <a:lnTo>
                                <a:pt x="300" y="81"/>
                              </a:lnTo>
                              <a:lnTo>
                                <a:pt x="325" y="81"/>
                              </a:lnTo>
                              <a:lnTo>
                                <a:pt x="353" y="85"/>
                              </a:lnTo>
                              <a:lnTo>
                                <a:pt x="377" y="85"/>
                              </a:lnTo>
                              <a:lnTo>
                                <a:pt x="398" y="89"/>
                              </a:lnTo>
                              <a:lnTo>
                                <a:pt x="422" y="97"/>
                              </a:lnTo>
                              <a:lnTo>
                                <a:pt x="442" y="101"/>
                              </a:lnTo>
                              <a:lnTo>
                                <a:pt x="458" y="113"/>
                              </a:lnTo>
                              <a:lnTo>
                                <a:pt x="503" y="85"/>
                              </a:lnTo>
                              <a:lnTo>
                                <a:pt x="548" y="65"/>
                              </a:lnTo>
                              <a:lnTo>
                                <a:pt x="592" y="45"/>
                              </a:lnTo>
                              <a:lnTo>
                                <a:pt x="641" y="28"/>
                              </a:lnTo>
                              <a:lnTo>
                                <a:pt x="685" y="16"/>
                              </a:lnTo>
                              <a:lnTo>
                                <a:pt x="738" y="8"/>
                              </a:lnTo>
                              <a:lnTo>
                                <a:pt x="787" y="4"/>
                              </a:lnTo>
                              <a:lnTo>
                                <a:pt x="8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663,1669" path="m836,0l888,4l933,8l982,16l1030,28l1075,45l1115,61l1160,81l1201,105l1221,93l1241,85l1261,81l1286,77l1310,77l1338,73l1363,73l1391,73l1391,101l1363,97l1334,97l1314,97l1294,101l1274,105l1257,109l1241,113l1229,122l1245,130l1257,142l1270,150l1282,162l1294,170l1306,182l1318,190l1330,203l1355,198l1379,194l1407,194l1432,194l1460,198l1493,198l1521,203l1553,211l1545,235l1513,227l1484,223l1456,219l1432,219l1411,219l1391,219l1371,223l1355,227l1367,239l1379,251l1387,263l1399,275l1407,288l1420,300l1428,312l1436,324l1464,332l1489,344l1517,356l1545,373l1574,389l1602,409l1635,429l1663,454l1651,474l1618,450l1590,429l1566,413l1541,397l1521,385l1501,377l1480,369l1464,365l1493,417l1517,470l1541,527l1562,583l1574,644l1586,705l1594,770l1594,834l1590,919l1582,996l1562,1077l1537,1150l1509,1223l1472,1288l1432,1353l1383,1413l1334,1466l1278,1515l1217,1555l1152,1592l1087,1620l1018,1644l945,1661l872,1669l872,1543l888,1531l900,1519l917,1503l925,1486l933,1462l941,1442l945,1418l945,1393l945,1369l941,1345l933,1324l925,1304l917,1284l900,1268l888,1256l872,1243l872,798l888,786l900,774l917,757l925,737l933,717l941,697l945,672l945,648l945,624l941,599l933,575l925,555l917,539l900,522l888,506l872,498l872,16l787,16l787,490l767,502l750,514l734,531l722,551l710,571l702,595l698,620l698,648l698,672l702,701l710,725l722,745l734,765l750,782l767,794l787,802l787,1235l767,1247l750,1260l734,1276l722,1296l710,1316l702,1341l698,1365l698,1393l698,1422l702,1446l710,1470l722,1490l734,1511l750,1527l767,1539l787,1551l787,1665l714,1656l641,1640l576,1616l511,1588l446,1551l389,1507l337,1458l284,1405l239,1345l199,1284l162,1215l134,1146l110,1073l93,996l81,915l81,834l81,770l89,709l97,648l114,587l130,531l154,474l179,421l207,373l191,377l170,381l150,393l126,405l101,417l73,437l45,458l12,482l0,462l28,437l61,417l89,397l122,381l150,365l179,348l207,340l231,332l243,320l252,308l260,296l268,284l280,271l288,259l300,247l308,239l292,235l276,231l256,227l231,227l207,227l179,231l150,235l118,243l110,219l142,215l174,211l203,207l231,203l260,203l284,203l308,207l333,215l345,203l357,190l369,178l381,170l393,158l406,150l418,142l434,130l418,126l406,117l389,113l369,109l349,105l329,105l300,105l272,109l272,81l300,81l325,81l353,85l377,85l398,89l422,97l442,101l458,113l503,85l548,65l592,45l641,28l685,16l738,8l787,4l836,0e" fillcolor="white" stroked="t" o:allowincell="f" style="position:absolute;margin-left:78pt;margin-top:386.45pt;width:88.3pt;height:84.75pt;mso-wrap-style:none;v-text-anchor:middle">
                <v:fill o:detectmouseclick="t" type="solid" color2="black"/>
                <v:stroke color="black" weight="648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13790</wp:posOffset>
                </wp:positionH>
                <wp:positionV relativeFrom="paragraph">
                  <wp:posOffset>4952365</wp:posOffset>
                </wp:positionV>
                <wp:extent cx="875665" cy="899160"/>
                <wp:effectExtent l="3810" t="3175" r="2540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899280"/>
                          <a:chOff x="0" y="0"/>
                          <a:chExt cx="87552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0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426240"/>
                              <a:ext cx="2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6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30000"/>
                              <a:ext cx="2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6">
                                  <a:moveTo>
                                    <a:pt x="21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81560"/>
                              <a:ext cx="69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2">
                                  <a:moveTo>
                                    <a:pt x="53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32800"/>
                              <a:ext cx="109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8">
                                  <a:moveTo>
                                    <a:pt x="81" y="0"/>
                                  </a:moveTo>
                                  <a:lnTo>
                                    <a:pt x="97" y="4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62" y="142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54" y="199"/>
                                  </a:lnTo>
                                  <a:lnTo>
                                    <a:pt x="150" y="223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26" y="263"/>
                                  </a:lnTo>
                                  <a:lnTo>
                                    <a:pt x="114" y="275"/>
                                  </a:lnTo>
                                  <a:lnTo>
                                    <a:pt x="97" y="284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65" y="28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37" y="263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7520"/>
                              <a:ext cx="6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6">
                                  <a:moveTo>
                                    <a:pt x="53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37600"/>
                              <a:ext cx="69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7">
                                  <a:moveTo>
                                    <a:pt x="49" y="0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2320"/>
                              <a:ext cx="106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88">
                                  <a:moveTo>
                                    <a:pt x="77" y="0"/>
                                  </a:moveTo>
                                  <a:lnTo>
                                    <a:pt x="93" y="4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58" y="170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26" y="259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61" y="28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520" y="426240"/>
                            <a:ext cx="27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6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12"/>
                                </a:lnTo>
                                <a:lnTo>
                                  <a:pt x="8" y="20"/>
                                </a:lnTo>
                                <a:lnTo>
                                  <a:pt x="4" y="32"/>
                                </a:lnTo>
                                <a:lnTo>
                                  <a:pt x="4" y="45"/>
                                </a:lnTo>
                                <a:lnTo>
                                  <a:pt x="4" y="57"/>
                                </a:lnTo>
                                <a:lnTo>
                                  <a:pt x="0" y="73"/>
                                </a:lnTo>
                                <a:lnTo>
                                  <a:pt x="4" y="85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2"/>
                                </a:lnTo>
                                <a:lnTo>
                                  <a:pt x="12" y="130"/>
                                </a:lnTo>
                                <a:lnTo>
                                  <a:pt x="12" y="138"/>
                                </a:lnTo>
                                <a:lnTo>
                                  <a:pt x="16" y="142"/>
                                </a:lnTo>
                                <a:lnTo>
                                  <a:pt x="20" y="146"/>
                                </a:lnTo>
                                <a:lnTo>
                                  <a:pt x="24" y="142"/>
                                </a:lnTo>
                                <a:lnTo>
                                  <a:pt x="28" y="138"/>
                                </a:lnTo>
                                <a:lnTo>
                                  <a:pt x="32" y="130"/>
                                </a:lnTo>
                                <a:lnTo>
                                  <a:pt x="36" y="122"/>
                                </a:lnTo>
                                <a:lnTo>
                                  <a:pt x="36" y="113"/>
                                </a:lnTo>
                                <a:lnTo>
                                  <a:pt x="40" y="101"/>
                                </a:lnTo>
                                <a:lnTo>
                                  <a:pt x="40" y="85"/>
                                </a:lnTo>
                                <a:lnTo>
                                  <a:pt x="40" y="73"/>
                                </a:lnTo>
                                <a:lnTo>
                                  <a:pt x="40" y="57"/>
                                </a:lnTo>
                                <a:lnTo>
                                  <a:pt x="40" y="45"/>
                                </a:lnTo>
                                <a:lnTo>
                                  <a:pt x="36" y="32"/>
                                </a:lnTo>
                                <a:lnTo>
                                  <a:pt x="36" y="20"/>
                                </a:lnTo>
                                <a:lnTo>
                                  <a:pt x="32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30000"/>
                            <a:ext cx="27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6">
                                <a:moveTo>
                                  <a:pt x="21" y="0"/>
                                </a:moveTo>
                                <a:lnTo>
                                  <a:pt x="16" y="4"/>
                                </a:lnTo>
                                <a:lnTo>
                                  <a:pt x="12" y="8"/>
                                </a:lnTo>
                                <a:lnTo>
                                  <a:pt x="8" y="12"/>
                                </a:lnTo>
                                <a:lnTo>
                                  <a:pt x="4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89"/>
                                </a:lnTo>
                                <a:lnTo>
                                  <a:pt x="0" y="101"/>
                                </a:lnTo>
                                <a:lnTo>
                                  <a:pt x="0" y="113"/>
                                </a:lnTo>
                                <a:lnTo>
                                  <a:pt x="4" y="125"/>
                                </a:lnTo>
                                <a:lnTo>
                                  <a:pt x="8" y="134"/>
                                </a:lnTo>
                                <a:lnTo>
                                  <a:pt x="12" y="138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5" y="146"/>
                                </a:lnTo>
                                <a:lnTo>
                                  <a:pt x="29" y="138"/>
                                </a:lnTo>
                                <a:lnTo>
                                  <a:pt x="29" y="134"/>
                                </a:lnTo>
                                <a:lnTo>
                                  <a:pt x="33" y="125"/>
                                </a:lnTo>
                                <a:lnTo>
                                  <a:pt x="37" y="113"/>
                                </a:lnTo>
                                <a:lnTo>
                                  <a:pt x="37" y="101"/>
                                </a:lnTo>
                                <a:lnTo>
                                  <a:pt x="37" y="89"/>
                                </a:lnTo>
                                <a:lnTo>
                                  <a:pt x="41" y="73"/>
                                </a:lnTo>
                                <a:lnTo>
                                  <a:pt x="37" y="61"/>
                                </a:lnTo>
                                <a:lnTo>
                                  <a:pt x="37" y="44"/>
                                </a:lnTo>
                                <a:lnTo>
                                  <a:pt x="37" y="32"/>
                                </a:lnTo>
                                <a:lnTo>
                                  <a:pt x="33" y="24"/>
                                </a:lnTo>
                                <a:lnTo>
                                  <a:pt x="29" y="12"/>
                                </a:lnTo>
                                <a:lnTo>
                                  <a:pt x="29" y="8"/>
                                </a:lnTo>
                                <a:lnTo>
                                  <a:pt x="25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81560"/>
                            <a:ext cx="69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53" y="0"/>
                                </a:moveTo>
                                <a:lnTo>
                                  <a:pt x="41" y="0"/>
                                </a:lnTo>
                                <a:lnTo>
                                  <a:pt x="33" y="4"/>
                                </a:lnTo>
                                <a:lnTo>
                                  <a:pt x="25" y="16"/>
                                </a:lnTo>
                                <a:lnTo>
                                  <a:pt x="16" y="24"/>
                                </a:lnTo>
                                <a:lnTo>
                                  <a:pt x="8" y="40"/>
                                </a:lnTo>
                                <a:lnTo>
                                  <a:pt x="4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89"/>
                                </a:lnTo>
                                <a:lnTo>
                                  <a:pt x="0" y="109"/>
                                </a:lnTo>
                                <a:lnTo>
                                  <a:pt x="4" y="125"/>
                                </a:lnTo>
                                <a:lnTo>
                                  <a:pt x="8" y="142"/>
                                </a:lnTo>
                                <a:lnTo>
                                  <a:pt x="16" y="158"/>
                                </a:lnTo>
                                <a:lnTo>
                                  <a:pt x="25" y="166"/>
                                </a:lnTo>
                                <a:lnTo>
                                  <a:pt x="33" y="174"/>
                                </a:lnTo>
                                <a:lnTo>
                                  <a:pt x="41" y="182"/>
                                </a:lnTo>
                                <a:lnTo>
                                  <a:pt x="53" y="182"/>
                                </a:lnTo>
                                <a:lnTo>
                                  <a:pt x="61" y="182"/>
                                </a:lnTo>
                                <a:lnTo>
                                  <a:pt x="73" y="174"/>
                                </a:lnTo>
                                <a:lnTo>
                                  <a:pt x="81" y="166"/>
                                </a:lnTo>
                                <a:lnTo>
                                  <a:pt x="89" y="158"/>
                                </a:lnTo>
                                <a:lnTo>
                                  <a:pt x="94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2" y="109"/>
                                </a:lnTo>
                                <a:lnTo>
                                  <a:pt x="102" y="89"/>
                                </a:lnTo>
                                <a:lnTo>
                                  <a:pt x="102" y="73"/>
                                </a:lnTo>
                                <a:lnTo>
                                  <a:pt x="98" y="57"/>
                                </a:lnTo>
                                <a:lnTo>
                                  <a:pt x="94" y="40"/>
                                </a:lnTo>
                                <a:lnTo>
                                  <a:pt x="89" y="24"/>
                                </a:lnTo>
                                <a:lnTo>
                                  <a:pt x="81" y="16"/>
                                </a:lnTo>
                                <a:lnTo>
                                  <a:pt x="73" y="4"/>
                                </a:lnTo>
                                <a:lnTo>
                                  <a:pt x="61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32800"/>
                            <a:ext cx="109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8">
                                <a:moveTo>
                                  <a:pt x="81" y="0"/>
                                </a:moveTo>
                                <a:lnTo>
                                  <a:pt x="65" y="4"/>
                                </a:lnTo>
                                <a:lnTo>
                                  <a:pt x="48" y="12"/>
                                </a:lnTo>
                                <a:lnTo>
                                  <a:pt x="36" y="24"/>
                                </a:lnTo>
                                <a:lnTo>
                                  <a:pt x="24" y="41"/>
                                </a:lnTo>
                                <a:lnTo>
                                  <a:pt x="16" y="65"/>
                                </a:lnTo>
                                <a:lnTo>
                                  <a:pt x="8" y="89"/>
                                </a:lnTo>
                                <a:lnTo>
                                  <a:pt x="4" y="113"/>
                                </a:lnTo>
                                <a:lnTo>
                                  <a:pt x="0" y="142"/>
                                </a:lnTo>
                                <a:lnTo>
                                  <a:pt x="4" y="170"/>
                                </a:lnTo>
                                <a:lnTo>
                                  <a:pt x="8" y="199"/>
                                </a:lnTo>
                                <a:lnTo>
                                  <a:pt x="16" y="223"/>
                                </a:lnTo>
                                <a:lnTo>
                                  <a:pt x="24" y="243"/>
                                </a:lnTo>
                                <a:lnTo>
                                  <a:pt x="36" y="263"/>
                                </a:lnTo>
                                <a:lnTo>
                                  <a:pt x="48" y="275"/>
                                </a:lnTo>
                                <a:lnTo>
                                  <a:pt x="65" y="284"/>
                                </a:lnTo>
                                <a:lnTo>
                                  <a:pt x="81" y="288"/>
                                </a:lnTo>
                                <a:lnTo>
                                  <a:pt x="97" y="284"/>
                                </a:lnTo>
                                <a:lnTo>
                                  <a:pt x="113" y="275"/>
                                </a:lnTo>
                                <a:lnTo>
                                  <a:pt x="125" y="263"/>
                                </a:lnTo>
                                <a:lnTo>
                                  <a:pt x="138" y="243"/>
                                </a:lnTo>
                                <a:lnTo>
                                  <a:pt x="150" y="223"/>
                                </a:lnTo>
                                <a:lnTo>
                                  <a:pt x="154" y="199"/>
                                </a:lnTo>
                                <a:lnTo>
                                  <a:pt x="162" y="170"/>
                                </a:lnTo>
                                <a:lnTo>
                                  <a:pt x="162" y="142"/>
                                </a:lnTo>
                                <a:lnTo>
                                  <a:pt x="162" y="113"/>
                                </a:lnTo>
                                <a:lnTo>
                                  <a:pt x="154" y="89"/>
                                </a:lnTo>
                                <a:lnTo>
                                  <a:pt x="150" y="65"/>
                                </a:lnTo>
                                <a:lnTo>
                                  <a:pt x="138" y="41"/>
                                </a:lnTo>
                                <a:lnTo>
                                  <a:pt x="125" y="24"/>
                                </a:lnTo>
                                <a:lnTo>
                                  <a:pt x="113" y="12"/>
                                </a:lnTo>
                                <a:lnTo>
                                  <a:pt x="97" y="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07520"/>
                            <a:ext cx="68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6">
                                <a:moveTo>
                                  <a:pt x="53" y="0"/>
                                </a:moveTo>
                                <a:lnTo>
                                  <a:pt x="41" y="4"/>
                                </a:lnTo>
                                <a:lnTo>
                                  <a:pt x="33" y="8"/>
                                </a:lnTo>
                                <a:lnTo>
                                  <a:pt x="25" y="16"/>
                                </a:lnTo>
                                <a:lnTo>
                                  <a:pt x="17" y="28"/>
                                </a:lnTo>
                                <a:lnTo>
                                  <a:pt x="9" y="40"/>
                                </a:lnTo>
                                <a:lnTo>
                                  <a:pt x="4" y="56"/>
                                </a:lnTo>
                                <a:lnTo>
                                  <a:pt x="0" y="73"/>
                                </a:lnTo>
                                <a:lnTo>
                                  <a:pt x="0" y="93"/>
                                </a:lnTo>
                                <a:lnTo>
                                  <a:pt x="0" y="113"/>
                                </a:lnTo>
                                <a:lnTo>
                                  <a:pt x="4" y="129"/>
                                </a:lnTo>
                                <a:lnTo>
                                  <a:pt x="9" y="145"/>
                                </a:lnTo>
                                <a:lnTo>
                                  <a:pt x="17" y="158"/>
                                </a:lnTo>
                                <a:lnTo>
                                  <a:pt x="25" y="170"/>
                                </a:lnTo>
                                <a:lnTo>
                                  <a:pt x="33" y="178"/>
                                </a:lnTo>
                                <a:lnTo>
                                  <a:pt x="41" y="182"/>
                                </a:lnTo>
                                <a:lnTo>
                                  <a:pt x="53" y="186"/>
                                </a:lnTo>
                                <a:lnTo>
                                  <a:pt x="61" y="182"/>
                                </a:lnTo>
                                <a:lnTo>
                                  <a:pt x="73" y="178"/>
                                </a:lnTo>
                                <a:lnTo>
                                  <a:pt x="82" y="170"/>
                                </a:lnTo>
                                <a:lnTo>
                                  <a:pt x="90" y="158"/>
                                </a:lnTo>
                                <a:lnTo>
                                  <a:pt x="94" y="145"/>
                                </a:lnTo>
                                <a:lnTo>
                                  <a:pt x="98" y="129"/>
                                </a:lnTo>
                                <a:lnTo>
                                  <a:pt x="102" y="113"/>
                                </a:lnTo>
                                <a:lnTo>
                                  <a:pt x="102" y="93"/>
                                </a:lnTo>
                                <a:lnTo>
                                  <a:pt x="102" y="73"/>
                                </a:lnTo>
                                <a:lnTo>
                                  <a:pt x="98" y="56"/>
                                </a:lnTo>
                                <a:lnTo>
                                  <a:pt x="94" y="40"/>
                                </a:lnTo>
                                <a:lnTo>
                                  <a:pt x="90" y="28"/>
                                </a:lnTo>
                                <a:lnTo>
                                  <a:pt x="82" y="16"/>
                                </a:lnTo>
                                <a:lnTo>
                                  <a:pt x="73" y="8"/>
                                </a:lnTo>
                                <a:lnTo>
                                  <a:pt x="61" y="4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7600"/>
                            <a:ext cx="69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7">
                                <a:moveTo>
                                  <a:pt x="53" y="0"/>
                                </a:moveTo>
                                <a:lnTo>
                                  <a:pt x="41" y="4"/>
                                </a:lnTo>
                                <a:lnTo>
                                  <a:pt x="33" y="9"/>
                                </a:lnTo>
                                <a:lnTo>
                                  <a:pt x="25" y="17"/>
                                </a:lnTo>
                                <a:lnTo>
                                  <a:pt x="17" y="29"/>
                                </a:lnTo>
                                <a:lnTo>
                                  <a:pt x="8" y="41"/>
                                </a:lnTo>
                                <a:lnTo>
                                  <a:pt x="4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114"/>
                                </a:lnTo>
                                <a:lnTo>
                                  <a:pt x="4" y="130"/>
                                </a:lnTo>
                                <a:lnTo>
                                  <a:pt x="8" y="146"/>
                                </a:lnTo>
                                <a:lnTo>
                                  <a:pt x="17" y="158"/>
                                </a:lnTo>
                                <a:lnTo>
                                  <a:pt x="25" y="171"/>
                                </a:lnTo>
                                <a:lnTo>
                                  <a:pt x="33" y="179"/>
                                </a:lnTo>
                                <a:lnTo>
                                  <a:pt x="41" y="183"/>
                                </a:lnTo>
                                <a:lnTo>
                                  <a:pt x="53" y="187"/>
                                </a:lnTo>
                                <a:lnTo>
                                  <a:pt x="61" y="183"/>
                                </a:lnTo>
                                <a:lnTo>
                                  <a:pt x="73" y="179"/>
                                </a:lnTo>
                                <a:lnTo>
                                  <a:pt x="81" y="171"/>
                                </a:lnTo>
                                <a:lnTo>
                                  <a:pt x="90" y="158"/>
                                </a:lnTo>
                                <a:lnTo>
                                  <a:pt x="94" y="146"/>
                                </a:lnTo>
                                <a:lnTo>
                                  <a:pt x="98" y="130"/>
                                </a:lnTo>
                                <a:lnTo>
                                  <a:pt x="102" y="114"/>
                                </a:lnTo>
                                <a:lnTo>
                                  <a:pt x="102" y="94"/>
                                </a:lnTo>
                                <a:lnTo>
                                  <a:pt x="102" y="73"/>
                                </a:lnTo>
                                <a:lnTo>
                                  <a:pt x="98" y="57"/>
                                </a:lnTo>
                                <a:lnTo>
                                  <a:pt x="94" y="41"/>
                                </a:lnTo>
                                <a:lnTo>
                                  <a:pt x="90" y="29"/>
                                </a:lnTo>
                                <a:lnTo>
                                  <a:pt x="81" y="17"/>
                                </a:lnTo>
                                <a:lnTo>
                                  <a:pt x="73" y="9"/>
                                </a:lnTo>
                                <a:lnTo>
                                  <a:pt x="61" y="4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4"/>
                                </a:lnTo>
                                <a:lnTo>
                                  <a:pt x="8" y="12"/>
                                </a:lnTo>
                                <a:lnTo>
                                  <a:pt x="4" y="20"/>
                                </a:lnTo>
                                <a:lnTo>
                                  <a:pt x="4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4" y="109"/>
                                </a:lnTo>
                                <a:lnTo>
                                  <a:pt x="4" y="121"/>
                                </a:lnTo>
                                <a:lnTo>
                                  <a:pt x="8" y="129"/>
                                </a:lnTo>
                                <a:lnTo>
                                  <a:pt x="12" y="138"/>
                                </a:lnTo>
                                <a:lnTo>
                                  <a:pt x="16" y="142"/>
                                </a:lnTo>
                                <a:lnTo>
                                  <a:pt x="20" y="142"/>
                                </a:lnTo>
                                <a:lnTo>
                                  <a:pt x="24" y="142"/>
                                </a:lnTo>
                                <a:lnTo>
                                  <a:pt x="28" y="138"/>
                                </a:lnTo>
                                <a:lnTo>
                                  <a:pt x="28" y="129"/>
                                </a:lnTo>
                                <a:lnTo>
                                  <a:pt x="32" y="121"/>
                                </a:lnTo>
                                <a:lnTo>
                                  <a:pt x="36" y="109"/>
                                </a:lnTo>
                                <a:lnTo>
                                  <a:pt x="36" y="97"/>
                                </a:lnTo>
                                <a:lnTo>
                                  <a:pt x="40" y="85"/>
                                </a:lnTo>
                                <a:lnTo>
                                  <a:pt x="40" y="69"/>
                                </a:lnTo>
                                <a:lnTo>
                                  <a:pt x="40" y="57"/>
                                </a:lnTo>
                                <a:lnTo>
                                  <a:pt x="36" y="40"/>
                                </a:lnTo>
                                <a:lnTo>
                                  <a:pt x="36" y="28"/>
                                </a:lnTo>
                                <a:lnTo>
                                  <a:pt x="32" y="20"/>
                                </a:lnTo>
                                <a:lnTo>
                                  <a:pt x="28" y="12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2320"/>
                            <a:ext cx="10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8">
                                <a:moveTo>
                                  <a:pt x="81" y="0"/>
                                </a:moveTo>
                                <a:lnTo>
                                  <a:pt x="65" y="4"/>
                                </a:lnTo>
                                <a:lnTo>
                                  <a:pt x="48" y="12"/>
                                </a:lnTo>
                                <a:lnTo>
                                  <a:pt x="36" y="24"/>
                                </a:lnTo>
                                <a:lnTo>
                                  <a:pt x="24" y="41"/>
                                </a:lnTo>
                                <a:lnTo>
                                  <a:pt x="12" y="61"/>
                                </a:lnTo>
                                <a:lnTo>
                                  <a:pt x="4" y="85"/>
                                </a:lnTo>
                                <a:lnTo>
                                  <a:pt x="0" y="113"/>
                                </a:lnTo>
                                <a:lnTo>
                                  <a:pt x="0" y="142"/>
                                </a:lnTo>
                                <a:lnTo>
                                  <a:pt x="0" y="170"/>
                                </a:lnTo>
                                <a:lnTo>
                                  <a:pt x="4" y="198"/>
                                </a:lnTo>
                                <a:lnTo>
                                  <a:pt x="12" y="223"/>
                                </a:lnTo>
                                <a:lnTo>
                                  <a:pt x="24" y="243"/>
                                </a:lnTo>
                                <a:lnTo>
                                  <a:pt x="36" y="259"/>
                                </a:lnTo>
                                <a:lnTo>
                                  <a:pt x="48" y="275"/>
                                </a:lnTo>
                                <a:lnTo>
                                  <a:pt x="65" y="284"/>
                                </a:lnTo>
                                <a:lnTo>
                                  <a:pt x="81" y="288"/>
                                </a:lnTo>
                                <a:lnTo>
                                  <a:pt x="97" y="284"/>
                                </a:lnTo>
                                <a:lnTo>
                                  <a:pt x="109" y="275"/>
                                </a:lnTo>
                                <a:lnTo>
                                  <a:pt x="125" y="259"/>
                                </a:lnTo>
                                <a:lnTo>
                                  <a:pt x="138" y="243"/>
                                </a:lnTo>
                                <a:lnTo>
                                  <a:pt x="146" y="223"/>
                                </a:lnTo>
                                <a:lnTo>
                                  <a:pt x="154" y="198"/>
                                </a:lnTo>
                                <a:lnTo>
                                  <a:pt x="158" y="170"/>
                                </a:lnTo>
                                <a:lnTo>
                                  <a:pt x="162" y="142"/>
                                </a:lnTo>
                                <a:lnTo>
                                  <a:pt x="158" y="113"/>
                                </a:lnTo>
                                <a:lnTo>
                                  <a:pt x="154" y="85"/>
                                </a:lnTo>
                                <a:lnTo>
                                  <a:pt x="146" y="61"/>
                                </a:lnTo>
                                <a:lnTo>
                                  <a:pt x="138" y="41"/>
                                </a:lnTo>
                                <a:lnTo>
                                  <a:pt x="125" y="24"/>
                                </a:lnTo>
                                <a:lnTo>
                                  <a:pt x="109" y="12"/>
                                </a:lnTo>
                                <a:lnTo>
                                  <a:pt x="97" y="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389.95pt;width:68.95pt;height:70.8pt" coordorigin="1754,7799" coordsize="1379,1416">
                <v:group id="shape_0" style="position:absolute;left:1754;top:7799;width:603;height:1416">
                  <v:shape id="shape_0" ID="Unknown Shape" coordsize="40,146" path="m20,0l24,0l28,4l32,12l32,20l36,32l36,45l40,57l40,73l40,85l36,101l36,113l32,122l32,130l28,138l24,142l20,146l16,142l12,138l8,130l4,122l4,113l0,101l0,85l0,73l0,57l0,45l4,32l4,20l8,12l12,4l16,0l20,0e" fillcolor="white" stroked="t" o:allowincell="f" style="position:absolute;left:1754;top:8470;width:42;height:147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  <v:shape id="shape_0" ID="Unknown Shape" coordsize="41,146" path="m21,0l25,4l29,8l29,12l33,24l37,32l37,44l41,61l41,73l41,89l37,101l37,113l33,125l29,134l29,138l25,146l21,146l16,146l12,138l8,134l4,125l4,113l0,101l0,89l0,73l0,61l0,44l4,32l4,24l8,12l12,8l16,4l21,0e" fillcolor="white" stroked="t" o:allowincell="f" style="position:absolute;left:1883;top:8791;width:43;height:147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  <v:shape id="shape_0" ID="Unknown Shape" coordsize="102,182" path="m53,0l61,0l73,4l81,16l90,24l94,40l98,57l102,73l102,89l102,109l98,125l94,142l90,158l81,166l73,174l61,182l53,182l41,182l33,174l25,166l17,158l8,142l4,125l0,109l0,89l0,73l4,57l8,40l17,24l25,16l33,4l41,0l53,0e" fillcolor="white" stroked="t" o:allowincell="f" style="position:absolute;left:2124;top:9030;width:108;height:184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  <v:shape id="shape_0" ID="Unknown Shape" coordsize="162,288" path="m81,0l97,4l114,12l126,24l138,41l150,65l154,89l162,113l162,142l162,170l154,199l150,223l138,243l126,263l114,275l97,284l81,288l65,284l49,275l37,263l24,243l16,223l8,199l4,170l0,142l4,113l8,89l16,65l24,41l37,24l49,12l65,4l81,0e" fillcolor="white" stroked="t" o:allowincell="f" style="position:absolute;left:2185;top:8638;width:171;height:292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  <v:shape id="shape_0" ID="Unknown Shape" coordsize="102,186" path="m53,0l61,4l73,8l81,16l89,28l93,40l98,56l102,73l102,93l102,113l98,129l93,145l89,158l81,170l73,178l61,182l53,186l41,182l33,178l25,170l16,158l8,145l4,129l0,113l0,93l0,73l4,56l8,40l16,28l25,16l33,8l41,4l53,0e" fillcolor="white" stroked="t" o:allowincell="f" style="position:absolute;left:2034;top:8441;width:107;height:188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  <v:shape id="shape_0" ID="Unknown Shape" coordsize="102,187" path="m49,0l61,4l69,9l81,17l85,29l94,41l98,57l102,73l102,94l102,114l98,130l94,146l85,158l81,171l69,179l61,183l49,187l41,183l33,179l21,171l17,158l8,146l4,130l0,114l0,94l0,73l4,57l8,41l17,29l21,17l33,9l41,4l49,0e" fillcolor="white" stroked="t" o:allowincell="f" style="position:absolute;left:1887;top:8173;width:108;height:189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  <v:shape id="shape_0" ID="Unknown Shape" coordsize="40,142" path="m20,0l24,0l28,4l28,12l32,20l36,28l36,40l36,57l40,69l36,85l36,97l36,109l32,121l28,129l28,138l24,142l20,142l16,142l12,138l8,129l4,121l0,109l0,97l0,85l0,69l0,57l0,40l0,28l4,20l8,12l12,4l16,0l20,0e" fillcolor="white" stroked="t" o:allowincell="f" style="position:absolute;left:2297;top:7799;width:42;height:143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  <v:shape id="shape_0" ID="Unknown Shape" coordsize="158,288" path="m77,0l93,4l110,12l126,24l134,41l146,61l154,85l158,113l158,142l158,170l154,198l146,223l134,243l126,259l110,275l93,284l77,288l61,284l49,275l33,259l20,243l12,223l4,198l0,170l0,142l0,113l4,85l12,61l20,41l33,24l49,12l61,4l77,0e" fillcolor="white" stroked="t" o:allowincell="f" style="position:absolute;left:2111;top:7976;width:167;height:291;mso-wrap-style:none;v-text-anchor:middle">
                    <v:fill o:detectmouseclick="t" type="solid" color2="black"/>
                    <v:stroke color="black" weight="6480" joinstyle="round" endcap="flat"/>
                    <v:shadow on="t" obscured="f" color="silver"/>
                    <w10:wrap type="none"/>
                  </v:shape>
                </v:group>
                <v:shape id="shape_0" ID="Unknown Shape" coordsize="40,146" path="m20,0l16,0l12,4l12,12l8,20l4,32l4,45l4,57l0,73l4,85l4,101l4,113l8,122l12,130l12,138l16,142l20,146l24,142l28,138l32,130l36,122l36,113l40,101l40,85l40,73l40,57l40,45l36,32l36,20l32,12l28,4l24,0l20,0e" fillcolor="white" stroked="t" o:allowincell="f" style="position:absolute;left:3090;top:8470;width:42;height:147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  <v:shape id="shape_0" ID="Unknown Shape" coordsize="41,146" path="m21,0l16,4l12,8l8,12l4,24l0,32l0,44l0,61l0,73l0,89l0,101l0,113l4,125l8,134l12,138l16,146l21,146l25,146l29,138l29,134l33,125l37,113l37,101l37,89l41,73l37,61l37,44l37,32l33,24l29,12l29,8l25,4l21,0e" fillcolor="white" stroked="t" o:allowincell="f" style="position:absolute;left:2965;top:8791;width:42;height:147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  <v:shape id="shape_0" ID="Unknown Shape" coordsize="102,182" path="m53,0l41,0l33,4l25,16l16,24l8,40l4,57l0,73l0,89l0,109l4,125l8,142l16,158l25,166l33,174l41,182l53,182l61,182l73,174l81,166l89,158l94,142l98,125l102,109l102,89l102,73l98,57l94,40l89,24l81,16l73,4l61,0l53,0e" fillcolor="white" stroked="t" o:allowincell="f" style="position:absolute;left:2654;top:9030;width:108;height:184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  <v:shape id="shape_0" ID="Unknown Shape" coordsize="162,288" path="m81,0l65,4l48,12l36,24l24,41l16,65l8,89l4,113l0,142l4,170l8,199l16,223l24,243l36,263l48,275l65,284l81,288l97,284l113,275l125,263l138,243l150,223l154,199l162,170l162,142l162,113l154,89l150,65l138,41l125,24l113,12l97,4l81,0e" fillcolor="white" stroked="t" o:allowincell="f" style="position:absolute;left:2530;top:8638;width:171;height:292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  <v:shape id="shape_0" ID="Unknown Shape" coordsize="102,186" path="m53,0l41,4l33,8l25,16l17,28l9,40l4,56l0,73l0,93l0,113l4,129l9,145l17,158l25,170l33,178l41,182l53,186l61,182l73,178l82,170l90,158l94,145l98,129l102,113l102,93l102,73l98,56l94,40l90,28l82,16l73,8l61,4l53,0e" fillcolor="white" stroked="t" o:allowincell="f" style="position:absolute;left:2745;top:8441;width:107;height:188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  <v:shape id="shape_0" ID="Unknown Shape" coordsize="102,187" path="m53,0l41,4l33,9l25,17l17,29l8,41l4,57l0,73l0,94l0,114l4,130l8,146l17,158l25,171l33,179l41,183l53,187l61,183l73,179l81,171l90,158l94,146l98,130l102,114l102,94l102,73l98,57l94,41l90,29l81,17l73,9l61,4l53,0e" fillcolor="white" stroked="t" o:allowincell="f" style="position:absolute;left:2891;top:8173;width:108;height:189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  <v:shape id="shape_0" ID="Unknown Shape" coordsize="40,142" path="m20,0l16,0l12,4l8,12l4,20l4,28l0,40l0,57l0,69l0,85l0,97l4,109l4,121l8,129l12,138l16,142l20,142l24,142l28,138l28,129l32,121l36,109l36,97l40,85l40,69l40,57l36,40l36,28l32,20l28,12l28,4l24,0l20,0e" fillcolor="white" stroked="t" o:allowincell="f" style="position:absolute;left:2551;top:7799;width:42;height:143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  <v:shape id="shape_0" ID="Unknown Shape" coordsize="162,288" path="m81,0l65,4l48,12l36,24l24,41l12,61l4,85l0,113l0,142l0,170l4,198l12,223l24,243l36,259l48,275l65,284l81,288l97,284l109,275l125,259l138,243l146,223l154,198l158,170l162,142l158,113l154,85l146,61l138,41l125,24l109,12l97,4l81,0e" fillcolor="white" stroked="t" o:allowincell="f" style="position:absolute;left:2608;top:7976;width:171;height:291;mso-wrap-style:none;v-text-anchor:middle">
                  <v:fill o:detectmouseclick="t" type="solid" color2="black"/>
                  <v:stroke color="black" weight="6480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8740</wp:posOffset>
                </wp:positionH>
                <wp:positionV relativeFrom="paragraph">
                  <wp:posOffset>4800600</wp:posOffset>
                </wp:positionV>
                <wp:extent cx="403225" cy="154305"/>
                <wp:effectExtent l="5715" t="5715" r="27305" b="27305"/>
                <wp:wrapNone/>
                <wp:docPr id="8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39">
                              <a:moveTo>
                                <a:pt x="301" y="0"/>
                              </a:moveTo>
                              <a:lnTo>
                                <a:pt x="317" y="4"/>
                              </a:lnTo>
                              <a:lnTo>
                                <a:pt x="333" y="4"/>
                              </a:lnTo>
                              <a:lnTo>
                                <a:pt x="349" y="4"/>
                              </a:lnTo>
                              <a:lnTo>
                                <a:pt x="365" y="8"/>
                              </a:lnTo>
                              <a:lnTo>
                                <a:pt x="378" y="12"/>
                              </a:lnTo>
                              <a:lnTo>
                                <a:pt x="394" y="16"/>
                              </a:lnTo>
                              <a:lnTo>
                                <a:pt x="410" y="20"/>
                              </a:lnTo>
                              <a:lnTo>
                                <a:pt x="422" y="24"/>
                              </a:lnTo>
                              <a:lnTo>
                                <a:pt x="426" y="20"/>
                              </a:lnTo>
                              <a:lnTo>
                                <a:pt x="426" y="16"/>
                              </a:lnTo>
                              <a:lnTo>
                                <a:pt x="430" y="16"/>
                              </a:lnTo>
                              <a:lnTo>
                                <a:pt x="430" y="12"/>
                              </a:lnTo>
                              <a:lnTo>
                                <a:pt x="434" y="12"/>
                              </a:lnTo>
                              <a:lnTo>
                                <a:pt x="438" y="8"/>
                              </a:lnTo>
                              <a:lnTo>
                                <a:pt x="442" y="8"/>
                              </a:lnTo>
                              <a:lnTo>
                                <a:pt x="447" y="8"/>
                              </a:lnTo>
                              <a:lnTo>
                                <a:pt x="451" y="12"/>
                              </a:lnTo>
                              <a:lnTo>
                                <a:pt x="455" y="16"/>
                              </a:lnTo>
                              <a:lnTo>
                                <a:pt x="459" y="20"/>
                              </a:lnTo>
                              <a:lnTo>
                                <a:pt x="463" y="24"/>
                              </a:lnTo>
                              <a:lnTo>
                                <a:pt x="463" y="32"/>
                              </a:lnTo>
                              <a:lnTo>
                                <a:pt x="467" y="36"/>
                              </a:lnTo>
                              <a:lnTo>
                                <a:pt x="467" y="45"/>
                              </a:lnTo>
                              <a:lnTo>
                                <a:pt x="495" y="61"/>
                              </a:lnTo>
                              <a:lnTo>
                                <a:pt x="515" y="81"/>
                              </a:lnTo>
                              <a:lnTo>
                                <a:pt x="540" y="101"/>
                              </a:lnTo>
                              <a:lnTo>
                                <a:pt x="556" y="126"/>
                              </a:lnTo>
                              <a:lnTo>
                                <a:pt x="572" y="150"/>
                              </a:lnTo>
                              <a:lnTo>
                                <a:pt x="584" y="174"/>
                              </a:lnTo>
                              <a:lnTo>
                                <a:pt x="593" y="202"/>
                              </a:lnTo>
                              <a:lnTo>
                                <a:pt x="597" y="231"/>
                              </a:lnTo>
                              <a:lnTo>
                                <a:pt x="564" y="219"/>
                              </a:lnTo>
                              <a:lnTo>
                                <a:pt x="528" y="202"/>
                              </a:lnTo>
                              <a:lnTo>
                                <a:pt x="495" y="194"/>
                              </a:lnTo>
                              <a:lnTo>
                                <a:pt x="459" y="182"/>
                              </a:lnTo>
                              <a:lnTo>
                                <a:pt x="422" y="178"/>
                              </a:lnTo>
                              <a:lnTo>
                                <a:pt x="382" y="170"/>
                              </a:lnTo>
                              <a:lnTo>
                                <a:pt x="345" y="170"/>
                              </a:lnTo>
                              <a:lnTo>
                                <a:pt x="305" y="166"/>
                              </a:lnTo>
                              <a:lnTo>
                                <a:pt x="264" y="170"/>
                              </a:lnTo>
                              <a:lnTo>
                                <a:pt x="227" y="170"/>
                              </a:lnTo>
                              <a:lnTo>
                                <a:pt x="187" y="178"/>
                              </a:lnTo>
                              <a:lnTo>
                                <a:pt x="146" y="186"/>
                              </a:lnTo>
                              <a:lnTo>
                                <a:pt x="110" y="194"/>
                              </a:lnTo>
                              <a:lnTo>
                                <a:pt x="73" y="207"/>
                              </a:lnTo>
                              <a:lnTo>
                                <a:pt x="37" y="223"/>
                              </a:lnTo>
                              <a:lnTo>
                                <a:pt x="0" y="239"/>
                              </a:lnTo>
                              <a:lnTo>
                                <a:pt x="4" y="211"/>
                              </a:lnTo>
                              <a:lnTo>
                                <a:pt x="13" y="186"/>
                              </a:lnTo>
                              <a:lnTo>
                                <a:pt x="21" y="162"/>
                              </a:lnTo>
                              <a:lnTo>
                                <a:pt x="37" y="138"/>
                              </a:lnTo>
                              <a:lnTo>
                                <a:pt x="49" y="113"/>
                              </a:lnTo>
                              <a:lnTo>
                                <a:pt x="69" y="93"/>
                              </a:lnTo>
                              <a:lnTo>
                                <a:pt x="90" y="77"/>
                              </a:lnTo>
                              <a:lnTo>
                                <a:pt x="114" y="57"/>
                              </a:lnTo>
                              <a:lnTo>
                                <a:pt x="114" y="53"/>
                              </a:lnTo>
                              <a:lnTo>
                                <a:pt x="110" y="53"/>
                              </a:lnTo>
                              <a:lnTo>
                                <a:pt x="114" y="40"/>
                              </a:lnTo>
                              <a:lnTo>
                                <a:pt x="114" y="36"/>
                              </a:lnTo>
                              <a:lnTo>
                                <a:pt x="118" y="28"/>
                              </a:lnTo>
                              <a:lnTo>
                                <a:pt x="118" y="20"/>
                              </a:lnTo>
                              <a:lnTo>
                                <a:pt x="122" y="16"/>
                              </a:lnTo>
                              <a:lnTo>
                                <a:pt x="126" y="12"/>
                              </a:lnTo>
                              <a:lnTo>
                                <a:pt x="130" y="8"/>
                              </a:lnTo>
                              <a:lnTo>
                                <a:pt x="138" y="8"/>
                              </a:lnTo>
                              <a:lnTo>
                                <a:pt x="142" y="12"/>
                              </a:lnTo>
                              <a:lnTo>
                                <a:pt x="146" y="12"/>
                              </a:lnTo>
                              <a:lnTo>
                                <a:pt x="150" y="16"/>
                              </a:lnTo>
                              <a:lnTo>
                                <a:pt x="150" y="20"/>
                              </a:lnTo>
                              <a:lnTo>
                                <a:pt x="154" y="24"/>
                              </a:lnTo>
                              <a:lnTo>
                                <a:pt x="159" y="28"/>
                              </a:lnTo>
                              <a:lnTo>
                                <a:pt x="159" y="32"/>
                              </a:lnTo>
                              <a:lnTo>
                                <a:pt x="175" y="24"/>
                              </a:lnTo>
                              <a:lnTo>
                                <a:pt x="191" y="20"/>
                              </a:lnTo>
                              <a:lnTo>
                                <a:pt x="207" y="12"/>
                              </a:lnTo>
                              <a:lnTo>
                                <a:pt x="227" y="8"/>
                              </a:lnTo>
                              <a:lnTo>
                                <a:pt x="244" y="8"/>
                              </a:lnTo>
                              <a:lnTo>
                                <a:pt x="264" y="4"/>
                              </a:lnTo>
                              <a:lnTo>
                                <a:pt x="280" y="4"/>
                              </a:lnTo>
                              <a:lnTo>
                                <a:pt x="30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597,239" path="m301,0l317,4l333,4l349,4l365,8l378,12l394,16l410,20l422,24l426,20l426,16l430,16l430,12l434,12l438,8l442,8l447,8l451,12l455,16l459,20l463,24l463,32l467,36l467,45l495,61l515,81l540,101l556,126l572,150l584,174l593,202l597,231l564,219l528,202l495,194l459,182l422,178l382,170l345,170l305,166l264,170l227,170l187,178l146,186l110,194l73,207l37,223l0,239l4,211l13,186l21,162l37,138l49,113l69,93l90,77l114,57l114,53l110,53l114,40l114,36l118,28l118,20l122,16l126,12l130,8l138,8l142,12l146,12l150,16l150,20l154,24l159,28l159,32l175,24l191,20l207,12l227,8l244,8l264,4l280,4l301,0e" fillcolor="white" stroked="t" o:allowincell="f" style="position:absolute;margin-left:106.2pt;margin-top:378pt;width:31.7pt;height:12.1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7150</wp:posOffset>
                </wp:positionH>
                <wp:positionV relativeFrom="paragraph">
                  <wp:posOffset>5913755</wp:posOffset>
                </wp:positionV>
                <wp:extent cx="462280" cy="144145"/>
                <wp:effectExtent l="3810" t="4445" r="26035" b="25400"/>
                <wp:wrapNone/>
                <wp:docPr id="8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223">
                              <a:moveTo>
                                <a:pt x="288" y="0"/>
                              </a:moveTo>
                              <a:lnTo>
                                <a:pt x="373" y="0"/>
                              </a:lnTo>
                              <a:lnTo>
                                <a:pt x="373" y="110"/>
                              </a:lnTo>
                              <a:lnTo>
                                <a:pt x="414" y="106"/>
                              </a:lnTo>
                              <a:lnTo>
                                <a:pt x="454" y="102"/>
                              </a:lnTo>
                              <a:lnTo>
                                <a:pt x="495" y="89"/>
                              </a:lnTo>
                              <a:lnTo>
                                <a:pt x="535" y="81"/>
                              </a:lnTo>
                              <a:lnTo>
                                <a:pt x="576" y="69"/>
                              </a:lnTo>
                              <a:lnTo>
                                <a:pt x="612" y="53"/>
                              </a:lnTo>
                              <a:lnTo>
                                <a:pt x="649" y="37"/>
                              </a:lnTo>
                              <a:lnTo>
                                <a:pt x="685" y="16"/>
                              </a:lnTo>
                              <a:lnTo>
                                <a:pt x="685" y="223"/>
                              </a:lnTo>
                              <a:lnTo>
                                <a:pt x="0" y="223"/>
                              </a:lnTo>
                              <a:lnTo>
                                <a:pt x="0" y="21"/>
                              </a:lnTo>
                              <a:lnTo>
                                <a:pt x="32" y="41"/>
                              </a:lnTo>
                              <a:lnTo>
                                <a:pt x="69" y="53"/>
                              </a:lnTo>
                              <a:lnTo>
                                <a:pt x="101" y="69"/>
                              </a:lnTo>
                              <a:lnTo>
                                <a:pt x="138" y="81"/>
                              </a:lnTo>
                              <a:lnTo>
                                <a:pt x="174" y="89"/>
                              </a:lnTo>
                              <a:lnTo>
                                <a:pt x="211" y="97"/>
                              </a:lnTo>
                              <a:lnTo>
                                <a:pt x="247" y="106"/>
                              </a:lnTo>
                              <a:lnTo>
                                <a:pt x="288" y="106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685,223" path="m288,0l373,0l373,110l414,106l454,102l495,89l535,81l576,69l612,53l649,37l685,16l685,223l0,223l0,21l32,41l69,53l101,69l138,81l174,89l211,97l247,106l288,106l288,0e" fillcolor="white" stroked="t" o:allowincell="f" style="position:absolute;margin-left:104.5pt;margin-top:465.65pt;width:36.35pt;height:11.3pt;mso-wrap-style:none;v-text-anchor:middle">
                <v:fill o:detectmouseclick="t" type="solid" color2="black"/>
                <v:stroke color="black" weight="648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90290</wp:posOffset>
                </wp:positionH>
                <wp:positionV relativeFrom="paragraph">
                  <wp:posOffset>5435600</wp:posOffset>
                </wp:positionV>
                <wp:extent cx="511175" cy="433705"/>
                <wp:effectExtent l="5715" t="5715" r="27305" b="27305"/>
                <wp:wrapNone/>
                <wp:docPr id="8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961">
                              <a:moveTo>
                                <a:pt x="480" y="0"/>
                              </a:moveTo>
                              <a:lnTo>
                                <a:pt x="528" y="5"/>
                              </a:lnTo>
                              <a:lnTo>
                                <a:pt x="571" y="9"/>
                              </a:lnTo>
                              <a:lnTo>
                                <a:pt x="619" y="24"/>
                              </a:lnTo>
                              <a:lnTo>
                                <a:pt x="662" y="38"/>
                              </a:lnTo>
                              <a:lnTo>
                                <a:pt x="706" y="57"/>
                              </a:lnTo>
                              <a:lnTo>
                                <a:pt x="744" y="82"/>
                              </a:lnTo>
                              <a:lnTo>
                                <a:pt x="782" y="110"/>
                              </a:lnTo>
                              <a:lnTo>
                                <a:pt x="816" y="139"/>
                              </a:lnTo>
                              <a:lnTo>
                                <a:pt x="845" y="173"/>
                              </a:lnTo>
                              <a:lnTo>
                                <a:pt x="874" y="211"/>
                              </a:lnTo>
                              <a:lnTo>
                                <a:pt x="898" y="250"/>
                              </a:lnTo>
                              <a:lnTo>
                                <a:pt x="917" y="293"/>
                              </a:lnTo>
                              <a:lnTo>
                                <a:pt x="931" y="336"/>
                              </a:lnTo>
                              <a:lnTo>
                                <a:pt x="946" y="384"/>
                              </a:lnTo>
                              <a:lnTo>
                                <a:pt x="950" y="428"/>
                              </a:lnTo>
                              <a:lnTo>
                                <a:pt x="955" y="481"/>
                              </a:lnTo>
                              <a:lnTo>
                                <a:pt x="950" y="524"/>
                              </a:lnTo>
                              <a:lnTo>
                                <a:pt x="946" y="567"/>
                              </a:lnTo>
                              <a:lnTo>
                                <a:pt x="936" y="605"/>
                              </a:lnTo>
                              <a:lnTo>
                                <a:pt x="922" y="644"/>
                              </a:lnTo>
                              <a:lnTo>
                                <a:pt x="907" y="682"/>
                              </a:lnTo>
                              <a:lnTo>
                                <a:pt x="888" y="721"/>
                              </a:lnTo>
                              <a:lnTo>
                                <a:pt x="864" y="754"/>
                              </a:lnTo>
                              <a:lnTo>
                                <a:pt x="840" y="788"/>
                              </a:lnTo>
                              <a:lnTo>
                                <a:pt x="840" y="961"/>
                              </a:lnTo>
                              <a:lnTo>
                                <a:pt x="149" y="961"/>
                              </a:lnTo>
                              <a:lnTo>
                                <a:pt x="149" y="822"/>
                              </a:lnTo>
                              <a:lnTo>
                                <a:pt x="115" y="788"/>
                              </a:lnTo>
                              <a:lnTo>
                                <a:pt x="86" y="750"/>
                              </a:lnTo>
                              <a:lnTo>
                                <a:pt x="62" y="711"/>
                              </a:lnTo>
                              <a:lnTo>
                                <a:pt x="38" y="668"/>
                              </a:lnTo>
                              <a:lnTo>
                                <a:pt x="24" y="625"/>
                              </a:lnTo>
                              <a:lnTo>
                                <a:pt x="9" y="577"/>
                              </a:lnTo>
                              <a:lnTo>
                                <a:pt x="5" y="529"/>
                              </a:lnTo>
                              <a:lnTo>
                                <a:pt x="0" y="481"/>
                              </a:lnTo>
                              <a:lnTo>
                                <a:pt x="5" y="428"/>
                              </a:lnTo>
                              <a:lnTo>
                                <a:pt x="9" y="384"/>
                              </a:lnTo>
                              <a:lnTo>
                                <a:pt x="24" y="336"/>
                              </a:lnTo>
                              <a:lnTo>
                                <a:pt x="38" y="293"/>
                              </a:lnTo>
                              <a:lnTo>
                                <a:pt x="57" y="250"/>
                              </a:lnTo>
                              <a:lnTo>
                                <a:pt x="81" y="211"/>
                              </a:lnTo>
                              <a:lnTo>
                                <a:pt x="110" y="173"/>
                              </a:lnTo>
                              <a:lnTo>
                                <a:pt x="139" y="139"/>
                              </a:lnTo>
                              <a:lnTo>
                                <a:pt x="173" y="110"/>
                              </a:lnTo>
                              <a:lnTo>
                                <a:pt x="211" y="82"/>
                              </a:lnTo>
                              <a:lnTo>
                                <a:pt x="249" y="57"/>
                              </a:lnTo>
                              <a:lnTo>
                                <a:pt x="293" y="38"/>
                              </a:lnTo>
                              <a:lnTo>
                                <a:pt x="336" y="24"/>
                              </a:lnTo>
                              <a:lnTo>
                                <a:pt x="384" y="9"/>
                              </a:lnTo>
                              <a:lnTo>
                                <a:pt x="427" y="5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955,961" path="m480,0l528,5l571,9l619,24l662,38l706,57l744,82l782,110l816,139l845,173l874,211l898,250l917,293l931,336l946,384l950,428l955,481l950,524l946,567l936,605l922,644l907,682l888,721l864,754l840,788l840,961l149,961l149,822l115,788l86,750l62,711l38,668l24,625l9,577l5,529l0,481l5,428l9,384l24,336l38,293l57,250l81,211l110,173l139,139l173,110l211,82l249,57l293,38l336,24l384,9l427,5l480,0e" fillcolor="white" stroked="t" o:allowincell="f" style="position:absolute;margin-left:282.7pt;margin-top:428pt;width:40.2pt;height:34.1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44595</wp:posOffset>
                </wp:positionH>
                <wp:positionV relativeFrom="paragraph">
                  <wp:posOffset>5572125</wp:posOffset>
                </wp:positionV>
                <wp:extent cx="202565" cy="158750"/>
                <wp:effectExtent l="1270" t="635" r="22860" b="23495"/>
                <wp:wrapNone/>
                <wp:docPr id="8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51">
                              <a:moveTo>
                                <a:pt x="192" y="0"/>
                              </a:moveTo>
                              <a:lnTo>
                                <a:pt x="226" y="4"/>
                              </a:lnTo>
                              <a:lnTo>
                                <a:pt x="264" y="14"/>
                              </a:lnTo>
                              <a:lnTo>
                                <a:pt x="293" y="28"/>
                              </a:lnTo>
                              <a:lnTo>
                                <a:pt x="322" y="53"/>
                              </a:lnTo>
                              <a:lnTo>
                                <a:pt x="346" y="77"/>
                              </a:lnTo>
                              <a:lnTo>
                                <a:pt x="365" y="105"/>
                              </a:lnTo>
                              <a:lnTo>
                                <a:pt x="374" y="139"/>
                              </a:lnTo>
                              <a:lnTo>
                                <a:pt x="379" y="178"/>
                              </a:lnTo>
                              <a:lnTo>
                                <a:pt x="374" y="211"/>
                              </a:lnTo>
                              <a:lnTo>
                                <a:pt x="365" y="245"/>
                              </a:lnTo>
                              <a:lnTo>
                                <a:pt x="346" y="274"/>
                              </a:lnTo>
                              <a:lnTo>
                                <a:pt x="322" y="302"/>
                              </a:lnTo>
                              <a:lnTo>
                                <a:pt x="293" y="322"/>
                              </a:lnTo>
                              <a:lnTo>
                                <a:pt x="264" y="336"/>
                              </a:lnTo>
                              <a:lnTo>
                                <a:pt x="226" y="351"/>
                              </a:lnTo>
                              <a:lnTo>
                                <a:pt x="192" y="351"/>
                              </a:lnTo>
                              <a:lnTo>
                                <a:pt x="153" y="351"/>
                              </a:lnTo>
                              <a:lnTo>
                                <a:pt x="115" y="336"/>
                              </a:lnTo>
                              <a:lnTo>
                                <a:pt x="86" y="322"/>
                              </a:lnTo>
                              <a:lnTo>
                                <a:pt x="57" y="302"/>
                              </a:lnTo>
                              <a:lnTo>
                                <a:pt x="33" y="274"/>
                              </a:lnTo>
                              <a:lnTo>
                                <a:pt x="14" y="245"/>
                              </a:lnTo>
                              <a:lnTo>
                                <a:pt x="5" y="211"/>
                              </a:lnTo>
                              <a:lnTo>
                                <a:pt x="0" y="178"/>
                              </a:lnTo>
                              <a:lnTo>
                                <a:pt x="5" y="139"/>
                              </a:lnTo>
                              <a:lnTo>
                                <a:pt x="14" y="105"/>
                              </a:lnTo>
                              <a:lnTo>
                                <a:pt x="33" y="77"/>
                              </a:lnTo>
                              <a:lnTo>
                                <a:pt x="57" y="53"/>
                              </a:lnTo>
                              <a:lnTo>
                                <a:pt x="86" y="28"/>
                              </a:lnTo>
                              <a:lnTo>
                                <a:pt x="115" y="14"/>
                              </a:lnTo>
                              <a:lnTo>
                                <a:pt x="153" y="4"/>
                              </a:lnTo>
                              <a:lnTo>
                                <a:pt x="19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79,351" path="m192,0l226,4l264,14l293,28l322,53l346,77l365,105l374,139l379,178l374,211l365,245l346,274l322,302l293,322l264,336l226,351l192,351l153,351l115,336l86,322l57,302l33,274l14,245l5,211l0,178l5,139l14,105l33,77l57,53l86,28l115,14l153,4l192,0e" fillcolor="white" stroked="t" o:allowincell="f" style="position:absolute;margin-left:294.85pt;margin-top:438.75pt;width:15.9pt;height:12.45pt;mso-wrap-style:none;v-text-anchor:middle">
                <v:fill o:detectmouseclick="t" type="solid" color2="black"/>
                <v:stroke color="black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44595</wp:posOffset>
                </wp:positionH>
                <wp:positionV relativeFrom="paragraph">
                  <wp:posOffset>5572125</wp:posOffset>
                </wp:positionV>
                <wp:extent cx="202565" cy="158750"/>
                <wp:effectExtent l="3810" t="3175" r="25400" b="26035"/>
                <wp:wrapNone/>
                <wp:docPr id="8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51">
                              <a:moveTo>
                                <a:pt x="192" y="0"/>
                              </a:moveTo>
                              <a:lnTo>
                                <a:pt x="226" y="4"/>
                              </a:lnTo>
                              <a:lnTo>
                                <a:pt x="264" y="14"/>
                              </a:lnTo>
                              <a:lnTo>
                                <a:pt x="293" y="28"/>
                              </a:lnTo>
                              <a:lnTo>
                                <a:pt x="322" y="53"/>
                              </a:lnTo>
                              <a:lnTo>
                                <a:pt x="346" y="77"/>
                              </a:lnTo>
                              <a:lnTo>
                                <a:pt x="365" y="105"/>
                              </a:lnTo>
                              <a:lnTo>
                                <a:pt x="374" y="139"/>
                              </a:lnTo>
                              <a:lnTo>
                                <a:pt x="379" y="178"/>
                              </a:lnTo>
                              <a:lnTo>
                                <a:pt x="374" y="211"/>
                              </a:lnTo>
                              <a:lnTo>
                                <a:pt x="365" y="245"/>
                              </a:lnTo>
                              <a:lnTo>
                                <a:pt x="346" y="274"/>
                              </a:lnTo>
                              <a:lnTo>
                                <a:pt x="322" y="302"/>
                              </a:lnTo>
                              <a:lnTo>
                                <a:pt x="293" y="322"/>
                              </a:lnTo>
                              <a:lnTo>
                                <a:pt x="264" y="336"/>
                              </a:lnTo>
                              <a:lnTo>
                                <a:pt x="226" y="351"/>
                              </a:lnTo>
                              <a:lnTo>
                                <a:pt x="192" y="351"/>
                              </a:lnTo>
                              <a:lnTo>
                                <a:pt x="153" y="351"/>
                              </a:lnTo>
                              <a:lnTo>
                                <a:pt x="115" y="336"/>
                              </a:lnTo>
                              <a:lnTo>
                                <a:pt x="86" y="322"/>
                              </a:lnTo>
                              <a:lnTo>
                                <a:pt x="57" y="302"/>
                              </a:lnTo>
                              <a:lnTo>
                                <a:pt x="33" y="274"/>
                              </a:lnTo>
                              <a:lnTo>
                                <a:pt x="14" y="245"/>
                              </a:lnTo>
                              <a:lnTo>
                                <a:pt x="5" y="211"/>
                              </a:lnTo>
                              <a:lnTo>
                                <a:pt x="0" y="178"/>
                              </a:lnTo>
                              <a:lnTo>
                                <a:pt x="5" y="139"/>
                              </a:lnTo>
                              <a:lnTo>
                                <a:pt x="14" y="105"/>
                              </a:lnTo>
                              <a:lnTo>
                                <a:pt x="33" y="77"/>
                              </a:lnTo>
                              <a:lnTo>
                                <a:pt x="57" y="53"/>
                              </a:lnTo>
                              <a:lnTo>
                                <a:pt x="86" y="28"/>
                              </a:lnTo>
                              <a:lnTo>
                                <a:pt x="115" y="14"/>
                              </a:lnTo>
                              <a:lnTo>
                                <a:pt x="153" y="4"/>
                              </a:lnTo>
                              <a:lnTo>
                                <a:pt x="19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79,351" path="m192,0l226,4l264,14l293,28l322,53l346,77l365,105l374,139l379,178l374,211l365,245l346,274l322,302l293,322l264,336l226,351l192,351l153,351l115,336l86,322l57,302l33,274l14,245l5,211l0,178l5,139l14,105l33,77l57,53l86,28l115,14l153,4l192,0e" fillcolor="white" stroked="t" o:allowincell="f" style="position:absolute;margin-left:294.85pt;margin-top:438.75pt;width:15.9pt;height:12.45pt;mso-wrap-style:none;v-text-anchor:middle">
                <v:fill o:detectmouseclick="t" type="solid" color2="black"/>
                <v:stroke color="black" weight="648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5075</wp:posOffset>
                </wp:positionH>
                <wp:positionV relativeFrom="paragraph">
                  <wp:posOffset>5598160</wp:posOffset>
                </wp:positionV>
                <wp:extent cx="141605" cy="108585"/>
                <wp:effectExtent l="1270" t="1270" r="22860" b="22860"/>
                <wp:wrapNone/>
                <wp:docPr id="8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41">
                              <a:moveTo>
                                <a:pt x="135" y="0"/>
                              </a:moveTo>
                              <a:lnTo>
                                <a:pt x="159" y="0"/>
                              </a:lnTo>
                              <a:lnTo>
                                <a:pt x="183" y="10"/>
                              </a:lnTo>
                              <a:lnTo>
                                <a:pt x="207" y="20"/>
                              </a:lnTo>
                              <a:lnTo>
                                <a:pt x="226" y="34"/>
                              </a:lnTo>
                              <a:lnTo>
                                <a:pt x="241" y="53"/>
                              </a:lnTo>
                              <a:lnTo>
                                <a:pt x="255" y="72"/>
                              </a:lnTo>
                              <a:lnTo>
                                <a:pt x="260" y="96"/>
                              </a:lnTo>
                              <a:lnTo>
                                <a:pt x="265" y="121"/>
                              </a:lnTo>
                              <a:lnTo>
                                <a:pt x="260" y="145"/>
                              </a:lnTo>
                              <a:lnTo>
                                <a:pt x="255" y="164"/>
                              </a:lnTo>
                              <a:lnTo>
                                <a:pt x="241" y="188"/>
                              </a:lnTo>
                              <a:lnTo>
                                <a:pt x="226" y="202"/>
                              </a:lnTo>
                              <a:lnTo>
                                <a:pt x="207" y="217"/>
                              </a:lnTo>
                              <a:lnTo>
                                <a:pt x="183" y="231"/>
                              </a:lnTo>
                              <a:lnTo>
                                <a:pt x="159" y="236"/>
                              </a:lnTo>
                              <a:lnTo>
                                <a:pt x="135" y="241"/>
                              </a:lnTo>
                              <a:lnTo>
                                <a:pt x="106" y="236"/>
                              </a:lnTo>
                              <a:lnTo>
                                <a:pt x="82" y="231"/>
                              </a:lnTo>
                              <a:lnTo>
                                <a:pt x="58" y="217"/>
                              </a:lnTo>
                              <a:lnTo>
                                <a:pt x="39" y="202"/>
                              </a:lnTo>
                              <a:lnTo>
                                <a:pt x="24" y="188"/>
                              </a:lnTo>
                              <a:lnTo>
                                <a:pt x="10" y="164"/>
                              </a:lnTo>
                              <a:lnTo>
                                <a:pt x="5" y="145"/>
                              </a:lnTo>
                              <a:lnTo>
                                <a:pt x="0" y="121"/>
                              </a:lnTo>
                              <a:lnTo>
                                <a:pt x="5" y="96"/>
                              </a:lnTo>
                              <a:lnTo>
                                <a:pt x="10" y="72"/>
                              </a:lnTo>
                              <a:lnTo>
                                <a:pt x="24" y="53"/>
                              </a:lnTo>
                              <a:lnTo>
                                <a:pt x="39" y="34"/>
                              </a:lnTo>
                              <a:lnTo>
                                <a:pt x="58" y="20"/>
                              </a:lnTo>
                              <a:lnTo>
                                <a:pt x="82" y="10"/>
                              </a:lnTo>
                              <a:lnTo>
                                <a:pt x="106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265,241" path="m135,0l159,0l183,10l207,20l226,34l241,53l255,72l260,96l265,121l260,145l255,164l241,188l226,202l207,217l183,231l159,236l135,241l106,236l82,231l58,217l39,202l24,188l10,164l5,145l0,121l5,96l10,72l24,53l39,34l58,20l82,10l106,0l135,0e" fillcolor="white" stroked="t" o:allowincell="f" style="position:absolute;margin-left:297.25pt;margin-top:440.8pt;width:11.1pt;height:8.5pt;mso-wrap-style:none;v-text-anchor:middle">
                <v:fill o:detectmouseclick="t" type="solid" color2="black"/>
                <v:stroke color="black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4620</wp:posOffset>
                </wp:positionH>
                <wp:positionV relativeFrom="paragraph">
                  <wp:posOffset>5639435</wp:posOffset>
                </wp:positionV>
                <wp:extent cx="156845" cy="27940"/>
                <wp:effectExtent l="1270" t="635" r="22860" b="23495"/>
                <wp:wrapNone/>
                <wp:docPr id="8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2">
                              <a:moveTo>
                                <a:pt x="293" y="0"/>
                              </a:moveTo>
                              <a:lnTo>
                                <a:pt x="293" y="4"/>
                              </a:lnTo>
                              <a:lnTo>
                                <a:pt x="293" y="9"/>
                              </a:lnTo>
                              <a:lnTo>
                                <a:pt x="293" y="14"/>
                              </a:lnTo>
                              <a:lnTo>
                                <a:pt x="293" y="19"/>
                              </a:lnTo>
                              <a:lnTo>
                                <a:pt x="293" y="24"/>
                              </a:lnTo>
                              <a:lnTo>
                                <a:pt x="293" y="29"/>
                              </a:lnTo>
                              <a:lnTo>
                                <a:pt x="293" y="33"/>
                              </a:lnTo>
                              <a:lnTo>
                                <a:pt x="293" y="38"/>
                              </a:lnTo>
                              <a:lnTo>
                                <a:pt x="293" y="43"/>
                              </a:lnTo>
                              <a:lnTo>
                                <a:pt x="293" y="48"/>
                              </a:lnTo>
                              <a:lnTo>
                                <a:pt x="293" y="53"/>
                              </a:lnTo>
                              <a:lnTo>
                                <a:pt x="293" y="57"/>
                              </a:lnTo>
                              <a:lnTo>
                                <a:pt x="293" y="62"/>
                              </a:lnTo>
                              <a:lnTo>
                                <a:pt x="0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5" y="33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5" y="9"/>
                              </a:lnTo>
                              <a:lnTo>
                                <a:pt x="29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293,62" path="m293,0l293,4l293,9l293,14l293,19l293,24l293,29l293,33l293,38l293,43l293,48l293,53l293,57l293,62l0,48l5,48l5,43l5,38l5,33l5,29l5,24l5,19l5,14l5,9l293,0e" fillcolor="white" stroked="t" o:allowincell="f" style="position:absolute;margin-left:310.6pt;margin-top:444.05pt;width:12.3pt;height:2.15pt;mso-wrap-style:none;v-text-anchor:middle">
                <v:fill o:detectmouseclick="t" type="solid" color2="black"/>
                <v:stroke color="black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9540</wp:posOffset>
                </wp:positionH>
                <wp:positionV relativeFrom="paragraph">
                  <wp:posOffset>5582920</wp:posOffset>
                </wp:positionV>
                <wp:extent cx="156845" cy="56515"/>
                <wp:effectExtent l="1270" t="1270" r="22860" b="22860"/>
                <wp:wrapNone/>
                <wp:docPr id="9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25">
                              <a:moveTo>
                                <a:pt x="278" y="0"/>
                              </a:moveTo>
                              <a:lnTo>
                                <a:pt x="278" y="4"/>
                              </a:lnTo>
                              <a:lnTo>
                                <a:pt x="278" y="9"/>
                              </a:lnTo>
                              <a:lnTo>
                                <a:pt x="283" y="9"/>
                              </a:lnTo>
                              <a:lnTo>
                                <a:pt x="283" y="14"/>
                              </a:lnTo>
                              <a:lnTo>
                                <a:pt x="283" y="19"/>
                              </a:lnTo>
                              <a:lnTo>
                                <a:pt x="283" y="24"/>
                              </a:lnTo>
                              <a:lnTo>
                                <a:pt x="288" y="29"/>
                              </a:lnTo>
                              <a:lnTo>
                                <a:pt x="288" y="33"/>
                              </a:lnTo>
                              <a:lnTo>
                                <a:pt x="288" y="38"/>
                              </a:lnTo>
                              <a:lnTo>
                                <a:pt x="288" y="43"/>
                              </a:lnTo>
                              <a:lnTo>
                                <a:pt x="293" y="48"/>
                              </a:lnTo>
                              <a:lnTo>
                                <a:pt x="293" y="53"/>
                              </a:lnTo>
                              <a:lnTo>
                                <a:pt x="293" y="57"/>
                              </a:lnTo>
                              <a:lnTo>
                                <a:pt x="293" y="62"/>
                              </a:lnTo>
                              <a:lnTo>
                                <a:pt x="9" y="125"/>
                              </a:lnTo>
                              <a:lnTo>
                                <a:pt x="9" y="120"/>
                              </a:lnTo>
                              <a:lnTo>
                                <a:pt x="9" y="115"/>
                              </a:lnTo>
                              <a:lnTo>
                                <a:pt x="9" y="110"/>
                              </a:lnTo>
                              <a:lnTo>
                                <a:pt x="9" y="105"/>
                              </a:lnTo>
                              <a:lnTo>
                                <a:pt x="9" y="101"/>
                              </a:lnTo>
                              <a:lnTo>
                                <a:pt x="5" y="101"/>
                              </a:lnTo>
                              <a:lnTo>
                                <a:pt x="5" y="96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2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293,125" path="m278,0l278,4l278,9l283,9l283,14l283,19l283,24l288,29l288,33l288,38l288,43l293,48l293,53l293,57l293,62l9,125l9,120l9,115l9,110l9,105l9,101l5,101l5,96l5,91l5,86l0,86l278,0e" fillcolor="white" stroked="t" o:allowincell="f" style="position:absolute;margin-left:310.2pt;margin-top:439.6pt;width:12.3pt;height:4.4pt;mso-wrap-style:none;v-text-anchor:middle">
                <v:fill o:detectmouseclick="t" type="solid" color2="black"/>
                <v:stroke color="black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24300</wp:posOffset>
                </wp:positionH>
                <wp:positionV relativeFrom="paragraph">
                  <wp:posOffset>5530850</wp:posOffset>
                </wp:positionV>
                <wp:extent cx="148590" cy="85090"/>
                <wp:effectExtent l="635" t="635" r="23495" b="23495"/>
                <wp:wrapNone/>
                <wp:docPr id="9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88">
                              <a:moveTo>
                                <a:pt x="245" y="0"/>
                              </a:moveTo>
                              <a:lnTo>
                                <a:pt x="250" y="5"/>
                              </a:lnTo>
                              <a:lnTo>
                                <a:pt x="250" y="10"/>
                              </a:lnTo>
                              <a:lnTo>
                                <a:pt x="254" y="10"/>
                              </a:lnTo>
                              <a:lnTo>
                                <a:pt x="254" y="15"/>
                              </a:lnTo>
                              <a:lnTo>
                                <a:pt x="259" y="20"/>
                              </a:lnTo>
                              <a:lnTo>
                                <a:pt x="259" y="24"/>
                              </a:lnTo>
                              <a:lnTo>
                                <a:pt x="264" y="24"/>
                              </a:lnTo>
                              <a:lnTo>
                                <a:pt x="264" y="29"/>
                              </a:lnTo>
                              <a:lnTo>
                                <a:pt x="269" y="34"/>
                              </a:lnTo>
                              <a:lnTo>
                                <a:pt x="269" y="39"/>
                              </a:lnTo>
                              <a:lnTo>
                                <a:pt x="269" y="44"/>
                              </a:lnTo>
                              <a:lnTo>
                                <a:pt x="274" y="48"/>
                              </a:lnTo>
                              <a:lnTo>
                                <a:pt x="278" y="53"/>
                              </a:lnTo>
                              <a:lnTo>
                                <a:pt x="19" y="188"/>
                              </a:lnTo>
                              <a:lnTo>
                                <a:pt x="19" y="183"/>
                              </a:lnTo>
                              <a:lnTo>
                                <a:pt x="14" y="178"/>
                              </a:lnTo>
                              <a:lnTo>
                                <a:pt x="14" y="173"/>
                              </a:lnTo>
                              <a:lnTo>
                                <a:pt x="10" y="169"/>
                              </a:lnTo>
                              <a:lnTo>
                                <a:pt x="10" y="164"/>
                              </a:lnTo>
                              <a:lnTo>
                                <a:pt x="5" y="159"/>
                              </a:lnTo>
                              <a:lnTo>
                                <a:pt x="5" y="154"/>
                              </a:lnTo>
                              <a:lnTo>
                                <a:pt x="0" y="154"/>
                              </a:lnTo>
                              <a:lnTo>
                                <a:pt x="0" y="149"/>
                              </a:lnTo>
                              <a:lnTo>
                                <a:pt x="2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278,188" path="m245,0l250,5l250,10l254,10l254,15l259,20l259,24l264,24l264,29l269,34l269,39l269,44l274,48l278,53l19,188l19,183l14,178l14,173l10,169l10,164l5,159l5,154l0,154l0,149l245,0e" fillcolor="white" stroked="t" o:allowincell="f" style="position:absolute;margin-left:309pt;margin-top:435.5pt;width:11.65pt;height:6.65pt;mso-wrap-style:none;v-text-anchor:middle">
                <v:fill o:detectmouseclick="t" type="solid" color2="black"/>
                <v:stroke color="black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03980</wp:posOffset>
                </wp:positionH>
                <wp:positionV relativeFrom="paragraph">
                  <wp:posOffset>5489575</wp:posOffset>
                </wp:positionV>
                <wp:extent cx="128270" cy="108585"/>
                <wp:effectExtent l="635" t="1270" r="23495" b="22860"/>
                <wp:wrapNone/>
                <wp:docPr id="9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96" y="0"/>
                              </a:moveTo>
                              <a:lnTo>
                                <a:pt x="201" y="5"/>
                              </a:lnTo>
                              <a:lnTo>
                                <a:pt x="206" y="5"/>
                              </a:lnTo>
                              <a:lnTo>
                                <a:pt x="206" y="10"/>
                              </a:lnTo>
                              <a:lnTo>
                                <a:pt x="211" y="10"/>
                              </a:lnTo>
                              <a:lnTo>
                                <a:pt x="211" y="14"/>
                              </a:lnTo>
                              <a:lnTo>
                                <a:pt x="216" y="14"/>
                              </a:lnTo>
                              <a:lnTo>
                                <a:pt x="216" y="19"/>
                              </a:lnTo>
                              <a:lnTo>
                                <a:pt x="220" y="19"/>
                              </a:lnTo>
                              <a:lnTo>
                                <a:pt x="225" y="24"/>
                              </a:lnTo>
                              <a:lnTo>
                                <a:pt x="225" y="29"/>
                              </a:lnTo>
                              <a:lnTo>
                                <a:pt x="230" y="34"/>
                              </a:lnTo>
                              <a:lnTo>
                                <a:pt x="235" y="34"/>
                              </a:lnTo>
                              <a:lnTo>
                                <a:pt x="235" y="38"/>
                              </a:lnTo>
                              <a:lnTo>
                                <a:pt x="240" y="43"/>
                              </a:lnTo>
                              <a:lnTo>
                                <a:pt x="28" y="240"/>
                              </a:lnTo>
                              <a:lnTo>
                                <a:pt x="24" y="236"/>
                              </a:lnTo>
                              <a:lnTo>
                                <a:pt x="24" y="231"/>
                              </a:lnTo>
                              <a:lnTo>
                                <a:pt x="19" y="231"/>
                              </a:lnTo>
                              <a:lnTo>
                                <a:pt x="19" y="226"/>
                              </a:lnTo>
                              <a:lnTo>
                                <a:pt x="14" y="226"/>
                              </a:lnTo>
                              <a:lnTo>
                                <a:pt x="14" y="221"/>
                              </a:lnTo>
                              <a:lnTo>
                                <a:pt x="9" y="221"/>
                              </a:lnTo>
                              <a:lnTo>
                                <a:pt x="9" y="216"/>
                              </a:lnTo>
                              <a:lnTo>
                                <a:pt x="4" y="216"/>
                              </a:lnTo>
                              <a:lnTo>
                                <a:pt x="4" y="211"/>
                              </a:lnTo>
                              <a:lnTo>
                                <a:pt x="0" y="211"/>
                              </a:lnTo>
                              <a:lnTo>
                                <a:pt x="19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240,240" path="m196,0l201,5l206,5l206,10l211,10l211,14l216,14l216,19l220,19l225,24l225,29l230,34l235,34l235,38l240,43l28,240l24,236l24,231l19,231l19,226l14,226l14,221l9,221l9,216l4,216l4,211l0,211l196,0e" fillcolor="white" stroked="t" o:allowincell="f" style="position:absolute;margin-left:307.4pt;margin-top:432.25pt;width:10.05pt;height:8.5pt;mso-wrap-style:none;v-text-anchor:middle">
                <v:fill o:detectmouseclick="t" type="solid" color2="black"/>
                <v:stroke color="black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7945</wp:posOffset>
                </wp:positionH>
                <wp:positionV relativeFrom="paragraph">
                  <wp:posOffset>5461635</wp:posOffset>
                </wp:positionV>
                <wp:extent cx="102870" cy="123190"/>
                <wp:effectExtent l="635" t="635" r="23495" b="23495"/>
                <wp:wrapNone/>
                <wp:docPr id="9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74">
                              <a:moveTo>
                                <a:pt x="139" y="0"/>
                              </a:moveTo>
                              <a:lnTo>
                                <a:pt x="144" y="0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58" y="5"/>
                              </a:lnTo>
                              <a:lnTo>
                                <a:pt x="158" y="10"/>
                              </a:lnTo>
                              <a:lnTo>
                                <a:pt x="163" y="10"/>
                              </a:lnTo>
                              <a:lnTo>
                                <a:pt x="168" y="15"/>
                              </a:lnTo>
                              <a:lnTo>
                                <a:pt x="172" y="20"/>
                              </a:lnTo>
                              <a:lnTo>
                                <a:pt x="177" y="20"/>
                              </a:lnTo>
                              <a:lnTo>
                                <a:pt x="182" y="25"/>
                              </a:lnTo>
                              <a:lnTo>
                                <a:pt x="187" y="25"/>
                              </a:lnTo>
                              <a:lnTo>
                                <a:pt x="187" y="29"/>
                              </a:lnTo>
                              <a:lnTo>
                                <a:pt x="192" y="29"/>
                              </a:lnTo>
                              <a:lnTo>
                                <a:pt x="38" y="274"/>
                              </a:lnTo>
                              <a:lnTo>
                                <a:pt x="33" y="270"/>
                              </a:lnTo>
                              <a:lnTo>
                                <a:pt x="28" y="270"/>
                              </a:lnTo>
                              <a:lnTo>
                                <a:pt x="28" y="265"/>
                              </a:lnTo>
                              <a:lnTo>
                                <a:pt x="24" y="265"/>
                              </a:lnTo>
                              <a:lnTo>
                                <a:pt x="19" y="260"/>
                              </a:lnTo>
                              <a:lnTo>
                                <a:pt x="14" y="260"/>
                              </a:lnTo>
                              <a:lnTo>
                                <a:pt x="9" y="255"/>
                              </a:lnTo>
                              <a:lnTo>
                                <a:pt x="4" y="255"/>
                              </a:lnTo>
                              <a:lnTo>
                                <a:pt x="0" y="250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92,274" path="m139,0l144,0l148,5l153,5l158,5l158,10l163,10l168,15l172,20l177,20l182,25l187,25l187,29l192,29l38,274l33,270l28,270l28,265l24,265l19,260l14,260l9,255l4,255l0,250l139,0e" fillcolor="white" stroked="t" o:allowincell="f" style="position:absolute;margin-left:305.35pt;margin-top:430.05pt;width:8.05pt;height:9.65pt;mso-wrap-style:none;v-text-anchor:middle">
                <v:fill o:detectmouseclick="t" type="solid" color2="black"/>
                <v:stroke color="black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52370</wp:posOffset>
                </wp:positionH>
                <wp:positionV relativeFrom="paragraph">
                  <wp:posOffset>8051165</wp:posOffset>
                </wp:positionV>
                <wp:extent cx="297815" cy="416560"/>
                <wp:effectExtent l="1270" t="635" r="635" b="1270"/>
                <wp:wrapNone/>
                <wp:docPr id="9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24">
                              <a:moveTo>
                                <a:pt x="292" y="0"/>
                              </a:moveTo>
                              <a:lnTo>
                                <a:pt x="297" y="0"/>
                              </a:lnTo>
                              <a:lnTo>
                                <a:pt x="302" y="0"/>
                              </a:lnTo>
                              <a:lnTo>
                                <a:pt x="307" y="0"/>
                              </a:lnTo>
                              <a:lnTo>
                                <a:pt x="316" y="5"/>
                              </a:lnTo>
                              <a:lnTo>
                                <a:pt x="321" y="5"/>
                              </a:lnTo>
                              <a:lnTo>
                                <a:pt x="326" y="5"/>
                              </a:lnTo>
                              <a:lnTo>
                                <a:pt x="331" y="5"/>
                              </a:lnTo>
                              <a:lnTo>
                                <a:pt x="335" y="5"/>
                              </a:lnTo>
                              <a:lnTo>
                                <a:pt x="340" y="5"/>
                              </a:lnTo>
                              <a:lnTo>
                                <a:pt x="345" y="9"/>
                              </a:lnTo>
                              <a:lnTo>
                                <a:pt x="350" y="9"/>
                              </a:lnTo>
                              <a:lnTo>
                                <a:pt x="355" y="9"/>
                              </a:lnTo>
                              <a:lnTo>
                                <a:pt x="359" y="14"/>
                              </a:lnTo>
                              <a:lnTo>
                                <a:pt x="364" y="14"/>
                              </a:lnTo>
                              <a:lnTo>
                                <a:pt x="369" y="14"/>
                              </a:lnTo>
                              <a:lnTo>
                                <a:pt x="374" y="14"/>
                              </a:lnTo>
                              <a:lnTo>
                                <a:pt x="379" y="19"/>
                              </a:lnTo>
                              <a:lnTo>
                                <a:pt x="383" y="19"/>
                              </a:lnTo>
                              <a:lnTo>
                                <a:pt x="388" y="24"/>
                              </a:lnTo>
                              <a:lnTo>
                                <a:pt x="393" y="24"/>
                              </a:lnTo>
                              <a:lnTo>
                                <a:pt x="398" y="24"/>
                              </a:lnTo>
                              <a:lnTo>
                                <a:pt x="403" y="29"/>
                              </a:lnTo>
                              <a:lnTo>
                                <a:pt x="407" y="29"/>
                              </a:lnTo>
                              <a:lnTo>
                                <a:pt x="412" y="33"/>
                              </a:lnTo>
                              <a:lnTo>
                                <a:pt x="417" y="33"/>
                              </a:lnTo>
                              <a:lnTo>
                                <a:pt x="422" y="38"/>
                              </a:lnTo>
                              <a:lnTo>
                                <a:pt x="427" y="38"/>
                              </a:lnTo>
                              <a:lnTo>
                                <a:pt x="427" y="43"/>
                              </a:lnTo>
                              <a:lnTo>
                                <a:pt x="431" y="43"/>
                              </a:lnTo>
                              <a:lnTo>
                                <a:pt x="436" y="48"/>
                              </a:lnTo>
                              <a:lnTo>
                                <a:pt x="441" y="53"/>
                              </a:lnTo>
                              <a:lnTo>
                                <a:pt x="446" y="53"/>
                              </a:lnTo>
                              <a:lnTo>
                                <a:pt x="451" y="57"/>
                              </a:lnTo>
                              <a:lnTo>
                                <a:pt x="455" y="57"/>
                              </a:lnTo>
                              <a:lnTo>
                                <a:pt x="455" y="62"/>
                              </a:lnTo>
                              <a:lnTo>
                                <a:pt x="460" y="67"/>
                              </a:lnTo>
                              <a:lnTo>
                                <a:pt x="465" y="67"/>
                              </a:lnTo>
                              <a:lnTo>
                                <a:pt x="470" y="72"/>
                              </a:lnTo>
                              <a:lnTo>
                                <a:pt x="470" y="77"/>
                              </a:lnTo>
                              <a:lnTo>
                                <a:pt x="474" y="77"/>
                              </a:lnTo>
                              <a:lnTo>
                                <a:pt x="479" y="82"/>
                              </a:lnTo>
                              <a:lnTo>
                                <a:pt x="484" y="86"/>
                              </a:lnTo>
                              <a:lnTo>
                                <a:pt x="484" y="91"/>
                              </a:lnTo>
                              <a:lnTo>
                                <a:pt x="489" y="91"/>
                              </a:lnTo>
                              <a:lnTo>
                                <a:pt x="494" y="96"/>
                              </a:lnTo>
                              <a:lnTo>
                                <a:pt x="494" y="101"/>
                              </a:lnTo>
                              <a:lnTo>
                                <a:pt x="498" y="106"/>
                              </a:lnTo>
                              <a:lnTo>
                                <a:pt x="503" y="106"/>
                              </a:lnTo>
                              <a:lnTo>
                                <a:pt x="503" y="110"/>
                              </a:lnTo>
                              <a:lnTo>
                                <a:pt x="508" y="115"/>
                              </a:lnTo>
                              <a:lnTo>
                                <a:pt x="513" y="120"/>
                              </a:lnTo>
                              <a:lnTo>
                                <a:pt x="513" y="125"/>
                              </a:lnTo>
                              <a:lnTo>
                                <a:pt x="518" y="130"/>
                              </a:lnTo>
                              <a:lnTo>
                                <a:pt x="522" y="135"/>
                              </a:lnTo>
                              <a:lnTo>
                                <a:pt x="522" y="139"/>
                              </a:lnTo>
                              <a:lnTo>
                                <a:pt x="527" y="144"/>
                              </a:lnTo>
                              <a:lnTo>
                                <a:pt x="527" y="149"/>
                              </a:lnTo>
                              <a:lnTo>
                                <a:pt x="532" y="154"/>
                              </a:lnTo>
                              <a:lnTo>
                                <a:pt x="532" y="159"/>
                              </a:lnTo>
                              <a:lnTo>
                                <a:pt x="537" y="163"/>
                              </a:lnTo>
                              <a:lnTo>
                                <a:pt x="537" y="168"/>
                              </a:lnTo>
                              <a:lnTo>
                                <a:pt x="542" y="173"/>
                              </a:lnTo>
                              <a:lnTo>
                                <a:pt x="546" y="202"/>
                              </a:lnTo>
                              <a:lnTo>
                                <a:pt x="551" y="212"/>
                              </a:lnTo>
                              <a:lnTo>
                                <a:pt x="551" y="221"/>
                              </a:lnTo>
                              <a:lnTo>
                                <a:pt x="556" y="231"/>
                              </a:lnTo>
                              <a:lnTo>
                                <a:pt x="556" y="240"/>
                              </a:lnTo>
                              <a:lnTo>
                                <a:pt x="556" y="250"/>
                              </a:lnTo>
                              <a:lnTo>
                                <a:pt x="556" y="260"/>
                              </a:lnTo>
                              <a:lnTo>
                                <a:pt x="556" y="269"/>
                              </a:lnTo>
                              <a:lnTo>
                                <a:pt x="556" y="279"/>
                              </a:lnTo>
                              <a:lnTo>
                                <a:pt x="556" y="284"/>
                              </a:lnTo>
                              <a:lnTo>
                                <a:pt x="556" y="289"/>
                              </a:lnTo>
                              <a:lnTo>
                                <a:pt x="556" y="298"/>
                              </a:lnTo>
                              <a:lnTo>
                                <a:pt x="556" y="303"/>
                              </a:lnTo>
                              <a:lnTo>
                                <a:pt x="556" y="308"/>
                              </a:lnTo>
                              <a:lnTo>
                                <a:pt x="551" y="318"/>
                              </a:lnTo>
                              <a:lnTo>
                                <a:pt x="551" y="322"/>
                              </a:lnTo>
                              <a:lnTo>
                                <a:pt x="551" y="327"/>
                              </a:lnTo>
                              <a:lnTo>
                                <a:pt x="556" y="327"/>
                              </a:lnTo>
                              <a:lnTo>
                                <a:pt x="556" y="924"/>
                              </a:lnTo>
                              <a:lnTo>
                                <a:pt x="0" y="924"/>
                              </a:lnTo>
                              <a:lnTo>
                                <a:pt x="0" y="327"/>
                              </a:lnTo>
                              <a:lnTo>
                                <a:pt x="4" y="327"/>
                              </a:lnTo>
                              <a:lnTo>
                                <a:pt x="4" y="322"/>
                              </a:lnTo>
                              <a:lnTo>
                                <a:pt x="4" y="313"/>
                              </a:lnTo>
                              <a:lnTo>
                                <a:pt x="4" y="308"/>
                              </a:lnTo>
                              <a:lnTo>
                                <a:pt x="4" y="298"/>
                              </a:lnTo>
                              <a:lnTo>
                                <a:pt x="0" y="293"/>
                              </a:lnTo>
                              <a:lnTo>
                                <a:pt x="0" y="284"/>
                              </a:lnTo>
                              <a:lnTo>
                                <a:pt x="0" y="279"/>
                              </a:lnTo>
                              <a:lnTo>
                                <a:pt x="0" y="269"/>
                              </a:lnTo>
                              <a:lnTo>
                                <a:pt x="0" y="265"/>
                              </a:lnTo>
                              <a:lnTo>
                                <a:pt x="0" y="260"/>
                              </a:lnTo>
                              <a:lnTo>
                                <a:pt x="0" y="255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4" y="231"/>
                              </a:lnTo>
                              <a:lnTo>
                                <a:pt x="4" y="226"/>
                              </a:lnTo>
                              <a:lnTo>
                                <a:pt x="4" y="221"/>
                              </a:lnTo>
                              <a:lnTo>
                                <a:pt x="4" y="212"/>
                              </a:lnTo>
                              <a:lnTo>
                                <a:pt x="9" y="207"/>
                              </a:lnTo>
                              <a:lnTo>
                                <a:pt x="9" y="202"/>
                              </a:lnTo>
                              <a:lnTo>
                                <a:pt x="9" y="192"/>
                              </a:lnTo>
                              <a:lnTo>
                                <a:pt x="14" y="188"/>
                              </a:lnTo>
                              <a:lnTo>
                                <a:pt x="14" y="183"/>
                              </a:lnTo>
                              <a:lnTo>
                                <a:pt x="14" y="178"/>
                              </a:lnTo>
                              <a:lnTo>
                                <a:pt x="19" y="173"/>
                              </a:lnTo>
                              <a:lnTo>
                                <a:pt x="19" y="168"/>
                              </a:lnTo>
                              <a:lnTo>
                                <a:pt x="24" y="163"/>
                              </a:lnTo>
                              <a:lnTo>
                                <a:pt x="24" y="159"/>
                              </a:lnTo>
                              <a:lnTo>
                                <a:pt x="24" y="154"/>
                              </a:lnTo>
                              <a:lnTo>
                                <a:pt x="28" y="149"/>
                              </a:lnTo>
                              <a:lnTo>
                                <a:pt x="33" y="144"/>
                              </a:lnTo>
                              <a:lnTo>
                                <a:pt x="33" y="139"/>
                              </a:lnTo>
                              <a:lnTo>
                                <a:pt x="38" y="135"/>
                              </a:lnTo>
                              <a:lnTo>
                                <a:pt x="38" y="130"/>
                              </a:lnTo>
                              <a:lnTo>
                                <a:pt x="43" y="125"/>
                              </a:lnTo>
                              <a:lnTo>
                                <a:pt x="43" y="120"/>
                              </a:lnTo>
                              <a:lnTo>
                                <a:pt x="48" y="120"/>
                              </a:lnTo>
                              <a:lnTo>
                                <a:pt x="52" y="115"/>
                              </a:lnTo>
                              <a:lnTo>
                                <a:pt x="52" y="110"/>
                              </a:lnTo>
                              <a:lnTo>
                                <a:pt x="57" y="106"/>
                              </a:lnTo>
                              <a:lnTo>
                                <a:pt x="57" y="101"/>
                              </a:lnTo>
                              <a:lnTo>
                                <a:pt x="62" y="101"/>
                              </a:lnTo>
                              <a:lnTo>
                                <a:pt x="67" y="96"/>
                              </a:lnTo>
                              <a:lnTo>
                                <a:pt x="67" y="91"/>
                              </a:lnTo>
                              <a:lnTo>
                                <a:pt x="72" y="86"/>
                              </a:lnTo>
                              <a:lnTo>
                                <a:pt x="76" y="86"/>
                              </a:lnTo>
                              <a:lnTo>
                                <a:pt x="81" y="82"/>
                              </a:lnTo>
                              <a:lnTo>
                                <a:pt x="81" y="77"/>
                              </a:lnTo>
                              <a:lnTo>
                                <a:pt x="86" y="72"/>
                              </a:lnTo>
                              <a:lnTo>
                                <a:pt x="91" y="72"/>
                              </a:lnTo>
                              <a:lnTo>
                                <a:pt x="96" y="67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5" y="57"/>
                              </a:lnTo>
                              <a:lnTo>
                                <a:pt x="110" y="57"/>
                              </a:lnTo>
                              <a:lnTo>
                                <a:pt x="115" y="53"/>
                              </a:lnTo>
                              <a:lnTo>
                                <a:pt x="120" y="48"/>
                              </a:lnTo>
                              <a:lnTo>
                                <a:pt x="124" y="43"/>
                              </a:lnTo>
                              <a:lnTo>
                                <a:pt x="129" y="43"/>
                              </a:lnTo>
                              <a:lnTo>
                                <a:pt x="134" y="38"/>
                              </a:lnTo>
                              <a:lnTo>
                                <a:pt x="139" y="38"/>
                              </a:lnTo>
                              <a:lnTo>
                                <a:pt x="143" y="33"/>
                              </a:lnTo>
                              <a:lnTo>
                                <a:pt x="148" y="33"/>
                              </a:lnTo>
                              <a:lnTo>
                                <a:pt x="153" y="29"/>
                              </a:lnTo>
                              <a:lnTo>
                                <a:pt x="158" y="29"/>
                              </a:lnTo>
                              <a:lnTo>
                                <a:pt x="163" y="24"/>
                              </a:lnTo>
                              <a:lnTo>
                                <a:pt x="167" y="24"/>
                              </a:lnTo>
                              <a:lnTo>
                                <a:pt x="172" y="19"/>
                              </a:lnTo>
                              <a:lnTo>
                                <a:pt x="177" y="19"/>
                              </a:lnTo>
                              <a:lnTo>
                                <a:pt x="182" y="19"/>
                              </a:lnTo>
                              <a:lnTo>
                                <a:pt x="187" y="14"/>
                              </a:lnTo>
                              <a:lnTo>
                                <a:pt x="191" y="14"/>
                              </a:lnTo>
                              <a:lnTo>
                                <a:pt x="196" y="14"/>
                              </a:lnTo>
                              <a:lnTo>
                                <a:pt x="201" y="9"/>
                              </a:lnTo>
                              <a:lnTo>
                                <a:pt x="206" y="9"/>
                              </a:lnTo>
                              <a:lnTo>
                                <a:pt x="211" y="9"/>
                              </a:lnTo>
                              <a:lnTo>
                                <a:pt x="215" y="9"/>
                              </a:lnTo>
                              <a:lnTo>
                                <a:pt x="220" y="5"/>
                              </a:lnTo>
                              <a:lnTo>
                                <a:pt x="225" y="5"/>
                              </a:lnTo>
                              <a:lnTo>
                                <a:pt x="230" y="5"/>
                              </a:lnTo>
                              <a:lnTo>
                                <a:pt x="235" y="5"/>
                              </a:lnTo>
                              <a:lnTo>
                                <a:pt x="239" y="5"/>
                              </a:lnTo>
                              <a:lnTo>
                                <a:pt x="244" y="0"/>
                              </a:lnTo>
                              <a:lnTo>
                                <a:pt x="249" y="0"/>
                              </a:lnTo>
                              <a:lnTo>
                                <a:pt x="254" y="0"/>
                              </a:lnTo>
                              <a:lnTo>
                                <a:pt x="259" y="0"/>
                              </a:lnTo>
                              <a:lnTo>
                                <a:pt x="268" y="0"/>
                              </a:lnTo>
                              <a:lnTo>
                                <a:pt x="273" y="0"/>
                              </a:lnTo>
                              <a:lnTo>
                                <a:pt x="278" y="0"/>
                              </a:lnTo>
                              <a:lnTo>
                                <a:pt x="283" y="0"/>
                              </a:lnTo>
                              <a:lnTo>
                                <a:pt x="287" y="0"/>
                              </a:ln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556,924" path="m292,0l297,0l302,0l307,0l316,5l321,5l326,5l331,5l335,5l340,5l345,9l350,9l355,9l359,14l364,14l369,14l374,14l379,19l383,19l388,24l393,24l398,24l403,29l407,29l412,33l417,33l422,38l427,38l427,43l431,43l436,48l441,53l446,53l451,57l455,57l455,62l460,67l465,67l470,72l470,77l474,77l479,82l484,86l484,91l489,91l494,96l494,101l498,106l503,106l503,110l508,115l513,120l513,125l518,130l522,135l522,139l527,144l527,149l532,154l532,159l537,163l537,168l542,173l546,202l551,212l551,221l556,231l556,240l556,250l556,260l556,269l556,279l556,284l556,289l556,298l556,303l556,308l551,318l551,322l551,327l556,327l556,924l0,924l0,327l4,327l4,322l4,313l4,308l4,298l0,293l0,284l0,279l0,269l0,265l0,260l0,255l0,250l0,245l0,240l4,231l4,226l4,221l4,212l9,207l9,202l9,192l14,188l14,183l14,178l19,173l19,168l24,163l24,159l24,154l28,149l33,144l33,139l38,135l38,130l43,125l43,120l48,120l52,115l52,110l57,106l57,101l62,101l67,96l67,91l72,86l76,86l81,82l81,77l86,72l91,72l96,67l96,62l100,62l105,57l110,57l115,53l120,48l124,43l129,43l134,38l139,38l143,33l148,33l153,29l158,29l163,24l167,24l172,19l177,19l182,19l187,14l191,14l196,14l201,9l206,9l211,9l215,9l220,5l225,5l230,5l235,5l239,5l244,0l249,0l254,0l259,0l268,0l273,0l278,0l283,0l287,0l292,0e" stroked="t" o:allowincell="f" style="position:absolute;margin-left:193.1pt;margin-top:633.95pt;width:23.4pt;height:32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7130</wp:posOffset>
                </wp:positionH>
                <wp:positionV relativeFrom="paragraph">
                  <wp:posOffset>8037830</wp:posOffset>
                </wp:positionV>
                <wp:extent cx="513080" cy="443230"/>
                <wp:effectExtent l="5080" t="5080" r="27940" b="27940"/>
                <wp:wrapNone/>
                <wp:docPr id="9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982">
                              <a:moveTo>
                                <a:pt x="614" y="318"/>
                              </a:moveTo>
                              <a:lnTo>
                                <a:pt x="959" y="318"/>
                              </a:lnTo>
                              <a:lnTo>
                                <a:pt x="959" y="713"/>
                              </a:lnTo>
                              <a:lnTo>
                                <a:pt x="959" y="982"/>
                              </a:lnTo>
                              <a:lnTo>
                                <a:pt x="614" y="982"/>
                              </a:lnTo>
                              <a:lnTo>
                                <a:pt x="0" y="982"/>
                              </a:lnTo>
                              <a:lnTo>
                                <a:pt x="0" y="332"/>
                              </a:lnTo>
                              <a:lnTo>
                                <a:pt x="5" y="332"/>
                              </a:lnTo>
                              <a:lnTo>
                                <a:pt x="5" y="327"/>
                              </a:lnTo>
                              <a:lnTo>
                                <a:pt x="0" y="322"/>
                              </a:lnTo>
                              <a:lnTo>
                                <a:pt x="0" y="318"/>
                              </a:lnTo>
                              <a:lnTo>
                                <a:pt x="0" y="313"/>
                              </a:lnTo>
                              <a:lnTo>
                                <a:pt x="0" y="308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0" y="294"/>
                              </a:lnTo>
                              <a:lnTo>
                                <a:pt x="5" y="265"/>
                              </a:lnTo>
                              <a:lnTo>
                                <a:pt x="5" y="236"/>
                              </a:lnTo>
                              <a:lnTo>
                                <a:pt x="14" y="207"/>
                              </a:lnTo>
                              <a:lnTo>
                                <a:pt x="24" y="183"/>
                              </a:lnTo>
                              <a:lnTo>
                                <a:pt x="38" y="154"/>
                              </a:lnTo>
                              <a:lnTo>
                                <a:pt x="53" y="130"/>
                              </a:lnTo>
                              <a:lnTo>
                                <a:pt x="72" y="106"/>
                              </a:lnTo>
                              <a:lnTo>
                                <a:pt x="91" y="86"/>
                              </a:lnTo>
                              <a:lnTo>
                                <a:pt x="110" y="67"/>
                              </a:lnTo>
                              <a:lnTo>
                                <a:pt x="134" y="53"/>
                              </a:lnTo>
                              <a:lnTo>
                                <a:pt x="163" y="38"/>
                              </a:lnTo>
                              <a:lnTo>
                                <a:pt x="187" y="24"/>
                              </a:lnTo>
                              <a:lnTo>
                                <a:pt x="216" y="14"/>
                              </a:lnTo>
                              <a:lnTo>
                                <a:pt x="244" y="5"/>
                              </a:lnTo>
                              <a:lnTo>
                                <a:pt x="278" y="0"/>
                              </a:lnTo>
                              <a:lnTo>
                                <a:pt x="307" y="0"/>
                              </a:lnTo>
                              <a:lnTo>
                                <a:pt x="340" y="0"/>
                              </a:lnTo>
                              <a:lnTo>
                                <a:pt x="369" y="5"/>
                              </a:lnTo>
                              <a:lnTo>
                                <a:pt x="398" y="14"/>
                              </a:lnTo>
                              <a:lnTo>
                                <a:pt x="427" y="24"/>
                              </a:lnTo>
                              <a:lnTo>
                                <a:pt x="456" y="38"/>
                              </a:lnTo>
                              <a:lnTo>
                                <a:pt x="480" y="53"/>
                              </a:lnTo>
                              <a:lnTo>
                                <a:pt x="503" y="67"/>
                              </a:lnTo>
                              <a:lnTo>
                                <a:pt x="523" y="86"/>
                              </a:lnTo>
                              <a:lnTo>
                                <a:pt x="542" y="106"/>
                              </a:lnTo>
                              <a:lnTo>
                                <a:pt x="561" y="130"/>
                              </a:lnTo>
                              <a:lnTo>
                                <a:pt x="575" y="154"/>
                              </a:lnTo>
                              <a:lnTo>
                                <a:pt x="590" y="183"/>
                              </a:lnTo>
                              <a:lnTo>
                                <a:pt x="599" y="207"/>
                              </a:lnTo>
                              <a:lnTo>
                                <a:pt x="609" y="236"/>
                              </a:lnTo>
                              <a:lnTo>
                                <a:pt x="614" y="265"/>
                              </a:lnTo>
                              <a:lnTo>
                                <a:pt x="614" y="294"/>
                              </a:lnTo>
                              <a:lnTo>
                                <a:pt x="614" y="298"/>
                              </a:lnTo>
                              <a:lnTo>
                                <a:pt x="614" y="303"/>
                              </a:lnTo>
                              <a:lnTo>
                                <a:pt x="614" y="308"/>
                              </a:lnTo>
                              <a:lnTo>
                                <a:pt x="614" y="313"/>
                              </a:lnTo>
                              <a:lnTo>
                                <a:pt x="614" y="3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959,982" path="m614,318l959,318l959,713l959,982l614,982l0,982l0,332l5,332l5,327l0,322l0,318l0,313l0,308l0,303l0,298l0,294l5,265l5,236l14,207l24,183l38,154l53,130l72,106l91,86l110,67l134,53l163,38l187,24l216,14l244,5l278,0l307,0l340,0l369,5l398,14l427,24l456,38l480,53l503,67l523,86l542,106l561,130l575,154l590,183l599,207l609,236l614,265l614,294l614,298l614,303l614,308l614,313l614,318e" fillcolor="white" stroked="t" o:allowincell="f" style="position:absolute;margin-left:191.9pt;margin-top:632.9pt;width:40.35pt;height:34.8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5425</wp:posOffset>
                </wp:positionH>
                <wp:positionV relativeFrom="paragraph">
                  <wp:posOffset>8190230</wp:posOffset>
                </wp:positionV>
                <wp:extent cx="169545" cy="276225"/>
                <wp:effectExtent l="2540" t="2540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7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5pt;margin-top:644.9pt;width:13.3pt;height:21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92070</wp:posOffset>
                </wp:positionH>
                <wp:positionV relativeFrom="paragraph">
                  <wp:posOffset>8194675</wp:posOffset>
                </wp:positionV>
                <wp:extent cx="30480" cy="15367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645.25pt;width:2.3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54910</wp:posOffset>
                </wp:positionH>
                <wp:positionV relativeFrom="paragraph">
                  <wp:posOffset>8229600</wp:posOffset>
                </wp:positionV>
                <wp:extent cx="121285" cy="78105"/>
                <wp:effectExtent l="2540" t="1905" r="1397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8120"/>
                          <a:chOff x="0" y="0"/>
                          <a:chExt cx="121320" cy="78120"/>
                        </a:xfrm>
                      </wpg:grpSpPr>
                      <wps:wsp>
                        <wps:cNvSpPr/>
                        <wps:spPr>
                          <a:xfrm rot="16200000">
                            <a:off x="54360" y="-543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" y="-327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" y="-10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" y="111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643.65pt;width:1pt;height:14.7pt" coordorigin="3951,12873" coordsize="20,294">
                <v:rect id="shape_0" fillcolor="white" stroked="t" o:allowincell="f" style="position:absolute;left:3951;top:12875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3951;top:12909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3951;top:12944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3951;top:12978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5090</wp:posOffset>
                </wp:positionH>
                <wp:positionV relativeFrom="paragraph">
                  <wp:posOffset>8228965</wp:posOffset>
                </wp:positionV>
                <wp:extent cx="121285" cy="78105"/>
                <wp:effectExtent l="2540" t="1905" r="1397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8120"/>
                          <a:chOff x="0" y="0"/>
                          <a:chExt cx="121320" cy="78120"/>
                        </a:xfrm>
                      </wpg:grpSpPr>
                      <wps:wsp>
                        <wps:cNvSpPr/>
                        <wps:spPr>
                          <a:xfrm rot="16200000">
                            <a:off x="54360" y="-543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" y="-327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" y="-1044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" y="11160"/>
                            <a:ext cx="12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643.65pt;width:1pt;height:14.7pt" coordorigin="4220,12873" coordsize="20,294">
                <v:rect id="shape_0" fillcolor="white" stroked="t" o:allowincell="f" style="position:absolute;left:4219;top:12874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219;top:12908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219;top:12943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219;top:12977;width:19;height:190;mso-wrap-style:none;v-text-anchor:middle;rotation:270"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1095375" cy="390525"/>
                <wp:effectExtent l="3810" t="3810" r="25400" b="25400"/>
                <wp:wrapNone/>
                <wp:docPr id="10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615">
                              <a:moveTo>
                                <a:pt x="0" y="310"/>
                              </a:moveTo>
                              <a:lnTo>
                                <a:pt x="370" y="310"/>
                              </a:lnTo>
                              <a:lnTo>
                                <a:pt x="370" y="63"/>
                              </a:lnTo>
                              <a:lnTo>
                                <a:pt x="466" y="63"/>
                              </a:lnTo>
                              <a:lnTo>
                                <a:pt x="505" y="53"/>
                              </a:lnTo>
                              <a:lnTo>
                                <a:pt x="543" y="39"/>
                              </a:lnTo>
                              <a:lnTo>
                                <a:pt x="586" y="29"/>
                              </a:lnTo>
                              <a:lnTo>
                                <a:pt x="634" y="19"/>
                              </a:lnTo>
                              <a:lnTo>
                                <a:pt x="678" y="10"/>
                              </a:lnTo>
                              <a:lnTo>
                                <a:pt x="730" y="5"/>
                              </a:lnTo>
                              <a:lnTo>
                                <a:pt x="783" y="5"/>
                              </a:lnTo>
                              <a:lnTo>
                                <a:pt x="836" y="0"/>
                              </a:lnTo>
                              <a:lnTo>
                                <a:pt x="889" y="5"/>
                              </a:lnTo>
                              <a:lnTo>
                                <a:pt x="937" y="5"/>
                              </a:lnTo>
                              <a:lnTo>
                                <a:pt x="990" y="10"/>
                              </a:lnTo>
                              <a:lnTo>
                                <a:pt x="1038" y="19"/>
                              </a:lnTo>
                              <a:lnTo>
                                <a:pt x="1081" y="29"/>
                              </a:lnTo>
                              <a:lnTo>
                                <a:pt x="1124" y="39"/>
                              </a:lnTo>
                              <a:lnTo>
                                <a:pt x="1163" y="53"/>
                              </a:lnTo>
                              <a:lnTo>
                                <a:pt x="1201" y="63"/>
                              </a:lnTo>
                              <a:lnTo>
                                <a:pt x="1345" y="63"/>
                              </a:lnTo>
                              <a:lnTo>
                                <a:pt x="1345" y="310"/>
                              </a:lnTo>
                              <a:lnTo>
                                <a:pt x="1725" y="310"/>
                              </a:lnTo>
                              <a:lnTo>
                                <a:pt x="1725" y="615"/>
                              </a:lnTo>
                              <a:lnTo>
                                <a:pt x="0" y="615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1725,615" path="m0,310l370,310l370,63l466,63l505,53l543,39l586,29l634,19l678,10l730,5l783,5l836,0l889,5l937,5l990,10l1038,19l1081,29l1124,39l1163,53l1201,63l1345,63l1345,310l1725,310l1725,615l0,615l0,310e" fillcolor="white" stroked="t" o:allowincell="f" style="position:absolute;margin-left:378pt;margin-top:432pt;width:86.2pt;height:30.7pt;mso-wrap-style:none;v-text-anchor:middle">
                <v:fill o:detectmouseclick="t" type="solid" color2="black"/>
                <v:stroke color="black" weight="648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0600</wp:posOffset>
                </wp:positionH>
                <wp:positionV relativeFrom="paragraph">
                  <wp:posOffset>6289675</wp:posOffset>
                </wp:positionV>
                <wp:extent cx="219075" cy="460375"/>
                <wp:effectExtent l="3810" t="381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460440"/>
                          <a:chOff x="0" y="0"/>
                          <a:chExt cx="21924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25">
                                <a:moveTo>
                                  <a:pt x="345" y="725"/>
                                </a:moveTo>
                                <a:lnTo>
                                  <a:pt x="306" y="720"/>
                                </a:lnTo>
                                <a:lnTo>
                                  <a:pt x="271" y="715"/>
                                </a:lnTo>
                                <a:lnTo>
                                  <a:pt x="242" y="701"/>
                                </a:lnTo>
                                <a:lnTo>
                                  <a:pt x="207" y="686"/>
                                </a:lnTo>
                                <a:lnTo>
                                  <a:pt x="177" y="672"/>
                                </a:lnTo>
                                <a:lnTo>
                                  <a:pt x="153" y="653"/>
                                </a:lnTo>
                                <a:lnTo>
                                  <a:pt x="123" y="628"/>
                                </a:lnTo>
                                <a:lnTo>
                                  <a:pt x="99" y="609"/>
                                </a:lnTo>
                                <a:lnTo>
                                  <a:pt x="79" y="580"/>
                                </a:lnTo>
                                <a:lnTo>
                                  <a:pt x="59" y="556"/>
                                </a:lnTo>
                                <a:lnTo>
                                  <a:pt x="44" y="527"/>
                                </a:lnTo>
                                <a:lnTo>
                                  <a:pt x="30" y="498"/>
                                </a:lnTo>
                                <a:lnTo>
                                  <a:pt x="15" y="464"/>
                                </a:lnTo>
                                <a:lnTo>
                                  <a:pt x="10" y="430"/>
                                </a:lnTo>
                                <a:lnTo>
                                  <a:pt x="5" y="396"/>
                                </a:lnTo>
                                <a:lnTo>
                                  <a:pt x="0" y="363"/>
                                </a:lnTo>
                                <a:lnTo>
                                  <a:pt x="5" y="329"/>
                                </a:lnTo>
                                <a:lnTo>
                                  <a:pt x="10" y="295"/>
                                </a:lnTo>
                                <a:lnTo>
                                  <a:pt x="15" y="261"/>
                                </a:lnTo>
                                <a:lnTo>
                                  <a:pt x="30" y="227"/>
                                </a:lnTo>
                                <a:lnTo>
                                  <a:pt x="44" y="198"/>
                                </a:lnTo>
                                <a:lnTo>
                                  <a:pt x="59" y="169"/>
                                </a:lnTo>
                                <a:lnTo>
                                  <a:pt x="79" y="145"/>
                                </a:lnTo>
                                <a:lnTo>
                                  <a:pt x="99" y="116"/>
                                </a:lnTo>
                                <a:lnTo>
                                  <a:pt x="123" y="97"/>
                                </a:lnTo>
                                <a:lnTo>
                                  <a:pt x="153" y="72"/>
                                </a:lnTo>
                                <a:lnTo>
                                  <a:pt x="177" y="53"/>
                                </a:lnTo>
                                <a:lnTo>
                                  <a:pt x="207" y="39"/>
                                </a:lnTo>
                                <a:lnTo>
                                  <a:pt x="242" y="24"/>
                                </a:lnTo>
                                <a:lnTo>
                                  <a:pt x="271" y="10"/>
                                </a:lnTo>
                                <a:lnTo>
                                  <a:pt x="306" y="5"/>
                                </a:lnTo>
                                <a:lnTo>
                                  <a:pt x="345" y="0"/>
                                </a:lnTo>
                                <a:lnTo>
                                  <a:pt x="345" y="24"/>
                                </a:lnTo>
                                <a:lnTo>
                                  <a:pt x="311" y="34"/>
                                </a:lnTo>
                                <a:lnTo>
                                  <a:pt x="281" y="39"/>
                                </a:lnTo>
                                <a:lnTo>
                                  <a:pt x="246" y="48"/>
                                </a:lnTo>
                                <a:lnTo>
                                  <a:pt x="222" y="63"/>
                                </a:lnTo>
                                <a:lnTo>
                                  <a:pt x="192" y="77"/>
                                </a:lnTo>
                                <a:lnTo>
                                  <a:pt x="168" y="97"/>
                                </a:lnTo>
                                <a:lnTo>
                                  <a:pt x="143" y="116"/>
                                </a:lnTo>
                                <a:lnTo>
                                  <a:pt x="123" y="140"/>
                                </a:lnTo>
                                <a:lnTo>
                                  <a:pt x="104" y="159"/>
                                </a:lnTo>
                                <a:lnTo>
                                  <a:pt x="84" y="188"/>
                                </a:lnTo>
                                <a:lnTo>
                                  <a:pt x="69" y="213"/>
                                </a:lnTo>
                                <a:lnTo>
                                  <a:pt x="54" y="242"/>
                                </a:lnTo>
                                <a:lnTo>
                                  <a:pt x="44" y="271"/>
                                </a:lnTo>
                                <a:lnTo>
                                  <a:pt x="39" y="300"/>
                                </a:lnTo>
                                <a:lnTo>
                                  <a:pt x="35" y="329"/>
                                </a:lnTo>
                                <a:lnTo>
                                  <a:pt x="30" y="363"/>
                                </a:lnTo>
                                <a:lnTo>
                                  <a:pt x="35" y="396"/>
                                </a:lnTo>
                                <a:lnTo>
                                  <a:pt x="39" y="425"/>
                                </a:lnTo>
                                <a:lnTo>
                                  <a:pt x="44" y="454"/>
                                </a:lnTo>
                                <a:lnTo>
                                  <a:pt x="54" y="483"/>
                                </a:lnTo>
                                <a:lnTo>
                                  <a:pt x="69" y="512"/>
                                </a:lnTo>
                                <a:lnTo>
                                  <a:pt x="84" y="537"/>
                                </a:lnTo>
                                <a:lnTo>
                                  <a:pt x="104" y="566"/>
                                </a:lnTo>
                                <a:lnTo>
                                  <a:pt x="123" y="585"/>
                                </a:lnTo>
                                <a:lnTo>
                                  <a:pt x="143" y="609"/>
                                </a:lnTo>
                                <a:lnTo>
                                  <a:pt x="168" y="628"/>
                                </a:lnTo>
                                <a:lnTo>
                                  <a:pt x="192" y="648"/>
                                </a:lnTo>
                                <a:lnTo>
                                  <a:pt x="222" y="662"/>
                                </a:lnTo>
                                <a:lnTo>
                                  <a:pt x="246" y="677"/>
                                </a:lnTo>
                                <a:lnTo>
                                  <a:pt x="281" y="686"/>
                                </a:lnTo>
                                <a:lnTo>
                                  <a:pt x="311" y="691"/>
                                </a:lnTo>
                                <a:lnTo>
                                  <a:pt x="345" y="701"/>
                                </a:lnTo>
                                <a:lnTo>
                                  <a:pt x="345" y="7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480"/>
                            <a:ext cx="1814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19">
                                <a:moveTo>
                                  <a:pt x="286" y="619"/>
                                </a:moveTo>
                                <a:lnTo>
                                  <a:pt x="256" y="614"/>
                                </a:lnTo>
                                <a:lnTo>
                                  <a:pt x="227" y="604"/>
                                </a:lnTo>
                                <a:lnTo>
                                  <a:pt x="197" y="595"/>
                                </a:lnTo>
                                <a:lnTo>
                                  <a:pt x="173" y="580"/>
                                </a:lnTo>
                                <a:lnTo>
                                  <a:pt x="148" y="566"/>
                                </a:lnTo>
                                <a:lnTo>
                                  <a:pt x="123" y="551"/>
                                </a:lnTo>
                                <a:lnTo>
                                  <a:pt x="104" y="532"/>
                                </a:lnTo>
                                <a:lnTo>
                                  <a:pt x="84" y="513"/>
                                </a:lnTo>
                                <a:lnTo>
                                  <a:pt x="64" y="493"/>
                                </a:lnTo>
                                <a:lnTo>
                                  <a:pt x="49" y="469"/>
                                </a:lnTo>
                                <a:lnTo>
                                  <a:pt x="35" y="445"/>
                                </a:lnTo>
                                <a:lnTo>
                                  <a:pt x="25" y="421"/>
                                </a:lnTo>
                                <a:lnTo>
                                  <a:pt x="15" y="392"/>
                                </a:lnTo>
                                <a:lnTo>
                                  <a:pt x="5" y="368"/>
                                </a:lnTo>
                                <a:lnTo>
                                  <a:pt x="0" y="339"/>
                                </a:lnTo>
                                <a:lnTo>
                                  <a:pt x="0" y="310"/>
                                </a:lnTo>
                                <a:lnTo>
                                  <a:pt x="0" y="280"/>
                                </a:lnTo>
                                <a:lnTo>
                                  <a:pt x="5" y="251"/>
                                </a:lnTo>
                                <a:lnTo>
                                  <a:pt x="15" y="227"/>
                                </a:lnTo>
                                <a:lnTo>
                                  <a:pt x="25" y="198"/>
                                </a:lnTo>
                                <a:lnTo>
                                  <a:pt x="35" y="174"/>
                                </a:lnTo>
                                <a:lnTo>
                                  <a:pt x="49" y="150"/>
                                </a:lnTo>
                                <a:lnTo>
                                  <a:pt x="64" y="126"/>
                                </a:lnTo>
                                <a:lnTo>
                                  <a:pt x="84" y="106"/>
                                </a:lnTo>
                                <a:lnTo>
                                  <a:pt x="104" y="87"/>
                                </a:lnTo>
                                <a:lnTo>
                                  <a:pt x="123" y="68"/>
                                </a:lnTo>
                                <a:lnTo>
                                  <a:pt x="148" y="53"/>
                                </a:lnTo>
                                <a:lnTo>
                                  <a:pt x="173" y="39"/>
                                </a:lnTo>
                                <a:lnTo>
                                  <a:pt x="197" y="24"/>
                                </a:lnTo>
                                <a:lnTo>
                                  <a:pt x="227" y="15"/>
                                </a:lnTo>
                                <a:lnTo>
                                  <a:pt x="256" y="5"/>
                                </a:lnTo>
                                <a:lnTo>
                                  <a:pt x="286" y="0"/>
                                </a:lnTo>
                                <a:lnTo>
                                  <a:pt x="286" y="29"/>
                                </a:lnTo>
                                <a:lnTo>
                                  <a:pt x="232" y="44"/>
                                </a:lnTo>
                                <a:lnTo>
                                  <a:pt x="183" y="63"/>
                                </a:lnTo>
                                <a:lnTo>
                                  <a:pt x="138" y="92"/>
                                </a:lnTo>
                                <a:lnTo>
                                  <a:pt x="104" y="126"/>
                                </a:lnTo>
                                <a:lnTo>
                                  <a:pt x="74" y="164"/>
                                </a:lnTo>
                                <a:lnTo>
                                  <a:pt x="49" y="208"/>
                                </a:lnTo>
                                <a:lnTo>
                                  <a:pt x="40" y="232"/>
                                </a:lnTo>
                                <a:lnTo>
                                  <a:pt x="35" y="256"/>
                                </a:lnTo>
                                <a:lnTo>
                                  <a:pt x="30" y="285"/>
                                </a:lnTo>
                                <a:lnTo>
                                  <a:pt x="30" y="310"/>
                                </a:lnTo>
                                <a:lnTo>
                                  <a:pt x="30" y="334"/>
                                </a:lnTo>
                                <a:lnTo>
                                  <a:pt x="35" y="363"/>
                                </a:lnTo>
                                <a:lnTo>
                                  <a:pt x="40" y="387"/>
                                </a:lnTo>
                                <a:lnTo>
                                  <a:pt x="49" y="411"/>
                                </a:lnTo>
                                <a:lnTo>
                                  <a:pt x="74" y="455"/>
                                </a:lnTo>
                                <a:lnTo>
                                  <a:pt x="104" y="493"/>
                                </a:lnTo>
                                <a:lnTo>
                                  <a:pt x="138" y="527"/>
                                </a:lnTo>
                                <a:lnTo>
                                  <a:pt x="183" y="556"/>
                                </a:lnTo>
                                <a:lnTo>
                                  <a:pt x="232" y="575"/>
                                </a:lnTo>
                                <a:lnTo>
                                  <a:pt x="286" y="590"/>
                                </a:lnTo>
                                <a:lnTo>
                                  <a:pt x="286" y="6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0560"/>
                            <a:ext cx="1440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03">
                                <a:moveTo>
                                  <a:pt x="227" y="503"/>
                                </a:moveTo>
                                <a:lnTo>
                                  <a:pt x="178" y="488"/>
                                </a:lnTo>
                                <a:lnTo>
                                  <a:pt x="133" y="469"/>
                                </a:lnTo>
                                <a:lnTo>
                                  <a:pt x="99" y="445"/>
                                </a:lnTo>
                                <a:lnTo>
                                  <a:pt x="64" y="416"/>
                                </a:lnTo>
                                <a:lnTo>
                                  <a:pt x="35" y="382"/>
                                </a:lnTo>
                                <a:lnTo>
                                  <a:pt x="15" y="339"/>
                                </a:lnTo>
                                <a:lnTo>
                                  <a:pt x="5" y="295"/>
                                </a:lnTo>
                                <a:lnTo>
                                  <a:pt x="0" y="252"/>
                                </a:lnTo>
                                <a:lnTo>
                                  <a:pt x="5" y="208"/>
                                </a:lnTo>
                                <a:lnTo>
                                  <a:pt x="15" y="164"/>
                                </a:lnTo>
                                <a:lnTo>
                                  <a:pt x="35" y="121"/>
                                </a:lnTo>
                                <a:lnTo>
                                  <a:pt x="64" y="87"/>
                                </a:lnTo>
                                <a:lnTo>
                                  <a:pt x="99" y="58"/>
                                </a:lnTo>
                                <a:lnTo>
                                  <a:pt x="133" y="34"/>
                                </a:lnTo>
                                <a:lnTo>
                                  <a:pt x="178" y="15"/>
                                </a:lnTo>
                                <a:lnTo>
                                  <a:pt x="227" y="0"/>
                                </a:lnTo>
                                <a:lnTo>
                                  <a:pt x="227" y="29"/>
                                </a:lnTo>
                                <a:lnTo>
                                  <a:pt x="183" y="44"/>
                                </a:lnTo>
                                <a:lnTo>
                                  <a:pt x="148" y="58"/>
                                </a:lnTo>
                                <a:lnTo>
                                  <a:pt x="114" y="82"/>
                                </a:lnTo>
                                <a:lnTo>
                                  <a:pt x="84" y="106"/>
                                </a:lnTo>
                                <a:lnTo>
                                  <a:pt x="59" y="140"/>
                                </a:lnTo>
                                <a:lnTo>
                                  <a:pt x="45" y="174"/>
                                </a:lnTo>
                                <a:lnTo>
                                  <a:pt x="30" y="213"/>
                                </a:lnTo>
                                <a:lnTo>
                                  <a:pt x="30" y="252"/>
                                </a:lnTo>
                                <a:lnTo>
                                  <a:pt x="30" y="290"/>
                                </a:lnTo>
                                <a:lnTo>
                                  <a:pt x="45" y="329"/>
                                </a:lnTo>
                                <a:lnTo>
                                  <a:pt x="59" y="363"/>
                                </a:lnTo>
                                <a:lnTo>
                                  <a:pt x="84" y="397"/>
                                </a:lnTo>
                                <a:lnTo>
                                  <a:pt x="114" y="421"/>
                                </a:lnTo>
                                <a:lnTo>
                                  <a:pt x="148" y="445"/>
                                </a:lnTo>
                                <a:lnTo>
                                  <a:pt x="183" y="459"/>
                                </a:lnTo>
                                <a:lnTo>
                                  <a:pt x="227" y="474"/>
                                </a:lnTo>
                                <a:lnTo>
                                  <a:pt x="227" y="5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95.25pt;width:17.25pt;height:36.25pt" coordorigin="1560,9905" coordsize="345,725">
                <v:shape id="shape_0" ID="Unknown Shape" coordsize="345,725" path="m345,725l306,720l271,715l242,701l207,686l177,672l153,653l123,628l99,609l79,580l59,556l44,527l30,498l15,464l10,430l5,396l0,363l5,329l10,295l15,261l30,227l44,198l59,169l79,145l99,116l123,97l153,72l177,53l207,39l242,24l271,10l306,5l345,0l345,24l311,34l281,39l246,48l222,63l192,77l168,97l143,116l123,140l104,159l84,188l69,213l54,242l44,271l39,300l35,329l30,363l35,396l39,425l44,454l54,483l69,512l84,537l104,566l123,585l143,609l168,628l192,648l222,662l246,677l281,686l311,691l345,701l345,725e" fillcolor="white" stroked="t" o:allowincell="f" style="position:absolute;left:1560;top:9905;width:344;height:72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Unknown Shape" coordsize="286,619" path="m286,619l256,614l227,604l197,595l173,580l148,566l123,551l104,532l84,513l64,493l49,469l35,445l25,421l15,392l5,368l0,339l0,310l0,280l5,251l15,227l25,198l35,174l49,150l64,126l84,106l104,87l123,68l148,53l173,39l197,24l227,15l256,5l286,0l286,29l232,44l183,63l138,92l104,126l74,164l49,208l40,232l35,256l30,285l30,310l30,334l35,363l40,387l49,411l74,455l104,493l138,527l183,556l232,575l286,590l286,619e" fillcolor="white" stroked="t" o:allowincell="f" style="position:absolute;left:1619;top:9958;width:285;height:61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Unknown Shape" coordsize="227,503" path="m227,503l178,488l133,469l99,445l64,416l35,382l15,339l5,295l0,252l5,208l15,164l35,121l64,87l99,58l133,34l178,15l227,0l227,29l183,44l148,58l114,82l84,106l59,140l45,174l30,213l30,252l30,290l45,329l59,363l84,397l114,421l148,445l183,459l227,474l227,503e" fillcolor="white" stroked="t" o:allowincell="f" style="position:absolute;left:1678;top:10016;width:226;height:50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98925</wp:posOffset>
                </wp:positionH>
                <wp:positionV relativeFrom="paragraph">
                  <wp:posOffset>9832975</wp:posOffset>
                </wp:positionV>
                <wp:extent cx="2451100" cy="469900"/>
                <wp:effectExtent l="5080" t="5080" r="27940" b="27940"/>
                <wp:wrapNone/>
                <wp:docPr id="10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" h="740">
                              <a:moveTo>
                                <a:pt x="0" y="218"/>
                              </a:moveTo>
                              <a:lnTo>
                                <a:pt x="124" y="189"/>
                              </a:lnTo>
                              <a:lnTo>
                                <a:pt x="249" y="164"/>
                              </a:lnTo>
                              <a:lnTo>
                                <a:pt x="374" y="140"/>
                              </a:lnTo>
                              <a:lnTo>
                                <a:pt x="499" y="121"/>
                              </a:lnTo>
                              <a:lnTo>
                                <a:pt x="623" y="97"/>
                              </a:lnTo>
                              <a:lnTo>
                                <a:pt x="753" y="77"/>
                              </a:lnTo>
                              <a:lnTo>
                                <a:pt x="877" y="63"/>
                              </a:lnTo>
                              <a:lnTo>
                                <a:pt x="1007" y="48"/>
                              </a:lnTo>
                              <a:lnTo>
                                <a:pt x="1218" y="29"/>
                              </a:lnTo>
                              <a:lnTo>
                                <a:pt x="1429" y="14"/>
                              </a:lnTo>
                              <a:lnTo>
                                <a:pt x="1640" y="5"/>
                              </a:lnTo>
                              <a:lnTo>
                                <a:pt x="1851" y="0"/>
                              </a:lnTo>
                              <a:lnTo>
                                <a:pt x="2062" y="0"/>
                              </a:lnTo>
                              <a:lnTo>
                                <a:pt x="2273" y="5"/>
                              </a:lnTo>
                              <a:lnTo>
                                <a:pt x="2484" y="14"/>
                              </a:lnTo>
                              <a:lnTo>
                                <a:pt x="2695" y="29"/>
                              </a:lnTo>
                              <a:lnTo>
                                <a:pt x="2844" y="43"/>
                              </a:lnTo>
                              <a:lnTo>
                                <a:pt x="2992" y="63"/>
                              </a:lnTo>
                              <a:lnTo>
                                <a:pt x="3136" y="82"/>
                              </a:lnTo>
                              <a:lnTo>
                                <a:pt x="3285" y="101"/>
                              </a:lnTo>
                              <a:lnTo>
                                <a:pt x="3429" y="126"/>
                              </a:lnTo>
                              <a:lnTo>
                                <a:pt x="3572" y="155"/>
                              </a:lnTo>
                              <a:lnTo>
                                <a:pt x="3716" y="184"/>
                              </a:lnTo>
                              <a:lnTo>
                                <a:pt x="3860" y="218"/>
                              </a:lnTo>
                              <a:lnTo>
                                <a:pt x="3855" y="251"/>
                              </a:lnTo>
                              <a:lnTo>
                                <a:pt x="3851" y="285"/>
                              </a:lnTo>
                              <a:lnTo>
                                <a:pt x="3841" y="314"/>
                              </a:lnTo>
                              <a:lnTo>
                                <a:pt x="3831" y="343"/>
                              </a:lnTo>
                              <a:lnTo>
                                <a:pt x="3822" y="372"/>
                              </a:lnTo>
                              <a:lnTo>
                                <a:pt x="3807" y="401"/>
                              </a:lnTo>
                              <a:lnTo>
                                <a:pt x="3793" y="435"/>
                              </a:lnTo>
                              <a:lnTo>
                                <a:pt x="3774" y="464"/>
                              </a:lnTo>
                              <a:lnTo>
                                <a:pt x="3764" y="498"/>
                              </a:lnTo>
                              <a:lnTo>
                                <a:pt x="3750" y="527"/>
                              </a:lnTo>
                              <a:lnTo>
                                <a:pt x="3736" y="556"/>
                              </a:lnTo>
                              <a:lnTo>
                                <a:pt x="3721" y="590"/>
                              </a:lnTo>
                              <a:lnTo>
                                <a:pt x="3712" y="619"/>
                              </a:lnTo>
                              <a:lnTo>
                                <a:pt x="3702" y="653"/>
                              </a:lnTo>
                              <a:lnTo>
                                <a:pt x="3697" y="687"/>
                              </a:lnTo>
                              <a:lnTo>
                                <a:pt x="3692" y="716"/>
                              </a:lnTo>
                              <a:lnTo>
                                <a:pt x="3237" y="595"/>
                              </a:lnTo>
                              <a:lnTo>
                                <a:pt x="3079" y="566"/>
                              </a:lnTo>
                              <a:lnTo>
                                <a:pt x="2920" y="532"/>
                              </a:lnTo>
                              <a:lnTo>
                                <a:pt x="2767" y="508"/>
                              </a:lnTo>
                              <a:lnTo>
                                <a:pt x="2609" y="489"/>
                              </a:lnTo>
                              <a:lnTo>
                                <a:pt x="2450" y="469"/>
                              </a:lnTo>
                              <a:lnTo>
                                <a:pt x="2292" y="460"/>
                              </a:lnTo>
                              <a:lnTo>
                                <a:pt x="2129" y="450"/>
                              </a:lnTo>
                              <a:lnTo>
                                <a:pt x="1971" y="445"/>
                              </a:lnTo>
                              <a:lnTo>
                                <a:pt x="1554" y="464"/>
                              </a:lnTo>
                              <a:lnTo>
                                <a:pt x="1376" y="489"/>
                              </a:lnTo>
                              <a:lnTo>
                                <a:pt x="1203" y="513"/>
                              </a:lnTo>
                              <a:lnTo>
                                <a:pt x="1036" y="542"/>
                              </a:lnTo>
                              <a:lnTo>
                                <a:pt x="863" y="576"/>
                              </a:lnTo>
                              <a:lnTo>
                                <a:pt x="695" y="614"/>
                              </a:lnTo>
                              <a:lnTo>
                                <a:pt x="527" y="653"/>
                              </a:lnTo>
                              <a:lnTo>
                                <a:pt x="359" y="697"/>
                              </a:lnTo>
                              <a:lnTo>
                                <a:pt x="192" y="740"/>
                              </a:lnTo>
                              <a:lnTo>
                                <a:pt x="187" y="706"/>
                              </a:lnTo>
                              <a:lnTo>
                                <a:pt x="182" y="672"/>
                              </a:lnTo>
                              <a:lnTo>
                                <a:pt x="172" y="643"/>
                              </a:lnTo>
                              <a:lnTo>
                                <a:pt x="163" y="610"/>
                              </a:lnTo>
                              <a:lnTo>
                                <a:pt x="139" y="542"/>
                              </a:lnTo>
                              <a:lnTo>
                                <a:pt x="105" y="479"/>
                              </a:lnTo>
                              <a:lnTo>
                                <a:pt x="72" y="416"/>
                              </a:lnTo>
                              <a:lnTo>
                                <a:pt x="38" y="348"/>
                              </a:lnTo>
                              <a:lnTo>
                                <a:pt x="14" y="285"/>
                              </a:lnTo>
                              <a:lnTo>
                                <a:pt x="0" y="2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3860,740" path="m0,218l124,189l249,164l374,140l499,121l623,97l753,77l877,63l1007,48l1218,29l1429,14l1640,5l1851,0l2062,0l2273,5l2484,14l2695,29l2844,43l2992,63l3136,82l3285,101l3429,126l3572,155l3716,184l3860,218l3855,251l3851,285l3841,314l3831,343l3822,372l3807,401l3793,435l3774,464l3764,498l3750,527l3736,556l3721,590l3712,619l3702,653l3697,687l3692,716l3237,595l3079,566l2920,532l2767,508l2609,489l2450,469l2292,460l2129,450l1971,445l1554,464l1376,489l1203,513l1036,542l863,576l695,614l527,653l359,697l192,740l187,706l182,672l172,643l163,610l139,542l105,479l72,416l38,348l14,285l0,218e" fillcolor="white" stroked="t" o:allowincell="f" style="position:absolute;margin-left:322.75pt;margin-top:774.25pt;width:192.95pt;height:36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5125</wp:posOffset>
                </wp:positionH>
                <wp:positionV relativeFrom="paragraph">
                  <wp:posOffset>9897110</wp:posOffset>
                </wp:positionV>
                <wp:extent cx="2341245" cy="360045"/>
                <wp:effectExtent l="2540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360000"/>
                          <a:chOff x="0" y="0"/>
                          <a:chExt cx="2341080" cy="360000"/>
                        </a:xfrm>
                      </wpg:grpSpPr>
                      <wpg:grpSp>
                        <wpg:cNvGrpSpPr/>
                        <wpg:grpSpPr>
                          <a:xfrm>
                            <a:off x="1750680" y="0"/>
                            <a:ext cx="5904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98280"/>
                              <a:ext cx="1519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97">
                                  <a:moveTo>
                                    <a:pt x="15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0" y="73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1" y="116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20" y="291"/>
                                  </a:lnTo>
                                  <a:lnTo>
                                    <a:pt x="115" y="305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00" y="334"/>
                                  </a:lnTo>
                                  <a:lnTo>
                                    <a:pt x="96" y="354"/>
                                  </a:lnTo>
                                  <a:lnTo>
                                    <a:pt x="91" y="368"/>
                                  </a:lnTo>
                                  <a:lnTo>
                                    <a:pt x="86" y="383"/>
                                  </a:lnTo>
                                  <a:lnTo>
                                    <a:pt x="86" y="397"/>
                                  </a:lnTo>
                                  <a:lnTo>
                                    <a:pt x="72" y="397"/>
                                  </a:lnTo>
                                  <a:lnTo>
                                    <a:pt x="62" y="392"/>
                                  </a:lnTo>
                                  <a:lnTo>
                                    <a:pt x="52" y="387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0"/>
                              <a:ext cx="152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2">
                                  <a:moveTo>
                                    <a:pt x="158" y="0"/>
                                  </a:moveTo>
                                  <a:lnTo>
                                    <a:pt x="168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15" y="310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91" y="387"/>
                                  </a:lnTo>
                                  <a:lnTo>
                                    <a:pt x="86" y="402"/>
                                  </a:lnTo>
                                  <a:lnTo>
                                    <a:pt x="77" y="397"/>
                                  </a:lnTo>
                                  <a:lnTo>
                                    <a:pt x="62" y="397"/>
                                  </a:lnTo>
                                  <a:lnTo>
                                    <a:pt x="53" y="392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40"/>
                              <a:ext cx="1548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01">
                                  <a:moveTo>
                                    <a:pt x="163" y="0"/>
                                  </a:moveTo>
                                  <a:lnTo>
                                    <a:pt x="172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58" y="222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91" y="387"/>
                                  </a:lnTo>
                                  <a:lnTo>
                                    <a:pt x="91" y="401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8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840"/>
                              <a:ext cx="1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96">
                                  <a:moveTo>
                                    <a:pt x="15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06" y="121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53" y="222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15" y="304"/>
                                  </a:lnTo>
                                  <a:lnTo>
                                    <a:pt x="110" y="319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00" y="353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91" y="382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76" y="396"/>
                                  </a:lnTo>
                                  <a:lnTo>
                                    <a:pt x="67" y="392"/>
                                  </a:lnTo>
                                  <a:lnTo>
                                    <a:pt x="53" y="392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02">
                                  <a:moveTo>
                                    <a:pt x="158" y="0"/>
                                  </a:moveTo>
                                  <a:lnTo>
                                    <a:pt x="173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158" y="223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10" y="325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6" y="402"/>
                                  </a:lnTo>
                                  <a:lnTo>
                                    <a:pt x="77" y="39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8" y="392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8280"/>
                              <a:ext cx="1519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97">
                                  <a:moveTo>
                                    <a:pt x="15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0" y="73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1" y="116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77" y="170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3" y="204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20" y="291"/>
                                  </a:lnTo>
                                  <a:lnTo>
                                    <a:pt x="115" y="305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00" y="334"/>
                                  </a:lnTo>
                                  <a:lnTo>
                                    <a:pt x="96" y="354"/>
                                  </a:lnTo>
                                  <a:lnTo>
                                    <a:pt x="91" y="368"/>
                                  </a:lnTo>
                                  <a:lnTo>
                                    <a:pt x="86" y="383"/>
                                  </a:lnTo>
                                  <a:lnTo>
                                    <a:pt x="86" y="397"/>
                                  </a:lnTo>
                                  <a:lnTo>
                                    <a:pt x="72" y="397"/>
                                  </a:lnTo>
                                  <a:lnTo>
                                    <a:pt x="62" y="392"/>
                                  </a:lnTo>
                                  <a:lnTo>
                                    <a:pt x="52" y="387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4800"/>
                              <a:ext cx="152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2">
                                  <a:moveTo>
                                    <a:pt x="158" y="0"/>
                                  </a:moveTo>
                                  <a:lnTo>
                                    <a:pt x="168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15" y="310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91" y="387"/>
                                  </a:lnTo>
                                  <a:lnTo>
                                    <a:pt x="86" y="402"/>
                                  </a:lnTo>
                                  <a:lnTo>
                                    <a:pt x="77" y="397"/>
                                  </a:lnTo>
                                  <a:lnTo>
                                    <a:pt x="62" y="397"/>
                                  </a:lnTo>
                                  <a:lnTo>
                                    <a:pt x="53" y="392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40"/>
                              <a:ext cx="1548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01">
                                  <a:moveTo>
                                    <a:pt x="163" y="0"/>
                                  </a:moveTo>
                                  <a:lnTo>
                                    <a:pt x="172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58" y="222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91" y="387"/>
                                  </a:lnTo>
                                  <a:lnTo>
                                    <a:pt x="91" y="401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8" y="387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840"/>
                              <a:ext cx="1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96">
                                  <a:moveTo>
                                    <a:pt x="15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06" y="121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53" y="222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29" y="275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15" y="304"/>
                                  </a:lnTo>
                                  <a:lnTo>
                                    <a:pt x="110" y="319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00" y="353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91" y="382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76" y="396"/>
                                  </a:lnTo>
                                  <a:lnTo>
                                    <a:pt x="67" y="392"/>
                                  </a:lnTo>
                                  <a:lnTo>
                                    <a:pt x="53" y="392"/>
                                  </a:lnTo>
                                  <a:lnTo>
                                    <a:pt x="43" y="387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02">
                                  <a:moveTo>
                                    <a:pt x="158" y="0"/>
                                  </a:moveTo>
                                  <a:lnTo>
                                    <a:pt x="173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158" y="223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25" y="296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10" y="325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86" y="402"/>
                                  </a:lnTo>
                                  <a:lnTo>
                                    <a:pt x="77" y="39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8" y="392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5875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1519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97">
                                  <a:moveTo>
                                    <a:pt x="81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15" y="290"/>
                                  </a:lnTo>
                                  <a:lnTo>
                                    <a:pt x="124" y="305"/>
                                  </a:lnTo>
                                  <a:lnTo>
                                    <a:pt x="129" y="319"/>
                                  </a:lnTo>
                                  <a:lnTo>
                                    <a:pt x="134" y="334"/>
                                  </a:lnTo>
                                  <a:lnTo>
                                    <a:pt x="139" y="353"/>
                                  </a:lnTo>
                                  <a:lnTo>
                                    <a:pt x="144" y="368"/>
                                  </a:lnTo>
                                  <a:lnTo>
                                    <a:pt x="148" y="382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72" y="392"/>
                                  </a:lnTo>
                                  <a:lnTo>
                                    <a:pt x="187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206" y="382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0" y="377"/>
                                  </a:lnTo>
                                  <a:lnTo>
                                    <a:pt x="239" y="372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4800"/>
                              <a:ext cx="1522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1">
                                  <a:moveTo>
                                    <a:pt x="82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87" y="222"/>
                                  </a:lnTo>
                                  <a:lnTo>
                                    <a:pt x="91" y="242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15" y="290"/>
                                  </a:lnTo>
                                  <a:lnTo>
                                    <a:pt x="125" y="309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39" y="353"/>
                                  </a:lnTo>
                                  <a:lnTo>
                                    <a:pt x="144" y="367"/>
                                  </a:lnTo>
                                  <a:lnTo>
                                    <a:pt x="149" y="387"/>
                                  </a:lnTo>
                                  <a:lnTo>
                                    <a:pt x="154" y="401"/>
                                  </a:lnTo>
                                  <a:lnTo>
                                    <a:pt x="163" y="396"/>
                                  </a:lnTo>
                                  <a:lnTo>
                                    <a:pt x="173" y="396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197" y="387"/>
                                  </a:lnTo>
                                  <a:lnTo>
                                    <a:pt x="207" y="387"/>
                                  </a:lnTo>
                                  <a:lnTo>
                                    <a:pt x="216" y="382"/>
                                  </a:lnTo>
                                  <a:lnTo>
                                    <a:pt x="231" y="377"/>
                                  </a:lnTo>
                                  <a:lnTo>
                                    <a:pt x="240" y="377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7080"/>
                              <a:ext cx="152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2">
                                  <a:moveTo>
                                    <a:pt x="81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96" y="242"/>
                                  </a:lnTo>
                                  <a:lnTo>
                                    <a:pt x="105" y="261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24" y="310"/>
                                  </a:lnTo>
                                  <a:lnTo>
                                    <a:pt x="129" y="324"/>
                                  </a:lnTo>
                                  <a:lnTo>
                                    <a:pt x="134" y="339"/>
                                  </a:lnTo>
                                  <a:lnTo>
                                    <a:pt x="139" y="353"/>
                                  </a:lnTo>
                                  <a:lnTo>
                                    <a:pt x="144" y="368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153" y="402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77" y="397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206" y="387"/>
                                  </a:lnTo>
                                  <a:lnTo>
                                    <a:pt x="220" y="382"/>
                                  </a:lnTo>
                                  <a:lnTo>
                                    <a:pt x="230" y="377"/>
                                  </a:lnTo>
                                  <a:lnTo>
                                    <a:pt x="240" y="377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5480"/>
                              <a:ext cx="1548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97">
                                  <a:moveTo>
                                    <a:pt x="81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96" y="242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24" y="305"/>
                                  </a:lnTo>
                                  <a:lnTo>
                                    <a:pt x="134" y="320"/>
                                  </a:lnTo>
                                  <a:lnTo>
                                    <a:pt x="139" y="334"/>
                                  </a:lnTo>
                                  <a:lnTo>
                                    <a:pt x="144" y="353"/>
                                  </a:lnTo>
                                  <a:lnTo>
                                    <a:pt x="148" y="368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77" y="392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211" y="382"/>
                                  </a:lnTo>
                                  <a:lnTo>
                                    <a:pt x="220" y="382"/>
                                  </a:lnTo>
                                  <a:lnTo>
                                    <a:pt x="230" y="378"/>
                                  </a:lnTo>
                                  <a:lnTo>
                                    <a:pt x="244" y="373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52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2">
                                  <a:moveTo>
                                    <a:pt x="8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96" y="242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40" y="339"/>
                                  </a:lnTo>
                                  <a:lnTo>
                                    <a:pt x="144" y="353"/>
                                  </a:lnTo>
                                  <a:lnTo>
                                    <a:pt x="149" y="368"/>
                                  </a:lnTo>
                                  <a:lnTo>
                                    <a:pt x="154" y="387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197" y="387"/>
                                  </a:lnTo>
                                  <a:lnTo>
                                    <a:pt x="211" y="387"/>
                                  </a:lnTo>
                                  <a:lnTo>
                                    <a:pt x="221" y="382"/>
                                  </a:lnTo>
                                  <a:lnTo>
                                    <a:pt x="231" y="377"/>
                                  </a:lnTo>
                                  <a:lnTo>
                                    <a:pt x="240" y="377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752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640"/>
                                <a:ext cx="1519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397">
                                    <a:moveTo>
                                      <a:pt x="81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67" y="184"/>
                                    </a:lnTo>
                                    <a:lnTo>
                                      <a:pt x="76" y="203"/>
                                    </a:lnTo>
                                    <a:lnTo>
                                      <a:pt x="86" y="222"/>
                                    </a:lnTo>
                                    <a:lnTo>
                                      <a:pt x="96" y="237"/>
                                    </a:lnTo>
                                    <a:lnTo>
                                      <a:pt x="100" y="256"/>
                                    </a:lnTo>
                                    <a:lnTo>
                                      <a:pt x="110" y="276"/>
                                    </a:lnTo>
                                    <a:lnTo>
                                      <a:pt x="115" y="290"/>
                                    </a:lnTo>
                                    <a:lnTo>
                                      <a:pt x="124" y="305"/>
                                    </a:lnTo>
                                    <a:lnTo>
                                      <a:pt x="129" y="319"/>
                                    </a:lnTo>
                                    <a:lnTo>
                                      <a:pt x="134" y="334"/>
                                    </a:lnTo>
                                    <a:lnTo>
                                      <a:pt x="139" y="353"/>
                                    </a:lnTo>
                                    <a:lnTo>
                                      <a:pt x="144" y="368"/>
                                    </a:lnTo>
                                    <a:lnTo>
                                      <a:pt x="148" y="382"/>
                                    </a:lnTo>
                                    <a:lnTo>
                                      <a:pt x="153" y="397"/>
                                    </a:lnTo>
                                    <a:lnTo>
                                      <a:pt x="163" y="397"/>
                                    </a:lnTo>
                                    <a:lnTo>
                                      <a:pt x="172" y="392"/>
                                    </a:lnTo>
                                    <a:lnTo>
                                      <a:pt x="187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206" y="382"/>
                                    </a:lnTo>
                                    <a:lnTo>
                                      <a:pt x="215" y="382"/>
                                    </a:lnTo>
                                    <a:lnTo>
                                      <a:pt x="230" y="377"/>
                                    </a:lnTo>
                                    <a:lnTo>
                                      <a:pt x="239" y="372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64800"/>
                                <a:ext cx="1522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1">
                                    <a:moveTo>
                                      <a:pt x="82" y="0"/>
                                    </a:moveTo>
                                    <a:lnTo>
                                      <a:pt x="72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34" y="121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67" y="188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87" y="222"/>
                                    </a:lnTo>
                                    <a:lnTo>
                                      <a:pt x="91" y="242"/>
                                    </a:lnTo>
                                    <a:lnTo>
                                      <a:pt x="101" y="261"/>
                                    </a:lnTo>
                                    <a:lnTo>
                                      <a:pt x="111" y="275"/>
                                    </a:lnTo>
                                    <a:lnTo>
                                      <a:pt x="115" y="290"/>
                                    </a:lnTo>
                                    <a:lnTo>
                                      <a:pt x="125" y="309"/>
                                    </a:lnTo>
                                    <a:lnTo>
                                      <a:pt x="130" y="324"/>
                                    </a:lnTo>
                                    <a:lnTo>
                                      <a:pt x="135" y="338"/>
                                    </a:lnTo>
                                    <a:lnTo>
                                      <a:pt x="139" y="353"/>
                                    </a:lnTo>
                                    <a:lnTo>
                                      <a:pt x="144" y="367"/>
                                    </a:lnTo>
                                    <a:lnTo>
                                      <a:pt x="149" y="387"/>
                                    </a:lnTo>
                                    <a:lnTo>
                                      <a:pt x="154" y="401"/>
                                    </a:lnTo>
                                    <a:lnTo>
                                      <a:pt x="163" y="396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87" y="392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207" y="387"/>
                                    </a:lnTo>
                                    <a:lnTo>
                                      <a:pt x="216" y="382"/>
                                    </a:lnTo>
                                    <a:lnTo>
                                      <a:pt x="231" y="377"/>
                                    </a:lnTo>
                                    <a:lnTo>
                                      <a:pt x="240" y="377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37080"/>
                                <a:ext cx="152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2">
                                    <a:moveTo>
                                      <a:pt x="81" y="0"/>
                                    </a:moveTo>
                                    <a:lnTo>
                                      <a:pt x="7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53" y="155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86" y="223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05" y="261"/>
                                    </a:lnTo>
                                    <a:lnTo>
                                      <a:pt x="110" y="276"/>
                                    </a:lnTo>
                                    <a:lnTo>
                                      <a:pt x="120" y="290"/>
                                    </a:lnTo>
                                    <a:lnTo>
                                      <a:pt x="124" y="310"/>
                                    </a:lnTo>
                                    <a:lnTo>
                                      <a:pt x="129" y="324"/>
                                    </a:lnTo>
                                    <a:lnTo>
                                      <a:pt x="134" y="339"/>
                                    </a:lnTo>
                                    <a:lnTo>
                                      <a:pt x="139" y="353"/>
                                    </a:lnTo>
                                    <a:lnTo>
                                      <a:pt x="144" y="368"/>
                                    </a:lnTo>
                                    <a:lnTo>
                                      <a:pt x="148" y="387"/>
                                    </a:lnTo>
                                    <a:lnTo>
                                      <a:pt x="153" y="402"/>
                                    </a:lnTo>
                                    <a:lnTo>
                                      <a:pt x="163" y="397"/>
                                    </a:lnTo>
                                    <a:lnTo>
                                      <a:pt x="177" y="397"/>
                                    </a:lnTo>
                                    <a:lnTo>
                                      <a:pt x="187" y="392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206" y="387"/>
                                    </a:lnTo>
                                    <a:lnTo>
                                      <a:pt x="220" y="382"/>
                                    </a:lnTo>
                                    <a:lnTo>
                                      <a:pt x="230" y="377"/>
                                    </a:lnTo>
                                    <a:lnTo>
                                      <a:pt x="240" y="377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5480"/>
                                <a:ext cx="154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97">
                                    <a:moveTo>
                                      <a:pt x="81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2" y="170"/>
                                    </a:lnTo>
                                    <a:lnTo>
                                      <a:pt x="72" y="184"/>
                                    </a:lnTo>
                                    <a:lnTo>
                                      <a:pt x="77" y="203"/>
                                    </a:lnTo>
                                    <a:lnTo>
                                      <a:pt x="86" y="223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05" y="257"/>
                                    </a:lnTo>
                                    <a:lnTo>
                                      <a:pt x="115" y="276"/>
                                    </a:lnTo>
                                    <a:lnTo>
                                      <a:pt x="120" y="290"/>
                                    </a:lnTo>
                                    <a:lnTo>
                                      <a:pt x="124" y="305"/>
                                    </a:lnTo>
                                    <a:lnTo>
                                      <a:pt x="134" y="320"/>
                                    </a:lnTo>
                                    <a:lnTo>
                                      <a:pt x="139" y="334"/>
                                    </a:lnTo>
                                    <a:lnTo>
                                      <a:pt x="144" y="353"/>
                                    </a:lnTo>
                                    <a:lnTo>
                                      <a:pt x="148" y="368"/>
                                    </a:lnTo>
                                    <a:lnTo>
                                      <a:pt x="153" y="382"/>
                                    </a:lnTo>
                                    <a:lnTo>
                                      <a:pt x="153" y="397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177" y="392"/>
                                    </a:lnTo>
                                    <a:lnTo>
                                      <a:pt x="187" y="392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20" y="382"/>
                                    </a:lnTo>
                                    <a:lnTo>
                                      <a:pt x="230" y="378"/>
                                    </a:lnTo>
                                    <a:lnTo>
                                      <a:pt x="244" y="373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152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2">
                                    <a:moveTo>
                                      <a:pt x="82" y="0"/>
                                    </a:moveTo>
                                    <a:lnTo>
                                      <a:pt x="72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9" y="126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3" y="169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87" y="223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06" y="261"/>
                                    </a:lnTo>
                                    <a:lnTo>
                                      <a:pt x="111" y="276"/>
                                    </a:lnTo>
                                    <a:lnTo>
                                      <a:pt x="120" y="295"/>
                                    </a:lnTo>
                                    <a:lnTo>
                                      <a:pt x="125" y="310"/>
                                    </a:lnTo>
                                    <a:lnTo>
                                      <a:pt x="130" y="324"/>
                                    </a:lnTo>
                                    <a:lnTo>
                                      <a:pt x="140" y="339"/>
                                    </a:lnTo>
                                    <a:lnTo>
                                      <a:pt x="144" y="353"/>
                                    </a:lnTo>
                                    <a:lnTo>
                                      <a:pt x="149" y="368"/>
                                    </a:lnTo>
                                    <a:lnTo>
                                      <a:pt x="154" y="387"/>
                                    </a:lnTo>
                                    <a:lnTo>
                                      <a:pt x="154" y="40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178" y="397"/>
                                    </a:lnTo>
                                    <a:lnTo>
                                      <a:pt x="187" y="392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211" y="387"/>
                                    </a:lnTo>
                                    <a:lnTo>
                                      <a:pt x="221" y="382"/>
                                    </a:lnTo>
                                    <a:lnTo>
                                      <a:pt x="231" y="377"/>
                                    </a:lnTo>
                                    <a:lnTo>
                                      <a:pt x="240" y="377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779.3pt;width:184.35pt;height:28.35pt" coordorigin="6575,15586" coordsize="3687,567">
                <v:group id="shape_0" style="position:absolute;left:9332;top:15586;width:930;height:552">
                  <v:shape id="shape_0" ID="Unknown Shape" coordsize="239,397" path="m158,0l168,0l177,5l187,5l196,10l206,10l220,10l230,15l239,15l235,29l230,44l225,58l220,73l215,87l211,102l201,116l196,131l187,150l177,170l172,184l163,204l153,223l144,237l134,257l129,276l120,291l115,305l110,320l100,334l96,354l91,368l86,383l86,397l72,397l62,392l52,387l43,387l28,383l19,383l9,378l0,373l158,0e" stroked="t" o:allowincell="f" style="position:absolute;left:10023;top:15741;width:238;height:3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0,402" path="m158,0l168,5l177,5l187,10l197,10l211,15l221,15l230,15l240,19l235,34l230,48l225,68l221,77l216,92l211,107l201,121l197,136l187,155l182,169l173,189l163,208l153,223l144,242l139,261l130,276l120,290l115,310l110,324l106,339l101,353l96,368l91,387l86,402l77,397l62,397l53,392l43,387l34,387l19,382l10,377l0,377l158,0e" stroked="t" o:allowincell="f" style="position:absolute;left:9850;top:15688;width:239;height:4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4,401" path="m163,0l172,4l182,4l192,9l201,9l211,14l220,14l235,19l244,19l240,33l235,48l230,67l225,82l220,96l211,111l206,120l201,135l192,154l182,169l172,188l168,208l158,222l148,241l139,261l129,275l124,290l120,309l110,324l105,338l101,353l96,367l91,387l91,401l77,396l67,396l57,391l48,387l33,387l24,382l14,377l0,377l163,0e" stroked="t" o:allowincell="f" style="position:absolute;left:9668;top:15645;width:243;height:4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0,396" path="m158,0l168,0l177,4l192,4l201,9l211,9l220,14l230,14l240,19l240,34l235,48l230,63l225,77l216,92l211,106l206,121l196,135l192,154l182,169l172,184l163,203l153,222l148,242l139,256l129,275l124,290l115,304l110,319l105,334l100,353l96,367l91,382l86,396l76,396l67,392l53,392l43,387l33,382l24,382l9,377l0,372l158,0e" stroked="t" o:allowincell="f" style="position:absolute;left:9505;top:15611;width:239;height:3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5,402" path="m158,0l173,5l182,5l192,10l202,10l211,15l221,15l230,20l245,20l240,34l235,49l230,68l226,83l221,97l211,112l206,126l202,141l192,160l182,175l173,189l163,209l158,223l149,242l139,262l130,276l125,296l120,310l110,325l106,339l101,354l96,368l91,388l86,402l77,397l67,397l58,392l43,388l34,388l24,383l15,383l0,378l158,0e" stroked="t" o:allowincell="f" style="position:absolute;left:9332;top:15586;width:244;height:4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39,397" path="m158,0l168,0l177,5l187,5l196,10l206,10l220,10l230,15l239,15l235,29l230,44l225,58l220,73l215,87l211,102l201,116l196,131l187,150l177,170l172,184l163,204l153,223l144,237l134,257l129,276l120,291l115,305l110,320l100,334l96,354l91,368l86,383l86,397l72,397l62,392l52,387l43,387l28,383l19,383l9,378l0,373l158,0e" stroked="t" o:allowincell="f" style="position:absolute;left:10023;top:15741;width:238;height:3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0,402" path="m158,0l168,5l177,5l187,10l197,10l211,15l221,15l230,15l240,19l235,34l230,48l225,68l221,77l216,92l211,107l201,121l197,136l187,155l182,169l173,189l163,208l153,223l144,242l139,261l130,276l120,290l115,310l110,324l106,339l101,353l96,368l91,387l86,402l77,397l62,397l53,392l43,387l34,387l19,382l10,377l0,377l158,0e" stroked="t" o:allowincell="f" style="position:absolute;left:9850;top:15688;width:239;height:4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4,401" path="m163,0l172,4l182,4l192,9l201,9l211,14l220,14l235,19l244,19l240,33l235,48l230,67l225,82l220,96l211,111l206,120l201,135l192,154l182,169l172,188l168,208l158,222l148,241l139,261l129,275l124,290l120,309l110,324l105,338l101,353l96,367l91,387l91,401l77,396l67,396l57,391l48,387l33,387l24,382l14,377l0,377l163,0e" stroked="t" o:allowincell="f" style="position:absolute;left:9668;top:15645;width:243;height:4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0,396" path="m158,0l168,0l177,4l192,4l201,9l211,9l220,14l230,14l240,19l240,34l235,48l230,63l225,77l216,92l211,106l206,121l196,135l192,154l182,169l172,184l163,203l153,222l148,242l139,256l129,275l124,290l115,304l110,319l105,334l100,353l96,367l91,382l86,396l76,396l67,392l53,392l43,387l33,382l24,382l9,377l0,372l158,0e" stroked="t" o:allowincell="f" style="position:absolute;left:9505;top:15611;width:239;height:3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5,402" path="m158,0l173,5l182,5l192,10l202,10l211,15l221,15l230,20l245,20l240,34l235,49l230,68l226,83l221,97l211,112l206,126l202,141l192,160l182,175l173,189l163,209l158,223l149,242l139,262l130,276l125,296l120,310l110,325l106,339l101,354l96,368l91,388l86,402l77,397l67,397l58,392l43,388l34,388l24,383l15,383l0,378l158,0e" stroked="t" o:allowincell="f" style="position:absolute;left:9332;top:15586;width:244;height:4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75;top:15601;width:925;height:552">
                  <v:shape id="shape_0" ID="Unknown Shape" coordsize="239,397" path="m81,0l72,0l62,5l52,5l38,9l28,9l19,9l9,9l0,9l4,29l4,43l9,58l19,72l24,87l28,101l33,116l43,130l48,150l57,169l67,184l76,203l86,222l96,237l100,256l110,276l115,290l124,305l129,319l134,334l139,353l144,368l148,382l153,397l163,397l172,392l187,387l196,387l206,382l215,382l230,377l239,372l81,0e" stroked="t" o:allowincell="f" style="position:absolute;left:6575;top:15756;width:238;height:3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0,401" path="m82,0l72,4l58,4l48,9l39,9l29,14l20,14l10,14l0,19l0,33l5,48l10,62l15,77l24,92l29,106l34,121l43,135l48,154l58,169l67,188l77,208l87,222l91,242l101,261l111,275l115,290l125,309l130,324l135,338l139,353l144,367l149,387l154,401l163,396l173,396l187,392l197,387l207,387l216,382l231,377l240,377l82,0e" stroked="t" o:allowincell="f" style="position:absolute;left:6747;top:15703;width:239;height:4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0,402" path="m81,0l72,5l62,5l53,10l43,10l29,15l19,15l9,19l0,19l5,34l9,48l14,68l19,82l24,97l29,106l38,121l43,136l53,155l57,169l67,189l76,208l86,223l96,242l105,261l110,276l120,290l124,310l129,324l134,339l139,353l144,368l148,387l153,402l163,397l177,397l187,392l196,387l206,387l220,382l230,377l240,377l81,0e" stroked="t" o:allowincell="f" style="position:absolute;left:6925;top:15659;width:239;height:4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4,397" path="m81,0l72,0l62,5l53,5l43,10l33,10l24,15l9,15l0,20l5,34l9,49l14,63l19,78l24,92l33,107l38,121l43,136l53,150l62,170l72,184l77,203l86,223l96,242l105,257l115,276l120,290l124,305l134,320l139,334l144,353l148,368l153,382l153,397l168,397l177,392l187,392l196,387l211,382l220,382l230,378l244,373l81,0e" stroked="t" o:allowincell="f" style="position:absolute;left:7088;top:15625;width:243;height:3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Unknown Shape" coordsize="240,402" path="m82,0l72,5l63,5l53,10l44,10l34,14l20,14l10,19l0,19l5,34l10,48l15,68l20,82l24,97l29,111l39,126l44,140l53,160l63,169l68,189l77,208l87,223l96,242l106,261l111,276l120,295l125,310l130,324l140,339l144,353l149,368l154,387l154,402l168,397l178,397l187,392l197,387l211,387l221,382l231,377l240,377l82,0e" stroked="t" o:allowincell="f" style="position:absolute;left:7260;top:15601;width:239;height:4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75;top:15601;width:925;height:552">
                    <v:shape id="shape_0" ID="Unknown Shape" coordsize="239,397" path="m81,0l72,0l62,5l52,5l38,9l28,9l19,9l9,9l0,9l4,29l4,43l9,58l19,72l24,87l28,101l33,116l43,130l48,150l57,169l67,184l76,203l86,222l96,237l100,256l110,276l115,290l124,305l129,319l134,334l139,353l144,368l148,382l153,397l163,397l172,392l187,387l196,387l206,382l215,382l230,377l239,372l81,0e" stroked="t" o:allowincell="f" style="position:absolute;left:6575;top:15756;width:238;height:39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Unknown Shape" coordsize="240,401" path="m82,0l72,4l58,4l48,9l39,9l29,14l20,14l10,14l0,19l0,33l5,48l10,62l15,77l24,92l29,106l34,121l43,135l48,154l58,169l67,188l77,208l87,222l91,242l101,261l111,275l115,290l125,309l130,324l135,338l139,353l144,367l149,387l154,401l163,396l173,396l187,392l197,387l207,387l216,382l231,377l240,377l82,0e" stroked="t" o:allowincell="f" style="position:absolute;left:6747;top:15703;width:239;height:4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Unknown Shape" coordsize="240,402" path="m81,0l72,5l62,5l53,10l43,10l29,15l19,15l9,19l0,19l5,34l9,48l14,68l19,82l24,97l29,106l38,121l43,136l53,155l57,169l67,189l76,208l86,223l96,242l105,261l110,276l120,290l124,310l129,324l134,339l139,353l144,368l148,387l153,402l163,397l177,397l187,392l196,387l206,387l220,382l230,377l240,377l81,0e" stroked="t" o:allowincell="f" style="position:absolute;left:6925;top:15659;width:239;height:4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Unknown Shape" coordsize="244,397" path="m81,0l72,0l62,5l53,5l43,10l33,10l24,15l9,15l0,20l5,34l9,49l14,63l19,78l24,92l33,107l38,121l43,136l53,150l62,170l72,184l77,203l86,223l96,242l105,257l115,276l120,290l124,305l134,320l139,334l144,353l148,368l153,382l153,397l168,397l177,392l187,392l196,387l211,382l220,382l230,378l244,373l81,0e" stroked="t" o:allowincell="f" style="position:absolute;left:7088;top:15625;width:243;height:39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Unknown Shape" coordsize="240,402" path="m82,0l72,5l63,5l53,10l44,10l34,14l20,14l10,19l0,19l5,34l10,48l15,68l20,82l24,97l29,111l39,126l44,140l53,160l63,169l68,189l77,208l87,223l96,242l106,261l111,276l120,295l125,310l130,324l140,339l144,353l149,368l154,387l154,402l168,397l178,397l187,392l197,387l211,387l221,382l231,377l240,377l82,0e" stroked="t" o:allowincell="f" style="position:absolute;left:7260;top:15601;width:239;height:4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7265</wp:posOffset>
                </wp:positionH>
                <wp:positionV relativeFrom="paragraph">
                  <wp:posOffset>10137140</wp:posOffset>
                </wp:positionV>
                <wp:extent cx="1087120" cy="168910"/>
                <wp:effectExtent l="0" t="0" r="38735" b="228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68840"/>
                          <a:chOff x="0" y="0"/>
                          <a:chExt cx="1087200" cy="16884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68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92">
                                <a:moveTo>
                                  <a:pt x="1079" y="5"/>
                                </a:moveTo>
                                <a:lnTo>
                                  <a:pt x="1017" y="24"/>
                                </a:lnTo>
                                <a:lnTo>
                                  <a:pt x="949" y="43"/>
                                </a:lnTo>
                                <a:lnTo>
                                  <a:pt x="882" y="58"/>
                                </a:lnTo>
                                <a:lnTo>
                                  <a:pt x="815" y="68"/>
                                </a:lnTo>
                                <a:lnTo>
                                  <a:pt x="743" y="77"/>
                                </a:lnTo>
                                <a:lnTo>
                                  <a:pt x="666" y="87"/>
                                </a:lnTo>
                                <a:lnTo>
                                  <a:pt x="595" y="92"/>
                                </a:lnTo>
                                <a:lnTo>
                                  <a:pt x="518" y="92"/>
                                </a:lnTo>
                                <a:lnTo>
                                  <a:pt x="446" y="92"/>
                                </a:lnTo>
                                <a:lnTo>
                                  <a:pt x="379" y="87"/>
                                </a:lnTo>
                                <a:lnTo>
                                  <a:pt x="312" y="82"/>
                                </a:lnTo>
                                <a:lnTo>
                                  <a:pt x="244" y="72"/>
                                </a:lnTo>
                                <a:lnTo>
                                  <a:pt x="182" y="63"/>
                                </a:lnTo>
                                <a:lnTo>
                                  <a:pt x="120" y="48"/>
                                </a:lnTo>
                                <a:lnTo>
                                  <a:pt x="57" y="34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19" y="19"/>
                                </a:lnTo>
                                <a:lnTo>
                                  <a:pt x="29" y="14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72" y="10"/>
                                </a:lnTo>
                                <a:lnTo>
                                  <a:pt x="125" y="24"/>
                                </a:lnTo>
                                <a:lnTo>
                                  <a:pt x="177" y="34"/>
                                </a:lnTo>
                                <a:lnTo>
                                  <a:pt x="230" y="43"/>
                                </a:lnTo>
                                <a:lnTo>
                                  <a:pt x="288" y="48"/>
                                </a:lnTo>
                                <a:lnTo>
                                  <a:pt x="340" y="58"/>
                                </a:lnTo>
                                <a:lnTo>
                                  <a:pt x="398" y="63"/>
                                </a:lnTo>
                                <a:lnTo>
                                  <a:pt x="455" y="63"/>
                                </a:lnTo>
                                <a:lnTo>
                                  <a:pt x="518" y="63"/>
                                </a:lnTo>
                                <a:lnTo>
                                  <a:pt x="580" y="63"/>
                                </a:lnTo>
                                <a:lnTo>
                                  <a:pt x="647" y="58"/>
                                </a:lnTo>
                                <a:lnTo>
                                  <a:pt x="710" y="53"/>
                                </a:lnTo>
                                <a:lnTo>
                                  <a:pt x="772" y="48"/>
                                </a:lnTo>
                                <a:lnTo>
                                  <a:pt x="834" y="39"/>
                                </a:lnTo>
                                <a:lnTo>
                                  <a:pt x="892" y="29"/>
                                </a:lnTo>
                                <a:lnTo>
                                  <a:pt x="949" y="14"/>
                                </a:lnTo>
                                <a:lnTo>
                                  <a:pt x="1002" y="0"/>
                                </a:lnTo>
                                <a:lnTo>
                                  <a:pt x="1012" y="0"/>
                                </a:lnTo>
                                <a:lnTo>
                                  <a:pt x="1021" y="0"/>
                                </a:lnTo>
                                <a:lnTo>
                                  <a:pt x="1031" y="0"/>
                                </a:lnTo>
                                <a:lnTo>
                                  <a:pt x="1041" y="0"/>
                                </a:lnTo>
                                <a:lnTo>
                                  <a:pt x="1050" y="5"/>
                                </a:lnTo>
                                <a:lnTo>
                                  <a:pt x="1060" y="5"/>
                                </a:lnTo>
                                <a:lnTo>
                                  <a:pt x="1069" y="5"/>
                                </a:lnTo>
                                <a:lnTo>
                                  <a:pt x="1079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"/>
                            <a:ext cx="840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40">
                                <a:moveTo>
                                  <a:pt x="1324" y="9"/>
                                </a:moveTo>
                                <a:lnTo>
                                  <a:pt x="1252" y="38"/>
                                </a:lnTo>
                                <a:lnTo>
                                  <a:pt x="1175" y="62"/>
                                </a:lnTo>
                                <a:lnTo>
                                  <a:pt x="1094" y="87"/>
                                </a:lnTo>
                                <a:lnTo>
                                  <a:pt x="1007" y="106"/>
                                </a:lnTo>
                                <a:lnTo>
                                  <a:pt x="921" y="121"/>
                                </a:lnTo>
                                <a:lnTo>
                                  <a:pt x="830" y="130"/>
                                </a:lnTo>
                                <a:lnTo>
                                  <a:pt x="739" y="135"/>
                                </a:lnTo>
                                <a:lnTo>
                                  <a:pt x="643" y="140"/>
                                </a:lnTo>
                                <a:lnTo>
                                  <a:pt x="552" y="140"/>
                                </a:lnTo>
                                <a:lnTo>
                                  <a:pt x="465" y="130"/>
                                </a:lnTo>
                                <a:lnTo>
                                  <a:pt x="379" y="121"/>
                                </a:lnTo>
                                <a:lnTo>
                                  <a:pt x="298" y="111"/>
                                </a:lnTo>
                                <a:lnTo>
                                  <a:pt x="221" y="91"/>
                                </a:lnTo>
                                <a:lnTo>
                                  <a:pt x="144" y="72"/>
                                </a:lnTo>
                                <a:lnTo>
                                  <a:pt x="67" y="53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125" y="38"/>
                                </a:lnTo>
                                <a:lnTo>
                                  <a:pt x="192" y="58"/>
                                </a:lnTo>
                                <a:lnTo>
                                  <a:pt x="259" y="72"/>
                                </a:lnTo>
                                <a:lnTo>
                                  <a:pt x="331" y="87"/>
                                </a:lnTo>
                                <a:lnTo>
                                  <a:pt x="408" y="96"/>
                                </a:lnTo>
                                <a:lnTo>
                                  <a:pt x="485" y="106"/>
                                </a:lnTo>
                                <a:lnTo>
                                  <a:pt x="561" y="111"/>
                                </a:lnTo>
                                <a:lnTo>
                                  <a:pt x="643" y="111"/>
                                </a:lnTo>
                                <a:lnTo>
                                  <a:pt x="729" y="111"/>
                                </a:lnTo>
                                <a:lnTo>
                                  <a:pt x="811" y="106"/>
                                </a:lnTo>
                                <a:lnTo>
                                  <a:pt x="897" y="96"/>
                                </a:lnTo>
                                <a:lnTo>
                                  <a:pt x="974" y="82"/>
                                </a:lnTo>
                                <a:lnTo>
                                  <a:pt x="1050" y="67"/>
                                </a:lnTo>
                                <a:lnTo>
                                  <a:pt x="1127" y="48"/>
                                </a:lnTo>
                                <a:lnTo>
                                  <a:pt x="1199" y="24"/>
                                </a:lnTo>
                                <a:lnTo>
                                  <a:pt x="1266" y="0"/>
                                </a:lnTo>
                                <a:lnTo>
                                  <a:pt x="1276" y="4"/>
                                </a:lnTo>
                                <a:lnTo>
                                  <a:pt x="1281" y="4"/>
                                </a:lnTo>
                                <a:lnTo>
                                  <a:pt x="1290" y="4"/>
                                </a:lnTo>
                                <a:lnTo>
                                  <a:pt x="1295" y="4"/>
                                </a:lnTo>
                                <a:lnTo>
                                  <a:pt x="1305" y="4"/>
                                </a:lnTo>
                                <a:lnTo>
                                  <a:pt x="1309" y="4"/>
                                </a:lnTo>
                                <a:lnTo>
                                  <a:pt x="1319" y="9"/>
                                </a:lnTo>
                                <a:lnTo>
                                  <a:pt x="1324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120"/>
                            <a:ext cx="970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84">
                                <a:moveTo>
                                  <a:pt x="1529" y="5"/>
                                </a:moveTo>
                                <a:lnTo>
                                  <a:pt x="1448" y="44"/>
                                </a:lnTo>
                                <a:lnTo>
                                  <a:pt x="1362" y="77"/>
                                </a:lnTo>
                                <a:lnTo>
                                  <a:pt x="1271" y="111"/>
                                </a:lnTo>
                                <a:lnTo>
                                  <a:pt x="1175" y="136"/>
                                </a:lnTo>
                                <a:lnTo>
                                  <a:pt x="1074" y="155"/>
                                </a:lnTo>
                                <a:lnTo>
                                  <a:pt x="968" y="169"/>
                                </a:lnTo>
                                <a:lnTo>
                                  <a:pt x="858" y="179"/>
                                </a:lnTo>
                                <a:lnTo>
                                  <a:pt x="748" y="184"/>
                                </a:lnTo>
                                <a:lnTo>
                                  <a:pt x="642" y="179"/>
                                </a:lnTo>
                                <a:lnTo>
                                  <a:pt x="537" y="174"/>
                                </a:lnTo>
                                <a:lnTo>
                                  <a:pt x="441" y="160"/>
                                </a:lnTo>
                                <a:lnTo>
                                  <a:pt x="345" y="140"/>
                                </a:lnTo>
                                <a:lnTo>
                                  <a:pt x="249" y="116"/>
                                </a:lnTo>
                                <a:lnTo>
                                  <a:pt x="163" y="92"/>
                                </a:lnTo>
                                <a:lnTo>
                                  <a:pt x="76" y="5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52" y="19"/>
                                </a:lnTo>
                                <a:lnTo>
                                  <a:pt x="124" y="48"/>
                                </a:lnTo>
                                <a:lnTo>
                                  <a:pt x="201" y="77"/>
                                </a:lnTo>
                                <a:lnTo>
                                  <a:pt x="287" y="97"/>
                                </a:lnTo>
                                <a:lnTo>
                                  <a:pt x="374" y="116"/>
                                </a:lnTo>
                                <a:lnTo>
                                  <a:pt x="460" y="136"/>
                                </a:lnTo>
                                <a:lnTo>
                                  <a:pt x="556" y="145"/>
                                </a:lnTo>
                                <a:lnTo>
                                  <a:pt x="647" y="150"/>
                                </a:lnTo>
                                <a:lnTo>
                                  <a:pt x="748" y="155"/>
                                </a:lnTo>
                                <a:lnTo>
                                  <a:pt x="849" y="150"/>
                                </a:lnTo>
                                <a:lnTo>
                                  <a:pt x="949" y="145"/>
                                </a:lnTo>
                                <a:lnTo>
                                  <a:pt x="1050" y="131"/>
                                </a:lnTo>
                                <a:lnTo>
                                  <a:pt x="1146" y="111"/>
                                </a:lnTo>
                                <a:lnTo>
                                  <a:pt x="1237" y="92"/>
                                </a:lnTo>
                                <a:lnTo>
                                  <a:pt x="1323" y="63"/>
                                </a:lnTo>
                                <a:lnTo>
                                  <a:pt x="1405" y="34"/>
                                </a:lnTo>
                                <a:lnTo>
                                  <a:pt x="1482" y="0"/>
                                </a:lnTo>
                                <a:lnTo>
                                  <a:pt x="1486" y="0"/>
                                </a:lnTo>
                                <a:lnTo>
                                  <a:pt x="1496" y="0"/>
                                </a:lnTo>
                                <a:lnTo>
                                  <a:pt x="1501" y="0"/>
                                </a:lnTo>
                                <a:lnTo>
                                  <a:pt x="1506" y="5"/>
                                </a:lnTo>
                                <a:lnTo>
                                  <a:pt x="1510" y="5"/>
                                </a:lnTo>
                                <a:lnTo>
                                  <a:pt x="1520" y="5"/>
                                </a:lnTo>
                                <a:lnTo>
                                  <a:pt x="1525" y="5"/>
                                </a:lnTo>
                                <a:lnTo>
                                  <a:pt x="1529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87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232">
                                <a:moveTo>
                                  <a:pt x="1712" y="9"/>
                                </a:moveTo>
                                <a:lnTo>
                                  <a:pt x="1625" y="58"/>
                                </a:lnTo>
                                <a:lnTo>
                                  <a:pt x="1529" y="101"/>
                                </a:lnTo>
                                <a:lnTo>
                                  <a:pt x="1429" y="140"/>
                                </a:lnTo>
                                <a:lnTo>
                                  <a:pt x="1318" y="169"/>
                                </a:lnTo>
                                <a:lnTo>
                                  <a:pt x="1203" y="198"/>
                                </a:lnTo>
                                <a:lnTo>
                                  <a:pt x="1088" y="213"/>
                                </a:lnTo>
                                <a:lnTo>
                                  <a:pt x="963" y="227"/>
                                </a:lnTo>
                                <a:lnTo>
                                  <a:pt x="839" y="232"/>
                                </a:lnTo>
                                <a:lnTo>
                                  <a:pt x="719" y="227"/>
                                </a:lnTo>
                                <a:lnTo>
                                  <a:pt x="599" y="217"/>
                                </a:lnTo>
                                <a:lnTo>
                                  <a:pt x="489" y="198"/>
                                </a:lnTo>
                                <a:lnTo>
                                  <a:pt x="378" y="174"/>
                                </a:lnTo>
                                <a:lnTo>
                                  <a:pt x="278" y="150"/>
                                </a:lnTo>
                                <a:lnTo>
                                  <a:pt x="177" y="111"/>
                                </a:lnTo>
                                <a:lnTo>
                                  <a:pt x="86" y="72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124" y="63"/>
                                </a:lnTo>
                                <a:lnTo>
                                  <a:pt x="215" y="97"/>
                                </a:lnTo>
                                <a:lnTo>
                                  <a:pt x="307" y="130"/>
                                </a:lnTo>
                                <a:lnTo>
                                  <a:pt x="407" y="155"/>
                                </a:lnTo>
                                <a:lnTo>
                                  <a:pt x="508" y="174"/>
                                </a:lnTo>
                                <a:lnTo>
                                  <a:pt x="613" y="188"/>
                                </a:lnTo>
                                <a:lnTo>
                                  <a:pt x="724" y="198"/>
                                </a:lnTo>
                                <a:lnTo>
                                  <a:pt x="839" y="203"/>
                                </a:lnTo>
                                <a:lnTo>
                                  <a:pt x="954" y="198"/>
                                </a:lnTo>
                                <a:lnTo>
                                  <a:pt x="1074" y="188"/>
                                </a:lnTo>
                                <a:lnTo>
                                  <a:pt x="1184" y="169"/>
                                </a:lnTo>
                                <a:lnTo>
                                  <a:pt x="1294" y="150"/>
                                </a:lnTo>
                                <a:lnTo>
                                  <a:pt x="1395" y="121"/>
                                </a:lnTo>
                                <a:lnTo>
                                  <a:pt x="1491" y="87"/>
                                </a:lnTo>
                                <a:lnTo>
                                  <a:pt x="1582" y="48"/>
                                </a:lnTo>
                                <a:lnTo>
                                  <a:pt x="1668" y="0"/>
                                </a:lnTo>
                                <a:lnTo>
                                  <a:pt x="1673" y="5"/>
                                </a:lnTo>
                                <a:lnTo>
                                  <a:pt x="1678" y="5"/>
                                </a:lnTo>
                                <a:lnTo>
                                  <a:pt x="1683" y="5"/>
                                </a:lnTo>
                                <a:lnTo>
                                  <a:pt x="1688" y="5"/>
                                </a:lnTo>
                                <a:lnTo>
                                  <a:pt x="1692" y="5"/>
                                </a:lnTo>
                                <a:lnTo>
                                  <a:pt x="1702" y="5"/>
                                </a:lnTo>
                                <a:lnTo>
                                  <a:pt x="1707" y="9"/>
                                </a:lnTo>
                                <a:lnTo>
                                  <a:pt x="1712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798.2pt;width:85.6pt;height:13.3pt" coordorigin="7539,15964" coordsize="1712,266">
                <v:shape id="shape_0" ID="Unknown Shape" coordsize="1079,92" path="m1079,5l1017,24l949,43l882,58l815,68l743,77l666,87l595,92l518,92l446,92l379,87l312,82l244,72l182,63l120,48l57,34l0,19l9,19l19,19l29,14l38,14l48,14l57,14l62,14l72,10l125,24l177,34l230,43l288,48l340,58l398,63l455,63l518,63l580,63l647,58l710,53l772,48l834,39l892,29l949,14l1002,0l1012,0l1021,0l1031,0l1041,0l1050,5l1060,5l1069,5l1079,5e" fillcolor="white" stroked="f" o:allowincell="f" style="position:absolute;left:7860;top:15964;width:1078;height:91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ID="Unknown Shape" coordsize="1324,140" path="m1324,9l1252,38l1175,62l1094,87l1007,106l921,121l830,130l739,135l643,140l552,140l465,130l379,121l298,111l221,91l144,72l67,53l0,24l5,24l15,24l19,24l29,19l34,19l43,19l48,19l58,19l125,38l192,58l259,72l331,87l408,96l485,106l561,111l643,111l729,111l811,106l897,96l974,82l1050,67l1127,48l1199,24l1266,0l1276,4l1281,4l1290,4l1295,4l1305,4l1309,4l1319,9l1324,9e" fillcolor="white" stroked="f" o:allowincell="f" style="position:absolute;left:7735;top:15974;width:1323;height:139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ID="Unknown Shape" coordsize="1529,184" path="m1529,5l1448,44l1362,77l1271,111l1175,136l1074,155l968,169l858,179l748,184l642,179l537,174l441,160l345,140l249,116l163,92l76,58l0,24l4,24l14,24l19,24l24,24l33,19l38,19l43,19l52,19l124,48l201,77l287,97l374,116l460,136l556,145l647,150l748,155l849,150l949,145l1050,131l1146,111l1237,92l1323,63l1405,34l1482,0l1486,0l1496,0l1501,0l1506,5l1510,5l1520,5l1525,5l1529,5e" fillcolor="white" stroked="f" o:allowincell="f" style="position:absolute;left:7630;top:15988;width:1528;height:183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ID="Unknown Shape" coordsize="1712,232" path="m1712,9l1625,58l1529,101l1429,140l1318,169l1203,198l1088,213l963,227l839,232l719,227l599,217l489,198l378,174l278,150l177,111l86,72l0,29l4,29l9,29l14,29l24,24l28,24l33,24l38,24l43,24l124,63l215,97l307,130l407,155l508,174l613,188l724,198l839,203l954,198l1074,188l1184,169l1294,150l1395,121l1491,87l1582,48l1668,0l1673,5l1678,5l1683,5l1688,5l1692,5l1702,5l1707,9l1712,9e" fillcolor="white" stroked="f" o:allowincell="f" style="position:absolute;left:7539;top:15998;width:1711;height:231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02pt;margin-top:441pt;width:35.95pt;height:11.95pt;mso-wrap-style:none;v-text-anchor:middle" type="_x0000_t136">
            <v:path textpathok="t"/>
            <v:textpath on="t" fitshape="t" string="司令台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pt;margin-top:261pt;width:47.95pt;height:11.95pt;mso-wrap-style:none;v-text-anchor:middle;rotation:90" type="_x0000_t136">
            <v:path textpathok="t"/>
            <v:textpath on="t" fitshape="t" string="童軍教室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94.95pt;margin-top:453.6pt;width:18.95pt;height:7.8pt;mso-wrap-style:none;v-text-anchor:middle" type="_x0000_t136">
            <v:path textpathok="t"/>
            <v:textpath on="t" fitshape="t" string="丁梯" style="font-family:&quot;標楷體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197pt;margin-top:657pt;width:18.95pt;height:7.8pt;mso-wrap-style:none;v-text-anchor:middle" type="_x0000_t136">
            <v:path textpathok="t"/>
            <v:textpath on="t" fitshape="t" string="丙梯" style="font-family:&quot;標楷體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0</wp:posOffset>
                </wp:positionV>
                <wp:extent cx="958850" cy="958215"/>
                <wp:effectExtent l="7620" t="6350" r="27305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958320"/>
                          <a:chOff x="0" y="0"/>
                          <a:chExt cx="95868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8680" cy="95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143640"/>
                              <a:ext cx="67248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Webdings" w:hAnsi="Webdings" w:eastAsia="Webdings" w:cs="Webdings"/>
                                    <w:lang w:eastAsia="zh-CN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814200">
                              <a:off x="143280" y="136800"/>
                              <a:ext cx="67176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Webdings" w:hAnsi="Webdings" w:eastAsia="Webdings" w:cs="Webdings"/>
                                    <w:lang w:eastAsia="zh-CN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331800">
                            <a:off x="59400" y="101160"/>
                            <a:ext cx="10476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331800">
                            <a:off x="792360" y="663480"/>
                            <a:ext cx="10476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115.95pt;width:65.95pt;height:60pt" coordorigin="4894,2319" coordsize="1319,1200">
                <v:group id="shape_0" style="position:absolute;left:5016;top:2376;width:1068;height:1086">
                  <v:shape id="shape_0" fillcolor="white" stroked="t" o:allowincell="f" style="position:absolute;left:5016;top:2386;width:1058;height:1075;mso-wrap-style:none;v-text-anchor:middle" type="_x0000_t136">
                    <v:path textpathok="t"/>
                    <v:textpath on="t" fitshape="t" string="l" style="font-family:&quot;Webdings&quot;;font-size:12pt"/>
                    <v:fill o:detectmouseclick="t" type="solid" color2="black"/>
                    <v:stroke color="black" weight="9360" joinstyle="miter" endcap="flat"/>
                    <v:shadow on="t" obscured="f" color="silver"/>
                    <w10:wrap type="none"/>
                  </v:shape>
                  <v:shape id="shape_0" fillcolor="white" stroked="t" o:allowincell="f" style="position:absolute;left:5025;top:2375;width:1057;height:1076;mso-wrap-style:none;v-text-anchor:middle;rotation:313" type="_x0000_t136">
                    <v:path textpathok="t"/>
                    <v:textpath on="t" fitshape="t" string="l" style="font-family:&quot;Webdings&quot;;font-size:12pt"/>
                    <v:fill o:detectmouseclick="t" type="solid" color2="black"/>
                    <v:stroke color="black" weight="9360" joinstyle="miter" endcap="flat"/>
                    <v:shadow on="t" obscured="f" color="silver"/>
                    <w10:wrap type="none"/>
                  </v:shape>
                </v:group>
                <v:shape id="shape_0" fillcolor="black" stroked="t" o:allowincell="f" style="position:absolute;left:4893;top:2320;width:164;height:314;mso-wrap-style:none;v-text-anchor:middle;rotation:305" type="_x0000_t136">
                  <v:path textpathok="t"/>
                  <v:textpath on="t" fitshape="t" string="N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47;top:3205;width:164;height:314;mso-wrap-style:none;v-text-anchor:middle;rotation:305" type="_x0000_t136">
                  <v:path textpathok="t"/>
                  <v:textpath on="t" fitshape="t" string="S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90pt;margin-top:909pt;width:17.95pt;height:11.95pt;mso-wrap-style:none;v-text-anchor:middle" type="_x0000_t136">
            <v:path textpathok="t"/>
            <v:textpath on="t" fitshape="t" string="正門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21165</wp:posOffset>
                </wp:positionH>
                <wp:positionV relativeFrom="paragraph">
                  <wp:posOffset>4000500</wp:posOffset>
                </wp:positionV>
                <wp:extent cx="22860" cy="264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3.95pt;margin-top:315pt;width:1.75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34805</wp:posOffset>
                </wp:positionH>
                <wp:positionV relativeFrom="paragraph">
                  <wp:posOffset>4000500</wp:posOffset>
                </wp:positionV>
                <wp:extent cx="22225" cy="264160"/>
                <wp:effectExtent l="3810" t="3175" r="254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7.15pt;margin-top:315pt;width:1.7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53830</wp:posOffset>
                </wp:positionH>
                <wp:positionV relativeFrom="paragraph">
                  <wp:posOffset>4000500</wp:posOffset>
                </wp:positionV>
                <wp:extent cx="22860" cy="26416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2.9pt;margin-top:315pt;width:1.75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66600" y="39999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42285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7520" y="3999960"/>
                            <a:ext cx="2232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4341960"/>
                            <a:ext cx="230400" cy="226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171880"/>
                            <a:ext cx="30492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5480" y="2171880"/>
                            <a:ext cx="1296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聖火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2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焚化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6600" y="1485360"/>
                            <a:ext cx="75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8680" y="1484640"/>
                            <a:ext cx="5328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練習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537084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槓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913640"/>
                            <a:ext cx="761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13040"/>
                            <a:ext cx="6477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細圓體;微軟正黑體" w:cs="Times New Roman"/>
                                  <w:color w:val="800080"/>
                                  <w:lang w:val="en-US" w:eastAsia="zh-TW" w:bidi="ar-SA"/>
                                </w:rPr>
                                <w:t>桃園市龜山區幸福國民小學107學年度危險平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choo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70760" y="227160"/>
                            <a:ext cx="5079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78,6299" to="1475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8,6659" to="14757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390;top:6299;width:34;height:41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398;top:6838;width:362;height:355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78;top:3420;width:47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8;top:3420;width:20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聖火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30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焚化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278;top:2339;width:11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557;top:2338;width:838;height:108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練習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845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槓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8;top:7738;width:11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憩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78;width:1020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細圓體;微軟正黑體" w:cs="Times New Roman"/>
                            <w:color w:val="800080"/>
                            <w:lang w:val="en-US" w:eastAsia="zh-TW" w:bidi="ar-SA"/>
                          </w:rPr>
                          <w:t>桃園市龜山區幸福國民小學107學年度危險平面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hool" stroked="f" o:allowincell="f" style="position:absolute;left:2631;top:358;width:799;height:5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6465</wp:posOffset>
                </wp:positionH>
                <wp:positionV relativeFrom="paragraph">
                  <wp:posOffset>8481060</wp:posOffset>
                </wp:positionV>
                <wp:extent cx="1152525" cy="1336040"/>
                <wp:effectExtent l="0" t="0" r="22225" b="22225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532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06.95pt;mso-wrap-distance-left:9.05pt;mso-wrap-distance-right:9.05pt;mso-wrap-distance-top:0pt;mso-wrap-distance-bottom:0pt;margin-top:667.8pt;mso-position-vertical-relative:text;margin-left:372.9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ind w:firstLine="532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7675</wp:posOffset>
                </wp:positionH>
                <wp:positionV relativeFrom="paragraph">
                  <wp:posOffset>11384915</wp:posOffset>
                </wp:positionV>
                <wp:extent cx="606425" cy="260985"/>
                <wp:effectExtent l="0" t="0" r="22225" b="22225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3pt;mso-wrap-distance-left:9.05pt;mso-wrap-distance-right:9.05pt;mso-wrap-distance-top:0pt;mso-wrap-distance-bottom:0pt;margin-top:896.45pt;mso-position-vertical-relative:text;margin-left:335.2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6465</wp:posOffset>
                </wp:positionH>
                <wp:positionV relativeFrom="paragraph">
                  <wp:posOffset>7180580</wp:posOffset>
                </wp:positionV>
                <wp:extent cx="1152525" cy="1278890"/>
                <wp:effectExtent l="0" t="0" r="22225" b="22225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02.45pt;mso-wrap-distance-left:9.05pt;mso-wrap-distance-right:9.05pt;mso-wrap-distance-top:0pt;mso-wrap-distance-bottom:0pt;margin-top:565.4pt;mso-position-vertical-relative:text;margin-left:372.9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6375</wp:posOffset>
                </wp:positionH>
                <wp:positionV relativeFrom="paragraph">
                  <wp:posOffset>8481060</wp:posOffset>
                </wp:positionV>
                <wp:extent cx="638810" cy="222250"/>
                <wp:effectExtent l="0" t="0" r="22225" b="22225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25pt;mso-wrap-distance-left:9.05pt;mso-wrap-distance-right:9.05pt;mso-wrap-distance-top:0pt;mso-wrap-distance-bottom:0pt;margin-top:667.8pt;mso-position-vertical-relative:text;margin-left:216.2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5-6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6375</wp:posOffset>
                </wp:positionH>
                <wp:positionV relativeFrom="paragraph">
                  <wp:posOffset>8744585</wp:posOffset>
                </wp:positionV>
                <wp:extent cx="937895" cy="222885"/>
                <wp:effectExtent l="0" t="0" r="22225" b="22225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教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19.3pt;mso-wrap-distance-left:9.05pt;mso-wrap-distance-right:9.05pt;mso-wrap-distance-top:0pt;mso-wrap-distance-bottom:0pt;margin-top:688.55pt;mso-position-vertical-relative:text;margin-left:216.2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自然教室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6375</wp:posOffset>
                </wp:positionH>
                <wp:positionV relativeFrom="paragraph">
                  <wp:posOffset>9008745</wp:posOffset>
                </wp:positionV>
                <wp:extent cx="937895" cy="222885"/>
                <wp:effectExtent l="0" t="0" r="22225" b="22225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19.3pt;mso-wrap-distance-left:9.05pt;mso-wrap-distance-right:9.05pt;mso-wrap-distance-top:0pt;mso-wrap-distance-bottom:0pt;margin-top:709.35pt;mso-position-vertical-relative:text;margin-left:216.2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6375</wp:posOffset>
                </wp:positionH>
                <wp:positionV relativeFrom="paragraph">
                  <wp:posOffset>9537065</wp:posOffset>
                </wp:positionV>
                <wp:extent cx="1922780" cy="222250"/>
                <wp:effectExtent l="0" t="0" r="22225" b="22225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19.25pt;mso-wrap-distance-left:9.05pt;mso-wrap-distance-right:9.05pt;mso-wrap-distance-top:0pt;mso-wrap-distance-bottom:0pt;margin-top:750.95pt;mso-position-vertical-relative:text;margin-left:216.2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8360</wp:posOffset>
                </wp:positionH>
                <wp:positionV relativeFrom="paragraph">
                  <wp:posOffset>8481060</wp:posOffset>
                </wp:positionV>
                <wp:extent cx="638810" cy="222250"/>
                <wp:effectExtent l="0" t="0" r="22225" b="22225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25pt;mso-wrap-distance-left:9.05pt;mso-wrap-distance-right:9.05pt;mso-wrap-distance-top:0pt;mso-wrap-distance-bottom:0pt;margin-top:667.8pt;mso-position-vertical-relative:text;margin-left:266.8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0345</wp:posOffset>
                </wp:positionH>
                <wp:positionV relativeFrom="paragraph">
                  <wp:posOffset>8481060</wp:posOffset>
                </wp:positionV>
                <wp:extent cx="638810" cy="222250"/>
                <wp:effectExtent l="0" t="0" r="22225" b="22225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25pt;mso-wrap-distance-left:9.05pt;mso-wrap-distance-right:9.05pt;mso-wrap-distance-top:0pt;mso-wrap-distance-bottom:0pt;margin-top:667.8pt;mso-position-vertical-relative:text;margin-left:317.3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8360</wp:posOffset>
                </wp:positionH>
                <wp:positionV relativeFrom="paragraph">
                  <wp:posOffset>9272905</wp:posOffset>
                </wp:positionV>
                <wp:extent cx="1280795" cy="222885"/>
                <wp:effectExtent l="0" t="0" r="22225" b="22225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9.3pt;mso-wrap-distance-left:9.05pt;mso-wrap-distance-right:9.05pt;mso-wrap-distance-top:0pt;mso-wrap-distance-bottom:0pt;margin-top:730.15pt;mso-position-vertical-relative:text;margin-left:266.8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8240</wp:posOffset>
                </wp:positionH>
                <wp:positionV relativeFrom="paragraph">
                  <wp:posOffset>8744585</wp:posOffset>
                </wp:positionV>
                <wp:extent cx="970915" cy="222885"/>
                <wp:effectExtent l="0" t="0" r="22225" b="22225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教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3pt;mso-wrap-distance-left:9.05pt;mso-wrap-distance-right:9.05pt;mso-wrap-distance-top:0pt;mso-wrap-distance-bottom:0pt;margin-top:688.55pt;mso-position-vertical-relative:text;margin-left:291.2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自然教室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98240</wp:posOffset>
                </wp:positionH>
                <wp:positionV relativeFrom="paragraph">
                  <wp:posOffset>9008745</wp:posOffset>
                </wp:positionV>
                <wp:extent cx="970915" cy="222885"/>
                <wp:effectExtent l="0" t="0" r="22225" b="22225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3pt;mso-wrap-distance-left:9.05pt;mso-wrap-distance-right:9.05pt;mso-wrap-distance-top:0pt;mso-wrap-distance-bottom:0pt;margin-top:709.35pt;mso-position-vertical-relative:text;margin-left:291.2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電腦教室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56300</wp:posOffset>
                </wp:positionH>
                <wp:positionV relativeFrom="paragraph">
                  <wp:posOffset>8481060</wp:posOffset>
                </wp:positionV>
                <wp:extent cx="639445" cy="222250"/>
                <wp:effectExtent l="0" t="0" r="22225" b="22225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19.25pt;mso-wrap-distance-left:9.05pt;mso-wrap-distance-right:9.05pt;mso-wrap-distance-top:0pt;mso-wrap-distance-bottom:0pt;margin-top:667.8pt;mso-position-vertical-relative:text;margin-left:469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56300</wp:posOffset>
                </wp:positionH>
                <wp:positionV relativeFrom="paragraph">
                  <wp:posOffset>9272905</wp:posOffset>
                </wp:positionV>
                <wp:extent cx="970280" cy="222885"/>
                <wp:effectExtent l="0" t="0" r="22225" b="22225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輔導諮商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9.3pt;mso-wrap-distance-left:9.05pt;mso-wrap-distance-right:9.05pt;mso-wrap-distance-top:0pt;mso-wrap-distance-bottom:0pt;margin-top:730.15pt;mso-position-vertical-relative:text;margin-left:469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輔導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6300</wp:posOffset>
                </wp:positionH>
                <wp:positionV relativeFrom="paragraph">
                  <wp:posOffset>8744585</wp:posOffset>
                </wp:positionV>
                <wp:extent cx="970280" cy="222885"/>
                <wp:effectExtent l="0" t="0" r="22225" b="22225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教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9.3pt;mso-wrap-distance-left:9.05pt;mso-wrap-distance-right:9.05pt;mso-wrap-distance-top:0pt;mso-wrap-distance-bottom:0pt;margin-top:688.55pt;mso-position-vertical-relative:text;margin-left:469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自然教室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6300</wp:posOffset>
                </wp:positionH>
                <wp:positionV relativeFrom="paragraph">
                  <wp:posOffset>9008745</wp:posOffset>
                </wp:positionV>
                <wp:extent cx="970280" cy="222885"/>
                <wp:effectExtent l="0" t="0" r="22225" b="22225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9.3pt;mso-wrap-distance-left:9.05pt;mso-wrap-distance-right:9.05pt;mso-wrap-distance-top:0pt;mso-wrap-distance-bottom:0pt;margin-top:709.35pt;mso-position-vertical-relative:text;margin-left:469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56300</wp:posOffset>
                </wp:positionH>
                <wp:positionV relativeFrom="paragraph">
                  <wp:posOffset>9537065</wp:posOffset>
                </wp:positionV>
                <wp:extent cx="1923415" cy="222250"/>
                <wp:effectExtent l="0" t="0" r="22225" b="22225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訓總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9.25pt;mso-wrap-distance-left:9.05pt;mso-wrap-distance-right:9.05pt;mso-wrap-distance-top:0pt;mso-wrap-distance-bottom:0pt;margin-top:750.95pt;mso-position-vertical-relative:text;margin-left:469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教訓總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98920</wp:posOffset>
                </wp:positionH>
                <wp:positionV relativeFrom="paragraph">
                  <wp:posOffset>8481060</wp:posOffset>
                </wp:positionV>
                <wp:extent cx="638810" cy="222250"/>
                <wp:effectExtent l="0" t="0" r="22225" b="22225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25pt;mso-wrap-distance-left:9.05pt;mso-wrap-distance-right:9.05pt;mso-wrap-distance-top:0pt;mso-wrap-distance-bottom:0pt;margin-top:667.8pt;mso-position-vertical-relative:text;margin-left:519.6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40905</wp:posOffset>
                </wp:positionH>
                <wp:positionV relativeFrom="paragraph">
                  <wp:posOffset>8481060</wp:posOffset>
                </wp:positionV>
                <wp:extent cx="638810" cy="222250"/>
                <wp:effectExtent l="0" t="0" r="22225" b="22225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25pt;mso-wrap-distance-left:9.05pt;mso-wrap-distance-right:9.05pt;mso-wrap-distance-top:0pt;mso-wrap-distance-bottom:0pt;margin-top:667.8pt;mso-position-vertical-relative:text;margin-left:570.1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18325</wp:posOffset>
                </wp:positionH>
                <wp:positionV relativeFrom="paragraph">
                  <wp:posOffset>9272905</wp:posOffset>
                </wp:positionV>
                <wp:extent cx="961390" cy="222885"/>
                <wp:effectExtent l="0" t="0" r="22225" b="22225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主控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3pt;mso-wrap-distance-left:9.05pt;mso-wrap-distance-right:9.05pt;mso-wrap-distance-top:0pt;mso-wrap-distance-bottom:0pt;margin-top:730.15pt;mso-position-vertical-relative:text;margin-left:544.7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腦主控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18325</wp:posOffset>
                </wp:positionH>
                <wp:positionV relativeFrom="paragraph">
                  <wp:posOffset>8744585</wp:posOffset>
                </wp:positionV>
                <wp:extent cx="961390" cy="222885"/>
                <wp:effectExtent l="0" t="0" r="22225" b="22225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教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3pt;mso-wrap-distance-left:9.05pt;mso-wrap-distance-right:9.05pt;mso-wrap-distance-top:0pt;mso-wrap-distance-bottom:0pt;margin-top:688.55pt;mso-position-vertical-relative:text;margin-left:544.7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自然教室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18325</wp:posOffset>
                </wp:positionH>
                <wp:positionV relativeFrom="paragraph">
                  <wp:posOffset>9008745</wp:posOffset>
                </wp:positionV>
                <wp:extent cx="961390" cy="222885"/>
                <wp:effectExtent l="0" t="0" r="22225" b="22225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3pt;mso-wrap-distance-left:9.05pt;mso-wrap-distance-right:9.05pt;mso-wrap-distance-top:0pt;mso-wrap-distance-bottom:0pt;margin-top:709.35pt;mso-position-vertical-relative:text;margin-left:544.7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電腦教室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2890</wp:posOffset>
                </wp:positionH>
                <wp:positionV relativeFrom="paragraph">
                  <wp:posOffset>8481060</wp:posOffset>
                </wp:positionV>
                <wp:extent cx="638810" cy="222250"/>
                <wp:effectExtent l="0" t="0" r="22225" b="22225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pacing w:val="-5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pacing w:val="-50"/>
                              </w:rPr>
                              <w:t>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5F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廁所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5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pacing w:val="-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25pt;mso-wrap-distance-left:9.05pt;mso-wrap-distance-right:9.05pt;mso-wrap-distance-top:0pt;mso-wrap-distance-bottom:0pt;margin-top:667.8pt;mso-position-vertical-relative:text;margin-left:620.7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pacing w:val="-5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pacing w:val="-50"/>
                        </w:rPr>
                        <w:t>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5F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廁所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50"/>
                        </w:rPr>
                        <w:t>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pacing w:val="-50"/>
                        </w:rPr>
                      </w:pPr>
                      <w:r>
                        <w:rPr>
                          <w:rFonts w:eastAsia="標楷體" w:ascii="標楷體" w:hAnsi="標楷體"/>
                          <w:spacing w:val="-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82890</wp:posOffset>
                </wp:positionH>
                <wp:positionV relativeFrom="paragraph">
                  <wp:posOffset>9272905</wp:posOffset>
                </wp:positionV>
                <wp:extent cx="638810" cy="222885"/>
                <wp:effectExtent l="0" t="0" r="22225" b="22225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pacing w:val="-5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pacing w:val="-50"/>
                              </w:rPr>
                              <w:t>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2F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廁所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5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pacing w:val="-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pacing w:val="-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3pt;mso-wrap-distance-left:9.05pt;mso-wrap-distance-right:9.05pt;mso-wrap-distance-top:0pt;mso-wrap-distance-bottom:0pt;margin-top:730.15pt;mso-position-vertical-relative:text;margin-left:620.7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color w:val="FF0000"/>
                          <w:spacing w:val="-5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pacing w:val="-50"/>
                        </w:rPr>
                        <w:t>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2F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廁所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50"/>
                        </w:rPr>
                        <w:t>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color w:val="FF0000"/>
                          <w:spacing w:val="-5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pacing w:val="-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82890</wp:posOffset>
                </wp:positionH>
                <wp:positionV relativeFrom="paragraph">
                  <wp:posOffset>8744585</wp:posOffset>
                </wp:positionV>
                <wp:extent cx="638810" cy="222885"/>
                <wp:effectExtent l="0" t="0" r="22225" b="22225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pacing w:val="-5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pacing w:val="-50"/>
                              </w:rPr>
                              <w:t>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4F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廁所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5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pacing w:val="-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pacing w:val="-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3pt;mso-wrap-distance-left:9.05pt;mso-wrap-distance-right:9.05pt;mso-wrap-distance-top:0pt;mso-wrap-distance-bottom:0pt;margin-top:688.55pt;mso-position-vertical-relative:text;margin-left:620.7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color w:val="FF0000"/>
                          <w:spacing w:val="-5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pacing w:val="-50"/>
                        </w:rPr>
                        <w:t>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4F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廁所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50"/>
                        </w:rPr>
                        <w:t>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color w:val="FF0000"/>
                          <w:spacing w:val="-5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pacing w:val="-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82890</wp:posOffset>
                </wp:positionH>
                <wp:positionV relativeFrom="paragraph">
                  <wp:posOffset>9008745</wp:posOffset>
                </wp:positionV>
                <wp:extent cx="638810" cy="222885"/>
                <wp:effectExtent l="0" t="0" r="22225" b="22225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pacing w:val="-5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pacing w:val="-50"/>
                              </w:rPr>
                              <w:t>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3F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廁所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5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pacing w:val="-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3pt;mso-wrap-distance-left:9.05pt;mso-wrap-distance-right:9.05pt;mso-wrap-distance-top:0pt;mso-wrap-distance-bottom:0pt;margin-top:709.35pt;mso-position-vertical-relative:text;margin-left:620.7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pacing w:val="-5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pacing w:val="-50"/>
                        </w:rPr>
                        <w:t>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3F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廁所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50"/>
                        </w:rPr>
                        <w:t>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pacing w:val="-50"/>
                        </w:rPr>
                      </w:pPr>
                      <w:r>
                        <w:rPr>
                          <w:rFonts w:eastAsia="標楷體" w:ascii="標楷體" w:hAnsi="標楷體"/>
                          <w:spacing w:val="-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82890</wp:posOffset>
                </wp:positionH>
                <wp:positionV relativeFrom="paragraph">
                  <wp:posOffset>9537065</wp:posOffset>
                </wp:positionV>
                <wp:extent cx="638810" cy="222250"/>
                <wp:effectExtent l="0" t="0" r="22225" b="22225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pacing w:val="-5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pacing w:val="-50"/>
                              </w:rPr>
                              <w:t>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1F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廁所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5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pacing w:val="-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25pt;mso-wrap-distance-left:9.05pt;mso-wrap-distance-right:9.05pt;mso-wrap-distance-top:0pt;mso-wrap-distance-bottom:0pt;margin-top:750.95pt;mso-position-vertical-relative:text;margin-left:620.7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pacing w:val="-5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pacing w:val="-50"/>
                        </w:rPr>
                        <w:t>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1F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廁所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50"/>
                        </w:rPr>
                        <w:t>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pacing w:val="-50"/>
                        </w:rPr>
                      </w:pPr>
                      <w:r>
                        <w:rPr>
                          <w:rFonts w:eastAsia="標楷體" w:ascii="標楷體" w:hAnsi="標楷體"/>
                          <w:spacing w:val="-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71490</wp:posOffset>
                </wp:positionH>
                <wp:positionV relativeFrom="paragraph">
                  <wp:posOffset>8481060</wp:posOffset>
                </wp:positionV>
                <wp:extent cx="317500" cy="354330"/>
                <wp:effectExtent l="0" t="0" r="22225" b="22225"/>
                <wp:wrapNone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甲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9.65pt;mso-wrap-distance-left:9.05pt;mso-wrap-distance-right:9.05pt;mso-wrap-distance-top:0pt;mso-wrap-distance-bottom:0pt;margin-top:667.8pt;mso-position-vertical-relative:text;margin-left:438.7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甲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5230</wp:posOffset>
                </wp:positionH>
                <wp:positionV relativeFrom="paragraph">
                  <wp:posOffset>5880735</wp:posOffset>
                </wp:positionV>
                <wp:extent cx="831215" cy="1278890"/>
                <wp:effectExtent l="0" t="0" r="22225" b="22225"/>
                <wp:wrapNone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firstLine="85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102.45pt;mso-wrap-distance-left:9.05pt;mso-wrap-distance-right:9.05pt;mso-wrap-distance-top:0pt;mso-wrap-distance-bottom:0pt;margin-top:463.05pt;mso-position-vertical-relative:text;margin-left:94.9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川堂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firstLine="85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18325</wp:posOffset>
                </wp:positionH>
                <wp:positionV relativeFrom="paragraph">
                  <wp:posOffset>9248775</wp:posOffset>
                </wp:positionV>
                <wp:extent cx="961390" cy="222885"/>
                <wp:effectExtent l="0" t="0" r="22225" b="22225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主控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3pt;mso-wrap-distance-left:9.05pt;mso-wrap-distance-right:9.05pt;mso-wrap-distance-top:0pt;mso-wrap-distance-bottom:0pt;margin-top:728.25pt;mso-position-vertical-relative:text;margin-left:544.75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腦主控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82890</wp:posOffset>
                </wp:positionH>
                <wp:positionV relativeFrom="paragraph">
                  <wp:posOffset>9248775</wp:posOffset>
                </wp:positionV>
                <wp:extent cx="638810" cy="222885"/>
                <wp:effectExtent l="0" t="0" r="22225" b="22225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pacing w:val="-5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pacing w:val="-50"/>
                              </w:rPr>
                              <w:t>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0"/>
                              </w:rPr>
                              <w:t>2F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0"/>
                              </w:rPr>
                              <w:t>廁所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5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pacing w:val="-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pacing w:val="-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9.3pt;mso-wrap-distance-left:9.05pt;mso-wrap-distance-right:9.05pt;mso-wrap-distance-top:0pt;mso-wrap-distance-bottom:0pt;margin-top:728.25pt;mso-position-vertical-relative:text;margin-left:620.7pt;mso-position-horizontal-relative:text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color w:val="FF0000"/>
                          <w:spacing w:val="-5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pacing w:val="-50"/>
                        </w:rPr>
                        <w:t>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20"/>
                        </w:rPr>
                        <w:t>2F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20"/>
                        </w:rPr>
                        <w:t>廁所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50"/>
                        </w:rPr>
                        <w:t>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>
                          <w:rFonts w:ascii="標楷體" w:hAnsi="標楷體" w:eastAsia="標楷體"/>
                          <w:color w:val="FF0000"/>
                          <w:spacing w:val="-5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pacing w:val="-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78315</wp:posOffset>
                </wp:positionH>
                <wp:positionV relativeFrom="paragraph">
                  <wp:posOffset>4001135</wp:posOffset>
                </wp:positionV>
                <wp:extent cx="374650" cy="1600835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6.05pt;mso-wrap-distance-left:9.05pt;mso-wrap-distance-right:9.05pt;mso-wrap-distance-top:0pt;mso-wrap-distance-bottom:0pt;margin-top:315.05pt;mso-position-vertical-relative:text;margin-left:7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興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15</w:t>
                      </w:r>
                      <w:r>
                        <w:rPr>
                          <w:rFonts w:ascii="標楷體" w:hAnsi="標楷體" w:cs="標楷體" w:eastAsia="標楷體"/>
                        </w:rPr>
                        <w:t>巷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細圓體;微軟正黑體"/>
          <w:sz w:val="52"/>
          <w:lang w:val="en-US" w:eastAsia="en-US"/>
        </w:rPr>
      </w:pPr>
      <w:r>
        <w:rPr>
          <w:rFonts w:eastAsia="華康細圓體;微軟正黑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細圓體;微軟正黑體"/>
          <w:sz w:val="52"/>
        </w:rPr>
      </w:pPr>
      <w:r>
        <w:rPr>
          <w:rFonts w:eastAsia="華康細圓體;微軟正黑體"/>
          <w:sz w:val="52"/>
        </w:rPr>
      </w:r>
    </w:p>
    <w:p>
      <w:pPr>
        <w:pStyle w:val="Normal"/>
        <w:jc w:val="center"/>
        <w:rPr>
          <w:rFonts w:eastAsia="華康細圓體;微軟正黑體"/>
          <w:sz w:val="52"/>
        </w:rPr>
      </w:pPr>
      <w:r>
        <w:rPr>
          <w:rFonts w:eastAsia="華康細圓體;微軟正黑體"/>
          <w:sz w:val="52"/>
        </w:rPr>
      </w:r>
    </w:p>
    <w:p>
      <w:pPr>
        <w:pStyle w:val="Normal"/>
        <w:jc w:val="center"/>
        <w:rPr>
          <w:rFonts w:eastAsia="華康細圓體;微軟正黑體"/>
          <w:sz w:val="52"/>
        </w:rPr>
      </w:pPr>
      <w:r>
        <w:rPr>
          <w:rFonts w:eastAsia="華康細圓體;微軟正黑體"/>
          <w:sz w:val="52"/>
        </w:rPr>
      </w:r>
    </w:p>
    <w:p>
      <w:pPr>
        <w:pStyle w:val="Normal"/>
        <w:jc w:val="center"/>
        <w:rPr>
          <w:rFonts w:eastAsia="華康細圓體;微軟正黑體"/>
          <w:sz w:val="52"/>
          <w:lang w:val="en-US" w:eastAsia="en-US"/>
        </w:rPr>
      </w:pPr>
      <w:r>
        <w:rPr>
          <w:rFonts w:eastAsia="華康細圓體;微軟正黑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914400" cy="342900"/>
                <wp:effectExtent l="0" t="0" r="0" b="0"/>
                <wp:wrapNone/>
                <wp:docPr id="1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幸福劇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8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幸福劇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53200</wp:posOffset>
                </wp:positionH>
                <wp:positionV relativeFrom="paragraph">
                  <wp:posOffset>226695</wp:posOffset>
                </wp:positionV>
                <wp:extent cx="914400" cy="34290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幸福樂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8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幸福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細圓體;微軟正黑體"/>
          <w:sz w:val="52"/>
          <w:lang w:val="en-US" w:eastAsia="en-US"/>
        </w:rPr>
      </w:pPr>
      <w:r>
        <w:rPr>
          <w:rFonts w:eastAsia="華康細圓體;微軟正黑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81000" cy="80010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細圓體;微軟正黑體"/>
          <w:sz w:val="52"/>
        </w:rPr>
      </w:pPr>
      <w:r>
        <w:rPr>
          <w:rFonts w:eastAsia="華康細圓體;微軟正黑體"/>
          <w:sz w:val="52"/>
        </w:rPr>
      </w:r>
    </w:p>
    <w:p>
      <w:pPr>
        <w:pStyle w:val="Normal"/>
        <w:jc w:val="center"/>
        <w:rPr>
          <w:rFonts w:eastAsia="華康細圓體;微軟正黑體"/>
          <w:sz w:val="52"/>
          <w:lang w:val="en-US" w:eastAsia="en-US"/>
        </w:rPr>
      </w:pPr>
      <w:r>
        <w:rPr>
          <w:rFonts w:eastAsia="華康細圓體;微軟正黑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2725</wp:posOffset>
                </wp:positionH>
                <wp:positionV relativeFrom="paragraph">
                  <wp:posOffset>412115</wp:posOffset>
                </wp:positionV>
                <wp:extent cx="619760" cy="206375"/>
                <wp:effectExtent l="0" t="0" r="22225" b="22225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8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計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8pt;mso-wrap-distance-left:9.05pt;mso-wrap-distance-right:9.05pt;mso-wrap-distance-top:0pt;mso-wrap-distance-bottom:0pt;margin-top:32.45pt;mso-position-vertical-relative:text;margin-left:216.75pt;mso-position-horizontal-relative:text">
                <v:shadow on="t" color="#000000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68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計人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華康細圓體;微軟正黑體" w:cs="標楷體"/>
          <w:color w:val="800080"/>
          <w:sz w:val="52"/>
          <w:szCs w:val="52"/>
          <w:lang w:val="en-US" w:eastAsia="en-US"/>
        </w:rPr>
      </w:pPr>
      <w:r>
        <w:rPr>
          <w:rFonts w:eastAsia="華康細圓體;微軟正黑體" w:cs="標楷體" w:ascii="標楷體" w:hAnsi="標楷體"/>
          <w:color w:val="8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560</wp:posOffset>
            </wp:positionH>
            <wp:positionV relativeFrom="paragraph">
              <wp:posOffset>34925</wp:posOffset>
            </wp:positionV>
            <wp:extent cx="444500" cy="349250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25" w:leader="none"/>
          <w:tab w:val="center" w:pos="7569" w:leader="none"/>
        </w:tabs>
        <w:rPr/>
      </w:pPr>
      <w:r>
        <w:rPr>
          <w:rFonts w:eastAsia="華康細圓體;微軟正黑體"/>
          <w:sz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368300</wp:posOffset>
            </wp:positionV>
            <wp:extent cx="444500" cy="349250"/>
            <wp:effectExtent l="0" t="0" r="0" b="0"/>
            <wp:wrapNone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eastAsia="華康細圓體;微軟正黑體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1676400" cy="45783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.05pt;mso-wrap-distance-left:9.05pt;mso-wrap-distance-right:9.05pt;mso-wrap-distance-top:0pt;mso-wrap-distance-bottom:0pt;margin-top:1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914400" cy="342265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迎賓車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迎賓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細圓體;微軟正黑體"/>
          <w:sz w:val="52"/>
        </w:rPr>
      </w:pPr>
      <w:r>
        <w:rPr>
          <w:rFonts w:eastAsia="華康細圓體;微軟正黑體"/>
          <w:sz w:val="52"/>
        </w:rPr>
      </w:r>
    </w:p>
    <w:p>
      <w:pPr>
        <w:pStyle w:val="Normal"/>
        <w:jc w:val="center"/>
        <w:rPr>
          <w:rFonts w:eastAsia="華康細圓體;微軟正黑體"/>
          <w:sz w:val="52"/>
          <w:lang w:val="en-US" w:eastAsia="en-US"/>
        </w:rPr>
      </w:pPr>
      <w:r>
        <w:rPr>
          <w:rFonts w:eastAsia="華康細圓體;微軟正黑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981200" cy="457200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庭暨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庭暨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華康細圓體;微軟正黑體" w:cs="標楷體"/>
          <w:color w:val="800080"/>
          <w:sz w:val="52"/>
          <w:szCs w:val="52"/>
          <w:lang w:val="en-US" w:eastAsia="en-US"/>
        </w:rPr>
      </w:pPr>
      <w:r>
        <w:rPr>
          <w:rFonts w:eastAsia="華康細圓體;微軟正黑體" w:cs="標楷體" w:ascii="標楷體" w:hAnsi="標楷體"/>
          <w:color w:val="8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139700</wp:posOffset>
            </wp:positionV>
            <wp:extent cx="444500" cy="349250"/>
            <wp:effectExtent l="0" t="0" r="0" b="0"/>
            <wp:wrapNone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華康細圓體;微軟正黑體"/>
          <w:sz w:val="28"/>
          <w:szCs w:val="28"/>
        </w:rPr>
      </w:pPr>
      <w:r>
        <w:rPr>
          <w:rFonts w:eastAsia="Times New Roman"/>
          <w:sz w:val="52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車道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Cs w:val="24"/>
        </w:rPr>
        <w:t>校外人行道</w:t>
      </w:r>
    </w:p>
    <w:p>
      <w:pPr>
        <w:pStyle w:val="Normal"/>
        <w:rPr>
          <w:rFonts w:ascii="標楷體" w:hAnsi="標楷體" w:eastAsia="華康細圓體;微軟正黑體" w:cs="標楷體"/>
          <w:szCs w:val="24"/>
        </w:rPr>
      </w:pPr>
      <w:r>
        <w:rPr>
          <w:rFonts w:eastAsia="華康細圓體;微軟正黑體" w:cs="標楷體" w:ascii="標楷體" w:hAnsi="標楷體"/>
          <w:szCs w:val="24"/>
        </w:rPr>
      </w:r>
    </w:p>
    <w:p>
      <w:pPr>
        <w:pStyle w:val="Normal"/>
        <w:ind w:firstLine="120"/>
        <w:rPr/>
      </w:pPr>
      <w:r>
        <w:rPr/>
        <w:t>１、</w:t>
      </w:r>
      <w:r>
        <w:rPr>
          <w:rFonts w:ascii="標楷體" w:hAnsi="標楷體" w:cs="標楷體" w:eastAsia="標楷體"/>
        </w:rPr>
        <w:drawing>
          <wp:inline distT="0" distB="0" distL="0" distR="0">
            <wp:extent cx="320040" cy="250825"/>
            <wp:effectExtent l="0" t="0" r="0" b="0"/>
            <wp:docPr id="1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表示具危險性或人煙稀少容易有不良人士躲藏之地方，請小朋友不要在以上地點逗留、嬉戲，容易受傷。</w:t>
      </w:r>
    </w:p>
    <w:p>
      <w:pPr>
        <w:pStyle w:val="Normal"/>
        <w:ind w:left="600" w:hanging="480"/>
        <w:rPr/>
      </w:pPr>
      <w:r>
        <w:rPr>
          <w:rFonts w:ascii="標楷體" w:hAnsi="標楷體" w:cs="標楷體" w:eastAsia="標楷體"/>
        </w:rPr>
        <w:t>２、為了你的安全，小朋友請遵守上下課時間不遲到（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前不要逕自上樓，於川堂等待上樓音樂播放），下課時排路隊回家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無標示，但具危險性之地點如下：</w:t>
      </w:r>
      <w:r>
        <w:rPr>
          <w:rFonts w:ascii="標楷體" w:hAnsi="標楷體" w:cs="標楷體" w:eastAsia="標楷體"/>
          <w:b/>
        </w:rPr>
        <w:t>地下停車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兩棟大樓的頂樓</w:t>
      </w:r>
      <w:r>
        <w:rPr>
          <w:rFonts w:ascii="標楷體" w:hAnsi="標楷體" w:cs="標楷體" w:eastAsia="標楷體"/>
        </w:rPr>
        <w:t>，除非打掃或師長指導之下，請勿進入此地點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請小朋友注意，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起校規規定「空中球場」改名為「空中步道」，並禁止打球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385</wp:posOffset>
            </wp:positionH>
            <wp:positionV relativeFrom="paragraph">
              <wp:posOffset>-5296535</wp:posOffset>
            </wp:positionV>
            <wp:extent cx="444500" cy="349250"/>
            <wp:effectExtent l="0" t="0" r="0" b="0"/>
            <wp:wrapNone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                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ebdings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wmf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10:00Z</dcterms:created>
  <dc:creator>EW/LN/CB</dc:creator>
  <dc:description/>
  <cp:keywords>Ethan</cp:keywords>
  <dc:language>en-US</dc:language>
  <cp:lastModifiedBy>Tingbenson</cp:lastModifiedBy>
  <cp:lastPrinted>2017-05-10T10:31:00Z</cp:lastPrinted>
  <dcterms:modified xsi:type="dcterms:W3CDTF">2018-09-02T02:1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