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sz w:val="28"/>
          <w:lang w:val="en-US" w:eastAsia="en-US"/>
        </w:rPr>
      </w:pPr>
      <w:r>
        <w:rPr>
          <w:rFonts w:eastAsia="華康粗圓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8755</wp:posOffset>
            </wp:positionV>
            <wp:extent cx="647065" cy="600075"/>
            <wp:effectExtent l="0" t="0" r="0" b="0"/>
            <wp:wrapTight wrapText="bothSides">
              <wp:wrapPolygon edited="0">
                <wp:start x="8427" y="0"/>
                <wp:lineTo x="3422" y="1135"/>
                <wp:lineTo x="2632" y="1987"/>
                <wp:lineTo x="2369" y="9093"/>
                <wp:lineTo x="-261" y="10514"/>
                <wp:lineTo x="-261" y="11651"/>
                <wp:lineTo x="3159" y="13640"/>
                <wp:lineTo x="1842" y="16198"/>
                <wp:lineTo x="1578" y="18756"/>
                <wp:lineTo x="5266" y="21314"/>
                <wp:lineTo x="6320" y="21314"/>
                <wp:lineTo x="16066" y="21314"/>
                <wp:lineTo x="16857" y="21314"/>
                <wp:lineTo x="20544" y="18756"/>
                <wp:lineTo x="21599" y="14493"/>
                <wp:lineTo x="21599" y="12503"/>
                <wp:lineTo x="21071" y="11366"/>
                <wp:lineTo x="19491" y="9093"/>
                <wp:lineTo x="21599" y="6819"/>
                <wp:lineTo x="21599" y="5398"/>
                <wp:lineTo x="16857" y="4545"/>
                <wp:lineTo x="18700" y="2272"/>
                <wp:lineTo x="17647" y="1703"/>
                <wp:lineTo x="10271" y="0"/>
                <wp:lineTo x="84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華康粗圓體"/>
          <w:sz w:val="28"/>
        </w:rPr>
      </w:pPr>
      <w:r>
        <w:rPr>
          <w:rFonts w:eastAsia="華康粗圓體"/>
          <w:sz w:val="28"/>
        </w:rPr>
      </w:r>
    </w:p>
    <w:p>
      <w:pPr>
        <w:pStyle w:val="Normal"/>
        <w:jc w:val="center"/>
        <w:rPr>
          <w:rFonts w:eastAsia="華康隸書體W3(P);Arial Unicode MS"/>
          <w:sz w:val="28"/>
          <w:szCs w:val="28"/>
        </w:rPr>
      </w:pPr>
      <w:r>
        <w:rPr>
          <w:rFonts w:eastAsia="華康粗圓體"/>
          <w:sz w:val="28"/>
          <w:szCs w:val="28"/>
        </w:rPr>
        <w:t>興德國小附設幼兒園託藥流程須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幼兒所服用之藥物，需為合格醫療院所就醫後所領取之藥物，</w:t>
      </w:r>
      <w:r>
        <w:rPr>
          <w:rFonts w:eastAsia="標楷體"/>
          <w:color w:val="333333"/>
        </w:rPr>
        <w:t>成藥請勿帶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託藥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家請先填寫</w:t>
      </w:r>
      <w:r>
        <w:rPr>
          <w:rFonts w:eastAsia="標楷體"/>
          <w:color w:val="333333"/>
        </w:rPr>
        <w:t>託藥單，</w:t>
      </w:r>
      <w:r>
        <w:rPr>
          <w:rFonts w:eastAsia="標楷體"/>
        </w:rPr>
        <w:t>其填寫內容有幼兒姓名、班別、託藥日期、疾病名、服用方式、藥劑形式，家長請留下姓名及電話以便聯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好託藥單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釘在藥袋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請幼兒早晨入園後馬上放置藥籃或交給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校統一餵藥時間在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之間。</w:t>
      </w:r>
      <w:r>
        <w:rPr>
          <w:rFonts w:eastAsia="標楷體"/>
        </w:rPr>
        <w:t>(</w:t>
      </w:r>
      <w:r>
        <w:rPr>
          <w:rFonts w:eastAsia="標楷體"/>
        </w:rPr>
        <w:t>早餐及晚餐的藥份，請家長自行餵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您每天</w:t>
      </w:r>
      <w:r>
        <w:rPr>
          <w:rFonts w:eastAsia="標楷體"/>
          <w:b/>
          <w:bCs/>
        </w:rPr>
        <w:t>只帶中午一餐份的藥物</w:t>
      </w:r>
      <w:r>
        <w:rPr>
          <w:rFonts w:eastAsia="標楷體"/>
        </w:rPr>
        <w:t>來校即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藥物若有異常之現象，會以電話與家長聯絡求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  <w:t>觀察用藥後之狀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eastAsia="標楷體"/>
        </w:rPr>
      </w:pPr>
      <w:r>
        <w:rPr>
          <w:rFonts w:ascii="標楷體" w:hAnsi="標楷體" w:cs="標楷體" w:eastAsia="標楷體"/>
        </w:rPr>
        <w:t>如託藥單用完，請再向老師索取。</w:t>
      </w:r>
    </w:p>
    <w:p>
      <w:pPr>
        <w:sectPr>
          <w:type w:val="nextPage"/>
          <w:pgSz w:w="11906" w:h="16838"/>
          <w:pgMar w:left="900" w:right="1106" w:gutter="0" w:header="0" w:top="5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_c.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_c.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_c.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 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_c.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 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_c.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覆欄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協助餵藥的老師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sandy</dc:creator>
  <dc:description/>
  <dc:language>en-US</dc:language>
  <cp:lastModifiedBy>user</cp:lastModifiedBy>
  <cp:lastPrinted>2015-01-14T14:53:00Z</cp:lastPrinted>
  <dcterms:modified xsi:type="dcterms:W3CDTF">2016-08-30T08:34:00Z</dcterms:modified>
  <cp:revision>2</cp:revision>
  <dc:subject/>
  <dc:title>托藥流程</dc:title>
</cp:coreProperties>
</file>