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五年一班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第一學期掃地工作一覽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【教室】下午打掃時間</w:t>
      </w:r>
      <w:r>
        <w:rPr/>
        <w:t>14:55~15:10</w:t>
      </w:r>
    </w:p>
    <w:tbl>
      <w:tblPr>
        <w:tblW w:w="8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693"/>
        <w:gridCol w:w="2693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掃地工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負責人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負責人姓名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排掃地、拖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孟宸、謝采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雨澄、鄭佳恩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排掃地、拖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宇彤、劉于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昀雯、陳沛禎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排掃地、拖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明宣、林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恩宇、陳人浩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板、講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承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凱杰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左走廊掃地、拖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家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沛玟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右走廊掃地、拖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竺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品瑄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倒垃圾、掃具整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君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駿宇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左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恩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聿淇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左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左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怡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奕鋐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右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珈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  昕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【外掃區】上午打掃時間</w:t>
      </w:r>
      <w:r>
        <w:rPr/>
        <w:t>7</w:t>
      </w:r>
      <w:r>
        <w:rPr/>
        <w:t>：</w:t>
      </w:r>
      <w:r>
        <w:rPr/>
        <w:t>45~8</w:t>
      </w:r>
      <w:r>
        <w:rPr/>
        <w:t>：</w:t>
      </w:r>
      <w:r>
        <w:rPr/>
        <w:t>00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0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掃地工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姓名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門樓梯前空心磚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昀雯、施聿淇、劉于瑄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門樓梯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品瑄、謝采妍、張家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明宣、林恩宇、陳人浩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門左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凱杰、沈奕鋐、彭君赫、謝雨澄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佳恩、蔡孟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門右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恩碩、羅沛玟、張珈瑜、古宜家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  双、黃承祥、陳駿宇、高宇彤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葉收集與處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  昕、陳沛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垃圾收集與處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怡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59:00Z</dcterms:created>
  <dc:creator>user</dc:creator>
  <dc:description/>
  <cp:keywords/>
  <dc:language>en-US</dc:language>
  <cp:lastModifiedBy>usr</cp:lastModifiedBy>
  <dcterms:modified xsi:type="dcterms:W3CDTF">2016-08-29T08:18:00Z</dcterms:modified>
  <cp:revision>3</cp:revision>
  <dc:subject/>
  <dc:title/>
</cp:coreProperties>
</file>