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lang w:eastAsia="zh-HK"/>
        </w:rPr>
      </w:pPr>
      <w:r>
        <w:rPr>
          <w:w w:val="200"/>
          <w:lang w:eastAsia="zh-HK"/>
        </w:rPr>
        <w:t>八個拍出無敵美景空拍照的構圖秘訣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2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少人對</w:t>
            </w:r>
            <w:hyperlink r:id="rId2" w:tgtFrame="_blank">
              <w:r>
                <w:rPr>
                  <w:rStyle w:val="InternetLink"/>
                </w:rPr>
                <w:t>航空攝影（又稱「空拍」或「航拍」）</w:t>
              </w:r>
            </w:hyperlink>
            <w:r>
              <w:rPr/>
              <w:t>的印象，仍停留在影片攝錄之上，其實利用無人機拍攝相片，效果亦絕不失禮，甚至比攝製</w:t>
            </w:r>
            <w:r>
              <w:rPr/>
              <w:t>4K</w:t>
            </w:r>
            <w:r>
              <w:rPr/>
              <w:t>影片更有優勢。理由是</w:t>
            </w:r>
            <w:r>
              <w:rPr/>
              <w:t>4K</w:t>
            </w:r>
            <w:r>
              <w:rPr/>
              <w:t>的總畫面像素只不過是</w:t>
            </w:r>
            <w:r>
              <w:rPr/>
              <w:t>800</w:t>
            </w:r>
            <w:r>
              <w:rPr/>
              <w:t>萬像素左右，兼且畫面比例為</w:t>
            </w:r>
            <w:r>
              <w:rPr/>
              <w:t>16</w:t>
            </w:r>
            <w:r>
              <w:rPr/>
              <w:t>：</w:t>
            </w:r>
            <w:r>
              <w:rPr/>
              <w:t>9</w:t>
            </w:r>
            <w:r>
              <w:rPr/>
              <w:t>，根本沒用盡感光元件上的每一枚像素；如想記錄更廣闊的視野影像，空拍圖片反而是更理想的選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過，空拍圖片也不是毫無限制的。首先是鏡頭為定焦，取景角度和透視感早已定下來；其次是無人機的拍攝位置又遠又不固定，調校光圈、快門，基本上不能為相片增添任何風格效果。所以說，要使用空拍機來拍攝出色相片，首要學懂的就是如何構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水平線三分攝影法</w:t>
            </w:r>
          </w:p>
          <w:p>
            <w:pPr>
              <w:pStyle w:val="Normal"/>
              <w:rPr/>
            </w:pPr>
            <w:r>
              <w:rPr/>
              <w:t>大部分無人機都有提供三軸穩定雲台，所以鏡頭取鏡是否水平基本上無須擔心，要留意的，反而是取景框上水平線的高低。跟傳統攝影概念相同，拍攝風景可用三分法構圖，即分上中下三部分，上為天，中為遠景，下為近景，三部分的比例大致相同。如果想強調天色變化，改為二分法亦問題不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分法構圖：天、地兩分，各佔其半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法構圖：上為天，中為遠景，下為近景，三分天下。</w:t>
            </w:r>
          </w:p>
        </w:tc>
      </w:tr>
      <w:tr>
        <w:trPr>
          <w:trHeight w:val="33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drawing>
                <wp:inline distT="0" distB="0" distL="0" distR="0">
                  <wp:extent cx="2569845" cy="379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drawing>
                <wp:inline distT="0" distB="0" distL="0" distR="0">
                  <wp:extent cx="2517775" cy="369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181"/>
      </w:tblGrid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用地景延伸透視感</w:t>
            </w:r>
          </w:p>
          <w:p>
            <w:pPr>
              <w:pStyle w:val="Normal"/>
              <w:rPr/>
            </w:pPr>
            <w:r>
              <w:rPr/>
              <w:t>如嫌利用水平線拍攝風景太工整、太沒創意，又或者拍攝場景沒有清晰的水平線，可以試利用景物的延伸，以透視感去突顯天空無盡、空間宏大的感覺。海岸線、公路，都是很好的點綴，有點彎曲的河道以近乎對角線的方式切割畫面，更時有意想不到的效果。這拍攝手法特別合天空細節不多而又想要強調地景時使用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拍黑夜中的城市，由行車道構成的網格線條顯得份外分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車天橋由畫面底部延伸至天空，營造空間宏大的感覺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7785" cy="241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drawing>
                <wp:inline distT="0" distB="0" distL="0" distR="0">
                  <wp:extent cx="2501265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35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幾何線條為鳥瞰添風味</w:t>
            </w:r>
          </w:p>
          <w:p>
            <w:pPr>
              <w:pStyle w:val="Normal"/>
              <w:rPr/>
            </w:pPr>
            <w:r>
              <w:rPr/>
              <w:t>空拍最令人著迷的地方，當然是可以「站」在不可能的點上拍攝，以獲得從未想像的視覺得效果。說起空拍機獨有的拍攝手法，非完全垂直的鳥瞰角度莫屬。最基本的構圖技巧，就是尋找大自然的幾何圖形，善用幾何線條，為相片增添風味。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灘水面的鳥瞰圖，浪花剛好將畫面劃分為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左右各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高空拍攝農田的鳥瞰圖，一片片田顏色分明。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drawing>
                <wp:inline distT="0" distB="0" distL="0" distR="0">
                  <wp:extent cx="2465705" cy="237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232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垂直拍攝城市風光</w:t>
            </w:r>
          </w:p>
          <w:p>
            <w:pPr>
              <w:pStyle w:val="Normal"/>
              <w:rPr/>
            </w:pPr>
            <w:r>
              <w:rPr/>
              <w:t>鳥瞰角度的另一種變化，就是從空中拍攝高樓大廈的城市風光。空拍玩家不用擔心相片會變成「</w:t>
            </w:r>
            <w:r>
              <w:rPr/>
              <w:t>Googlemap</w:t>
            </w:r>
            <w:r>
              <w:rPr/>
              <w:t>」，因為無人機飛行的高度不像直升機、民航機般高，反而會有近距離看到大廈天台的效果。如果樓宇密集的話，畫面更會有點放射性的變形，效果非常獨特。不過，這種拍攝手法需要極高的飛行操控技術，而且不是每個城市都容許如此拍攝，因此大家在空拍前必須了解清楚，否則便會如早前欲</w:t>
            </w:r>
            <w:hyperlink r:id="rId9" w:tgtFrame="_blank">
              <w:r>
                <w:rPr>
                  <w:rStyle w:val="InternetLink"/>
                </w:rPr>
                <w:t>空拍紐約帝國大廈的男子，落得被捕收場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如空拍機低飛少許來拍攝城市高樓，影像則會呈現彎曲變形，帶來仿如魚眼鏡的效果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190" cy="2534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拍機在低空以鳥瞰角度拍攝城市景觀，畫面呈現放射性的變形，營造非常獨特的畫面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高空拍攝城市的鳥瞰圖，整個城市變得像是紙上地圖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281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drawing>
                <wp:inline distT="0" distB="0" distL="0" distR="0">
                  <wp:extent cx="2315210" cy="277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181"/>
      </w:tblGrid>
      <w:tr>
        <w:trPr/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測光錯誤與剪影效果</w:t>
            </w:r>
          </w:p>
          <w:p>
            <w:pPr>
              <w:pStyle w:val="Normal"/>
              <w:rPr/>
            </w:pPr>
            <w:r>
              <w:rPr/>
              <w:t>不是每一部無人機都支援手動拍攝設定，曝光、對焦是否準確，幾乎全由無人機自己去決定。想要避免測光錯誤，便不要在光差極大的場景（如日出、日落）進行空拍。然而，空攝也非一成不變的，如果真的避不開光差問題，利用大光差來拍攝剪影效果，反而可營造出更理想的構圖效果。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陽光來剪影出山頂的人物主體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drawing>
                <wp:inline distT="0" distB="0" distL="0" distR="0">
                  <wp:extent cx="2545080" cy="2078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空中自拍親朋戚友</w:t>
            </w:r>
          </w:p>
          <w:p>
            <w:pPr>
              <w:pStyle w:val="Normal"/>
              <w:rPr/>
            </w:pPr>
            <w:r>
              <w:rPr/>
              <w:t>空拍的對象當然不止於壯麗的景觀，自拍是出乎意料地普及的拍攝手法，尤其是多人合照時常會用到。構圖方式方面，最基本的就有俯視拍攝，俯視角度約</w:t>
            </w:r>
            <w:r>
              <w:rPr/>
              <w:t>30</w:t>
            </w:r>
            <w:r>
              <w:rPr/>
              <w:t>至</w:t>
            </w:r>
            <w:r>
              <w:rPr/>
              <w:t>45</w:t>
            </w:r>
            <w:r>
              <w:rPr/>
              <w:t>度左右，可以輕易把站在同一平面上的全面容拍攝下來，而且能保留較多的地景。另一種構圖方式，就是鳥瞰式的取景，被攝者可在大草地、大片平地上擺出不同的造型，拍攝技巧不多，主要是創意搭夠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在吊橋上自拍一大群朋友，只有空拍機才可辦得到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拍機於朋友頭頂作鳥瞰式自拍，可營造人群層層向外擴散的視覺效果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3010" cy="234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drawing>
                <wp:inline distT="0" distB="0" distL="0" distR="0">
                  <wp:extent cx="2493010" cy="230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攝影師特地為慶祝老婆生日而拍攝的空拍圖。空拍機以鳥瞰角度拍攝躺臥在一片草地上的男女主角，營造不一般的夫妻自拍合照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drawing>
                <wp:inline distT="0" distB="0" distL="0" distR="0">
                  <wp:extent cx="2251710" cy="188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追雲逐霧營造仙氣</w:t>
            </w:r>
          </w:p>
          <w:p>
            <w:pPr>
              <w:pStyle w:val="Normal"/>
              <w:rPr/>
            </w:pPr>
            <w:r>
              <w:rPr/>
              <w:t>近年流行山系攝影，上山下海影雲海，對不少拍友來說都是家常便飯。使用無人機構圖拍攝，好處是能快速飛到高點拍攝，如要拍霧景，只要在大廈高處或山腰起飛，便可拍得俯瞰霧景的效果。空攝雲海亦然，在山頂時再飛上高空拍攝，令廣闊雲海在構圖上呈現更壯麗的畫面。惟各位空拍玩家要留意，千萬不要讓空拍機穿越雲霧拍攝，緊記要把無人機保持在目視範圍方為上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煙霞中拍攝教堂塔尖，畫面顯得充滿仙氣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5125" cy="2811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空拍留白帶來意境</w:t>
            </w:r>
          </w:p>
          <w:p>
            <w:pPr>
              <w:pStyle w:val="Normal"/>
              <w:rPr/>
            </w:pPr>
            <w:r>
              <w:rPr/>
              <w:t>無論是空拍城市高樓、還是航拍森林山景，不少人都喜歡把內容細節的多少作為拍攝指標，不過退一步想想，我們真的需要那麼多細節嗎？是時候學習構圖上的留白了。大部分空拍構圖手法都會以鳥瞰角度取景，再配以海面或大草原作背景，鎖定一、兩小船或汽車作主體，畫面效果極具意境。如遇上合適的光線，以魚眼角度拍攝，感覺更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大片留白的大草原，讓空中熱氣球的影子有長長的投射在地面上，令畫面變得更為壯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大片留白的海面，中央點綴著一雙泳客，周遭再伴以８尾小鯊魚，構圖上變得生動有趣得多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drawing>
                <wp:inline distT="0" distB="0" distL="0" distR="0">
                  <wp:extent cx="2449195" cy="2276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755" cy="2328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extAlignment w:val="baseline"/>
      <w:outlineLvl w:val="1"/>
    </w:pPr>
    <w:rPr>
      <w:rFonts w:ascii="微軟正黑體" w:hAnsi="微軟正黑體" w:eastAsia="微軟正黑體" w:cs="新細明體;PMingLiU"/>
      <w:b/>
      <w:bCs/>
      <w:color w:val="333333"/>
      <w:kern w:val="0"/>
      <w:sz w:val="50"/>
      <w:szCs w:val="5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新細明體;PMingLiU"/>
      <w:b/>
      <w:bCs/>
      <w:color w:val="333333"/>
      <w:sz w:val="50"/>
      <w:szCs w:val="50"/>
    </w:rPr>
  </w:style>
  <w:style w:type="character" w:styleId="InternetLink">
    <w:name w:val="Hyperlink"/>
    <w:rPr>
      <w:strike w:val="false"/>
      <w:dstrike w:val="false"/>
      <w:color w:val="E562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25"/>
    </w:pPr>
    <w:rPr>
      <w:rFonts w:ascii="微軟正黑體" w:hAnsi="微軟正黑體" w:eastAsia="微軟正黑體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nesplayer.com/aerial-photography/drone-shooting-tip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dronesplayer.com/?p=13283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29:00Z</dcterms:created>
  <dc:creator>User</dc:creator>
  <dc:description/>
  <cp:keywords/>
  <dc:language>en-US</dc:language>
  <cp:lastModifiedBy>User</cp:lastModifiedBy>
  <dcterms:modified xsi:type="dcterms:W3CDTF">2016-10-24T05:13:00Z</dcterms:modified>
  <cp:revision>4</cp:revision>
  <dc:subject/>
  <dc:title/>
</cp:coreProperties>
</file>