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綜合  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自己參加的活動並表達活動前、中、後的感受與想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專長的培養過程，並培養積極探索興趣與專長的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享自己曾在團體中的表達方式及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討論參與團體活動中的各種狀況及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自己曾經服務他人的經驗及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現校園中需要服務的人事物及項目，並提出自己的看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在日常生活中，可運用家庭工具及電器來處理生活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操作家庭工具及電器應注意的事項，以避免因操作不當而發生意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家人休閒互動的經驗與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省思與討論，覺察家庭事務應由全家人一起分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服困難，積極參與成果發表會的準備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期末發表會活動並探索自己的興趣與專長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興趣專長大搜索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走向我，走向你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校園服務隊、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寶貝當家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和家人有約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期末成果發表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不同性別者在生活事務的異同，並欣賞其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樂於嘗試使用社區機構與資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學校或社會服務活動，並分享服務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簡易的知能參與戶外活動，體驗自然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與孩子分享生活中面對自我情緒衝突的處理方式，以培養孩子正確處理情緒的能力。</w:t>
            </w:r>
          </w:p>
          <w:p>
            <w:pPr>
              <w:pStyle w:val="1"/>
              <w:ind w:hanging="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多傾聽孩子的心聲，增進親子間互動。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陳逸麒</dc:creator>
  <dc:description/>
  <cp:keywords/>
  <dc:language>en-US</dc:language>
  <cp:lastModifiedBy>user</cp:lastModifiedBy>
  <dcterms:modified xsi:type="dcterms:W3CDTF">2017-06-27T04:53:00Z</dcterms:modified>
  <cp:revision>17</cp:revision>
  <dc:subject/>
  <dc:title>臺北市士林區百齡國小97學年度第一學期教學計畫</dc:title>
</cp:coreProperties>
</file>