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社會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導學生學習觀察並認識居住地方的自然景觀、住宅形式、特色建築與各項公共資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覺察不同工作族群、宗教與族群的多元生活方式，並進而能尊重他人、關懷與熟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住地的居民，與居民們互助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引導學生了解生活中的經濟活動，學習有計畫的消費、儲蓄，並認識購物付費方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改變與維護消費權益的方法，養成節約消費、愛護各種資源的習慣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引導學生了解居住地方組織所提供的各項服務、明白地方辦理會議、活動與團隊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務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引導學生了解自己居住地方的特色與文化，主動探索居住地方的人、事、物、景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進行訪問、主動介紹居住地方，培養學生關懷居住地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培養學生表達對於公共議題的關懷，進一步積極參與地區活動，培養鄉土意識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方的發展而努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居住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民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民消費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方的組織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方的故事與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住地方的發展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7:00Z</dcterms:created>
  <dc:creator>陳逸麒</dc:creator>
  <dc:description/>
  <cp:keywords/>
  <dc:language>en-US</dc:language>
  <cp:lastModifiedBy>user</cp:lastModifiedBy>
  <dcterms:modified xsi:type="dcterms:W3CDTF">2016-07-01T05:36:00Z</dcterms:modified>
  <cp:revision>15</cp:revision>
  <dc:subject/>
  <dc:title>臺北市士林區百齡國小97學年度第一學期教學計畫</dc:title>
</cp:coreProperties>
</file>