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英語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98"/>
      </w:tblGrid>
      <w:tr>
        <w:trPr>
          <w:trHeight w:val="18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學習英語的興趣及良好的合作學習態度與方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學生聽、說、讀、寫英語的基本能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欣賞和閱讀簡易英語書籍的興趣及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進學生對多元文化的認識與包容。</w:t>
            </w:r>
          </w:p>
        </w:tc>
      </w:tr>
      <w:tr>
        <w:trPr>
          <w:trHeight w:val="2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2930" cy="266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0"/>
                                    <w:gridCol w:w="851"/>
                                    <w:gridCol w:w="2410"/>
                                    <w:gridCol w:w="4677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Phon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Key 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Sentence Patter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標楷體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twenty, thirty, forty, fifty, twenty-five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What time is 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26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l,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eastAsia="標楷體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bathroom, bedroom, living room, kitchen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2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are are the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hey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re in the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  <w:t>brushing his teeth, doing her homework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kern w:val="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at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s he / she doi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s/ S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s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wh,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apples, bananas, tomato, lemons, pears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hat </w:t>
                                        </w:r>
                                        <w:r>
                                          <w:rPr/>
                                          <w:t xml:space="preserve">do you like? I like _____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hat </w:t>
                                        </w:r>
                                        <w:r>
                                          <w:rPr/>
                                          <w:t xml:space="preserve">does he/ she like?  He/ She likes ___ 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Lesson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>sh, 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birds, cats, dogs, fish, rabbits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 you like _____?  Yes, I do / No, I don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es he (she) like _____? Yes, he (she) does. / No, he (she) doesn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91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Festival</w:t>
                                        </w:r>
                                        <w:r>
                                          <w:rPr>
                                            <w:rFonts w:cs="Calibri" w:eastAsia="標楷體"/>
                                          </w:rPr>
                                          <w:t>＆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Cul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9pt;height:209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"/>
                              <w:gridCol w:w="851"/>
                              <w:gridCol w:w="2410"/>
                              <w:gridCol w:w="467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ey Word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entence Patte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twenty, thirty, forty, fifty, twenty-five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, 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bathroom, bedroom, living room, kitch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re 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re in th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</w:rPr>
                                    <w:t>brushing his teeth, doing her homework</w:t>
                                  </w:r>
                                  <w:r>
                                    <w:rPr>
                                      <w:rFonts w:eastAsia="Arial Unicode MS"/>
                                      <w:kern w:val="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e 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/ S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wh, 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pples, bananas, tomato, lemons, pear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</w:t>
                                  </w:r>
                                  <w:r>
                                    <w:rPr/>
                                    <w:t xml:space="preserve">do you like? I like _____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</w:t>
                                  </w:r>
                                  <w:r>
                                    <w:rPr/>
                                    <w:t xml:space="preserve">does he/ she like?  He/ She likes ___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esson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h, 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irds, cats, dogs, fish, rabbi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_____?  Yes, I do / No, I do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he (she) like _____? Yes, he (she) does. / No, he (she) does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9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cs="Calibri" w:eastAsia="標楷體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ul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回答、吟唱韻文歌謠、情境角色扮演、小組活動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作業、習作、學習單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陳逸麒</dc:creator>
  <dc:description/>
  <dc:language>en-US</dc:language>
  <cp:lastModifiedBy>user</cp:lastModifiedBy>
  <dcterms:modified xsi:type="dcterms:W3CDTF">2016-07-01T07:11:00Z</dcterms:modified>
  <cp:revision>5</cp:revision>
  <dc:subject/>
  <dc:title>臺北市士林區百齡國小97學年度第一學期教學計畫</dc:title>
</cp:coreProperties>
</file>