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新屋區大坡國小附設幼兒園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上下午點心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蛋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增時蔬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茸玉米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穀粥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苔目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鹹湯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鮮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菜豆腐湯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十連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吐司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蘋果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絲瓜麵線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十連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甜甜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酪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綠豆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拼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鮭魚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絲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蔬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蛋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丸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雙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鮮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葉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豆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湯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司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增湯麵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蓮子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濃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湯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花麵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985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肉片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0:00Z</dcterms:created>
  <dc:creator>User</dc:creator>
  <dc:description/>
  <dc:language>en-US</dc:language>
  <cp:lastModifiedBy>user</cp:lastModifiedBy>
  <cp:lastPrinted>2016-09-22T09:01:00Z</cp:lastPrinted>
  <dcterms:modified xsi:type="dcterms:W3CDTF">2016-09-22T04:23:00Z</dcterms:modified>
  <cp:revision>3</cp:revision>
  <dc:subject/>
  <dc:title/>
</cp:coreProperties>
</file>