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 xml:space="preserve">學年度第二學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綜合 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六 </w:t>
      </w:r>
      <w:r>
        <w:rPr>
          <w:rFonts w:ascii="標楷體" w:hAnsi="標楷體" w:cs="標楷體" w:eastAsia="標楷體"/>
          <w:sz w:val="28"/>
          <w:szCs w:val="28"/>
        </w:rPr>
        <w:t>年級教學計畫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壹、</w:t>
      </w:r>
      <w:r>
        <w:rPr>
          <w:rFonts w:ascii="標楷體" w:hAnsi="標楷體" w:cs="標楷體" w:eastAsia="標楷體"/>
          <w:b/>
        </w:rPr>
        <w:t>編寫者：六年級學群老師</w:t>
      </w:r>
    </w:p>
    <w:p>
      <w:pPr>
        <w:pStyle w:val="Normal"/>
        <w:ind w:left="-2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教材來源：康軒版第十二冊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30"/>
        <w:gridCol w:w="882"/>
        <w:gridCol w:w="1472"/>
        <w:gridCol w:w="2693"/>
        <w:gridCol w:w="993"/>
        <w:gridCol w:w="992"/>
        <w:gridCol w:w="850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單元名稱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88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  <w:szCs w:val="24"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  <w:color w:val="0070C0"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color w:val="000000"/>
                <w:szCs w:val="24"/>
              </w:rPr>
              <w:t>議題</w:t>
            </w:r>
          </w:p>
        </w:tc>
        <w:tc>
          <w:tcPr>
            <w:tcW w:w="147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學習目標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重要學習內容</w:t>
            </w:r>
            <w:r>
              <w:rPr>
                <w:rFonts w:ascii="Times New Roman" w:hAnsi="Times New Roman" w:cs="Times New Roman" w:eastAsia="標楷體"/>
                <w:b/>
                <w:caps/>
              </w:rPr>
              <w:t>或</w:t>
            </w:r>
            <w:r>
              <w:rPr>
                <w:rFonts w:ascii="標楷體" w:hAnsi="標楷體" w:cs="標楷體" w:eastAsia="標楷體"/>
                <w:b/>
                <w:caps/>
                <w:szCs w:val="24"/>
              </w:rPr>
              <w:t>活動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節數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重點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caps/>
                <w:szCs w:val="24"/>
              </w:rPr>
              <w:t>特色課程說明</w:t>
            </w:r>
          </w:p>
        </w:tc>
      </w:tr>
      <w:tr>
        <w:trPr>
          <w:trHeight w:val="27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生命的故事</w:t>
            </w:r>
          </w:p>
          <w:p>
            <w:pPr>
              <w:pStyle w:val="4123"/>
              <w:spacing w:lineRule="exact" w:line="240"/>
              <w:ind w:left="340" w:right="57" w:hanging="170"/>
              <w:rPr>
                <w:rFonts w:ascii="標楷體" w:hAnsi="標楷體" w:eastAsia="標楷體" w:cs="標楷體"/>
                <w:color w:val="000000"/>
                <w:sz w:val="3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性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2-3-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分享面臨青春期的疑惑，接納青春期的變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探討自己與他人成長歷程的差異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對自己的未來有所期許，並知道努力的方向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透過角色扮演體驗個體間成長的差異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分享成長歷程中曾發生的事件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製作個人成長紀錄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關懷生命中的重要他人，並與之互動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成長的故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分享自己的成長歷程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或寒假的點滴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，利用影片、照片、紀念物品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PPT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、海報等形式分享給同學，講述其背後的故事和對自己的意義，藉此覺察自己生命的發展歷程及改變。</w:t>
            </w:r>
          </w:p>
          <w:p>
            <w:pPr>
              <w:pStyle w:val="4123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請大家互評同學與自評自己的報告。</w:t>
            </w:r>
          </w:p>
          <w:p>
            <w:pPr>
              <w:pStyle w:val="3"/>
              <w:tabs>
                <w:tab w:val="left" w:pos="448" w:leader="none"/>
                <w:tab w:val="left" w:pos="624" w:leader="none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活動二】青春情境劇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教師將兒童分組，準備演出情境劇，各組以青春期的成長狀況為背景，討論班上曾發生的事件。藉由兒童本身的參與及演出，體驗身處不同青春期狀況的感受，進而關懷他人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能進行資料蒐集並與同儕分享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能說出自己對於成長的感想並省思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在團體中能做到自我生活管理，並遵循規範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能認真參與學校行事配合之活動。</w:t>
            </w:r>
          </w:p>
          <w:p>
            <w:pPr>
              <w:pStyle w:val="Normal"/>
              <w:spacing w:lineRule="exact" w:line="200"/>
              <w:ind w:left="-28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校園防災教育演練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保護地球行動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 xml:space="preserve">4-3-3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家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</w:rPr>
              <w:t>4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海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5-3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5-3-7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覺察因人為破壞而使物種消失的現象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了解人類的行為會影響自然環境中生物的生存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以客觀立場分析環境議題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關懷環境開發對自然生態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思考愛護環境應有的積極作為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規畫可行的環保行動並執行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在生活中落實環保行動，帶動環保的風氣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生態環境改變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引導學生觀察並說出對自然現象的感覺及相關經驗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兒童分組輪流上臺分享蒐集臺灣各種保育物種的相關資料，說明物種被保育的原因，以及目前生存遭遇的困境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教師引導兒童歸納，發現野生動、植物的棲息地十分珍貴，若不妥善保護而隨意破壞，將嚴重影響生態圈的平衡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</w:t>
            </w:r>
          </w:p>
          <w:p>
            <w:pPr>
              <w:pStyle w:val="Normal"/>
              <w:spacing w:lineRule="exact" w:line="200"/>
              <w:ind w:right="10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教師帶領學生討論環境性富爭議性的議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發展觀光渡假村或交通工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探討引發爭議的原因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兒童切入議題的角度不同，會分析出不同的看法，但教師仍可引導兒童從各個面向深入探討，在黑板上歸納該環境議題帶來的影響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引導學生思考如何解讀大自然所散發出來的訊息，來提醒自己生活中應該注意的事項。</w:t>
            </w:r>
          </w:p>
          <w:p>
            <w:pPr>
              <w:pStyle w:val="Normal"/>
              <w:spacing w:lineRule="exact" w:line="200"/>
              <w:ind w:left="120"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引導學生討論路跑活動注意事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參與發表討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了解自然環境與人類生活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認真參與學校行事配合之活動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性別平等宣導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路跑活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路跑活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限塑活動</w:t>
            </w:r>
          </w:p>
        </w:tc>
      </w:tr>
      <w:tr>
        <w:trPr>
          <w:trHeight w:val="29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文化無邊界</w:t>
            </w:r>
          </w:p>
          <w:p>
            <w:pPr>
              <w:pStyle w:val="Normal"/>
              <w:spacing w:lineRule="exact" w:line="20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3-5 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性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3-3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3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3-2-3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家政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3-3-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人權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1-3-4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生涯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2-2-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分享參與不同地區文化活動的經驗，了解其文化特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蒐集資料，深入分析不同的文化族群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思考體驗不同文化族群的特色時，個人應抱持的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了解社區中各文化族群的優勢及困境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提出關懷族群計畫，增進與不同族群的互動及欣賞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關懷、理解並尊重各文化族群的價值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一】文化面面觀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兒童分組討論想研究的各國文化族群，依據所選擇的文化族群進行資料蒐集與分析，加強對於該族群文化認識的深度與廣度，探索不同文化族群的生活樣貌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小組上臺分享報告：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組為單位，整組上臺報告所收集的文化之特色，並搭配互評與自評單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學生針對多元文化得內容，說出自己的想法、感受、意義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活動二】在地文化族群探索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請學生事先蒐集台灣各族群的報導或資料，於課堂中分享討論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分別介紹閩南人、客家人、原住民和新住民的文化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</w:rPr>
              <w:t>請學生說一說台灣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各文化族群優勢和困境有可能是甚麼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?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教師總結：透過對不同文化族群的關懷行動，理解其問題的形成原因及背景，就能避免對其他文化族群產生刻板印象，在了解的同時，也能看出其他文化族群的特色和優點，學習用同理心的角度看待，成為一個有文化世界觀的小小公民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分享自己所查的文化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完成小組合作的口頭報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能運用同理心看出其他文化族群的特色和優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認真參與學校行事配合之活動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特教宣導月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習成果博覽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學習成果博覽會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性別平等教育</w:t>
            </w:r>
          </w:p>
        </w:tc>
      </w:tr>
      <w:tr>
        <w:trPr>
          <w:trHeight w:val="29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活用資源便利多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3-4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性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2-3-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1-3-5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分享曾使用過的社會資源，及其與生活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認識各種全國性或國際性的社會資源，分享運用它們幫助自己的經驗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認識支援系統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釐清運用社會資源的正確做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了解運用資源幫助自己和他人的方法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靈活運用各項社會資源，培養感恩惜物的情懷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活動一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教師蒐集不當使用社會資源的新聞報導或案例，並進行討論和發表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教師請兒童回想自己和家人參與或接觸社區服務的經驗，也可利用活動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整理過的社會資源，引導兒童分享。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【活動二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教師將全班分為四組，運用學生手冊第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2</w:t>
            </w:r>
            <w:r>
              <w:rPr>
                <w:rFonts w:ascii="標楷體" w:hAnsi="標楷體" w:cs="Cambria Math" w:eastAsia="標楷體"/>
                <w:color w:val="000000"/>
                <w:sz w:val="2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63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頁的情境，請各小組討論並分享個人的看法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>教師總結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試著調整個人的觀念與態度後，善用資源並響應各種活動，不但可以幫助自己和他人，還能獲得不同的學習經驗呵！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三】國中早知道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分享對國中的想法與疑問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活動四】無限祝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學生著手規畫畢業祝福的活動方式，表達對同學的祝福與鼓勵，教師指導學生參與並體驗畢業系列活動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引導學生討論淨山活動行前準備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說出對新聞或案例的看法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完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口頭分享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社區服務的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經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了解善用資源並響應各種活動，不但可以幫助自己和他人，還能獲得不同的學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認真參與學校行事配合之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能順利參與畢業活動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週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淨山活動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系列活動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淨山活動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國防教育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旗津砲台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感恩餐會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一人一菜、邀請卡設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肆、評量結果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果分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察覺自己小學生活中的改變與成長，並報告分享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思考愛護環境應有的積極作為，並在生活中落實環保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能運用同理心理解其他文化族群的優點和困境，並針對問題提出改善方法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了解並善用資源，響應學校活動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總成績計算比例及評量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參與校內外活動表現及平時表現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參與校內活動表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，校外活動表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，平時表現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時表現含上課態度、學習單、口頭報告與分組討論發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26:00Z</dcterms:created>
  <dc:creator>user</dc:creator>
  <dc:description/>
  <dc:language>en-US</dc:language>
  <cp:lastModifiedBy>user</cp:lastModifiedBy>
  <cp:lastPrinted>2011-06-17T12:45:00Z</cp:lastPrinted>
  <dcterms:modified xsi:type="dcterms:W3CDTF">2018-01-25T05:26:00Z</dcterms:modified>
  <cp:revision>2</cp:revision>
  <dc:subject/>
  <dc:title>懷生國小九十二學年度第二學期社會領域五年級教學計畫</dc:title>
</cp:coreProperties>
</file>