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大同國民小學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親職教育日活動暨廣達游於藝巡迴展開幕典禮實施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Style w:val="Emphasis"/>
          <w:rFonts w:ascii="標楷體" w:hAnsi="標楷體" w:cs="Arial" w:eastAsia="標楷體"/>
          <w:i w:val="false"/>
          <w:iCs w:val="false"/>
          <w:sz w:val="32"/>
          <w:szCs w:val="32"/>
          <w:shd w:fill="FFFFFF" w:val="clear"/>
        </w:rPr>
        <w:t>教育部友善校園學生</w:t>
      </w:r>
      <w:r>
        <w:rPr>
          <w:rFonts w:ascii="標楷體" w:hAnsi="標楷體" w:cs="Arial" w:eastAsia="標楷體"/>
          <w:sz w:val="32"/>
          <w:szCs w:val="32"/>
          <w:shd w:fill="FFFFFF" w:val="clear"/>
        </w:rPr>
        <w:t>事務與輔導工作年度作業計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輔導室工作計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.105</w:t>
      </w:r>
      <w:r>
        <w:rPr>
          <w:rFonts w:ascii="標楷體" w:hAnsi="標楷體" w:cs="標楷體" w:eastAsia="標楷體"/>
          <w:sz w:val="32"/>
          <w:szCs w:val="32"/>
        </w:rPr>
        <w:t>學年度廣達游於藝巡迴展巡迴計畫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加強家庭與學校之聯繫與互動，激發家長共同關心教育問題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發揮親職教育功能，以促進學生身心健全發展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展現教學成果，增進親師良性互動，以提昇教育品質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培養學生愛物惜物、有效利用資源的好習慣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 18: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1:30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  8: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:3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地點：活動中心、各班教室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大同國小全體親師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內容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教育學堂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 xml:space="preserve">親職講座 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星期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0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76"/>
        <w:gridCol w:w="1876"/>
        <w:gridCol w:w="1727"/>
        <w:gridCol w:w="223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/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會議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: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透過藝術的教育談跨領域課程發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國雄校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會議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1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職教育日暨廣達游於藝開幕典禮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15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01"/>
        <w:gridCol w:w="1684"/>
        <w:gridCol w:w="1515"/>
        <w:gridCol w:w="2792"/>
      </w:tblGrid>
      <w:tr>
        <w:trPr>
          <w:trHeight w:val="5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　　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　　　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負責單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  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處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:45~08: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晨間時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晨讀、環境整理</w:t>
            </w:r>
          </w:p>
        </w:tc>
      </w:tr>
      <w:tr>
        <w:trPr>
          <w:trHeight w:val="96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35~09: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災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中心排椅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(?)</w:t>
            </w:r>
          </w:p>
        </w:tc>
      </w:tr>
      <w:tr>
        <w:trPr>
          <w:trHeight w:val="96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導師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班老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:15~10: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團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企鵝成長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處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、二年級、三年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 全體師生及家長</w:t>
            </w:r>
          </w:p>
        </w:tc>
      </w:tr>
      <w:tr>
        <w:trPr>
          <w:trHeight w:val="24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藝文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、五年級、六年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</w:t>
            </w:r>
          </w:p>
        </w:tc>
      </w:tr>
      <w:tr>
        <w:trPr>
          <w:trHeight w:val="6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05~10: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達游於藝巡迴展開幕典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處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、二年級、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 全體師生及家長</w:t>
            </w:r>
          </w:p>
        </w:tc>
      </w:tr>
      <w:tr>
        <w:trPr>
          <w:trHeight w:val="73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~11: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劇團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企鵝成長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處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、五年級、六年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全體師生及家長</w:t>
            </w:r>
          </w:p>
        </w:tc>
      </w:tr>
      <w:tr>
        <w:trPr>
          <w:trHeight w:val="7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藝文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班教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、二年級、三年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 上課</w:t>
            </w:r>
          </w:p>
        </w:tc>
      </w:tr>
      <w:tr>
        <w:trPr>
          <w:trHeight w:val="93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:00-11: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防災演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操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處室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親師生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:50~14: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午餐  放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各班教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班老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級西點麵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正常供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-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 xml:space="preserve">年級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: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放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本次親職教育日 家長不留校用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其他注意事項：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星期五</w:t>
      </w:r>
      <w:r>
        <w:rPr>
          <w:rFonts w:eastAsia="標楷體" w:cs="新細明體;PMingLiU" w:ascii="標楷體" w:hAnsi="標楷體"/>
          <w:color w:val="FF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補假一天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當天，全體行政人員、科任教師及職員工均應照常上班，並支援各項活動進行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遇天雨，活動照常舉行。</w:t>
      </w:r>
    </w:p>
    <w:p>
      <w:pPr>
        <w:pStyle w:val="Normal"/>
        <w:widowControl/>
        <w:spacing w:lineRule="atLeast" w:line="240"/>
        <w:ind w:left="1018" w:hanging="48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校停車場地有限，請宣導家長當日儘量步行至學校參加活動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開放家長車輛入校停車，摩托車則停至西門摩托車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240"/>
        <w:ind w:left="1018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活動期間學生不可離校，尤其禁止向校外攤商購買食品進入校內食用，如家長自行購入，致發生食物中毒事件，其求償與相關民、刑事責任，概與本校無關，本校僅負學生照護與急救之責任。</w:t>
      </w:r>
    </w:p>
    <w:p>
      <w:pPr>
        <w:pStyle w:val="Normal"/>
        <w:widowControl/>
        <w:spacing w:lineRule="atLeast" w:line="240"/>
        <w:ind w:left="1018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各行政人員及科任老師依工作分配表之職務分配，協助辦理相關活動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中楷體;新細明體" w:hAnsi="華康中楷體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bdr w:val="single" w:sz="4" w:space="0" w:color="00000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11:00Z</dcterms:created>
  <dc:creator>TaTung</dc:creator>
  <dc:description/>
  <cp:keywords/>
  <dc:language>en-US</dc:language>
  <cp:lastModifiedBy>YJ</cp:lastModifiedBy>
  <cp:lastPrinted>2016-03-29T14:49:00Z</cp:lastPrinted>
  <dcterms:modified xsi:type="dcterms:W3CDTF">2016-09-10T12:11:00Z</dcterms:modified>
  <cp:revision>3</cp:revision>
  <dc:subject/>
  <dc:title>九十七學年度桃園縣大同國民小學親職教育日活動實施計畫</dc:title>
</cp:coreProperties>
</file>