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親愛的小朋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過得很快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一學期又將結束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感謝貴家長的全力配合與支持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使孩子們越來越茁壯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 xml:space="preserve">越來越進步！ 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期待已久的寒假已經來臨了，很興奮吧！老師祝可愛的小朋友有一個快樂又充實的美好假期！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愛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5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全第一：隨時隨地照顧好自己！尤其過年放鞭炮時，更要小心喔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早睡早起身體好：生活作息力求正常，勿因上網、滑手機而太晚睡喔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 xml:space="preserve">溫故知新：本學期所學習的課程再多加複習，尤其數學要再多加練習！ 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讀書不忘強身：天天做運動！打球、跳繩、打國術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會使你更健康喔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好幫手：幫忙大掃除、準備過年，天天幫忙做家事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時完成作業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書寫：數學反覆計算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閱讀心得報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繪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：歡歡喜喜過新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防災教育學習單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康生活記錄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踐弟子規規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開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，大年初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上學，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放學。</w:t>
      </w:r>
      <w:r>
        <w:rPr>
          <w:rFonts w:eastAsia="標楷體" w:cs="標楷體" w:ascii="標楷體" w:hAnsi="標楷體"/>
        </w:rPr>
        <w:tab/>
        <w:t xml:space="preserve">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淑惠先向大家拜年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8"/>
          <w:szCs w:val="22"/>
        </w:rPr>
        <w:t>恭賀新禧</w:t>
      </w:r>
      <w:r>
        <w:rPr>
          <w:rFonts w:ascii="標楷體" w:hAnsi="標楷體" w:cs="標楷體" w:eastAsia="標楷體"/>
          <w:sz w:val="28"/>
          <w:szCs w:val="28"/>
        </w:rPr>
        <w:t>！  狗年好運旺旺來！</w:t>
      </w:r>
    </w:p>
    <w:p>
      <w:pPr>
        <w:pStyle w:val="Normal"/>
        <w:ind w:right="960" w:hanging="0"/>
        <w:rPr/>
      </w:pPr>
      <w:r>
        <w:rPr>
          <w:rFonts w:ascii="標楷體" w:hAnsi="標楷體" w:cs="細明體;MingLiU" w:eastAsia="標楷體"/>
          <w:sz w:val="30"/>
          <w:szCs w:val="30"/>
        </w:rPr>
        <w:t>＊家長簽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細明體;MingLiU" w:eastAsia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六甲老師：黃淑惠</w:t>
      </w:r>
      <w:r>
        <w:rPr>
          <w:rFonts w:eastAsia="標楷體" w:cs="標楷體" w:ascii="標楷體" w:hAnsi="標楷體"/>
        </w:rPr>
        <w:t>107.01.19</w:t>
      </w:r>
      <w:r>
        <w:rPr>
          <w:rFonts w:eastAsia="標楷體" w:cs="細明體;MingLiU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9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華康特粗楷體(P)" w:hAnsi="華康特粗楷體(P)" w:eastAsia="華康特粗楷體(P)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9:00Z</dcterms:created>
  <dc:creator>林佑全</dc:creator>
  <dc:description/>
  <cp:keywords/>
  <dc:language>en-US</dc:language>
  <cp:lastModifiedBy>school</cp:lastModifiedBy>
  <cp:lastPrinted>2003-09-21T05:06:00Z</cp:lastPrinted>
  <dcterms:modified xsi:type="dcterms:W3CDTF">2018-01-18T05:20:00Z</dcterms:modified>
  <cp:revision>21</cp:revision>
  <dc:subject/>
  <dc:title>歡 樂 假 期</dc:title>
</cp:coreProperties>
</file>