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一月十七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一月十六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104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52"/>
              </w:rPr>
              <w:t>O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上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三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;Arial Unicode MS" w:hAnsi="超研澤魏碑體;Arial Unicode MS" w:eastAsia="超研澤魏碑體;Arial Unicode MS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45:00Z</dcterms:created>
  <dc:creator>cpa</dc:creator>
  <dc:description/>
  <cp:keywords/>
  <dc:language>en-US</dc:language>
  <cp:lastModifiedBy>school</cp:lastModifiedBy>
  <cp:lastPrinted>2014-02-05T15:24:00Z</cp:lastPrinted>
  <dcterms:modified xsi:type="dcterms:W3CDTF">2017-12-19T04:00:00Z</dcterms:modified>
  <cp:revision>8</cp:revision>
  <dc:subject/>
  <dc:title>範本檔</dc:title>
</cp:coreProperties>
</file>