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07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經營計畫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9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班級經營理念】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鼓勵孩子多閱讀，建立班上良好的讀書風氣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營造一個溫馨、活潑的教學環境，讓孩子喜歡學習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加強環境教育，培養良好的衛生習慣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透過班級自治，培養孩子獨立自主的能力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善用社區資源，促進教學效果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多鼓勵、少責罰，培養孩子榮譽心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實施項目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實施方式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座位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共分六排，原則上採梅花座形式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隨時視情況調整座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後方看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60" w:hanging="3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分三大區塊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生活花絮」：平時課堂教學及活動照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作品欣賞」：張貼學生優良作品提供大家觀摩學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892" w:hanging="189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學習廣角」：各領域相關知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例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成語大觀園、靜思小語、詩情畫意、好文共賞、自然百科、數學原理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，定期更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習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書香世家」：擺放適合高年級學生閱讀的書籍及國語日報。</w:t>
            </w:r>
          </w:p>
          <w:p>
            <w:pPr>
              <w:pStyle w:val="Normal"/>
              <w:widowControl/>
              <w:spacing w:before="280" w:after="280"/>
              <w:ind w:left="1800" w:hanging="18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益智天地」：擺放象棋、跳棋、五子棋等益智棋類。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「資訊中心」：擺放電腦可上網搜尋資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前方看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班級公約」：由全班學生共同提案討論，制定出共同遵守的法條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「榮譽榜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張貼班級團體或個人得獎紀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獎勵制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【獎章制】</w:t>
            </w:r>
          </w:p>
          <w:p>
            <w:pPr>
              <w:pStyle w:val="Normal"/>
              <w:widowControl/>
              <w:spacing w:before="280" w:after="280"/>
              <w:ind w:left="1200" w:hanging="8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小組：若有好表現，教師會於黑板旁計分板加一分，每天結算一次，最高分組每人可在連絡本上蓋一個獎章。</w:t>
            </w:r>
          </w:p>
          <w:p>
            <w:pPr>
              <w:pStyle w:val="Normal"/>
              <w:widowControl/>
              <w:spacing w:before="280" w:after="280"/>
              <w:ind w:firstLine="108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小組好表現：當天作業全組交齊、小組活動表現優異等。</w:t>
            </w:r>
          </w:p>
          <w:p>
            <w:pPr>
              <w:pStyle w:val="Normal"/>
              <w:widowControl/>
              <w:spacing w:before="280" w:after="280"/>
              <w:ind w:left="1349" w:hanging="989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個人：有好表現蓋一個獎章，學期末結算一次。獎章最高者</w:t>
            </w:r>
          </w:p>
          <w:p>
            <w:pPr>
              <w:pStyle w:val="Normal"/>
              <w:widowControl/>
              <w:spacing w:before="280" w:after="280"/>
              <w:ind w:left="1349" w:hanging="17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獲得最大獎，次高者，得二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以此類推，原則上人人有獎，以鼓勵學生力求好表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個人好表現：作業優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集三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甲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分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『☆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可蓋一個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上課表現佳、整潔工作認真、班級工作盡職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，各蓋一個章。</w:t>
            </w:r>
          </w:p>
          <w:p>
            <w:pPr>
              <w:pStyle w:val="Normal"/>
              <w:widowControl/>
              <w:spacing w:before="0" w:after="0"/>
              <w:ind w:left="1711" w:hanging="135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特殊表現：比賽得名、對班上有特殊貢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等，各蓋三個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每週固定利用一節綜合課召開班級會議，討論班級事務、檢討當週表現。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幹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班長、風紀股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風紀股長、學藝股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學藝股長、體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育股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體育股長、衛生股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衛生股長、圖書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副圖書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各科小老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自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社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英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美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音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鄉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各組組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六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路隊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路隊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路隊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路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其他幹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例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窗戶長、電長、影印長、點名長、電腦長、訂正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等等，讓每個學生都有替別人服務學習的機會，藉此培養榮譽感與責任心。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生活公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每天按時交作業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不可在走廊上嬉戲、奔跑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上課鐘響後三分鐘內進教室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上課專心不喧鬧、發言要先舉手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不說不文雅的話及舉動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認真做自己份內的工作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懂得尊重別人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用品不忘記帶、不隨便向別人借東西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9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要有禮貌，常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、謝謝、對不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確實遵守班規</w:t>
            </w:r>
          </w:p>
        </w:tc>
      </w:tr>
      <w:tr>
        <w:trPr>
          <w:trHeight w:val="2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用途：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慶生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同樂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補充教材、教室佈置、獎品、班級用品、影印練習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評量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學習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級圖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書籍來源：家長捐贈圖書、老師自購圖書、班費購買、每人帶兩本課外讀物，由圖書股長統一編冊與管理。</w:t>
            </w:r>
          </w:p>
          <w:p>
            <w:pPr>
              <w:pStyle w:val="Normal"/>
              <w:widowControl/>
              <w:spacing w:before="280" w:after="280"/>
              <w:ind w:left="1440" w:hanging="1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閱讀存摺：每兩週完成一篇閱讀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晨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活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晨跑、課外閱讀、數學計算加強、家長才藝教學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語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上課：教學輔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CD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老師講述、學生發表、綜合討論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作業：查生字造詞、查生詞解釋、生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*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國習、國語作業本等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考試：聽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包括上課補充教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生詞解釋抽背、複習考。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補充：日記、成語解釋、週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課外書籍閱讀心得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數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上課：老師講述、小組討論、學生發表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作業：數習、數學作業本、練習卷等。</w:t>
            </w:r>
          </w:p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考試：平時小考、複習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綜合</w:t>
            </w:r>
          </w:p>
          <w:p>
            <w:pPr>
              <w:pStyle w:val="Normal"/>
              <w:widowControl/>
              <w:spacing w:before="0" w:after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活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課題討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影片欣賞。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班級活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彈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配合學校或學年活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＊書法或作文。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補救教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評量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平時成績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</w:p>
          <w:p>
            <w:pPr>
              <w:pStyle w:val="Normal"/>
              <w:spacing w:before="280" w:after="280"/>
              <w:ind w:left="539" w:hanging="27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作業書寫及繳交情形：作業簿、習作、各項學習單及練習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(2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before="280" w:after="280"/>
              <w:ind w:firstLine="27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上課發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、分組討論、分組報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(1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before="280" w:after="280"/>
              <w:ind w:firstLine="27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平時隨堂測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、單元小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(1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定期評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</w:p>
          <w:p>
            <w:pPr>
              <w:pStyle w:val="Normal"/>
              <w:spacing w:before="280" w:after="280"/>
              <w:ind w:firstLine="27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期中評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(2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27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期末評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(2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%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1:00Z</dcterms:created>
  <dc:creator>小簾</dc:creator>
  <dc:description/>
  <dc:language>en-US</dc:language>
  <cp:lastModifiedBy>user</cp:lastModifiedBy>
  <dcterms:modified xsi:type="dcterms:W3CDTF">2016-09-21T04:11:00Z</dcterms:modified>
  <cp:revision>2</cp:revision>
  <dc:subject/>
  <dc:title>班級經營計畫書</dc:title>
</cp:coreProperties>
</file>