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/>
      </w:pPr>
      <w:bookmarkStart w:id="0" w:name="經營理念"/>
      <w:r>
        <w:rPr>
          <w:rFonts w:ascii="華康隸書體W7(P)" w:hAnsi="華康隸書體W7(P)" w:cs="KanTingLiu-Ultra,Italic;Arial Unicode MS" w:eastAsia="華康隸書體W7(P)"/>
          <w:b/>
          <w:iCs/>
          <w:kern w:val="0"/>
          <w:sz w:val="36"/>
          <w:szCs w:val="36"/>
        </w:rPr>
        <w:t>雲林縣鎮西國小一○六學年度班級經營計畫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標楷體" w:hAnsi="標楷體" w:eastAsia="標楷體" w:cs="新細明體;PMingLiU"/>
          <w:b/>
          <w:b/>
          <w:bCs/>
          <w:color w:val="804040"/>
          <w:kern w:val="0"/>
          <w:sz w:val="40"/>
          <w:szCs w:val="40"/>
        </w:rPr>
      </w:pPr>
      <w:r>
        <w:rPr>
          <w:rFonts w:eastAsia="JenLei-Bold;Arial Unicode MS" w:cs="JenLei-Bold;Arial Unicode MS" w:ascii="JenLei-Bold;Arial Unicode MS" w:hAnsi="JenLei-Bold;Arial Unicode MS"/>
          <w:b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◎  </w:t>
      </w:r>
      <w:r>
        <w:rPr>
          <w:rFonts w:ascii="標楷體" w:hAnsi="標楷體" w:cs="JenLei-Bold;Arial Unicode MS" w:eastAsia="標楷體"/>
          <w:b/>
          <w:bCs/>
          <w:kern w:val="0"/>
          <w:sz w:val="40"/>
          <w:szCs w:val="40"/>
        </w:rPr>
        <w:t>班級：</w:t>
      </w:r>
      <w:r>
        <w:rPr>
          <w:rFonts w:ascii="標楷體" w:hAnsi="標楷體" w:cs="JenLei-Bold;Arial Unicode MS" w:eastAsia="標楷體"/>
          <w:b/>
          <w:bCs/>
          <w:kern w:val="0"/>
          <w:sz w:val="40"/>
          <w:szCs w:val="40"/>
          <w:u w:val="single"/>
        </w:rPr>
        <w:t>二 年 甲 班</w:t>
      </w:r>
      <w:r>
        <w:rPr>
          <w:rFonts w:ascii="標楷體" w:hAnsi="標楷體" w:cs="JenLei-Bold;Arial Unicode MS" w:eastAsia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JenLei-Bold;Arial Unicode MS" w:eastAsia="標楷體"/>
          <w:b/>
          <w:bCs/>
          <w:kern w:val="0"/>
          <w:sz w:val="40"/>
          <w:szCs w:val="40"/>
        </w:rPr>
        <w:t xml:space="preserve">   ◎ 導 師：</w:t>
      </w:r>
      <w:r>
        <w:rPr>
          <w:rFonts w:ascii="標楷體" w:hAnsi="標楷體" w:cs="JenLei-Bold;Arial Unicode MS" w:eastAsia="標楷體"/>
          <w:b/>
          <w:bCs/>
          <w:kern w:val="0"/>
          <w:sz w:val="40"/>
          <w:szCs w:val="40"/>
          <w:u w:val="single"/>
        </w:rPr>
        <w:t>董 淑 慎</w:t>
      </w:r>
      <w:r>
        <w:rPr>
          <w:rFonts w:ascii="標楷體" w:hAnsi="標楷體" w:cs="新細明體;PMingLiU" w:eastAsia="標楷體"/>
          <w:b/>
          <w:bCs/>
          <w:color w:val="804040"/>
          <w:kern w:val="0"/>
          <w:sz w:val="40"/>
          <w:szCs w:val="4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新細明體;PMingLiU" w:hAnsi="新細明體;PMingLiU" w:cs="新細明體;PMingLiU"/>
          <w:color w:val="000000"/>
          <w:kern w:val="0"/>
        </w:rPr>
      </w:pPr>
      <w:bookmarkStart w:id="1" w:name="經營理念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、班級經營理念</w:t>
      </w:r>
      <w:bookmarkEnd w:id="1"/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營造和諧的學習環境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施行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愉悅、積極、盡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的學習，以培養自動自發且勇於負責的態度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培養正向行為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感二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責任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榮譽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理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的好習慣。以期班級的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氣氛和諧、愉快、進取、樂觀、誠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活教育和學科教育並重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多閱讀、多思考、多體會、多發表，除了課業外，期能培</w:t>
      </w:r>
      <w:r>
        <w:rPr>
          <w:rFonts w:ascii="標楷體" w:hAnsi="標楷體" w:eastAsia="標楷體"/>
          <w:sz w:val="28"/>
          <w:szCs w:val="28"/>
        </w:rPr>
        <w:t>養成正向的生活態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身教來帶動孩子，配合言教來實施，以多鼓勵少責罰，進而學習尊重他人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培養讀書風氣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班級圖書，鼓勵孩子大量閱讀，並體會閱讀的樂趣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絡親師生互動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重親師的交流以及師生的溝通，利用聯絡簿、電話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當面晤談等方式。</w:t>
      </w:r>
    </w:p>
    <w:p>
      <w:pPr>
        <w:pStyle w:val="Normal"/>
        <w:snapToGrid w:val="false"/>
        <w:spacing w:lineRule="exact" w:line="380"/>
        <w:rPr/>
      </w:pPr>
      <w:bookmarkStart w:id="2" w:name="班級概況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班級概況</w:t>
      </w:r>
      <w:bookmarkEnd w:id="2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班的學生人數為男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女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bookmarkStart w:id="3" w:name="親師溝通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任教師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 xml:space="preserve">唱     遊：廖敏君老師      ◎生活英語：鍾閔修 老師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美勞：林慧薇老師   ◎體育：洪尚呈 老師   ◎鄉土：林麗珍 老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級任教師任教科目：國語、數學、生活、綜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級老師電話：</w:t>
      </w:r>
      <w:r>
        <w:rPr>
          <w:rFonts w:eastAsia="標楷體" w:cs="標楷體" w:ascii="標楷體" w:hAnsi="標楷體"/>
          <w:sz w:val="28"/>
          <w:szCs w:val="28"/>
        </w:rPr>
        <w:t>0937-782496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班教室網路電話：</w:t>
      </w:r>
      <w:r>
        <w:rPr>
          <w:rFonts w:eastAsia="標楷體" w:cs="標楷體" w:ascii="標楷體" w:hAnsi="標楷體"/>
          <w:sz w:val="28"/>
          <w:szCs w:val="28"/>
        </w:rPr>
        <w:t>5322047</w:t>
      </w:r>
      <w:r>
        <w:rPr>
          <w:rFonts w:ascii="標楷體" w:hAnsi="標楷體" w:cs="標楷體" w:eastAsia="標楷體"/>
          <w:sz w:val="28"/>
          <w:szCs w:val="28"/>
        </w:rPr>
        <w:t>分機號碼</w:t>
      </w:r>
      <w:bookmarkEnd w:id="3"/>
      <w:r>
        <w:rPr>
          <w:rFonts w:eastAsia="標楷體" w:cs="標楷體" w:ascii="標楷體" w:hAnsi="標楷體"/>
          <w:sz w:val="28"/>
          <w:szCs w:val="28"/>
        </w:rPr>
        <w:t>1201</w:t>
      </w:r>
    </w:p>
    <w:p>
      <w:pPr>
        <w:pStyle w:val="Normal"/>
        <w:snapToGrid w:val="false"/>
        <w:spacing w:lineRule="exact" w:line="380"/>
        <w:ind w:left="11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經營特色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營造多元的學習環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老師會不斷吸取教育新知、充實教學知能，並加以創新、轉化為適合本班孩</w:t>
      </w:r>
    </w:p>
    <w:p>
      <w:pPr>
        <w:pStyle w:val="Normal"/>
        <w:snapToGrid w:val="false"/>
        <w:spacing w:lineRule="exact" w:line="380"/>
        <w:ind w:left="21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子學習之方式。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各科主題教學或活動，老師蒐集多樣的教材，提供機會和環境，激發學生</w:t>
      </w:r>
    </w:p>
    <w:p>
      <w:pPr>
        <w:pStyle w:val="Normal"/>
        <w:snapToGrid w:val="false"/>
        <w:spacing w:lineRule="exact" w:line="380"/>
        <w:ind w:left="21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創意的本能，讓學生自主學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210" w:hanging="21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閱讀當先－培養語文能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709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晨間閱讀：利用晨光時間，引導學生進行</w:t>
      </w:r>
      <w:r>
        <w:rPr>
          <w:rFonts w:ascii="標楷體" w:hAnsi="標楷體" w:cs="標楷體" w:eastAsia="標楷體"/>
          <w:sz w:val="28"/>
          <w:szCs w:val="28"/>
        </w:rPr>
        <w:t>國語日報閱覽與背誦唐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每週一節的「彈性課程」規劃閱讀本位課程。課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語日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剪報黏貼，擴展文章閱讀與賞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故事接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，鼓勵孩子對故事發展，有不同的發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動圖書車閱讀。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閱讀高手：鼓勵大量閱讀，善用圖書資源進行借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記錄於小書蟲閱讀單。</w:t>
      </w:r>
    </w:p>
    <w:p>
      <w:pPr>
        <w:pStyle w:val="Normal"/>
        <w:snapToGrid w:val="false"/>
        <w:spacing w:lineRule="exact" w:line="380"/>
        <w:ind w:left="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唐語背誦：配合聯絡簿進行每週唐詩賞析、背誦。 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成語練習：利用每日聯絡簿及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成語小行家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解說與討論，為寫作能力奠基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品德優先－重視品格之養成</w:t>
      </w:r>
    </w:p>
    <w:p>
      <w:pPr>
        <w:pStyle w:val="Normal"/>
        <w:snapToGrid w:val="false"/>
        <w:spacing w:lineRule="exact" w:line="380"/>
        <w:ind w:left="1188" w:hanging="77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明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，並要求孩子確實遵守，運用口頭讚美及班級獎勵制度，鼓勵孩子的好行為。若平日有違班級公約或偏差行為，將以扣除獎章與愛班服務等方式懲誡。</w:t>
      </w:r>
    </w:p>
    <w:p>
      <w:pPr>
        <w:pStyle w:val="Normal"/>
        <w:snapToGrid w:val="false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事達人：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培養孩子主動</w:t>
      </w:r>
      <w:r>
        <w:rPr>
          <w:rFonts w:ascii="標楷體" w:hAnsi="標楷體" w:cs="標楷體" w:eastAsia="標楷體"/>
          <w:sz w:val="28"/>
          <w:szCs w:val="28"/>
        </w:rPr>
        <w:t>動手做家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決問題的能力，也可培養其負責的態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OOD JOB</w:t>
      </w:r>
      <w:r>
        <w:rPr>
          <w:rFonts w:ascii="標楷體" w:hAnsi="標楷體" w:cs="標楷體" w:eastAsia="標楷體"/>
          <w:sz w:val="28"/>
          <w:szCs w:val="28"/>
        </w:rPr>
        <w:t>獎勵卡：表現優異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生活競賽成績優異、擔任幹部或協助班級事務主動負責、個人作業表現盡心優異、日常行為明顯進步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導師核發獎卡。</w:t>
      </w:r>
    </w:p>
    <w:p>
      <w:pPr>
        <w:pStyle w:val="Normal"/>
        <w:snapToGrid w:val="false"/>
        <w:spacing w:lineRule="exact" w:line="380"/>
        <w:ind w:lef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明日之星發表：鼓勵孩子多方培養才能，並踴躍報名，於朝會時大顯身手，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英語領先</w:t>
      </w:r>
      <w:r>
        <w:rPr>
          <w:rFonts w:ascii="標楷體" w:hAnsi="標楷體" w:cs="標楷體" w:eastAsia="標楷體"/>
          <w:b/>
          <w:sz w:val="28"/>
          <w:szCs w:val="28"/>
        </w:rPr>
        <w:t>－營造英語學習環境</w:t>
      </w:r>
    </w:p>
    <w:p>
      <w:pPr>
        <w:pStyle w:val="Normal"/>
        <w:snapToGrid w:val="false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利用彈性時間，每週有一節英語課程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師英語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每週五第一節生活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希望透過外籍老師活潑的唱跳活動，</w:t>
      </w:r>
    </w:p>
    <w:p>
      <w:pPr>
        <w:pStyle w:val="Normal"/>
        <w:snapToGrid w:val="false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增加孩子學習英語的興趣及與外國人說話的勇氣。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評量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4" w:name="常規和輔導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科學期成績評量及成績計算方式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定期評量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80"/>
        <w:ind w:left="-2" w:firstLine="358"/>
        <w:rPr/>
      </w:pPr>
      <w:r>
        <w:rPr>
          <w:rFonts w:ascii="標楷體" w:hAnsi="標楷體" w:cs="標楷體" w:eastAsia="標楷體"/>
          <w:sz w:val="28"/>
          <w:szCs w:val="28"/>
        </w:rPr>
        <w:t>　　　　　平時評量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習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數學：定期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平時評量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習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生活：定期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平時評量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習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健體：健康知識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體育活動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學習態度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 xml:space="preserve">。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：社團活動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活動單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學習態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：上課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口語問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兩次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總成績：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學習領域之學期總平均成績，為各學習領域之學期成績乘以各該領域每週學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87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節數，所得總和再以每週學習領域總節數除之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定期評量實施辦法：</w:t>
      </w:r>
    </w:p>
    <w:tbl>
      <w:tblPr>
        <w:tblW w:w="6855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700"/>
        <w:gridCol w:w="270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範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三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三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上學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外聘課程︰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G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創造能力優秀人才︰樂高積木課程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次，每週一堂課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節錄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民小學及國民中學學生成績評量準則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00"/>
        <w:ind w:left="11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得公告說明學生分數之分布情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不得公開呈現個別學生在班級及學校排名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894" w:hanging="207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第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 xml:space="preserve">        第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</w:rPr>
          <w:t>十一條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小學學生修業期滿，符合下列規定者，為成績及格由學校發給畢業證書；未達畢業標準者，發給修業證明書：</w:t>
      </w:r>
    </w:p>
    <w:p>
      <w:pPr>
        <w:pStyle w:val="Normal"/>
        <w:widowControl/>
        <w:spacing w:lineRule="exact" w:line="400"/>
        <w:ind w:left="789" w:hanging="132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期間扣除學校核可之公、喪、病假，上課總出席率至少達三分之二以上，</w:t>
      </w:r>
    </w:p>
    <w:p>
      <w:pPr>
        <w:pStyle w:val="Normal"/>
        <w:widowControl/>
        <w:spacing w:lineRule="exact" w:line="400"/>
        <w:ind w:left="789" w:hanging="132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獎懲抵銷後，未滿三大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七大學習領域有四大學習領域以上畢業總平均成績丙等以上。（前項規定，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一百零一年八月一日以後入學國民中小學之學生適用之。）</w:t>
      </w:r>
      <w:bookmarkEnd w:id="4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要求和配合事項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孩子養成準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，</w:t>
      </w:r>
      <w:r>
        <w:rPr>
          <w:rFonts w:ascii="標楷體" w:hAnsi="標楷體" w:cs="標楷體" w:eastAsia="標楷體"/>
          <w:sz w:val="28"/>
          <w:szCs w:val="28"/>
          <w:u w:val="single"/>
        </w:rPr>
        <w:t>請於到教室前食畢早餐，以免影響健康及學習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每周二早上飲用牛奶或豆漿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小朋友的文具用品請為他準備實用性佳的即可，避免過於花俏，否則小朋友易</w:t>
      </w:r>
      <w:r>
        <w:rPr>
          <w:rFonts w:ascii="標楷體" w:hAnsi="標楷體" w:cs="Arial" w:eastAsia="標楷體"/>
          <w:kern w:val="0"/>
          <w:sz w:val="28"/>
          <w:szCs w:val="28"/>
        </w:rPr>
        <w:t>在</w:t>
      </w:r>
    </w:p>
    <w:p>
      <w:pPr>
        <w:pStyle w:val="Normal"/>
        <w:snapToGrid w:val="false"/>
        <w:spacing w:lineRule="exact" w:line="400"/>
        <w:ind w:left="698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上</w:t>
      </w:r>
      <w:r>
        <w:rPr>
          <w:rFonts w:ascii="標楷體" w:hAnsi="標楷體" w:cs="Arial" w:eastAsia="標楷體"/>
          <w:kern w:val="0"/>
          <w:sz w:val="28"/>
          <w:szCs w:val="28"/>
        </w:rPr>
        <w:t>課時間玩弄文具而造成分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項物品均需標上姓名，以避免遺失。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每天檢閱孩子的聯絡簿及作業，背誦部份請在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內簽名認證，</w:t>
      </w:r>
      <w:r>
        <w:rPr>
          <w:rFonts w:ascii="標楷體" w:hAnsi="標楷體" w:cs="Arial" w:eastAsia="標楷體"/>
          <w:kern w:val="0"/>
          <w:sz w:val="28"/>
          <w:szCs w:val="28"/>
        </w:rPr>
        <w:t>考卷</w:t>
      </w:r>
      <w:r>
        <w:rPr>
          <w:rFonts w:ascii="標楷體" w:hAnsi="標楷體" w:cs="Arial" w:eastAsia="標楷體"/>
          <w:kern w:val="0"/>
          <w:sz w:val="28"/>
          <w:szCs w:val="28"/>
        </w:rPr>
        <w:t>及考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試簿務必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ascii="標楷體" w:hAnsi="標楷體" w:cs="Arial" w:eastAsia="標楷體"/>
          <w:kern w:val="0"/>
          <w:sz w:val="28"/>
          <w:szCs w:val="28"/>
        </w:rPr>
        <w:t>瞭解孩子是否確實轉交給家長看，同時讓家長能明白孩子的學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習狀況。</w:t>
      </w:r>
      <w:r>
        <w:rPr>
          <w:rFonts w:ascii="標楷體" w:hAnsi="標楷體" w:cs="標楷體" w:eastAsia="標楷體"/>
          <w:sz w:val="28"/>
          <w:szCs w:val="28"/>
        </w:rPr>
        <w:t>用心完成作業，是自我負責的表現。</w:t>
      </w:r>
    </w:p>
    <w:p>
      <w:pPr>
        <w:pStyle w:val="Normal"/>
        <w:autoSpaceDE w:val="false"/>
        <w:snapToGrid w:val="false"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請留意所發的通知、回條、資料填寫、繳費等事項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儘速完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於隔日交回。</w:t>
      </w:r>
    </w:p>
    <w:p>
      <w:pPr>
        <w:pStyle w:val="Normal"/>
        <w:autoSpaceDE w:val="false"/>
        <w:snapToGrid w:val="false"/>
        <w:spacing w:lineRule="exact" w:line="400"/>
        <w:ind w:left="67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孩子每天完成功課後自己整理書包，鉛筆盒內的文具是否帶齊，並自己削好</w:t>
      </w:r>
    </w:p>
    <w:p>
      <w:pPr>
        <w:pStyle w:val="Normal"/>
        <w:autoSpaceDE w:val="false"/>
        <w:snapToGrid w:val="false"/>
        <w:spacing w:lineRule="exact" w:line="400"/>
        <w:ind w:left="67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鉛筆，養成自我負責的態度。</w:t>
      </w:r>
    </w:p>
    <w:p>
      <w:pPr>
        <w:pStyle w:val="Normal"/>
        <w:autoSpaceDE w:val="false"/>
        <w:snapToGrid w:val="false"/>
        <w:spacing w:lineRule="exact" w:line="400"/>
        <w:ind w:left="61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342900</wp:posOffset>
            </wp:positionV>
            <wp:extent cx="4587875" cy="4114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8" t="-19" r="-15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一、四需穿著運動服到校。為了孩子的活動方便和安全，請家長務必幫孩子準備安全舒適的運動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特殊情況，請勿著涼鞋到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自備水壺，讓孩子帶白開水上學，解渴又健康，減少喝碳酸飲料和吃甜食。</w:t>
      </w:r>
    </w:p>
    <w:p>
      <w:pPr>
        <w:pStyle w:val="Normal"/>
        <w:autoSpaceDE w:val="false"/>
        <w:snapToGrid w:val="false"/>
        <w:spacing w:lineRule="exact" w:line="360"/>
        <w:ind w:left="2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讓孩子學習做家事，會正確使用掃把、拖把、抹布、做好垃圾分類。</w:t>
      </w:r>
    </w:p>
    <w:p>
      <w:pPr>
        <w:pStyle w:val="Normal"/>
        <w:autoSpaceDE w:val="false"/>
        <w:snapToGrid w:val="false"/>
        <w:spacing w:lineRule="exact" w:line="360"/>
        <w:ind w:left="25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 xml:space="preserve">孩子請假時務必通知老師：學校電話 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05-5322047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轉分機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1201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，以免老師擔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班級公約：</w:t>
      </w:r>
    </w:p>
    <w:p>
      <w:pPr>
        <w:pStyle w:val="Normal"/>
        <w:tabs>
          <w:tab w:val="clear" w:pos="480"/>
          <w:tab w:val="left" w:pos="7410" w:leader="none"/>
        </w:tabs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遵守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能準時到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上課時，能準時到達各科任教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禮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對同學友愛，對師長有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說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能勇於承認自己的錯誤，並加以改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愛清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會認真做好打掃工作，維護個人及環境的整潔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做好垃圾分類和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源回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七、班級獎勵制度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家都是長：本班採小組分組座位，由每組孩子自己選舉各組的組長、副組長、</w:t>
      </w:r>
    </w:p>
    <w:p>
      <w:pPr>
        <w:pStyle w:val="Normal"/>
        <w:autoSpaceDE w:val="false"/>
        <w:spacing w:lineRule="exact" w:line="400"/>
        <w:ind w:firstLine="2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清潔長、運動長與寫字長，培養學生自治、領導、負責的能力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週五會進行該週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做家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每日閱讀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準時到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wave"/>
        </w:rPr>
        <w:t>用餐表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行善點數核發。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03200</wp:posOffset>
            </wp:positionV>
            <wp:extent cx="26987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2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4925</wp:posOffset>
            </wp:positionH>
            <wp:positionV relativeFrom="paragraph">
              <wp:posOffset>107950</wp:posOffset>
            </wp:positionV>
            <wp:extent cx="2698750" cy="704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2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sz w:val="28"/>
          <w:szCs w:val="28"/>
        </w:rPr>
        <w:t>立即性表揚：遇到學生行為有改進，或特殊表現，立即給予口頭與獎品鼓勵，並</w:t>
      </w:r>
    </w:p>
    <w:p>
      <w:pPr>
        <w:pStyle w:val="Normal"/>
        <w:tabs>
          <w:tab w:val="clear" w:pos="480"/>
          <w:tab w:val="left" w:pos="170" w:leader="none"/>
          <w:tab w:val="left" w:pos="789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微笑廣場表揚。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85pt;margin-top:4.25pt;width:436.1pt;height:86.45pt;mso-wrap-style:none;v-text-anchor:middle" type="_x0000_t136">
            <v:path textpathok="t"/>
            <v:textpath on="t" fitshape="t" string="親師交流道" style="font-family:&quot;王漢宗粗圓體一雙空&quot;;font-size:12pt"/>
            <v:fill o:detectmouseclick="t" type="solid" color2="black"/>
            <v:stroke color="#ff0066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您與我是孩子學習的合作者，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讓我們一同為寶貝的學習共同來努力！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我家寶貝是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173990</wp:posOffset>
            </wp:positionV>
            <wp:extent cx="1149350" cy="1600200"/>
            <wp:effectExtent l="0" t="0" r="0" b="0"/>
            <wp:wrapNone/>
            <wp:docPr id="5" name="62N58PICs3Y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2N58PICs3Y_1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我想對班級或老師的回饋或建議：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55.85pt;margin-top:12.05pt;width:436.1pt;height:83.6pt;mso-wrap-style:none;v-text-anchor:middle" type="_x0000_t136">
            <v:path textpathok="t"/>
            <v:textpath on="t" fitshape="t" string="親師交流道" style="font-family:&quot;王漢宗粗圓體一雙空&quot;;font-size:12pt"/>
            <v:fill o:detectmouseclick="t" type="solid" color2="black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您與我是孩子學習的合作者，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讓我們一同為寶貝的學習共同來努力！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我家寶貝是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我想對班級或老師的回饋或建議：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93345</wp:posOffset>
            </wp:positionV>
            <wp:extent cx="1358900" cy="1506855"/>
            <wp:effectExtent l="0" t="0" r="0" b="0"/>
            <wp:wrapNone/>
            <wp:docPr id="7" name="62N58PICs3Y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N58PICs3Y_1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JenLei-Bold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文鼎古印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8:00Z</dcterms:created>
  <dc:creator>genuine</dc:creator>
  <dc:description/>
  <cp:keywords/>
  <dc:language>en-US</dc:language>
  <cp:lastModifiedBy>User</cp:lastModifiedBy>
  <cp:lastPrinted>2014-09-18T19:14:00Z</cp:lastPrinted>
  <dcterms:modified xsi:type="dcterms:W3CDTF">2017-09-19T07:58:00Z</dcterms:modified>
  <cp:revision>2</cp:revision>
  <dc:subject/>
  <dc:title>雲林縣鎮西國小一百零三學年度班級經營計畫</dc:title>
</cp:coreProperties>
</file>