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</w:rPr>
        <w:t>領域四年級教學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壹、編寫者：四年級學群老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教材來源：南一綜合四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472"/>
        <w:gridCol w:w="2693"/>
        <w:gridCol w:w="709"/>
        <w:gridCol w:w="1134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要學習內容及活動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節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特色課程說明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興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趣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專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搜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索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-2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-</w:t>
            </w: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20"/>
              </w:rPr>
              <w:t>【性別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 xml:space="preserve">1-2-2 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>2-2-1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20"/>
              </w:rPr>
              <w:t>【生涯】</w:t>
            </w: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>1-2-1</w:t>
            </w: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20"/>
              </w:rPr>
              <w:t>【人權】</w:t>
            </w: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>2-2-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了解自己參加的活動並表達活動前、中、後的感受與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能參與興趣博覽活動並從中探索自己的興趣並與大家分享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了解專長和興趣的關係並說出自己的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能和組員合作完成訪問活動並與大家分享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能記錄專長的培養過程，並培養積極探索興趣與專長的精神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br/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color w:val="000000"/>
                <w:sz w:val="20"/>
                <w:szCs w:val="25"/>
              </w:rPr>
              <w:t>1.</w:t>
            </w:r>
            <w:r>
              <w:rPr>
                <w:color w:val="000000"/>
                <w:sz w:val="20"/>
                <w:szCs w:val="25"/>
              </w:rPr>
              <w:t>活動萬花筒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說出自己曾參加的活動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表達活動前心中的期待和想法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說出活動中的努力與活動後心裡的感受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color w:val="000000"/>
                <w:sz w:val="20"/>
                <w:szCs w:val="25"/>
              </w:rPr>
              <w:t>2.</w:t>
            </w:r>
            <w:r>
              <w:rPr>
                <w:color w:val="000000"/>
                <w:sz w:val="20"/>
                <w:szCs w:val="25"/>
              </w:rPr>
              <w:t>興趣博覽會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5"/>
              </w:rPr>
              <w:t>從參與活動中蒐集自己感興趣的事物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5"/>
              </w:rPr>
              <w:t>與大家分享自己感興趣的事物。</w:t>
            </w:r>
          </w:p>
          <w:p>
            <w:pPr>
              <w:pStyle w:val="4123"/>
              <w:spacing w:lineRule="exact" w:line="240"/>
              <w:rPr>
                <w:rFonts w:ascii="Times New Roman" w:hAnsi="Times New Roman"/>
                <w:color w:val="000000"/>
                <w:sz w:val="20"/>
                <w:szCs w:val="25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從分享活動中，找到新的興趣。</w:t>
            </w:r>
          </w:p>
          <w:p>
            <w:pPr>
              <w:pStyle w:val="TextBody"/>
              <w:spacing w:lineRule="atLeast" w:line="0"/>
              <w:ind w:left="-4" w:hanging="22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  <w:t>3.</w:t>
            </w:r>
            <w:r>
              <w:rPr>
                <w:color w:val="000000"/>
                <w:sz w:val="20"/>
                <w:szCs w:val="25"/>
              </w:rPr>
              <w:t>專長交流道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5"/>
              </w:rPr>
              <w:t>說出專長和興趣之間的關係。</w:t>
            </w:r>
          </w:p>
          <w:p>
            <w:pPr>
              <w:pStyle w:val="TextBody"/>
              <w:spacing w:lineRule="atLeast" w:line="0"/>
              <w:ind w:left="-4" w:hanging="22"/>
              <w:rPr>
                <w:color w:val="000000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5"/>
              </w:rPr>
              <w:t>說出自己的專長。</w:t>
            </w:r>
          </w:p>
          <w:p>
            <w:pPr>
              <w:pStyle w:val="TextBody"/>
              <w:spacing w:lineRule="atLeast" w:line="0"/>
              <w:ind w:left="-4" w:hanging="22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  <w:t>4.</w:t>
            </w:r>
            <w:r>
              <w:rPr>
                <w:color w:val="000000"/>
                <w:sz w:val="20"/>
                <w:szCs w:val="25"/>
              </w:rPr>
              <w:t>人物大發現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5"/>
              </w:rPr>
              <w:t>和組員完成專長人物的訪問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5"/>
              </w:rPr>
              <w:t>與同學分享訪問的結果。</w:t>
            </w:r>
          </w:p>
          <w:p>
            <w:pPr>
              <w:pStyle w:val="TextBody"/>
              <w:spacing w:lineRule="atLeast" w:line="0"/>
              <w:ind w:left="-4" w:hanging="22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  <w:t>5.</w:t>
            </w:r>
            <w:r>
              <w:rPr>
                <w:color w:val="000000"/>
                <w:sz w:val="20"/>
                <w:szCs w:val="25"/>
              </w:rPr>
              <w:t>興趣變專長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5"/>
              </w:rPr>
              <w:t>參加學習小組，記錄自己的專長培養過程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省思擁有興趣與專長帶來的生活改變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自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己的興趣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專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和</w:t>
            </w:r>
            <w:r>
              <w:rPr>
                <w:rFonts w:ascii="Times New Roman" w:hAnsi="Times New Roman"/>
                <w:color w:val="000000"/>
                <w:sz w:val="20"/>
              </w:rPr>
              <w:t>組員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合作完成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訪問專長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的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能寫出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養個人專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長的紀錄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表。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"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祖孫週</w:t>
            </w:r>
          </w:p>
          <w:p>
            <w:pPr>
              <w:pStyle w:val="Normal"/>
              <w:spacing w:lineRule="exact" w:line="200"/>
              <w:ind w:left="2"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友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校園週</w:t>
            </w:r>
          </w:p>
          <w:p>
            <w:pPr>
              <w:pStyle w:val="Normal"/>
              <w:spacing w:lineRule="exact" w:line="200"/>
              <w:ind w:left="360"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地震逃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生演練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學期有六堂品德教育課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品德心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20"/>
              </w:rPr>
              <w:t xml:space="preserve">【性別】 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>2-2-3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能分享自己曾在團體中的表達方式及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能知道自己表達方式是否適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能了解表達時該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能省思自己表達方式的優缺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能和同學討論參與團體活動中的各種狀況及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</w:rPr>
              <w:t>能和同學一起討論解決問題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/>
                <w:color w:val="000000"/>
                <w:sz w:val="20"/>
              </w:rPr>
              <w:t>能討論出解決的方法並確實執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4" w:hanging="22"/>
              <w:rPr>
                <w:rFonts w:ascii="Times New Roman" w:hAnsi="Times New Roman"/>
                <w:color w:val="000000"/>
                <w:sz w:val="20"/>
                <w:szCs w:val="25"/>
              </w:rPr>
            </w:pPr>
            <w:r>
              <w:rPr>
                <w:rFonts w:ascii="Times New Roman" w:hAnsi="Times New Roman"/>
                <w:color w:val="000000"/>
                <w:sz w:val="20"/>
                <w:szCs w:val="25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表達方式知多少。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分享參與團體中表達的經驗。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認識各種表達方式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Times New Roman" w:hAnsi="Times New Roman"/>
                <w:color w:val="000000"/>
                <w:sz w:val="20"/>
                <w:szCs w:val="25"/>
              </w:rPr>
            </w:pPr>
            <w:r>
              <w:rPr>
                <w:rFonts w:ascii="Times New Roman" w:hAnsi="Times New Roman"/>
                <w:color w:val="000000"/>
                <w:sz w:val="20"/>
                <w:szCs w:val="25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表達高手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說出各種表達方式的優缺點。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能明瞭表達時應注意的事項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Times New Roman" w:hAnsi="Times New Roman"/>
                <w:color w:val="000000"/>
                <w:sz w:val="20"/>
                <w:szCs w:val="25"/>
              </w:rPr>
            </w:pPr>
            <w:r>
              <w:rPr>
                <w:rFonts w:ascii="Times New Roman" w:hAnsi="Times New Roman"/>
                <w:color w:val="000000"/>
                <w:sz w:val="20"/>
                <w:szCs w:val="25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聽你、看我。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省思適合自己的表達方式。</w:t>
            </w:r>
          </w:p>
          <w:p>
            <w:pPr>
              <w:pStyle w:val="4123"/>
              <w:spacing w:lineRule="exact" w:line="240"/>
              <w:rPr>
                <w:rFonts w:ascii="Times New Roman" w:hAnsi="Times New Roman"/>
                <w:color w:val="000000"/>
                <w:sz w:val="20"/>
                <w:szCs w:val="25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練習各種表達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溝通練習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和同學討論團體活動發生的狀況及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傾聽他人的意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和同學一起討論解決問題的方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省思與分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察覺他人意見與自己想法的</w:t>
            </w:r>
          </w:p>
          <w:p>
            <w:pPr>
              <w:pStyle w:val="4123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自己解決問題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說出表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達時該注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意的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項。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能和同學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一起討論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並說出解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決問題的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溝通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法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sz w:val="20"/>
              </w:rPr>
              <w:t>教師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sz w:val="20"/>
              </w:rPr>
              <w:t>慶祝活動</w:t>
            </w:r>
          </w:p>
          <w:p>
            <w:pPr>
              <w:pStyle w:val="Normal"/>
              <w:spacing w:lineRule="exact" w:line="200"/>
              <w:ind w:left="360" w:hanging="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sz w:val="20"/>
              </w:rPr>
            </w:r>
          </w:p>
          <w:p>
            <w:pPr>
              <w:pStyle w:val="Normal"/>
              <w:ind w:left="1" w:hanging="24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2. </w:t>
            </w:r>
          </w:p>
          <w:p>
            <w:pPr>
              <w:pStyle w:val="Normal"/>
              <w:ind w:left="1" w:hanging="24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2"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校外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文山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B050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pacing w:val="-10"/>
                <w:sz w:val="20"/>
              </w:rPr>
              <w:t>校外教學</w:t>
            </w:r>
            <w:r>
              <w:rPr>
                <w:rFonts w:cs="新細明體;PMingLiU" w:ascii="新細明體;PMingLiU" w:hAnsi="新細明體;PMingLiU"/>
                <w:color w:val="00B050"/>
                <w:spacing w:val="-1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B050"/>
                <w:spacing w:val="-10"/>
                <w:sz w:val="20"/>
              </w:rPr>
              <w:t>文山劇場，能遵守團體規範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FF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1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園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隊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20"/>
              </w:rPr>
              <w:t>【性別】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新細明體;PMingLiU"/>
                <w:color w:val="00206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2060"/>
                <w:sz w:val="20"/>
                <w:szCs w:val="20"/>
              </w:rPr>
              <w:t>2-2-</w:t>
            </w:r>
            <w:r>
              <w:rPr>
                <w:rFonts w:cs="Times New Roman"/>
                <w:color w:val="002060"/>
                <w:sz w:val="20"/>
                <w:szCs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能說明自己曾經服務他人的經驗及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能省思自己當時的表現及感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能說出在服務他人時應注意的事項並說明其原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能發現校園中需要服務的人事物及項目，並提出自己的看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能說出小組進行校園的服務行動項目須要準備的工具及流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</w:rPr>
              <w:t>能彼此互助合作完成服務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/>
                <w:color w:val="000000"/>
                <w:sz w:val="20"/>
              </w:rPr>
              <w:t>能發表在服務進行中的突發狀況及解決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.</w:t>
            </w:r>
            <w:r>
              <w:rPr>
                <w:rFonts w:ascii="Times New Roman" w:hAnsi="Times New Roman"/>
                <w:color w:val="000000"/>
                <w:sz w:val="20"/>
              </w:rPr>
              <w:t>能從檢視服務過程及檢核表中省思可以再改進的地方，並落實服務的心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  <w:t>1.</w:t>
            </w:r>
            <w:r>
              <w:rPr>
                <w:color w:val="000000"/>
                <w:sz w:val="20"/>
                <w:szCs w:val="25"/>
              </w:rPr>
              <w:t>我是服務小天使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5"/>
              </w:rPr>
              <w:t>分享自己曾經服務他人的經驗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5"/>
              </w:rPr>
              <w:t>省思自己服務的表現並對其的感覺。</w:t>
            </w:r>
          </w:p>
          <w:p>
            <w:pPr>
              <w:pStyle w:val="TextBody"/>
              <w:spacing w:lineRule="atLeast" w:line="0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  <w:t>2.</w:t>
            </w:r>
            <w:r>
              <w:rPr>
                <w:color w:val="000000"/>
                <w:sz w:val="20"/>
                <w:szCs w:val="25"/>
              </w:rPr>
              <w:t>注意事項。</w:t>
            </w:r>
          </w:p>
          <w:p>
            <w:pPr>
              <w:pStyle w:val="TextBody"/>
              <w:spacing w:lineRule="atLeast" w:line="0"/>
              <w:rPr>
                <w:color w:val="000000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5"/>
              </w:rPr>
              <w:t>討論在服務他人時應注意的事項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5"/>
              </w:rPr>
              <w:t>歸納並說明其原因。</w:t>
            </w:r>
          </w:p>
          <w:p>
            <w:pPr>
              <w:pStyle w:val="TextBody"/>
              <w:spacing w:lineRule="atLeast" w:line="0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  <w:t>3.</w:t>
            </w:r>
            <w:r>
              <w:rPr>
                <w:color w:val="000000"/>
                <w:sz w:val="20"/>
                <w:szCs w:val="25"/>
              </w:rPr>
              <w:t>校園學習環境服務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5"/>
              </w:rPr>
              <w:t>觀察尋找校園中需要服務的人事物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Times New Roman" w:hAnsi="Times New Roman"/>
                <w:color w:val="000000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對校園服務項目提出自己的看法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行動前準備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小組可進行的服務行動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小組行動前應準備的前置作業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服務隊出動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分組在校園中進行服務任務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能彼此互助合作完成工作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解決狀況題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說明服務進行中的突發狀況及困難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討論並發表小組的解決方法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我為人人，人人為我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完成服務檢核表並分享自己的感受及心得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省思應該可以再改進的地方，並落實服務的心志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7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-72" w:firstLine="7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能說出服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務他人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應注意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事項並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明原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能說出小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組進行校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園的服務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時要準備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的工具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及流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能完成服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務省思檢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核表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10"/>
                <w:sz w:val="20"/>
              </w:rPr>
              <w:t>交通安全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sz w:val="20"/>
              </w:rPr>
              <w:t>宣導週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特教宣導週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合併辦理生命教育宣導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體表會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練習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ind w:left="2" w:right="103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寶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貝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2060"/>
                <w:sz w:val="20"/>
              </w:rPr>
              <w:t>【人權】</w:t>
            </w: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2060"/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2060"/>
                <w:sz w:val="20"/>
              </w:rPr>
            </w:pPr>
            <w:r>
              <w:rPr>
                <w:rFonts w:eastAsia="Times New Roman" w:ascii="Times New Roman" w:hAnsi="Times New Roman"/>
                <w:color w:val="00206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2060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2060"/>
                <w:sz w:val="20"/>
              </w:rPr>
              <w:t>【家政】</w:t>
            </w: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2060"/>
                <w:sz w:val="20"/>
              </w:rPr>
              <w:t>1-2-5</w:t>
            </w:r>
            <w:r>
              <w:rPr>
                <w:rFonts w:ascii="Times New Roman" w:hAnsi="Times New Roman"/>
                <w:color w:val="002060"/>
                <w:sz w:val="20"/>
              </w:rPr>
              <w:br/>
            </w:r>
            <w:r>
              <w:rPr>
                <w:rFonts w:ascii="Times New Roman" w:hAnsi="Times New Roman"/>
                <w:color w:val="002060"/>
                <w:sz w:val="20"/>
              </w:rPr>
              <w:t xml:space="preserve"> 2-2-4</w:t>
              <w:tab/>
              <w:t xml:space="preserve"> </w:t>
            </w:r>
            <w:r>
              <w:rPr>
                <w:rFonts w:ascii="Times New Roman" w:hAnsi="Times New Roman"/>
                <w:color w:val="002060"/>
                <w:sz w:val="20"/>
              </w:rPr>
              <w:br/>
            </w:r>
            <w:r>
              <w:rPr>
                <w:rFonts w:ascii="Times New Roman" w:hAnsi="Times New Roman"/>
                <w:color w:val="002060"/>
                <w:sz w:val="20"/>
              </w:rPr>
              <w:t xml:space="preserve"> 3-2-2</w:t>
              <w:tab/>
              <w:t xml:space="preserve"> </w:t>
            </w:r>
            <w:r>
              <w:rPr>
                <w:rFonts w:ascii="Times New Roman" w:hAnsi="Times New Roman"/>
                <w:color w:val="002060"/>
                <w:sz w:val="20"/>
              </w:rPr>
              <w:br/>
            </w:r>
            <w:r>
              <w:rPr>
                <w:rFonts w:ascii="Times New Roman" w:hAnsi="Times New Roman"/>
                <w:color w:val="002060"/>
                <w:sz w:val="20"/>
              </w:rPr>
              <w:t xml:space="preserve"> 3-2-4</w:t>
              <w:tab/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20"/>
              </w:rPr>
              <w:t>【生涯】</w:t>
            </w:r>
            <w:r>
              <w:rPr>
                <w:rFonts w:ascii="Times New Roman" w:hAnsi="Times New Roman"/>
                <w:color w:val="002060"/>
                <w:sz w:val="20"/>
              </w:rPr>
              <w:t>3-2-2</w:t>
              <w:tab/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能了解家庭工具及電器的用途，及使用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覺察在日常生活中，可運用家庭工具及電器來處理生活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探討操作家庭工具及電器應注意的事項，以避免因操作不當而發生意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討論家庭工具及家電的收納應注意的事項，以避免危險，並便利使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實踐操作家庭工具及電器的技能，以參與家庭事務，提升生活樂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家庭小精靈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說出自己家中常使用的家庭工具與電器用品及其用途。</w:t>
            </w:r>
          </w:p>
          <w:p>
            <w:pPr>
              <w:pStyle w:val="TextBody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工具高手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介紹自己學會操作的工具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學習操作不同的家庭工具與家電。</w:t>
            </w:r>
          </w:p>
          <w:p>
            <w:pPr>
              <w:pStyle w:val="TextBody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妙手小百科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省思操作家庭工具與電器的注意事項，以避免不當之操作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認識電器說明書的內容。</w:t>
            </w:r>
          </w:p>
          <w:p>
            <w:pPr>
              <w:pStyle w:val="TextBody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巧手大考驗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利用過關活動檢核實際操作的能力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家事幫手猜猜樂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分享對家庭工具與家電器的認知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實際體驗操作家庭工具與家電，以自己學會的技能，為家人服務並完成學習單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安全的收納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省思家庭工具及家電的收納之注意事項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家務好樂事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分享協助處理家事，所帶來的樂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能說出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庭工具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電器的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途，及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用方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</w:t>
            </w:r>
            <w:r>
              <w:rPr>
                <w:rFonts w:ascii="Times New Roman" w:hAnsi="Times New Roman"/>
                <w:color w:val="000000"/>
                <w:sz w:val="20"/>
              </w:rPr>
              <w:t>操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作家庭工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具及電器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應注意的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事項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能完成操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作家事技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能的實踐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紀錄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4" w:hanging="11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法治教育宣導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體育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演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約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20"/>
              </w:rPr>
              <w:t>【家政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color w:val="00206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2060"/>
                <w:sz w:val="20"/>
              </w:rPr>
              <w:t>4-2-5</w:t>
              <w:tab/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20"/>
              </w:rPr>
              <w:t>【性別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>2-2-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20"/>
              </w:rPr>
              <w:t>【人權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>1-2-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分享與家人休閒互動的經驗與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主動規畫及參與家庭休閒活動，以增進家庭和諧。</w:t>
            </w:r>
          </w:p>
          <w:p>
            <w:pPr>
              <w:pStyle w:val="Normal"/>
              <w:tabs>
                <w:tab w:val="clear" w:pos="709"/>
                <w:tab w:val="left" w:pos="388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透過省思與討論，覺察家庭事務應由全家人一起分擔。</w:t>
            </w:r>
          </w:p>
          <w:p>
            <w:pPr>
              <w:pStyle w:val="Normal"/>
              <w:tabs>
                <w:tab w:val="clear" w:pos="709"/>
                <w:tab w:val="left" w:pos="388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藉由分享與省思，覺察個人與他人參與家庭休閒活動的工作有所不同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left="-4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幸福在我家。</w:t>
            </w:r>
          </w:p>
          <w:p>
            <w:pPr>
              <w:pStyle w:val="TextBody"/>
              <w:spacing w:lineRule="atLeast" w:line="0"/>
              <w:ind w:left="-4" w:hanging="22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分享個人家庭的休閒活動之情景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說出自己參與家庭休閒活動的感受。</w:t>
            </w:r>
          </w:p>
          <w:p>
            <w:pPr>
              <w:pStyle w:val="TextBody"/>
              <w:spacing w:lineRule="atLeast" w:line="0"/>
              <w:ind w:left="-4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家事誰來做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家庭事務大多是由誰來做？討論家庭事務的分工。</w:t>
            </w:r>
          </w:p>
          <w:p>
            <w:pPr>
              <w:pStyle w:val="Normal"/>
              <w:ind w:left="200" w:hanging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學習對家人表達感謝，並主動參與家事。</w:t>
            </w:r>
          </w:p>
          <w:p>
            <w:pPr>
              <w:pStyle w:val="TextBody"/>
              <w:spacing w:lineRule="atLeast" w:line="0"/>
              <w:ind w:left="-4" w:hanging="22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  <w:t>3.</w:t>
            </w:r>
            <w:r>
              <w:rPr>
                <w:color w:val="000000"/>
                <w:sz w:val="20"/>
                <w:szCs w:val="25"/>
              </w:rPr>
              <w:t>假日的活動安排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5"/>
              </w:rPr>
              <w:t>規畫適合自己家庭的活動安排。</w:t>
            </w:r>
          </w:p>
          <w:p>
            <w:pPr>
              <w:pStyle w:val="TextBody"/>
              <w:spacing w:lineRule="atLeast" w:line="0"/>
              <w:ind w:left="-4" w:hanging="22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  <w:t>4.</w:t>
            </w:r>
            <w:r>
              <w:rPr>
                <w:color w:val="000000"/>
                <w:sz w:val="20"/>
                <w:szCs w:val="25"/>
              </w:rPr>
              <w:t>分工合作一起來。</w:t>
            </w:r>
          </w:p>
          <w:p>
            <w:pPr>
              <w:pStyle w:val="TextBody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5"/>
              </w:rPr>
              <w:t>討論舉辦家庭活動時應準備的事項，並與家人討論事務將如何分工。</w:t>
            </w:r>
          </w:p>
          <w:p>
            <w:pPr>
              <w:pStyle w:val="TextBody"/>
              <w:spacing w:lineRule="atLeast" w:line="0"/>
              <w:ind w:left="-4" w:hanging="22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  <w:t>5.</w:t>
            </w:r>
            <w:r>
              <w:rPr>
                <w:color w:val="000000"/>
                <w:sz w:val="20"/>
                <w:szCs w:val="25"/>
              </w:rPr>
              <w:t>我的家庭活動。</w:t>
            </w:r>
          </w:p>
          <w:p>
            <w:pPr>
              <w:pStyle w:val="TextBody"/>
              <w:spacing w:lineRule="atLeast" w:line="0"/>
              <w:ind w:left="-4" w:hanging="22"/>
              <w:rPr>
                <w:color w:val="000000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5"/>
              </w:rPr>
              <w:t>實際將規畫的家庭活動付諸實現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分享家庭休閒活動的趣事，並省思規畫家庭活動時應注意的事項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能說出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家人休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互動的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驗與感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受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能規畫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庭休閒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動及說出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要準備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家暴性</w:t>
            </w:r>
          </w:p>
          <w:p>
            <w:pPr>
              <w:pStyle w:val="Normal"/>
              <w:ind w:left="1" w:hanging="24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侵害性騷</w:t>
            </w:r>
          </w:p>
          <w:p>
            <w:pPr>
              <w:pStyle w:val="Normal"/>
              <w:ind w:left="1" w:hanging="24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擾性霸凌</w:t>
            </w:r>
          </w:p>
          <w:p>
            <w:pPr>
              <w:pStyle w:val="Normal"/>
              <w:ind w:left="1" w:hanging="24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防治宣導  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末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發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20"/>
              </w:rPr>
              <w:t>【生涯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>1-1-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>1-2-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20"/>
              </w:rPr>
              <w:t>【人權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>1-1-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>2-2-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>4-2-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20"/>
              </w:rPr>
              <w:t>【性別】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2060"/>
                <w:sz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2060"/>
                <w:sz w:val="20"/>
              </w:rPr>
              <w:t>2-2-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能與同學合作，規畫一場成果發表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能克服困難，積極參與成果發表會的準備工作。</w:t>
            </w:r>
          </w:p>
          <w:p>
            <w:pPr>
              <w:pStyle w:val="Normal"/>
              <w:tabs>
                <w:tab w:val="clear" w:pos="709"/>
                <w:tab w:val="left" w:pos="388" w:leader="none"/>
              </w:tabs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能積極且樂於展現自己的興趣與專長。</w:t>
            </w:r>
          </w:p>
          <w:p>
            <w:pPr>
              <w:pStyle w:val="Normal"/>
              <w:tabs>
                <w:tab w:val="clear" w:pos="709"/>
                <w:tab w:val="left" w:pos="388" w:leader="none"/>
              </w:tabs>
              <w:ind w:left="200" w:hanging="20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能完成期末發表會活動並探索自己的興趣與專長。</w:t>
            </w:r>
          </w:p>
          <w:p>
            <w:pPr>
              <w:pStyle w:val="Normal"/>
              <w:tabs>
                <w:tab w:val="clear" w:pos="709"/>
                <w:tab w:val="left" w:pos="388" w:leader="none"/>
              </w:tabs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4" w:hanging="22"/>
              <w:rPr>
                <w:rFonts w:ascii="Times New Roman" w:hAnsi="Times New Roman"/>
                <w:color w:val="000000"/>
                <w:sz w:val="20"/>
                <w:szCs w:val="25"/>
              </w:rPr>
            </w:pPr>
            <w:r>
              <w:rPr>
                <w:rFonts w:ascii="Times New Roman" w:hAnsi="Times New Roman"/>
                <w:color w:val="000000"/>
                <w:sz w:val="20"/>
                <w:szCs w:val="25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規畫發表會。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說出成果發表會的舉辦方式。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討論活動前的各項準備工作。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說出如何有效分工的方法。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說出各項應注意的事項。</w:t>
            </w:r>
          </w:p>
          <w:p>
            <w:pPr>
              <w:pStyle w:val="Normal"/>
              <w:spacing w:lineRule="atLeast" w:line="0"/>
              <w:ind w:left="-4" w:hanging="22"/>
              <w:rPr>
                <w:rFonts w:ascii="Times New Roman" w:hAnsi="Times New Roman"/>
                <w:color w:val="000000"/>
                <w:sz w:val="20"/>
                <w:szCs w:val="25"/>
              </w:rPr>
            </w:pPr>
            <w:r>
              <w:rPr>
                <w:rFonts w:ascii="Times New Roman" w:hAnsi="Times New Roman"/>
                <w:color w:val="000000"/>
                <w:sz w:val="20"/>
                <w:szCs w:val="25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彩排你我他。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說出自己要展現的興趣專長。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實踐事前彩排的各項練習工作。</w:t>
            </w:r>
          </w:p>
          <w:p>
            <w:pPr>
              <w:pStyle w:val="Normal"/>
              <w:spacing w:lineRule="atLeast" w:line="0"/>
              <w:ind w:left="-4" w:hanging="2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說出過程中遇到的困難與解決辦法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  <w:szCs w:val="25"/>
              </w:rPr>
              <w:t>說出心中對成果發表會的期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節目開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積極參與成果發表會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探索自己的興趣專長，並在活動中展現出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成果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欣賞同學所展現的興趣與專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學習並培養自己的興趣與專長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能與同學</w:t>
            </w:r>
          </w:p>
          <w:p>
            <w:pPr>
              <w:pStyle w:val="Normal"/>
              <w:ind w:firstLine="1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合作，規畫</w:t>
            </w:r>
          </w:p>
          <w:p>
            <w:pPr>
              <w:pStyle w:val="Normal"/>
              <w:ind w:firstLine="1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期末成果</w:t>
            </w:r>
          </w:p>
          <w:p>
            <w:pPr>
              <w:pStyle w:val="Normal"/>
              <w:ind w:firstLine="1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發表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能完成期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末發表會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活動並了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解自己的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興趣與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長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國語文學藝競賽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-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年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歲末感恩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迎春揮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2"/>
        <w:gridCol w:w="992"/>
        <w:gridCol w:w="853"/>
        <w:gridCol w:w="1030"/>
        <w:gridCol w:w="1030"/>
        <w:gridCol w:w="1030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結果分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努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進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說出表達意見時該注意的事項，並且做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 xml:space="preserve">透過體表會的練習與表演，學習遵守團體規範及團隊精神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說出操作家庭工具及電器應注意的事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遵守校外教學應有的規範並能配合團體行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伍、學期總成績計算比例及評量方式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量方式包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參與學校活動表現及平時表現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校活動包含體育表演會、校外教學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平時表現包含學習單，口頭報告，上課態度與分組討論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學期成績為上述各項評量方式之平均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Cs w:val="24"/>
        </w:rPr>
      </w:pPr>
      <w:r>
        <w:rPr>
          <w:rFonts w:eastAsia="標楷體" w:cs="新細明體;PMingLiU" w:ascii="新細明體;PMingLiU" w:hAnsi="新細明體;PMingLiU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106-1</w:t>
    </w:r>
    <w:r>
      <w:rPr>
        <w:rFonts w:ascii="新細明體;PMingLiU" w:hAnsi="新細明體;PMingLiU" w:cs="新細明體;PMingLiU"/>
      </w:rPr>
      <w:t>四年級綜合</w:t>
    </w:r>
  </w:p>
  <w:p>
    <w:pPr>
      <w:pStyle w:val="Footer"/>
      <w:jc w:val="both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  <w:color w:val="000000"/>
    </w:rPr>
  </w:style>
  <w:style w:type="character" w:styleId="WW8Num22z0">
    <w:name w:val="WW8Num22z0"/>
    <w:qFormat/>
    <w:rPr>
      <w:rFonts w:ascii="新細明體;PMingLiU" w:hAnsi="新細明體;PMingLiU" w:cs="新細明體;PMingLiU"/>
      <w:color w:val="000000"/>
    </w:rPr>
  </w:style>
  <w:style w:type="character" w:styleId="WW8Num23z0">
    <w:name w:val="WW8Num23z0"/>
    <w:qFormat/>
    <w:rPr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華康中黑體;Arial Unicode MS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 w:cs="Times New Roman"/>
      <w:sz w:val="25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3:09:00Z</dcterms:created>
  <dc:creator>user</dc:creator>
  <dc:description/>
  <cp:keywords/>
  <dc:language>en-US</dc:language>
  <cp:lastModifiedBy>666</cp:lastModifiedBy>
  <cp:lastPrinted>2015-07-02T15:48:00Z</cp:lastPrinted>
  <dcterms:modified xsi:type="dcterms:W3CDTF">2017-07-04T03:33:00Z</dcterms:modified>
  <cp:revision>7</cp:revision>
  <dc:subject/>
  <dc:title>懷生國小九十二學年度第二學期社會領域五年級教學計畫</dc:title>
</cp:coreProperties>
</file>