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sz w:val="28"/>
          <w:szCs w:val="28"/>
        </w:rPr>
        <w:t xml:space="preserve"> 領域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 xml:space="preserve">編寫者：四年級學群老師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 康軒版第七冊國語課本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"/>
        <w:gridCol w:w="938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-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-2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7-1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0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  <w:t>【環境】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  <w:t>1-2-2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大地巨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記取聆聽內容的要點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活動，進行討論並表達對大地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豐富的想像力，練習「譬喻」的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欣賞和感激大自然，了解環境保護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阿里山上看日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記取聆聽內容景點特色的描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活動，理解描寫景物的技巧及敘事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譬喻」的修辭技巧。發揮豐富的想像力，並運用在短文的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著名景點，並體驗大自然之美帶給心靈的感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色入山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譬喻」、「類疊」的修辭技巧。發揮豐富的想像力，並運用感官描寫景物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b/>
                <w:b/>
                <w:color w:val="00B050"/>
                <w:szCs w:val="16"/>
              </w:rPr>
            </w:pPr>
            <w:r>
              <w:rPr>
                <w:rFonts w:cs="新細明體;PMingLiU"/>
                <w:b/>
                <w:color w:val="00B050"/>
                <w:szCs w:val="16"/>
              </w:rPr>
              <w:t>教學流程與策略：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行課文教學時，運用學習共同體熟練閱讀理解策略－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：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學生輕聲讀完文章後，針對自己不懂的語詞運用「拆字、上下文、部件、查詢、詢問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」等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遇到有疑問的句子，可先行運用「上下文推論」的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關鍵句：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刪除法」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刪除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，刪掉不重要的語詞或句子，保留該段重要的語句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段落大意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刪除後所留存的語句加以整理，組成完整通順的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而形成段落大意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自然段→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自然段整併成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可以同一事件練習整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大綱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在形成段落大意後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為此段命名」來寫出本文大綱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一、大地巨人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詩歌中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把大地想像成巨人的描述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體會大地的寬厚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運用「擬人法」寫景技巧的詩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歸類的方式，統整字的部件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識字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用「是」來連接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寫出「譬喻」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運用歸類的方式，統整字的部件，區辨相似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二、阿里山上看日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寫景遊記的敘述手法，感受阿里山日出和雲海之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，以及觀景者的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歸類的方式，統整字的部件，學習識字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運用歸類的方式，統整字的部件，區辨相似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三、秋色入山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使用適切的形容詞，描繪事物的特色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寫景遊記，透過感官體驗與心情的感受，描寫景物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運用歸類的方式，統整字的部件，區辨相似字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B05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聽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聆聽課文後，能合理回答和課文內容相關的問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聽懂課文內容與老師的問題，正確無誤的回答出重點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說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在上課時舉手發表意見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發表時能先安靜舉手，待老師指名起立發言，音量與速度適中，針對上課內容進行發表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上臺進行口頭報告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態度大方，儀態自然，音量適中，緩緩的進行報告，面對觀眾並保持笑容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朗讀課文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配合文意，運用抑揚頓挫的聲調變化，讀出文章的意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讀懂課文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能根據課文重點提出自詢與答案，也能找出各段的關鍵句及段落大意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寫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寫出課文中生難字詞的國字注音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字體工整且正確無誤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句型與新詞寫出通順的複句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造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字以上，句意完整通順，生活化並能善用句型與四字語辭修飾句子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作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修辭完成情境短文練習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，使用指定修辭技巧並善用四字語詞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感官觀察，描寫生活中的事物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水柳村的抱抱樹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指導習寫預習單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用閱讀理解策略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預測策略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關鍵詞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刪除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段落大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整併意義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同一事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綱命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進行課文教學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0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字多義及多音字的訓練－透過查字典習寫字音和字義的作業，加強孩子對字義的認識與運用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運用句型與修辭技巧進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以內短文寫作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日記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讀報或短文閱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作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用譬喻法寫景物的記敘文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B05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1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</w:t>
            </w: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統整活動一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atLeast" w:line="0"/>
              <w:ind w:left="28" w:right="57" w:hanging="2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朗讀的技巧，並實際運用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請學生讀出朗讀要點的開頭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人物對話，逐項討論與分析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根據前三個要點，練習朗讀該項要點所提出的課文語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在短文的句子旁，標記朗讀符號，並試著自己小聲的朗讀一次。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再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讀出第一和第二個人物對話，再進行審題活動的分析與討論。教師提出相似的題目，讓學生舉一反三，做出適切的審題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聽、說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聆聽課文後，能合理回答和課文內容相關的問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聽懂課文內容與老師的問題，正確無誤的回答出重點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朗讀課文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配合文意，運用抑揚頓挫的聲調變化，讀出文章的意境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、寫 、作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感官觀察，描寫生活中的事物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圖書館利用教育及閱讀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運用句型與修辭技巧進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以內短文寫作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真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-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8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8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4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人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環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生涯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性別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2-2-1 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206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永遠的馬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討論故事內容，說出自己的看法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出傳記人物的特色及其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懷與尊重生活周遭的人、事、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仔細觀察周圍、用心生活，記錄心得感想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名人努力奮鬥的精神，積極迎接挑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和人物傳記，學習讀書報告的寫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人物傳記為鏡，學習勇於追夢、永不放棄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攀登生命的高峰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同學分享的事例，並能摘要說出同學報告的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究課文內容，體認「克服困難，永不放棄」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學習描述事物情景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面對困難，不斷追求夢想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b/>
                <w:b/>
                <w:color w:val="00B050"/>
                <w:szCs w:val="16"/>
              </w:rPr>
            </w:pPr>
            <w:r>
              <w:rPr>
                <w:rFonts w:cs="新細明體;PMingLiU"/>
                <w:b/>
                <w:color w:val="00B050"/>
                <w:szCs w:val="16"/>
              </w:rPr>
              <w:t>教學流程與策略：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行課文教學時，運用學習共同體熟練閱讀理解策略－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：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學生輕聲讀完文章後，針對自己不懂的語詞運用「拆字、上下文、部件、查詢、詢問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」等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遇到有疑問的句子，可先行運用「上下文推論」的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關鍵句：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刪除法」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刪除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，刪掉不重要的語詞或句子，保留該段重要的語句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段落大意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刪除後所留存的語句加以整理，組成完整通順的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而形成段落大意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自然段→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自然段整併成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可以同一事件練習整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大綱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在形成段落大意後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為此段命名」來寫出本文大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四、永遠的馬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仔細聆聽人物傳記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聽懂人物生平事蹟的重點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最後要能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讀懂「永遠的馬偕」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讀出海倫‧凱勒故事的脈絡和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習讀書報告的寫作方式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適當詞語書寫讀後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七、攀登生命的高峰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熟練運用字（詞）典並查出詞語意思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描述面對困難時，心情轉折的過程。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藉著勇往直前追夢的過程，體認課文中面對困難的勇氣與決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配合說話教學，描述事物處理的經驗，並與同學分享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聽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聆聽課文後，能合理回答和課文內容相關的問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聽懂課文內容與老師的問題，正確無誤的回答出重點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說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在上課時舉手發表意見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發表時能先安靜舉手，待老師指名起立發言，音量與速度適中，針對上課內容進行發表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上臺進行口頭報告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態度大方，儀態自然，音量適中，緩緩的進行報告，面對觀眾並保持笑容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朗讀課文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配合文意，運用抑揚頓挫的聲調變化，讀出文章的意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讀懂課文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能根據課文重點提出自詢與答案，也能找出各段的關鍵句及段落大意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寫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寫出課文中生難字詞的國字注音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字體工整且正確無誤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句型與新詞寫出通順的複句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造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字以上，句意完整通順，生活化並能善用句型與四字語辭修飾句子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作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修辭完成情境短文練習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，使用指定修辭技巧並善用四字語詞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感官觀察，描寫生活中的事物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王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指導習寫預習單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用閱讀理解策略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預測策略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關鍵詞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刪除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段落大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整併意義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同一事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綱命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進行課文教學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0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字多義及多音字的訓練－透過查字典習寫字音和字義的作業，加強孩子對字義的認識與運用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運用句型與修辭技巧進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以內短文寫作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日記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讀報或短文閱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作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讀後心得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B05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環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人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生涯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人物傳記的方法，並能喜愛閱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本單元所提供的故事，學習文章取材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開門一、種樹的人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「理解監控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請學生回想曾讀過哪些人物傳記，並想一想這些人物傳記有什麼特色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閱讀人物傳記的精采片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訂定寫作主題、蒐集文章材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小組分享發表解決不懂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引導歸納閱讀文章遇到不懂的詞彙可以採取的方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引導學生運用師生共同討論如何運用上下文的意思推測不懂意義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寫、作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感官觀察，使用分號及其他標點符號，描寫身邊的物品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選取自己喜愛的偉人傳記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，寫出一篇讀後感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簡單、明確，讓人能更明白作者內心的感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怪咖教室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人物傳記讀後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-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7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7-2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人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環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3-2-3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color w:val="00206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美味的一堂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他人口語表達，並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重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章主旨與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並具體說出其他國家飲食的特色，並學會接納、包容與尊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走進蒙古包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古人對蒙古風光的讚頌，並了解他人口語表達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與閱讀相關資料，認識蒙古風情特色，欣賞並尊重不同文化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建築界的長頸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各國高樓建築的相關資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他人口語表達的意思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出各國高樓建築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說明文的寫作技巧，練習寫作。</w:t>
            </w:r>
          </w:p>
          <w:p>
            <w:pPr>
              <w:pStyle w:val="Normal"/>
              <w:spacing w:lineRule="exact" w:line="200"/>
              <w:ind w:left="2" w:right="103" w:firstLine="3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b/>
                <w:b/>
                <w:color w:val="00B050"/>
                <w:szCs w:val="16"/>
              </w:rPr>
            </w:pPr>
            <w:r>
              <w:rPr>
                <w:rFonts w:cs="新細明體;PMingLiU"/>
                <w:b/>
                <w:color w:val="00B050"/>
                <w:szCs w:val="16"/>
              </w:rPr>
              <w:t>教學流程與策略：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行課文教學時，運用學習共同體熟練閱讀理解策略－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：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學生輕聲讀完文章後，針對自己不懂的語詞運用「拆字、上下文、部件、查詢、詢問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」等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遇到有疑問的句子，可先行運用「上下文推論」的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關鍵句：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刪除法」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刪除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，刪掉不重要的語詞或句子，保留該段重要的語句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段落大意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刪除後所留存的語句加以整理，組成完整通順的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而形成段落大意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自然段→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自然段整併成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可以同一事件練習整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大綱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在形成段落大意後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為此段命名」來寫出本文大綱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八、美味的一堂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認真聆聽同學分享自己和家人或朋友吃美食的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閱讀有關介紹美食的文章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文章結構並寫出段落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「沒想到…竟然…」對比手法來敘述強調的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九、走進蒙古包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聆聽敕勒川網路音訊教學，並記住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閱讀蒙古或其他地區風情有關的文章，了解當地特色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練習擴寫句子，習寫加上時間、形容詞、動作描述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、建築界的長頸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專心聆聽，回答老師提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述課文每棟高樓建築的外型特色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以「總分總」結構習寫說明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重組文句並正確應用標點符號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聽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聆聽課文後，能合理回答和課文內容相關的問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聽懂課文內容與老師的問題，正確無誤的回答出重點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說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在上課時舉手發表意見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發表時能先安靜舉手，待老師指名起立發言，音量與速度適中，針對上課內容進行發表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上臺進行口頭報告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態度大方，儀態自然，音量適中，緩緩的進行報告，面對觀眾並保持笑容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朗讀課文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配合文意，運用抑揚頓挫的聲調變化，讀出文章的意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讀懂課文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能根據課文重點提出自詢與答案，也能找出各段的關鍵句及段落大意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寫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寫出課文中生難字詞的國字注音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字體工整且正確無誤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句型與新詞寫出通順的複句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造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字以上，句意完整通順，生活化並能善用句型與四字語辭修飾句子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作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修辭完成情境短文練習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，使用指定修辭技巧並善用四字語詞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練習把收集的資料，寫成總非總形式的說明文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簡明扼要說明該物的特質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再見了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紅毛猩猩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指導習寫預習單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用閱讀理解策略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預測策略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關鍵詞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刪除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段落大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整併意義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同一事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綱命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進行課文教學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0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字多義及多音字的訓練－透過查字典習寫字音和字義的作業，加強孩子對字義的認識與運用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運用句型與修辭技巧進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以內短文寫作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日記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讀報或短文閱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作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說明文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總分總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B05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環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資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206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獨體、合體字的間架與結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總—分—總」的文章結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什麼是獨體字和合體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將一篇沒有分段的文章進行分段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朗讀課文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配合文意，運用抑揚頓挫的聲調變化，讀出文章的意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讀懂課文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能根據課文重點提出自詢與答案，也能找出各段的關鍵句及段落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配合圖書館利用教育及閱讀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分段練習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第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7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8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0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-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7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家政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4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人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1-2-3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生涯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  <w:t>【環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206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24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17365D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25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17365D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20"/>
                <w:szCs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水果們的晚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詩歌的意境，讀出抑揚頓挫的情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作者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觀察能力，從簡單的事物中尋求詩歌寫作的靈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兩兄弟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故事，理解故事內容的真正含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起因、經過、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故事內容，完成閱讀筆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物的遭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推測作者評價，評價人物性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 xml:space="preserve">能發表自己的經驗，說出從生活中的簡單事物，體驗出的道理。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理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 xml:space="preserve">解本課的詞語，習寫本課生字、詞語，認識鑲嵌「東、西、南、北」的四字詞語。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述課文——棉花上的沉睡者，說出作者從「種豆子」體驗到的哲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完璧歸趙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語言動作的描寫表現人物的心理和個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b/>
                <w:b/>
                <w:color w:val="00B050"/>
                <w:szCs w:val="16"/>
              </w:rPr>
            </w:pPr>
            <w:r>
              <w:rPr>
                <w:rFonts w:cs="新細明體;PMingLiU"/>
                <w:b/>
                <w:color w:val="00B050"/>
                <w:szCs w:val="16"/>
              </w:rPr>
              <w:t>教學流程與策略：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行課文教學時，運用學習共同體熟練閱讀理解策略－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：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學生輕聲讀完文章後，針對自己不懂的語詞運用「拆字、上下文、部件、查詢、詢問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」等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遇到有疑問的句子，可先行運用「上下文推論」的方式進行理解。</w:t>
            </w:r>
          </w:p>
          <w:p>
            <w:pPr>
              <w:pStyle w:val="Normal"/>
              <w:ind w:right="102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關鍵句：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刪除法」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刪除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，刪掉不重要的語詞或句子，保留該段重要的語句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段落大意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刪除後所留存的語句加以整理，組成完整通順的句子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進而形成段落大意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自然段→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將自然段整併成意義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可以同一事件練習整併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大綱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在形成段落大意後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指導學生利用「為此段命名」來寫出本文大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一、水果們的晚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認真聆聽楊喚的詩歌，體會詩歌的趣味與想像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感受詩人的童心與想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分享對詩歌的詮釋，清楚表達自己的想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二、兩兄弟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專心聆聽故事，聽懂故事的內容與表達的技巧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提出自己的看法，做出整理歸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複述整個故事重點，說出起因、經過、結果。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且在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運用歸類的方式，利用相似部件辨識同音字。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進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以上下文閱讀推論的方式辨識詞語的多義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 xml:space="preserve">認識鑲嵌「東、南、西、北」的四字詞語。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口述棉花上的沉睡者，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並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說出作者種豆子的過程及領悟出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十四、完璧歸趙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主動擴大閱讀劇本或歷史故事相關的典故，並理解內容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聽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聆聽課文後，能合理回答和課文內容相關的問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聽懂課文內容與老師的問題，正確無誤的回答出重點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說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在上課時舉手發表意見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發表時能先安靜舉手，待老師指名起立發言，音量與速度適中，針對上課內容進行發表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上臺進行口頭報告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態度大方，儀態自然，音量適中，緩緩的進行報告，面對觀眾並保持笑容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朗讀課文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配合文意，運用抑揚頓挫的聲調變化，讀出文章的意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讀懂課文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能根據課文重點提出自詢與答案，也能找出各段的關鍵句及段落大意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寫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寫出課文中生難字詞的國字注音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字體工整且正確無誤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句型與新詞寫出通順的複句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造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字以上，句意完整通順，生活化並能善用句型與四字語辭修飾句子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作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運用修辭完成情境短文練習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文意前後連貫，言之有物，言之有序，使用指定修辭技巧並善用四字語詞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仿寫童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將自己的想法以童詩方式呈現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習寫一篇寫景的記敘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無錯別字，將讀書報告應該具備的部分一一寫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智慧銀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指導習寫預習單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用閱讀理解策略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預測策略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理解監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語詞、句子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關鍵詞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刪除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形容詞、對話句、舉例、補充說明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段落大意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整併意義段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同一事件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綱命名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進行課文教學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10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字多義及多音字的訓練－透過查字典習寫字音和字義的作業，加強孩子對字義的認識與運用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寫作練習－運用句型與修辭技巧進行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以內短文寫作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小日記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讀報或短文閱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作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仿寫童詩、記敘文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景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,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用遠觀、近看、重點觀察等不同角度寫作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00B05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7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17365D"/>
                <w:sz w:val="16"/>
                <w:szCs w:val="24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7365D"/>
                <w:sz w:val="16"/>
                <w:szCs w:val="24"/>
              </w:rPr>
              <w:t xml:space="preserve">1-2-3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劇本的形式與寫作方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開門二、沙漠之舟─駱駝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理解監控」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「理解監控」閱讀文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生對劇本的認知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劇本需具備哪些形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生先朗讀本題的四個小標，檢視和自己的認知有何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內容必須適合演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情節要有高潮起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「舞臺提示」要明確清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導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把語言對話、動作心理描寫的句子，依照相互比較法的方式，讓學生具體比較後，感受敘述與描寫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【閱讀開門二、沙漠之舟─駱駝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評估自己對文章的理解程度，並作記號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自我檢視，練習把理解到的意義，放入句子中檢視語意是否通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、說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在上課時舉手發表意見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發表時能先安靜舉手，待老師指名起立發言，音量與速度適中，針對上課內容進行發表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生能上臺進行口頭報告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準：態度大方，儀態自然，音量適中，緩緩的進行報告，面對觀眾並保持笑容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共讀書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啟發孩子思考力的科學童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朗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作練習－劇本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5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專注聆聽並給予發表者適當的鼓勵與回饋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大方、清楚的進行口頭發表並能流暢、斷句適切的朗讀課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確實完成預習單並學會理解語詞、句子的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運用刪除法找出各段的關鍵句並完成段落大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將自然段整併成意義段，並將意義段命名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正確運用句型寫出完整複句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運用修辭技巧與觀察描寫景物；能仿寫童詩及完成一篇讀書報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含： 形成性評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習作、小考、預習單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用刪除法寫出段落大意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標楷體" w:hAnsi="標楷體" w:cs="標楷體" w:eastAsia="標楷體"/>
        </w:rPr>
        <w:t>練習整併意義段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意義段命名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標楷體" w:hAnsi="標楷體" w:cs="標楷體" w:eastAsia="標楷體"/>
        </w:rPr>
        <w:t>作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聆聽表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聆聽文章後能做出正確的回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分組討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評、學生互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口頭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評、學生互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評、學生互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中及期末評量為紙筆測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5:00Z</dcterms:created>
  <dc:creator>user</dc:creator>
  <dc:description/>
  <cp:keywords/>
  <dc:language>en-US</dc:language>
  <cp:lastModifiedBy>user</cp:lastModifiedBy>
  <cp:lastPrinted>2017-06-27T14:09:00Z</cp:lastPrinted>
  <dcterms:modified xsi:type="dcterms:W3CDTF">2017-07-04T06:28:00Z</dcterms:modified>
  <cp:revision>7</cp:revision>
  <dc:subject/>
  <dc:title>懷生國小九十二學年度第二學期社會領域五年級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2295439</vt:r8>
  </property>
</Properties>
</file>