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健體（健康）領域四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四年級教師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教材來源：南一版四上健康與體育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795"/>
        <w:gridCol w:w="1701"/>
        <w:gridCol w:w="2551"/>
        <w:gridCol w:w="426"/>
        <w:gridCol w:w="1701"/>
        <w:gridCol w:w="850"/>
        <w:gridCol w:w="85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飲食面面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7" w:leader="none"/>
                <w:tab w:val="left" w:pos="144" w:leader="none"/>
              </w:tabs>
              <w:spacing w:lineRule="exact" w:line="240"/>
              <w:ind w:left="168" w:right="57" w:hanging="16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營養素的名稱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各種營養素的食物來源及其主要功能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均衡攝取各種營養素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釋營養素在生長、活動中的重要性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人生各階段所需營養素的不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飲食對生長發育的影響及飲食控制的基本原則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養成良好的飲食習慣及運用做決定的技巧，選擇合適的飲食，確實的控制體重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98" w:right="103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食物營養素，並建立多樣化的攝取食物不偏食的好習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98" w:right="103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不同營養素的攝取，在人生各階段的重要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98" w:right="103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營養不良的原因及對身體健康的影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六大營養素的名稱、來源及功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人生不同階段的營養需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不同營養素在人生各階段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飲食對生長發育的影響及飲食控制的基本原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營養不良對人體所造成的健康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六種營養素的來源和功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檢視家庭成員的營養需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良好的飲食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為身體健康改變飲食習慣及養成均衡飲食的態度與習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向傳染病說「不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個人生病時，在家休息是維護自己和他人健康的做法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個人生病時，能表現出維護自己和他人健康的行為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常見傳染疾病的發病症狀、傳染途徑及防治方法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對傳染疾病，能做好相關的防治措施，妥善做好人我的健康管理與維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198" w:right="103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教師的引導及學童對健康管理與維護的討論與分享，協助學童更了解維護個人及他人健康的重要，並將此觀念帶到家庭中，在日常生活中表現出維護個人及他人健康的行為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中師生人數眾多，病毒較易快速散播，對健康造成嚴重的損傷。本節活動希望學童藉由對傳染病防治的了解，培養個人良好的衛生習慣，面對傳染疾病能做好防治措施及人我的健康管理與維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常見的口腔疾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吃檳榔的危害及如何拒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寶貝牙齒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牙線的使用技巧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口腔保健的方法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日常生活中採取口腔保健的方法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認識牙齒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牙齒的名稱和功能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爸爸的牙齒生病了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正確刷牙對牙齒保健的重要性，並養成良好的刷牙習慣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了解自己的牙齒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自己牙齒的健康情形，並進行自我檢測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正確使用牙線及口腔保健的方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真的不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0"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自己，肯定與接納自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255" w:right="103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自我提升的活動設立個人目標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析自己進而了解自己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探索自我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自己與他人觀點，分析並分類後，來更了解自己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肯定自己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探索自己了解自己並且喜歡自己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我做得到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分析自己，了解自己 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具體說出自己的優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從活動中知道改善自我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防小尖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0" w:right="103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火災發生的現象和報警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0" w:right="103" w:firstLine="3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覺察生活環境中火災的危機並尋求協助解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了解火場逃生的應變措施及逃生方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" w:right="103" w:firstLine="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救災小英雄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或災發生的現象及報警的程序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安檢專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預防發生火災的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悉滅火器操作方法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火災逃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火場逃生的應變措施及逃生方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悉火災時逃生對策「滅火、報警及逃生」動作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火災發生的現象和報警程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預防發生火災的注意事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公共場所的防火設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0"/>
        <w:gridCol w:w="957"/>
        <w:gridCol w:w="1030"/>
        <w:gridCol w:w="1030"/>
        <w:gridCol w:w="1030"/>
        <w:gridCol w:w="103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食物與營養、健康的關係並實踐健康飲食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正向面對傳染病並養成良好的衛生習慣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了解日常生活中的危機並事先預防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認識、肯定與接納自己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了解火災應變逃生方式，進而培養探究原因與預防的態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課表現、學習單、分組討論及口頭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與期末評量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" w:hanging="1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09:00Z</dcterms:created>
  <dc:creator>user</dc:creator>
  <dc:description/>
  <cp:keywords/>
  <dc:language>en-US</dc:language>
  <cp:lastModifiedBy>666</cp:lastModifiedBy>
  <cp:lastPrinted>2011-06-17T12:45:00Z</cp:lastPrinted>
  <dcterms:modified xsi:type="dcterms:W3CDTF">2017-07-04T03:35:00Z</dcterms:modified>
  <cp:revision>28</cp:revision>
  <dc:subject/>
  <dc:title>懷生國小九十二學年度第二學期社會領域五年級教學計畫</dc:title>
</cp:coreProperties>
</file>