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一學期藝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領域四年級教學計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編寫者：吳得禎</w:t>
      </w:r>
    </w:p>
    <w:p>
      <w:pPr>
        <w:pStyle w:val="Normal"/>
        <w:ind w:left="-2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教材來源：翰林版第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冊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33"/>
        <w:gridCol w:w="708"/>
        <w:gridCol w:w="1985"/>
        <w:gridCol w:w="2551"/>
        <w:gridCol w:w="426"/>
        <w:gridCol w:w="1417"/>
        <w:gridCol w:w="992"/>
        <w:gridCol w:w="992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單元名稱</w:t>
            </w:r>
          </w:p>
        </w:tc>
        <w:tc>
          <w:tcPr>
            <w:tcW w:w="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融入</w:t>
            </w:r>
          </w:p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議題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習目標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要學習內容及活動</w:t>
            </w:r>
          </w:p>
        </w:tc>
        <w:tc>
          <w:tcPr>
            <w:tcW w:w="4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節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0"/>
              </w:rPr>
            </w:pPr>
            <w:r>
              <w:rPr>
                <w:rFonts w:ascii="標楷體" w:hAnsi="標楷體" w:cs="標楷體" w:eastAsia="標楷體"/>
                <w:caps/>
                <w:sz w:val="20"/>
              </w:rPr>
              <w:t>特色課程說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表演任我行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6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8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9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2-10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2-11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2-12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-2-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政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的使用腹式呼吸發聲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善用樂器、物品製造出指定的音效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運用肢體發展有節奏的動作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將單一動作組合成一段舞蹈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瞭解舞蹈的種類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認識臺灣的舞蹈團和代表人物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說出觀賞表演的禮儀注意事項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KozMinPro-ExtraLight;MS Mincho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KozMinPro-ExtraLight;MS Mincho" w:eastAsia="標楷體"/>
                <w:kern w:val="0"/>
                <w:sz w:val="20"/>
              </w:rPr>
              <w:t>運用腹式呼吸法練習發聲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KozMinPro-ExtraLight;MS Mincho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KozMinPro-ExtraLight;MS Mincho" w:eastAsia="標楷體"/>
                <w:kern w:val="0"/>
                <w:sz w:val="20"/>
              </w:rPr>
              <w:t>運用樂器及物品製造音效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開發肢體的潛能：</w:t>
            </w:r>
            <w:r>
              <w:rPr>
                <w:rFonts w:ascii="標楷體" w:hAnsi="標楷體" w:cs="標楷體" w:eastAsia="標楷體"/>
                <w:bCs/>
                <w:sz w:val="20"/>
              </w:rPr>
              <w:t>將單一動作組合成一段舞蹈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瞭解舞蹈的種類、介紹臺灣的舞蹈團和代表人物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正確的使用腹式呼吸發聲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將單一動作組合成一段舞蹈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音樂美樂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4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1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5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DFBiaoSongStd-W4;Arial Unicode MS"/>
                <w:kern w:val="0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-2-7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2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-2-</w:t>
            </w:r>
            <w:r>
              <w:rPr>
                <w:rFonts w:eastAsia="標楷體" w:cs="DFBiaoSongStd-W4;Arial Unicode MS" w:ascii="標楷體" w:hAnsi="標楷體"/>
                <w:kern w:val="0"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演唱歌曲〈歌聲多美妙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換氣記號、下二間ㄒㄧ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升記號、本位記號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欣賞〈彌塞特舞曲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吹奏直笛曲〈森林小精靈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認識銅管樂器及其發聲原理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欣賞並哼唱〈輕騎兵序曲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為歌曲創作頑固伴奏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演唱歌曲〈回聲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認識八分音符、連結線、附點四分音符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演唱二部輪唱歌曲〈跟我走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Ⅰ、Ⅳ、Ⅴ和弦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為歌曲配和弦， 並用直笛吹奏和弦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演唱二部合唱歌曲〈我是隻小小鳥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、</w:t>
            </w:r>
            <w:r>
              <w:rPr>
                <w:rFonts w:eastAsia="標楷體" w:cs="標楷體" w:ascii="標楷體" w:hAnsi="標楷體"/>
                <w:sz w:val="20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大調大音階的結構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演唱歌曲〈祈禱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用直笛為歌曲〈祈禱〉配上和聲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欣賞〈拉德茨基進行曲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欣賞不同樂器演奏的〈羅漢戲獅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</w:rPr>
              <w:t>演唱歌曲〈恭喜恭喜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</w:rPr>
              <w:t>學會添加頑固節奏演唱歌曲〈恭喜恭喜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</w:rPr>
              <w:t>認識圓滑線和連結線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演唱歌曲〈歌聲多美妙〉：介紹換氣記號、下二間ㄒㄧ、升記號及本位記號的用法與寫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欣賞人聲與大提琴合奏</w:t>
            </w:r>
            <w:r>
              <w:rPr>
                <w:rFonts w:ascii="標楷體" w:hAnsi="標楷體" w:cs="標楷體" w:eastAsia="標楷體"/>
                <w:bCs/>
                <w:sz w:val="20"/>
              </w:rPr>
              <w:t>、以及鋼琴演奏</w:t>
            </w:r>
            <w:r>
              <w:rPr>
                <w:rFonts w:ascii="標楷體" w:hAnsi="標楷體" w:cs="標楷體" w:eastAsia="標楷體"/>
                <w:sz w:val="20"/>
              </w:rPr>
              <w:t>的〈彌塞特舞曲〉</w:t>
            </w:r>
            <w:r>
              <w:rPr>
                <w:rFonts w:ascii="標楷體" w:hAnsi="標楷體" w:cs="標楷體" w:eastAsia="標楷體"/>
                <w:bCs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介紹作曲者巴赫生平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播放〈輕騎兵序曲〉</w:t>
            </w:r>
            <w:r>
              <w:rPr>
                <w:rFonts w:ascii="標楷體" w:hAnsi="標楷體" w:cs="標楷體" w:eastAsia="標楷體"/>
                <w:bCs/>
                <w:sz w:val="20"/>
              </w:rPr>
              <w:t>：介紹銅管樂器及其發聲原理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認識拍子</w:t>
            </w:r>
            <w:r>
              <w:rPr>
                <w:rFonts w:ascii="標楷體" w:hAnsi="標楷體" w:cs="標楷體" w:eastAsia="標楷體"/>
                <w:bCs/>
                <w:sz w:val="20"/>
              </w:rPr>
              <w:t>：教師展示節拍器，並說明節拍器的使用方法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演唱歌曲〈回聲〉：認識八分休止符、連結線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</w:rPr>
              <w:t>請學生創作二拍子的簡易節奏：介紹附點四分音符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bCs/>
                <w:sz w:val="20"/>
              </w:rPr>
              <w:t>介紹「和聲」在音樂上的功用：練習〈跟我走〉二部輪唱歌曲，並配上和弦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</w:rPr>
              <w:t>演唱歌曲──二部合唱〈我是隻小小鳥〉：認識</w:t>
            </w:r>
            <w:r>
              <w:rPr>
                <w:rFonts w:eastAsia="標楷體" w:cs="標楷體" w:ascii="標楷體" w:hAnsi="標楷體"/>
                <w:bCs/>
                <w:sz w:val="20"/>
              </w:rPr>
              <w:t>C</w:t>
            </w:r>
            <w:r>
              <w:rPr>
                <w:rFonts w:ascii="標楷體" w:hAnsi="標楷體" w:cs="標楷體" w:eastAsia="標楷體"/>
                <w:bCs/>
                <w:sz w:val="20"/>
              </w:rPr>
              <w:t>大調與</w:t>
            </w:r>
            <w:r>
              <w:rPr>
                <w:rFonts w:eastAsia="標楷體" w:cs="標楷體" w:ascii="標楷體" w:hAnsi="標楷體"/>
                <w:bCs/>
                <w:sz w:val="20"/>
              </w:rPr>
              <w:t>G</w:t>
            </w:r>
            <w:r>
              <w:rPr>
                <w:rFonts w:ascii="標楷體" w:hAnsi="標楷體" w:cs="標楷體" w:eastAsia="標楷體"/>
                <w:bCs/>
                <w:sz w:val="20"/>
              </w:rPr>
              <w:t>大調、全音與半音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教師播放歌曲〈祈禱〉請學生聆聽、再用直笛配上和聲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維也納音樂會演出〈拉德茨基進行曲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</w:rPr>
              <w:t>欣賞〈羅漢戲獅〉。</w:t>
            </w:r>
          </w:p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教唱歌曲〈恭喜恭喜〉：認識圓滑線與連結線。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-72" w:firstLine="3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吹奏直笛曲〈森林小精靈〉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能認識</w:t>
            </w:r>
            <w:r>
              <w:rPr>
                <w:rFonts w:eastAsia="標楷體" w:cs="標楷體" w:ascii="標楷體" w:hAnsi="標楷體"/>
                <w:sz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大調Ⅰ、Ⅳ、Ⅴ和弦並運用吹奏。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能演唱二部輪唱及二部合唱歌曲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能正確吹奏〈祈禱〉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能為歌曲進行頑固伴奏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eastAsia="標楷體" w:cs="標楷體" w:ascii="標楷體" w:hAnsi="標楷體"/>
                <w:color w:val="C00000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文字敘述評量初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認知、情意、技能三個向度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以正確共鳴、發聲演唱歌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以直笛演奏</w:t>
            </w: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大調之歌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能配合樂曲將單一動作組合成一段舞蹈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成績計算比例及評量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演唱、演奏、肢體各</w:t>
      </w:r>
      <w:r>
        <w:rPr>
          <w:rFonts w:eastAsia="標楷體" w:cs="標楷體" w:ascii="標楷體" w:hAnsi="標楷體"/>
        </w:rPr>
        <w:t xml:space="preserve">50%   </w:t>
      </w:r>
      <w:r>
        <w:rPr>
          <w:rFonts w:ascii="標楷體" w:hAnsi="標楷體" w:cs="標楷體" w:eastAsia="標楷體"/>
        </w:rPr>
        <w:t>平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學用品準備與上課秩序</w:t>
      </w:r>
      <w:r>
        <w:rPr>
          <w:rFonts w:eastAsia="標楷體" w:cs="標楷體" w:ascii="標楷體" w:hAnsi="標楷體"/>
        </w:rPr>
        <w:t>)50%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5:00Z</dcterms:created>
  <dc:creator>user</dc:creator>
  <dc:description/>
  <cp:keywords/>
  <dc:language>en-US</dc:language>
  <cp:lastModifiedBy>user</cp:lastModifiedBy>
  <cp:lastPrinted>2014-10-31T12:27:00Z</cp:lastPrinted>
  <dcterms:modified xsi:type="dcterms:W3CDTF">2017-06-29T02:31:00Z</dcterms:modified>
  <cp:revision>23</cp:revision>
  <dc:subject/>
  <dc:title>懷生國小九十二學年度第二學期社會領域五年級教學計畫</dc:title>
</cp:coreProperties>
</file>