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北市信義區永春國小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一學期本土（客語）領域四年級教學計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壹、編寫者：羅慧霞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教材來源：翰林第七冊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單元名稱與活動準備：</w:t>
      </w:r>
    </w:p>
    <w:tbl>
      <w:tblPr>
        <w:tblW w:w="1042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30"/>
        <w:gridCol w:w="882"/>
        <w:gridCol w:w="1472"/>
        <w:gridCol w:w="2693"/>
        <w:gridCol w:w="709"/>
        <w:gridCol w:w="1134"/>
        <w:gridCol w:w="992"/>
        <w:gridCol w:w="992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單元名稱</w:t>
            </w:r>
          </w:p>
        </w:tc>
        <w:tc>
          <w:tcPr>
            <w:tcW w:w="8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88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融入</w:t>
            </w:r>
          </w:p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議題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學習目標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重要學習內容及活動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節數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重點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學校行事配合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特色課程說明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月光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6 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人權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生涯發展教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03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課文大意語意並朗讀課文課文。</w:t>
            </w:r>
          </w:p>
          <w:p>
            <w:pPr>
              <w:pStyle w:val="Normal"/>
              <w:spacing w:lineRule="exact" w:line="200" w:before="0" w:after="0"/>
              <w:ind w:right="103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熟記課文語詞並會用語詞造句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課文情境並提問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我會說：朗讀並語詞造句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會用客語使用日期的表達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謹記課文語詞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認識客語聲母和韻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讀課文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詞造句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評量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北風摎日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8 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03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課文語意並朗讀課文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熟記課文語詞並會用語詞造句。</w:t>
            </w:r>
          </w:p>
          <w:p>
            <w:pPr>
              <w:pStyle w:val="4123"/>
              <w:tabs>
                <w:tab w:val="left" w:pos="27" w:leader="none"/>
                <w:tab w:val="left" w:pos="142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用客語說出家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導學生觀察、討論、發表，老師統整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我會朗讀並課文語詞造句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介紹星期和日期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我會講二句客語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讀課文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詞造句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河灞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海洋教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03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課文大意語意並朗讀課文課文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熟記課文語詞並會用語詞造句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導學生觀察、討論、發表，老師提問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我會朗讀並課文語詞造句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介紹家務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我會講一句客語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使用客語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看圖說簡短故事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讀課文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詞造句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拼音練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故事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七姑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七姐妹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6 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03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課文大意語意並朗讀課文課文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熟記課文語詞並會用語詞造句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主動做家事的習慣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引導學生觀察、討論、發表，老師統整。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我會朗讀並課文語詞造句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客語發表…做家事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看圖˙講話</w:t>
            </w:r>
          </w:p>
          <w:p>
            <w:pPr>
              <w:pStyle w:val="4123"/>
              <w:spacing w:lineRule="exact" w:line="240"/>
              <w:ind w:left="48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遊戲：記憶達人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讀課文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詞造句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拼音練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故事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伯勞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嘰嘎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8 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right="103" w:hanging="0"/>
              <w:contextualSpacing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課文大意語意並朗讀課文課文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熟記課文語詞並會用語詞造句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同學觀察課文情境並提問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我會語詞造句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生活中以客語對話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認識客家語詞的美與深澳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拼音練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讀課文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詞造句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拼音練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評量結果</w:t>
      </w:r>
    </w:p>
    <w:tbl>
      <w:tblPr>
        <w:tblW w:w="10247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7"/>
        <w:gridCol w:w="1030"/>
        <w:gridCol w:w="1030"/>
        <w:gridCol w:w="1030"/>
        <w:gridCol w:w="1030"/>
        <w:gridCol w:w="1030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果分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進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朗讀每課課文和語詞造句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學會拼讀客語音標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學期總成績計算比例及評量方式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次平時評量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％ 參與度評量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期中評量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％口頭評量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第二次平時評量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％參與度評量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期末評量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％ 口頭評量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Times New Roman" w:hAnsi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 w:cs="Times New Roman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華康中黑體;新細明體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;細明體" w:cs="Times New Roman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61" w:hanging="440"/>
    </w:pPr>
    <w:rPr>
      <w:rFonts w:ascii="Times New Roman" w:hAnsi="Times New Roman" w:cs="Times New Roman"/>
      <w:sz w:val="22"/>
      <w:szCs w:val="24"/>
    </w:rPr>
  </w:style>
  <w:style w:type="paragraph" w:styleId="21">
    <w:name w:val="本文縮排 2"/>
    <w:basedOn w:val="Normal"/>
    <w:qFormat/>
    <w:pPr>
      <w:spacing w:lineRule="exact" w:line="200"/>
      <w:ind w:left="360" w:hanging="0"/>
    </w:pPr>
    <w:rPr>
      <w:rFonts w:ascii="Times New Roman" w:hAnsi="Times New Roman" w:cs="Times New Roman"/>
      <w:sz w:val="16"/>
      <w:szCs w:val="24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cs="Times New Roman"/>
      <w:sz w:val="16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46:00Z</dcterms:created>
  <dc:creator>user</dc:creator>
  <dc:description/>
  <cp:keywords/>
  <dc:language>en-US</dc:language>
  <cp:lastModifiedBy>ycps</cp:lastModifiedBy>
  <cp:lastPrinted>2011-06-17T12:45:00Z</cp:lastPrinted>
  <dcterms:modified xsi:type="dcterms:W3CDTF">2017-07-04T02:28:00Z</dcterms:modified>
  <cp:revision>7</cp:revision>
  <dc:subject/>
  <dc:title>懷生國小九十二學年度第二學期社會領域五年級教學計畫</dc:title>
</cp:coreProperties>
</file>