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pacing w:val="-4"/>
          <w:sz w:val="28"/>
          <w:szCs w:val="28"/>
        </w:rPr>
        <w:t>106</w:t>
      </w:r>
      <w:r>
        <w:rPr>
          <w:rFonts w:ascii="標楷體" w:hAnsi="標楷體" w:cs="標楷體" w:eastAsia="標楷體"/>
          <w:spacing w:val="-4"/>
          <w:sz w:val="28"/>
          <w:szCs w:val="28"/>
        </w:rPr>
        <w:t>學年度第一學期自然與生活科技領域四年級教學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編寫者：自然領域學群老師</w:t>
      </w:r>
    </w:p>
    <w:p>
      <w:pPr>
        <w:pStyle w:val="Normal"/>
        <w:ind w:left="-2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教材來源：翰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3296"/>
        <w:gridCol w:w="360"/>
        <w:gridCol w:w="880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融入</w:t>
            </w:r>
          </w:p>
          <w:p>
            <w:pPr>
              <w:pStyle w:val="Normal"/>
              <w:spacing w:lineRule="atLeast" w:line="240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習目標</w:t>
            </w:r>
          </w:p>
        </w:tc>
        <w:tc>
          <w:tcPr>
            <w:tcW w:w="32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要學習內容及活動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節數</w:t>
            </w:r>
          </w:p>
        </w:tc>
        <w:tc>
          <w:tcPr>
            <w:tcW w:w="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特色課程說明</w:t>
            </w:r>
          </w:p>
        </w:tc>
      </w:tr>
      <w:tr>
        <w:trPr>
          <w:trHeight w:val="32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3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7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】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傳達分享知道有關月亮的傳說故事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月亮表面有暗、有亮；透過想像說出月亮的面貌像什麼像什麼，培養聯想的能力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</w:t>
            </w:r>
            <w:r>
              <w:rPr>
                <w:rFonts w:eastAsia="標楷體" w:cs="標楷體" w:ascii="標楷體" w:hAnsi="標楷體"/>
                <w:sz w:val="2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大家來賞月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月亮的傳說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說出課本中有關月亮的傳說故事情境，再請學生說出自己知道的月亮傳說故事。</w:t>
            </w:r>
          </w:p>
          <w:p>
            <w:pPr>
              <w:pStyle w:val="Normal"/>
              <w:spacing w:lineRule="atLeast" w:line="240"/>
              <w:ind w:right="103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觀察</w:t>
            </w:r>
            <w:r>
              <w:rPr>
                <w:rFonts w:ascii="標楷體" w:hAnsi="標楷體" w:cs="標楷體" w:eastAsia="標楷體"/>
                <w:sz w:val="20"/>
              </w:rPr>
              <w:t>月亮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展示滿月月亮表面圖片，引導學生認知月亮的表面有暗、有亮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引導學生畫出月亮陰影或光亮部分，</w:t>
            </w:r>
            <w:r>
              <w:rPr>
                <w:rFonts w:ascii="標楷體" w:hAnsi="標楷體" w:cs="標楷體" w:eastAsia="標楷體"/>
                <w:sz w:val="20"/>
              </w:rPr>
              <w:t>並說出</w:t>
            </w:r>
            <w:r>
              <w:rPr>
                <w:rFonts w:ascii="標楷體" w:hAnsi="標楷體" w:cs="標楷體" w:eastAsia="標楷體"/>
                <w:bCs/>
                <w:sz w:val="20"/>
              </w:rPr>
              <w:t>想像成什麼圖案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引導學生透過想像，說出月亮的表面像什麼，編一則有關月亮的故事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專心聆聽有關月亮的傳說故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嘗試聯想出月亮表面像什麼圖案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-2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2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-2-1-3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】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使用指北針，以及運用地面的參考體，來確定、描述月亮的方位和位置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討論，共同思考觀測月亮高度角的可能方法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會使用高度角觀測器測量月亮高度角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察覺月亮的位置會改變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觀察並記錄月亮的位置，察覺月亮東升西落的現象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活動二  </w:t>
            </w:r>
            <w:r>
              <w:rPr>
                <w:rFonts w:ascii="標楷體" w:hAnsi="標楷體" w:cs="標楷體" w:eastAsia="標楷體"/>
                <w:sz w:val="20"/>
              </w:rPr>
              <w:t>月亮位置的移動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月亮出來了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根據經驗或課本圖片，發現月亮出現的時間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並發表月亮出現的時間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：月亮的位置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課本插圖，請兒童試說月亮的位置。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觀察月亮位置時，應記錄的項目。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說明：觀察月亮位置，要記錄的項目包括地點、時間、月亮的高度角及方位、月形等。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複習指北針的用法。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根據課本插圖，引導兒童學會利用拳頭數測量的方法。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說明高度角的概念。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討論與了解自製高度角觀測器的設計原理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：測量物體的高度角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依照課本步驟，測量遠近不同物體的高度角。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取一近處物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旗竿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在不同位置測量其高度角。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取一遠處物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遠方山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在不同位置測量其高度角。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在不同的位置，測量月亮的高度角。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依據實際測量結果，發現高度角觀測器最適合測量遠物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：：月亮位置的移動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觀察並記錄一天當中月亮位置變化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先猜測月亮移動的方向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每隔一小時觀測記錄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 xml:space="preserve">次，連續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兒童討論月亮觀測紀錄表應該包含的項目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月亮觀測紀錄表，應記錄的項目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農曆日期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國曆日期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觀測時間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觀測地點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地面參考物體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月亮形狀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月亮的高度角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）月亮方位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根據月亮觀測紀錄表，發現月亮的方位和高度角會隨時間而改變，且月亮和太陽移動的方向相同，會從東邊升起，西邊落下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指北針，以及運用地面的參考體，來確定、描述月亮的方位和位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觀測月亮高度角的方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觀察並記錄月亮的位置變化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-2-0-3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1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】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透過生活經驗，能說出月亮具有不同的形狀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記錄月形變化的各種項目內容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長期觀測月亮，察覺月亮的圓缺變化具有週期性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長期觀測，察覺月形變化具有週期性，以及月形變化和農曆日期的關係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會由農曆日期預測月形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人類登陸月球探險的事蹟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月形的變化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月亮的形狀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畫出曾經看過的月亮形狀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察覺月亮有不同的形狀變化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提問：在同一天會看到不同形狀的月亮嗎？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引導兒童討論，如何才能知道月亮形狀變化的情形，如：每天觀察月亮形狀的變化、查資料、設計紀錄表長期觀察並記錄下來等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觀察月亮形狀的變化，必須記錄的項目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國曆日期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農曆日期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月亮形狀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月形變化的</w:t>
            </w:r>
            <w:r>
              <w:rPr>
                <w:rFonts w:ascii="標楷體" w:hAnsi="標楷體" w:cs="標楷體" w:eastAsia="標楷體"/>
                <w:sz w:val="20"/>
              </w:rPr>
              <w:t>規則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生歸納月形變化</w:t>
            </w:r>
            <w:r>
              <w:rPr>
                <w:rFonts w:ascii="標楷體" w:hAnsi="標楷體" w:cs="標楷體" w:eastAsia="標楷體"/>
                <w:bCs/>
                <w:sz w:val="20"/>
              </w:rPr>
              <w:t>具有</w:t>
            </w:r>
            <w:r>
              <w:rPr>
                <w:rFonts w:ascii="標楷體" w:hAnsi="標楷體" w:cs="標楷體" w:eastAsia="標楷體"/>
                <w:sz w:val="20"/>
              </w:rPr>
              <w:t>規律性，察覺月形變化和農曆日期的關係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生由月形推測農曆日期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</w:rPr>
              <w:t>介</w:t>
            </w:r>
            <w:r>
              <w:rPr>
                <w:rFonts w:ascii="標楷體" w:hAnsi="標楷體" w:cs="標楷體" w:eastAsia="標楷體"/>
                <w:sz w:val="20"/>
              </w:rPr>
              <w:t>紹中國傳統歌謠中的月形變化和農曆日期的關係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觀賞影片、蒐集資料及教師講述，讓學生知道人類登陸月球探險的事蹟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觀察與發覺不同日期的月形變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察覺月形的週期性，預測不同農曆日期的月亮形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月亮轉盤觀測月亮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2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不同的水域環境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察覺校園裡或學校附近水域環境的存在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水生生物生存所需要的環境條件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善用工具，進行水域環境的調查活動，並了解相關的注意事項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參與小組活動，學會工作分配與合作學習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察覺水域環境中有各種不同的生物在活動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認識水域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介紹水域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展示臺灣從高山到沿海的各種水域環境圖片，如天然湖泊、沼澤、海岸潮間帶、溝渠、水田、池塘、溪流等，察覺臺灣有許多不同種類的水域環境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生察覺生活周遭有哪些水域環境，並請學生調查校園裡、上學途中以及社區附近的水域環境位置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拜訪水域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說明課本上的水域環境調查紀錄表，引導學生討論觀察水域環境時的重點，分為水體和水生生物兩大項。水體包括水域環境的類型、水流、底質、水質等項目，而水生生物則包括水生植物的形態和生長環境、水生動物的活動情形等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讓學生討論進行調查活動前應注意的事項，如選擇安全的環境進行調查、事先規畫並熟悉調查路線、分配好工作、準備適當調查工具與紀錄表等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讓學生自由發表調查中應注意的事項，如遵守師長指導、不單獨外出調查、不落單或脫隊行動、不任意下水、不在岸邊嬉戲推擠、分工合作善盡自己的職責等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提醒學生，外出調查時，不可單獨脫隊行動、不可進入水中，也不能在岸邊嬉戲推擠、不可任意採摘或傷害水生生物等安全事項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提醒學生，調查時應隨時將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  <w:r>
              <w:rPr>
                <w:rFonts w:ascii="標楷體" w:hAnsi="標楷體" w:cs="標楷體" w:eastAsia="標楷體"/>
                <w:bCs/>
                <w:sz w:val="20"/>
              </w:rPr>
              <w:t>到的重點記錄下來，以便回去後進行整理、歸納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指導學生以分組活動的方式來進行調查，並透過合作與討論來完成調查工作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校園裡或學校附近水域環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歸納水生生物生存所需要的環境條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與組員進行水域環境調查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學生能察覺校園裡生機花園水域環境的生態。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2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水域環境中有各種不同的水生植物，其形態與生長方式各有不同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操作和觀察，知道沉水性的水生植物莖葉柔軟，可以適應水流和水位高低變化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操作和觀察，知道浮在水面生長的植物葉片不沾水或葉柄有氣洞等特殊構造，可以隨水流漂到各處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操作和觀察，知道挺出水面成長的植物葉柄和莖有氣洞的特殊構造，可以適應水中生活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各種水生動物的外形特徵、運動方式及特殊構造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察覺魚的外形特徵及運動方式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察覺魚在水中的呼吸方式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活動二  </w:t>
            </w:r>
            <w:r>
              <w:rPr>
                <w:rFonts w:ascii="標楷體" w:hAnsi="標楷體" w:cs="標楷體" w:eastAsia="標楷體"/>
                <w:sz w:val="20"/>
              </w:rPr>
              <w:t>水生生物的祕密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水生植物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課本圖片，觀察不同種類水生植物的生長方式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兒童討論這些水生植物的根和葉是生長在水裡的什麼位置，如：水面上、漂在水面、水面下等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說出水域環境中可能出現的水生生物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指導學生透過觀察紀錄，或展示水域環境圖片及水生生物圖卡，讓學生察覺</w:t>
            </w:r>
            <w:r>
              <w:rPr>
                <w:rFonts w:ascii="標楷體" w:hAnsi="標楷體" w:cs="標楷體" w:eastAsia="標楷體"/>
                <w:sz w:val="20"/>
              </w:rPr>
              <w:t>水生植物</w:t>
            </w:r>
            <w:r>
              <w:rPr>
                <w:rFonts w:ascii="標楷體" w:hAnsi="標楷體" w:cs="標楷體" w:eastAsia="標楷體"/>
                <w:bCs/>
                <w:sz w:val="20"/>
              </w:rPr>
              <w:t>具有不同的形態及生長環境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歸納出，水生植物的生長方式可分為沉水性、挺水性、浮葉性和漂浮性等四種類型。</w:t>
            </w:r>
          </w:p>
          <w:p>
            <w:pPr>
              <w:pStyle w:val="TextBody"/>
              <w:spacing w:lineRule="atLeas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挺水性植物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課本圖片，請兒童觀察蓮花是用什麼方法在水中生活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課本圖片或實物，觀察蓮花的葉面、葉柄及地下莖等構造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兒童討論蓮花的這些構造和它在水中生長的關係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浮葉性植物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思考睡蓮具有哪些特殊構造來適應水位高低的變化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課本圖片，引導兒童察覺睡蓮的外形構造和它在水中生長的關係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漂浮性植物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思考大萍和布袋蓮，為什麼可以漂浮在水面而不會下沉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依照課本步驟，進行觀察漂浮性植物的實驗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兒童討論布袋蓮的外形構造和它在水中生長的關係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5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沉水性植物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兒童觀察水蘊草的外形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依照課本步驟，進行觀察沉水性植物的實驗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兒童討論水蘊草的外形構造和它在水中生長的關係。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6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水生動物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課本圖片，引導兒童觀察魚的外形。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觀察魚的外形及運動方式的活動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觀察魚的身體構造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觀察魚在水中游動時，身體的哪些部位會擺動？魚停在原處時，身體的哪些部位會擺動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觀察、敘述並討論：魚在呼吸時，身體的哪些部位會活動？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6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水生動物的特殊構造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課本圖片，認識蝦、螃蟹、龜、水黽、紅娘華、蝌蚪、臺灣椎實螺和蛙的外形、呼吸方式和活動方式。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發現水生動物的外形不同，在水中活動及呼吸的方式也不同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瞭解水域環境中的水生植物的各種形態與生長方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3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</w:t>
            </w:r>
            <w:r>
              <w:rPr>
                <w:rFonts w:ascii="標楷體" w:hAnsi="標楷體" w:cs="標楷體" w:eastAsia="標楷體"/>
                <w:bCs/>
                <w:sz w:val="20"/>
              </w:rPr>
              <w:t>沉水性、挺水性、浮葉性和漂浮性水生植物構造的特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各種水生動物的外形特徵、運動方式及特殊構造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觀察魚的外形特徵、水中呼吸方式及運動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學生能察覺校園裡生機花園水域環境的生態。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1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2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及社區所處的環境，進而了解環境權的重要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具有參與調查與解決生活周遭環境問題的經驗。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活動三  </w:t>
            </w:r>
            <w:r>
              <w:rPr>
                <w:rFonts w:ascii="標楷體" w:hAnsi="標楷體" w:cs="標楷體" w:eastAsia="標楷體"/>
                <w:sz w:val="20"/>
              </w:rPr>
              <w:t>保護水生生物的家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</w:rPr>
              <w:t>展示</w:t>
            </w:r>
            <w:r>
              <w:rPr>
                <w:rFonts w:ascii="標楷體" w:hAnsi="標楷體" w:cs="標楷體" w:eastAsia="標楷體"/>
                <w:bCs/>
                <w:sz w:val="20"/>
              </w:rPr>
              <w:t>被汙染的水域環境圖片或視聽媒體，或請學生上下學時觀察身活周遭是否也存在被汙染的水域環境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比較乾淨的水域環境和被</w:t>
            </w:r>
            <w:r>
              <w:rPr>
                <w:rFonts w:ascii="標楷體" w:hAnsi="標楷體" w:cs="標楷體" w:eastAsia="標楷體"/>
                <w:sz w:val="20"/>
              </w:rPr>
              <w:t>汙染</w:t>
            </w:r>
            <w:r>
              <w:rPr>
                <w:rFonts w:ascii="標楷體" w:hAnsi="標楷體" w:cs="標楷體" w:eastAsia="標楷體"/>
                <w:bCs/>
                <w:sz w:val="20"/>
              </w:rPr>
              <w:t>的水域環境，讓學生察覺水域環境的危機與保護方法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讓學生自由發表水域環境被汙染的狀況，例如被排放廢水、水中有垃圾、被傾倒廢土，或者是附近有使用農藥等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觀察、討論與分享，讓學生培養隨時關心校園或社區水域環境是否遭受</w:t>
            </w:r>
            <w:r>
              <w:rPr>
                <w:rFonts w:ascii="標楷體" w:hAnsi="標楷體" w:cs="標楷體" w:eastAsia="標楷體"/>
                <w:sz w:val="20"/>
              </w:rPr>
              <w:t>破壞</w:t>
            </w:r>
            <w:r>
              <w:rPr>
                <w:rFonts w:ascii="標楷體" w:hAnsi="標楷體" w:cs="標楷體" w:eastAsia="標楷體"/>
                <w:bCs/>
                <w:sz w:val="20"/>
              </w:rPr>
              <w:t>，並能與他人合力愛護水域環境。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發表水域環境面臨的危機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學生能察覺校園裡生機花園水域環境的生態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3 </w:t>
              <w:br/>
              <w:t xml:space="preserve">1-2-4-1 </w:t>
              <w:br/>
              <w:t xml:space="preserve">1-2-4-2 </w:t>
              <w:br/>
              <w:t xml:space="preserve">2-2-3-1 </w:t>
              <w:br/>
              <w:t>2-2-5-1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】</w:t>
            </w: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5-2-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電池、燈泡及電線的構造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連接電池、電線和燈泡，使小燈泡發亮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通路和斷路的概念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製作簡易開關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導體和不良導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讓燈泡亮起來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燈籠的構造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兒童思考，生活中有哪些物品會發亮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兒童觀察手提燈籠是由哪些東西組成的（例如：燈泡、電線、電池、燈罩、開關等）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兒童觀察並說出電池、電線和小燈泡的外形構造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路的連接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兒童試著連接電池、電線和燈泡，使小燈泡發亮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讓小燈泡發亮的連接方式，並請兒童討論「這些能讓燈泡發亮的連接方式，有什麼共同的地方？」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：連接燈泡的電線必須同時接在電池的正極和負極，與小燈泡上的螺紋狀金屬體與灰色接點，小燈泡才會亮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通路、斷路的概念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兒童分組討論，哪些原因會造成斷路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電池沒電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電池與燈泡的連接方式錯誤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電池與燈泡沒有接好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燈泡壞掉了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開關與導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兒童平日打開電燈開關的經驗，讓兒童思考開關的設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：開關的設計除了可以避免觸電，也能方便我們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提問：連接燈泡與電池時，我們要如何連接才能更安全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師介紹燈泡座及電池座，並指導兒童使用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依照課本步驟，製作簡易開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提問：想一想，為什麼壓下紙板，燈泡才會亮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：迴紋針是導體與電線接觸，當兩迴紋針互相接觸時，會形成通路，讓燈泡發亮；厚紙板是不良導體，透過紙板連接兩電線，會形成斷路，燈泡就不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兒童尋找並蒐集可以連接在簡易開關兩迴紋針中間的物品，如：鉛筆、錢幣、尺、髮夾、書本、橡皮擦、剪刀、膠水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兒童試驗，並找出哪些物品能使簡易開關的小燈泡亮起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試驗的結果，發現在電路間連接金屬物，能使小燈泡發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：連接在電流通路中的各種不同物品，可以導電，使燈泡發亮的稱為「導體」；不能導電，無法使燈泡發亮的稱為「不良導體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手電筒的構造，並知道手電筒是如何連接形成通路或斷路的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電池、燈泡及電線的構造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連接電池、電線和燈泡，使小燈泡發亮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通路和斷路的概念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說出日常生活中導體與不良導體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利用給予材料做出簡易開關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-2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-1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5-1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0-1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-1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試驗能讓小燈泡更亮的方法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試驗能讓兩個小燈泡一起亮的方法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操作電池及燈泡的串聯和並聯。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串聯與並聯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池的串聯與並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兒童試驗可以使燈泡更亮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依據課本步驟，試驗能讓燈泡更亮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試驗的結果，換新電池、電池串聯方式連接，都可以使燈泡比較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電池的串聯、並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：電池的串聯可以讓小燈泡變亮，燈泡的亮度，會隨著電池數的增加而增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燈泡的串聯與並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可以使兩個燈泡一起亮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依據課本步驟，試驗可以使兩個燈泡一起發亮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燈泡的串聯、並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燈泡的串聯和並聯，都可以使兩個燈泡一起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：燈泡的並聯比串聯接法，燈泡會比較亮。若其中一個燈泡沒接好，燈泡串聯時，兩個燈泡都不會亮，如果是燈泡並聯時，只有其中一個燈泡會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3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自己試驗讓小燈泡更亮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自己動試驗燈泡串並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自己動試驗電池串並聯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6-2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4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】</w:t>
            </w: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會動的玩具中，裡面裝有電路和小馬達的構造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電池正負極位置的改變，小馬達轉動的方向也會改變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電路、簡易開關和小馬達，製作電池玩具。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電池玩具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小馬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兒童觀察會動的玩具，裡面有哪些構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小馬達的構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馬達的轉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兒童試著連接電池、電線和小馬達，使小馬達轉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提問：想要看清楚小馬達的轉動方向，可以怎麼做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裝風扇葉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貼上膠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綁上尼龍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兒童試著改變電池正負極的連接位置，並觀察小馬達的轉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試驗的結果，要形成通路小馬達才會轉動，電池正負極位置的改變，小馬達轉動的方向也會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有趣的電池玩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課本圖片，討論圖片中的玩具是利用電路、簡易開關或小馬達所製作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材料並畫玩具設計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展示玩具成品，並說明製作玩具的特點及應用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：會動的玩具中，裡面裝有電路和小馬達的構造。利用電路、簡易開關或小馬達，可以製作玩具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3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指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動的玩具中，裡面裝有電路和小馬達的構造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3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電池正負極位置的改變，小馬達轉動的方向也會改變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3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電路、簡易開關和小馬達，製作電池玩具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8-2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科學展覽周：學生創作電池玩具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-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2-1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2-3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2-0-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4 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】</w:t>
            </w: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】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蒐集、討論，認識生活中常見的電池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電池的用途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知道在必須使用電池的情況下，應盡量使用太陽能電池和充電電池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何處設有廢電池回收。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四  電池與環保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池的妙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師生共同蒐集生活中常見的各種電池，並分組展示帶來的各種電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，認識生活中常見的電池，分為不可重複使用的乾電池（含鹼性電池）、水銀電池（多數是鈕扣型）等，以及可充電的電池，例如：鋰電池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兒童發表電池的用途（小燈泡發亮、小馬達轉動、計算機運算、收音機響、照相機拍照、手機通話、手電筒發亮、遙控器使用、小電風扇轉動、掌上型遊樂器遊玩、瓦斯熱水器點火、麥克風播音等）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池回收與環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師生共同討論如何進行廢電池回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有哪些地點設有廢電池回收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兒童了解在必須使用電池的情況下，應盡量使用太陽能電池和充電電池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生活中常見的電池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各種電池的用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知道在必須使用電池的情況下，應盡量使用太陽能電池和充電電池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並了解電池回收做環保的重要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源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1-1 </w:t>
              <w:br/>
              <w:t xml:space="preserve">1-2-2-4 </w:t>
              <w:br/>
              <w:t xml:space="preserve">1-2-5-2 </w:t>
              <w:br/>
              <w:t xml:space="preserve">2-2-6-2 </w:t>
              <w:br/>
              <w:t>5-2-1-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】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-2-4 </w:t>
              <w:br/>
              <w:t>4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生活中常見的運輸工具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運輸工具的演進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 認識運輸工具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常見的運輸工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兒童利用肢體表演，呈現生活中常見的運輸工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兒童說出曾經看過的運輸工具，並分別指出這些常見的運輸工具各是在哪裡行駛或航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依據課本圖片，引導兒童說出常見運輸工具各具有何種用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兒童說出要到達想去的地方，會如何選擇運輸工具並試說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運輸工具的演進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課本圖片引導兒童觀察，輪子是怎麼發明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：在輪子發明之前，人們是利用在圓木上移動物體，來搬運重物。而後以笨重的圓木搬運重物，後來將圓木切片，就形成了輪子的雛形。後來更進一步設計出輪軸、輻條等構造，使得輪子愈來愈輕巧及便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說明：從古自今，運輸工具的演進順序由人力到獸力，再演進到有輪子的車子。這樣的發明，使陸上的交通更快速、更方便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引導兒童討論，除了路上的運輸工具外，還有哪些運輸工具的演進？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：以前的船隻比較小，獨木舟只能乘坐兩人和極少數的貨品。隨著時代的進步，發明了靠風力行駛的帆船，可搭載的人及貨品增多了。直到現今發明了郵輪，不但行駛速度愈來愈快，載運量也大幅增加。另外，飛機經過一再的改良至今常見的飛機，載客量及載運貨物量都大幅增加，飛行速度更快，安全性也大幅提高。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察覺生活中常見的運輸工具。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運輸工具的演進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1-1 </w:t>
              <w:br/>
              <w:t xml:space="preserve">1-2-2-4 </w:t>
              <w:br/>
              <w:t xml:space="preserve">1-2-5-2 </w:t>
              <w:br/>
              <w:t xml:space="preserve">2-2-6-2 </w:t>
              <w:br/>
              <w:t>5-2-1-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】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-2-4 </w:t>
              <w:br/>
              <w:t>4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運輸工具的構造和功能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運輸工具有不同的用途及種類。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常見運輸工具的構造與功能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以適時引導兒童發現陸海空不同的運輸工具，具有不同的外形特徵（如空中的運輸工具通常有機翼、船隻有駕駛艙且船頭較窄可減少阻力、陸地上的交通工具通常有輪子和車體）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：腳踏車的構造和功能：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車架：車體主要的支架，連結車體的其他部位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坐墊：騎乘者的坐椅，可使騎乘時較為輕鬆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把手：藉由左右轉動，控制前進的方向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剎車把手：可幫助減速與停止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踏板：用腳踩踏，可提供動力，使腳踏車前進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前輪：隨把手轉動，朝向控制的方向前進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後輪：受鏈條拉動，轉動前進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鏈條：連結踏板和後輪，當踏板轉動時，鏈條拉動後輪，使腳踏車前進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：汽車的構造和功能：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池：可以產生電力供汽車使用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方向盤：控制車輛的前進方向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車身：車輛的主要架構，包含外殼、車窗、底盤等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油箱：裝盛汽油的箱子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氣管：排放廢氣的箱子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引擎：車輛的動力來源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煞車裝置：讓行進中的車輛減速、停止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車輪：轉動使車輛前進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：飛機的構造和功能：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駕駛艙：操控飛機的地方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翼：產生升力並維持飛行穩定，可用來控制飛機側面的傾斜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身：飛機的主體，連接主翼和尾翼，機身內部的空間為客艙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艙：乘客乘坐的空間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尾翼：可控制及穩定飛機的升降與偏轉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鼻輪：飛機落地時，用來支撐飛機，在地面滑行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渦輪噴射引擎：飛機的動力來源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油箱（在機身及機翼中）：裝盛汽油的箱子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：船的構造和功能：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船艏：船的最前端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艦橋：船上的指揮中心，船長在此下達指揮命令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舵：在船隻的尾部，向左或向右擺動，控制船隻行駛方向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板：在船艙外，為乘客活動的地方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客艙：乘客乘坐或居住的地方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引擎室：產生動力的地方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推進器：又稱螺旋槳，引擎驅動它旋轉，產生向前的推力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運輸工具的構造和功能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運輸工具有不同的用途及種類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6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1-1 </w:t>
              <w:br/>
              <w:t>1-2-2-4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-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6-2</w:t>
              <w:br/>
              <w:t>5-2-1-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】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-2-4 </w:t>
              <w:br/>
              <w:t xml:space="preserve">4-2-3 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生活中常見的運輸工具是使用何種動力來源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動手製作一輛玩具車。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源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輸工具的動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課本圖片，並討論早期的運輸工具動力來源有哪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人力車－人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牛車－獸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蒸汽火車－蒸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帆船－風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兒童討論，如何運用手邊的東西，自製一輛會移動的小車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彈力</w:t>
            </w:r>
            <w:r>
              <w:rPr>
                <w:rFonts w:ascii="標楷體" w:hAnsi="標楷體" w:cs="標楷體" w:eastAsia="標楷體"/>
                <w:sz w:val="20"/>
              </w:rPr>
              <w:t>飛機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：教師引導兒童利用橡皮筋、竹筷、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影印紙、膠帶、訂書機等製作一輛彈力飛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摺出各種造型的紙飛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利用訂書機將橡皮筋固定在紙飛</w:t>
            </w:r>
          </w:p>
          <w:p>
            <w:pPr>
              <w:pStyle w:val="Normal"/>
              <w:spacing w:lineRule="atLeast" w:line="0"/>
              <w:ind w:left="544" w:hanging="5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將兩根竹筷用膠帶固定在一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做成發射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將紙飛機上的橡皮筋放在發射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，拉緊後放開，就可以將飛機發射出去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兒童討論彈力飛機的動力來源是什麼？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生活中常見的運輸工具是使用何種動力來源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自己動手製作</w:t>
            </w:r>
            <w:r>
              <w:rPr>
                <w:rFonts w:ascii="標楷體" w:hAnsi="標楷體" w:cs="標楷體" w:eastAsia="標楷體"/>
                <w:sz w:val="20"/>
              </w:rPr>
              <w:t>彈力</w:t>
            </w:r>
            <w:r>
              <w:rPr>
                <w:rFonts w:ascii="標楷體" w:hAnsi="標楷體" w:cs="標楷體" w:eastAsia="標楷體"/>
                <w:sz w:val="20"/>
              </w:rPr>
              <w:t>飛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3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1-1 </w:t>
              <w:br/>
              <w:t>1-2-2-4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-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6-2</w:t>
              <w:br/>
              <w:t>5-2-1-2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】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教】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-2-4 </w:t>
              <w:br/>
              <w:t xml:space="preserve">4-2-3 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並了解何謂能源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生活中其他常用的能源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使用能源時可能會對環境造成什麼影響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思考減少使用能源所產生汙染的方法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能源對人們的重要性。</w:t>
            </w:r>
          </w:p>
          <w:p>
            <w:pPr>
              <w:pStyle w:val="Normal"/>
              <w:spacing w:lineRule="atLeast" w:line="24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避免能源過度使用，養成節約能源的好習慣。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0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課本圖片，引導兒童了解運輸工具的動力來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：可以產生能量供人們使用的資源，就稱為能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課本圖片，引導兒童思考生活中會運用到哪些能源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：臺灣目前的發電方式，以火力發電為主、其次是核能發電與水力發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能所產生的汙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課本圖片，讓兒童討論能源在使用過程中會產生的汙染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兒童了解燃燒煤炭、石油、天然氣時會排放出廢氣，造成空氣汙染及全球暖化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：引導兒童閱讀「核能發電的優點與危機」，使兒童了解核能的優點與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5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節約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兒童思考並討論，目前我們所使用的能源，是可以無限取用的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：石油、天然氣、煤等是有限的，用完就沒了。風、水、太陽的能量才能無限取用。因此為了避免過度消耗能源，減少汙染，我們要節約能源，同時積極開發綠色能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兒童討論節約能源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隨手關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關掉不使用的插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選用有節能標章的家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騎腳踏車代替搭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兒童討論，並蒐集目前有哪些發展綠色能源的做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發展太陽能發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發展風力發電。</w:t>
            </w:r>
          </w:p>
          <w:p>
            <w:pPr>
              <w:pStyle w:val="Normal"/>
              <w:spacing w:lineRule="atLeast" w:line="240"/>
              <w:ind w:right="10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說出生活中常用的能源種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回答出能源可能會對環境造成什麼影響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思考能源對人類的重要性與污染性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文字敘述評量初擬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藉由觀察月相的變化知道月相具有規律性，並察覺月相和農曆日期的關係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常見水域環境，並了解環境中水生生物形態與特徵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常見交通工具的演進、構造與功能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認識生活中的能源並知道能源對人類的正負面影響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燈泡發光的原理，並會運用串並聯與開關裝置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成績計算比例及評量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平時評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含作業、紙筆測驗、實作評量、實驗記錄、報告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習表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（含上課常規表現、口頭發表、活動參與表現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期中評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期末評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無間距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0:00Z</dcterms:created>
  <dc:creator>user</dc:creator>
  <dc:description/>
  <cp:keywords/>
  <dc:language>en-US</dc:language>
  <cp:lastModifiedBy>YCPS</cp:lastModifiedBy>
  <cp:lastPrinted>2011-06-17T12:45:00Z</cp:lastPrinted>
  <dcterms:modified xsi:type="dcterms:W3CDTF">2017-06-27T02:55:00Z</dcterms:modified>
  <cp:revision>4</cp:revision>
  <dc:subject/>
  <dc:title>懷生國小九十二學年度第二學期社會領域五年級教學計畫</dc:title>
</cp:coreProperties>
</file>