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  <w:u w:val="single"/>
        </w:rPr>
        <w:t>藝術與人文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視覺藝術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教學計畫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b/>
        </w:rPr>
        <w:t>壹、</w:t>
      </w:r>
      <w:r>
        <w:rPr>
          <w:rFonts w:ascii="標楷體" w:hAnsi="標楷體" w:cs="標楷體" w:eastAsia="標楷體"/>
          <w:b/>
        </w:rPr>
        <w:t>編寫者：</w:t>
      </w:r>
      <w:r>
        <w:rPr>
          <w:rFonts w:ascii="Times New Roman" w:hAnsi="Times New Roman" w:cs="Times New Roman" w:eastAsia="標楷體"/>
          <w:b/>
        </w:rPr>
        <w:t>四年級導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教材來源：自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850"/>
        <w:gridCol w:w="1276"/>
        <w:gridCol w:w="2835"/>
        <w:gridCol w:w="425"/>
        <w:gridCol w:w="1276"/>
        <w:gridCol w:w="850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單元名稱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議題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習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目標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要學習</w:t>
            </w:r>
            <w:r>
              <w:rPr>
                <w:rFonts w:ascii="Times New Roman" w:hAnsi="Times New Roman" w:cs="Times New Roman" w:eastAsia="標楷體"/>
                <w:b/>
                <w:caps/>
              </w:rPr>
              <w:t>內容及活動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節數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點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特色課程說明</w:t>
            </w:r>
          </w:p>
        </w:tc>
      </w:tr>
      <w:tr>
        <w:trPr>
          <w:trHeight w:val="30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夢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各種不同的藝術創作方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他人的作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我的思考與表達能力</w:t>
            </w:r>
          </w:p>
          <w:p>
            <w:pPr>
              <w:pStyle w:val="Normal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各種媒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發豐富的想像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從事基礎性視覺藝術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創作的喜悅與樂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8"/>
              </w:numPr>
              <w:tabs>
                <w:tab w:val="clear" w:pos="142"/>
                <w:tab w:val="left" w:pos="2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認識普普藝術家安迪沃荷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clear" w:pos="142"/>
                <w:tab w:val="left" w:pos="2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運用重複、對比色來創作作品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clear" w:pos="142"/>
                <w:tab w:val="left" w:pos="2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運用平塗技術替作品上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普普藝術家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安迪沃荷：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安迪沃荷的藝術中強調重複性，他的畫作中顏色與構圖不斷變換，造型卻從未改變，如夢露的紅唇、貓王的臀部及毛澤東的臉部輪廓。沃荷認為重複可以讓人發現新的樂趣，當無趣的主題被不斷重複，美感應運而生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運用簡易的幾何圖形，以重複的方式，對比色的配色原則，平塗的彩繪技巧，完成風箏的彩繪作品。</w:t>
            </w:r>
          </w:p>
          <w:p>
            <w:pPr>
              <w:pStyle w:val="4123"/>
              <w:spacing w:lineRule="auto" w:line="240"/>
              <w:rPr/>
            </w:pPr>
            <w:r>
              <w:rPr/>
              <w:drawing>
                <wp:inline distT="0" distB="0" distL="0" distR="0">
                  <wp:extent cx="1653540" cy="165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123"/>
              <w:spacing w:lineRule="auto" w:line="240"/>
              <w:rPr/>
            </w:pPr>
            <w:r>
              <w:rPr/>
              <w:drawing>
                <wp:inline distT="0" distB="0" distL="0" distR="0">
                  <wp:extent cx="1725295" cy="241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123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/>
              <w:drawing>
                <wp:inline distT="0" distB="0" distL="0" distR="0">
                  <wp:extent cx="1733550" cy="125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運用重複與對比色完成彩繪風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表演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重複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對比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平塗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sz w:val="18"/>
                <w:szCs w:val="18"/>
              </w:rPr>
              <w:t>平塗法是用畫筆將色彩一塊一塊地依次填到畫面分割上，不重疊、不渲染，介限清楚，運筆時，方向、筆觸、紋理減到最少，甚或沒有，每一塊彩色塊面的色彩絕對均勻，達到一種冷峻、單調、堅硬、對比、規律、齊一的效果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面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俱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各種不同的藝術創作方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他人的作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我的思考與表達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同一物體的不同角度的視覺成像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解立體派的繪畫理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教師同時以繪畫和照片來講述並示範人的正面、</w:t>
            </w:r>
            <w:r>
              <w:rPr>
                <w:rFonts w:ascii="標楷體" w:hAnsi="標楷體" w:cs="標楷體" w:eastAsia="標楷體"/>
                <w:sz w:val="20"/>
              </w:rPr>
              <w:t>側面</w:t>
            </w:r>
            <w:r>
              <w:rPr>
                <w:rFonts w:ascii="標楷體" w:hAnsi="標楷體" w:cs="標楷體" w:eastAsia="標楷體"/>
                <w:sz w:val="20"/>
              </w:rPr>
              <w:t>、背面的素描方式</w:t>
            </w:r>
          </w:p>
          <w:p>
            <w:pPr>
              <w:pStyle w:val="4123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讓學生分組觀察並速寫同一物體（如布偶）的不同角度成像。</w:t>
            </w:r>
          </w:p>
          <w:p>
            <w:pPr>
              <w:pStyle w:val="4123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講述立體派的概念</w:t>
            </w:r>
          </w:p>
          <w:p>
            <w:pPr>
              <w:pStyle w:val="4123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模仿立體派的創作方式以剪貼的方法完成一幅八開圖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準確描繪同一物體不同角度的成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立體角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1458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塑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各種不同的藝術創作方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他人的作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我的思考與表達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完成具備各角度細節的半身人物塑像</w:t>
            </w:r>
          </w:p>
          <w:p>
            <w:pPr>
              <w:pStyle w:val="Normal"/>
              <w:spacing w:lineRule="exact" w:line="200"/>
              <w:ind w:left="360"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讓學生自己設計人物於草稿紙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講述紙黏土的使用技巧、並示範七本針與黏土工具的活用方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完成自己的公仔人物創作，並以水彩上色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能完成具細節的圓雕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簡易圓雕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-2-3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掌握筆畫、筆順、偏旁覆載和結構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-2-5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筆畫、偏旁變化、和間架結構原理寫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書法字體不同偏旁、型體結構的章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楷書基本筆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房四寶，學習使用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保養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書法的用具擺置與書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姿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楷書豎畫與橫畫之間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均衡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練習三角形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寫出楷書字體不同偏旁、形體結構的書法作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春揮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</w:t>
            </w:r>
          </w:p>
        </w:tc>
      </w:tr>
      <w:tr>
        <w:trPr>
          <w:trHeight w:val="15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建築界的長頸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4-1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藝術創作與社會文化的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揮獨立的思考能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多元的藝術創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自己創造出想像中的高樓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幻想高樓裡展現活潑配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國語第十課進行世界建築物賞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60" w:right="103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學生自己創作幻想中的大樓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並且要在高樓裡設計出豐富的配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剪貼裝飾於教室之中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能在作品中展現自己創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配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-2-3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掌握筆畫、筆順、偏旁覆載和結構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-2-5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筆畫、偏旁變化、和間架結構原理寫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書法字體不同偏旁、型體結構的章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楷書基本筆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房四寶，學習使用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保養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書法的用具擺置與書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姿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楷書豎畫與橫畫之間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均衡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練習菱形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寫出楷書字體不同偏旁、形體結構的書法作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春揮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誕裝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1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各族群的藝術特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懂得珍惜與尊重地方文化資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完成精緻的聖誕摺紙吊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00" w:right="103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示範使用色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折出不同的聖誕節裝飾品。</w:t>
            </w:r>
          </w:p>
          <w:p>
            <w:pPr>
              <w:pStyle w:val="Normal"/>
              <w:spacing w:lineRule="exact" w:line="200"/>
              <w:ind w:left="300" w:right="103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己創作完成聖誕飾品，並裝飾於教室之中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能在作品中展現精細的手做技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誕感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-2-3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掌握筆畫、筆順、偏旁覆載和結構。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-2-5-2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筆畫、偏旁變化、和間架結構原理寫字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書法字體不同偏旁、型體結構的章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楷書基本筆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文房四寶，學習使用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保養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書法的用具擺置與書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姿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楷書豎畫與橫畫之間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均衡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練習梯形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四字春聯創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於迎春揮毫完成祝福語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寫出楷書字體不同偏旁、形體結構的書法作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春揮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果分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能運用重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平塗技法</w:t>
            </w:r>
            <w:r>
              <w:rPr>
                <w:sz w:val="18"/>
                <w:szCs w:val="18"/>
              </w:rPr>
              <w:t>與對比色的美感概念完成作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能在人物頭胸像中呈現人物如毛髮、五官等細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能在作品中呈現不同的配色效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能寫出楷書字體不同偏旁、形體結構的書法作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總成績計算比例及評量方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作品佔 </w:t>
      </w:r>
      <w:r>
        <w:rPr>
          <w:rFonts w:eastAsia="標楷體" w:cs="標楷體" w:ascii="標楷體" w:hAnsi="標楷體"/>
          <w:b/>
        </w:rPr>
        <w:t>80%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上課態度佔 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％</w:t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41:00Z</dcterms:created>
  <dc:creator>user</dc:creator>
  <dc:description/>
  <cp:keywords/>
  <dc:language>en-US</dc:language>
  <cp:lastModifiedBy>user</cp:lastModifiedBy>
  <cp:lastPrinted>2015-10-15T09:33:00Z</cp:lastPrinted>
  <dcterms:modified xsi:type="dcterms:W3CDTF">2017-07-04T05:29:00Z</dcterms:modified>
  <cp:revision>3</cp:revision>
  <dc:subject/>
  <dc:title>懷生國小九十二學年度第二學期社會領域五年級教學計畫</dc:title>
</cp:coreProperties>
</file>