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三年級學群老師      貳、教材來源：康軒文教事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除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05</w:t>
            </w:r>
          </w:p>
          <w:p>
            <w:pPr>
              <w:pStyle w:val="Style16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-n-06 </w:t>
            </w:r>
          </w:p>
          <w:p>
            <w:pPr>
              <w:pStyle w:val="Style16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海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2-2-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</w:rPr>
              <w:t>能用除法直式，解決二位數除以一位數的問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</w:rPr>
              <w:t>能用除法直式，解決三位數除以一位數的問題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</w:rPr>
              <w:t>認識奇數和偶數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</w:rPr>
              <w:t>能在具體情境 中，解決加、減與除法的兩步驟問題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不含併式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</w:rPr>
              <w:t>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植樹問題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ascii="標楷體" w:hAnsi="標楷體" w:cs="Courier New" w:eastAsia="標楷體"/>
                <w:b/>
                <w:sz w:val="16"/>
              </w:rPr>
              <w:t>【活動一】二位數除以一位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  <w:t>1.</w:t>
            </w:r>
            <w:r>
              <w:rPr>
                <w:rFonts w:ascii="標楷體" w:hAnsi="標楷體" w:cs="Courier New" w:eastAsia="標楷體"/>
                <w:b/>
                <w:sz w:val="16"/>
              </w:rPr>
              <w:t>除法算式填充題記錄問題，並使用除法直式記錄解題過程和結果</w:t>
            </w:r>
            <w:r>
              <w:rPr>
                <w:rFonts w:eastAsia="標楷體" w:cs="Courier New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</w:rPr>
              <w:t>商為整</w:t>
            </w:r>
            <w:r>
              <w:rPr>
                <w:rFonts w:eastAsia="標楷體" w:cs="Courier New" w:ascii="標楷體" w:hAnsi="標楷體"/>
                <w:b/>
                <w:sz w:val="16"/>
              </w:rPr>
              <w:t>10)</w:t>
            </w:r>
            <w:r>
              <w:rPr>
                <w:rFonts w:ascii="標楷體" w:hAnsi="標楷體" w:cs="Courier New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  <w:t>2.</w:t>
            </w:r>
            <w:r>
              <w:rPr>
                <w:rFonts w:ascii="標楷體" w:hAnsi="標楷體" w:cs="Courier New" w:eastAsia="標楷體"/>
                <w:b/>
                <w:sz w:val="16"/>
              </w:rPr>
              <w:t>用除法直式解決二位數除以一位數的問題</w:t>
            </w:r>
            <w:r>
              <w:rPr>
                <w:rFonts w:eastAsia="標楷體" w:cs="Courier New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</w:rPr>
              <w:t>無餘數</w:t>
            </w:r>
            <w:r>
              <w:rPr>
                <w:rFonts w:eastAsia="標楷體" w:cs="Courier New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Courier New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  <w:t>3.</w:t>
            </w:r>
            <w:r>
              <w:rPr>
                <w:rFonts w:ascii="標楷體" w:hAnsi="標楷體" w:cs="Courier New" w:eastAsia="標楷體"/>
                <w:b/>
                <w:sz w:val="16"/>
              </w:rPr>
              <w:t>用除法直式解決二位數除以一位數的問題</w:t>
            </w:r>
            <w:r>
              <w:rPr>
                <w:rFonts w:eastAsia="標楷體" w:cs="Courier New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</w:rPr>
              <w:t>有餘數</w:t>
            </w:r>
            <w:r>
              <w:rPr>
                <w:rFonts w:eastAsia="標楷體" w:cs="Courier New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Courier New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活動二】三位數除以一位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</w:rPr>
              <w:t>透過錢幣圖象和配合直式定位板，以除法直式解決三位數除以一位數的問題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商為三位數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</w:rPr>
              <w:t>用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法直式解決三位數除以一位數，並有餘數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</w:rPr>
              <w:t>用除法直式解決三位數除以一位數的問題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商為二位數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/>
                <w:sz w:val="16"/>
              </w:rPr>
              <w:t>活動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奇數、偶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引導學生讀取圖表內容，指導認識奇數與偶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引導學生讀取百數表內容，學生觀察表格後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活動四】加、減與除法的兩步驟問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</w:rPr>
              <w:t>依照題目步驟記錄，處理減、除兩步驟的應用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</w:rPr>
              <w:t>依照題目步驟記錄，處理加、除兩步驟的應用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</w:rPr>
              <w:t>依照題目步驟記錄，處理除、減兩步驟的應用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</w:rPr>
              <w:t>依照題目步驟記錄，處理除、加兩步驟的應用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【數學步道】間隔問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  <w:t>1.</w:t>
            </w:r>
            <w:r>
              <w:rPr>
                <w:rFonts w:ascii="標楷體" w:hAnsi="標楷體" w:cs="Courier New" w:eastAsia="標楷體"/>
                <w:b/>
                <w:sz w:val="16"/>
              </w:rPr>
              <w:t>透過圖象表徵，計算簡單間隔問題</w:t>
            </w:r>
            <w:r>
              <w:rPr>
                <w:rFonts w:eastAsia="標楷體" w:cs="Courier New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</w:rPr>
              <w:t>求整個距離長</w:t>
            </w:r>
            <w:r>
              <w:rPr>
                <w:rFonts w:eastAsia="標楷體" w:cs="Courier New" w:ascii="標楷體" w:hAnsi="標楷體"/>
                <w:b/>
                <w:sz w:val="16"/>
              </w:rPr>
              <w:t>)</w:t>
            </w:r>
            <w:r>
              <w:rPr>
                <w:rFonts w:ascii="標楷體" w:hAnsi="標楷體" w:cs="Courier New" w:eastAsia="標楷體"/>
                <w:b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/>
                <w:b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b/>
                <w:sz w:val="16"/>
              </w:rPr>
              <w:t>2.</w:t>
            </w:r>
            <w:r>
              <w:rPr>
                <w:rFonts w:ascii="標楷體" w:hAnsi="標楷體" w:cs="Courier New" w:eastAsia="標楷體"/>
                <w:b/>
                <w:sz w:val="16"/>
              </w:rPr>
              <w:t>透過圖象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表徵，計算簡單間隔問題</w:t>
            </w:r>
            <w:r>
              <w:rPr>
                <w:rFonts w:eastAsia="標楷體" w:cs="Courier New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求相鄰間隔距離長</w:t>
            </w:r>
            <w:r>
              <w:rPr>
                <w:rFonts w:eastAsia="標楷體" w:cs="Courier New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0" w:hanging="16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除法算式記錄問題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除法直式，解決二位數除以一位數的問題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除法直式，解決三位數除以一位數的問題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24"/>
              </w:rPr>
              <w:t>認識奇數和偶數。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Courier New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eastAsia="標楷體" w:cs="Courier New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能在具體情境中，解決加、減與除法的兩步驟問題</w:t>
            </w:r>
            <w:r>
              <w:rPr>
                <w:rFonts w:eastAsia="標楷體" w:cs="Courier New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不含併式</w:t>
            </w:r>
            <w:r>
              <w:rPr>
                <w:rFonts w:eastAsia="標楷體" w:cs="Courier New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植樹問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分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>2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分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內的真分數及其意義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理解分數是幾個單位分數合成的結果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較同分母分數的大小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從平分活動中，初步經驗等值分數。（連續量）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解決同分母分數的加減問題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一】幾分之幾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連續量情境下的分數。</w:t>
            </w:r>
          </w:p>
          <w:p>
            <w:pPr>
              <w:pStyle w:val="Normal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在連續量的情境下，用真分數表示部分量。</w:t>
            </w:r>
          </w:p>
          <w:p>
            <w:pPr>
              <w:pStyle w:val="Normal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離散量情境下的真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二】分數數詞序列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建立分數數詞序列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認識不同圖象表徵的真分數。</w:t>
            </w:r>
          </w:p>
          <w:p>
            <w:pPr>
              <w:pStyle w:val="Normal"/>
              <w:snapToGrid w:val="false"/>
              <w:ind w:left="160" w:right="57" w:hanging="16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連結分數的長度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同分母分數的大小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大於或小於的符號表示同分母分數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四】哪些分數一樣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60" w:right="103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知道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值的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五】同分母分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進行同分母分數的加法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  <w:lang w:val="en-US" w:eastAsia="en-US"/>
              </w:rPr>
              <w:t>進行同分母分數的減法應用問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聽、說、讀、寫、做出分母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內的真分數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建立分數的數詞序列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在具體情境中比較分數的大小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了解等值分數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解決同分母分數的加減問題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時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2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0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認識日、時、分、秒的時間單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0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認識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時制，並應用在生活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認識時刻和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0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能做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時、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加減計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一】</w:t>
            </w:r>
            <w:r>
              <w:rPr>
                <w:rFonts w:ascii="標楷體" w:hAnsi="標楷體" w:cs="標楷體" w:eastAsia="標楷體"/>
                <w:b/>
              </w:rPr>
              <w:t>【一日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時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透過觀察和討論，報讀數字鐘，察覺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時制表示時刻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透過觀察和討論，察覺和報讀數字鐘以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時制來表示時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透過觀察、討論和操作，進行電視時刻表的報讀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二】</w:t>
            </w:r>
            <w:r>
              <w:rPr>
                <w:rFonts w:ascii="標楷體" w:hAnsi="標楷體" w:cs="標楷體" w:eastAsia="標楷體"/>
                <w:b/>
              </w:rPr>
              <w:t>【時、分和秒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口述情境布題，複習時和分單位間關係的舊經驗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透過觀察和討論，察覺時和分的化聚，並比較時間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透過觀察和討論生活事件及鐘面，察覺和認識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秒的量感，知道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鐘是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透過觀察和討論，察覺和報讀鐘面的時刻，並說明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秒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生透過觀察和討論，察覺分和秒的化聚，並比較時間的長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時分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透過觀察和討論，學習時刻和時間量「小時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透過觀察和討論，察覺時刻和時間的定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生透過觀察和討論，學習時刻和時間量「分鐘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透過觀察和討論，學習時刻和時間量「幾小時幾分鐘」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59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能認識各種時間單位的關係。</w:t>
            </w:r>
          </w:p>
          <w:p>
            <w:pPr>
              <w:pStyle w:val="TextBody"/>
              <w:spacing w:lineRule="auto" w:line="24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能使用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時制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27" w:right="57" w:hanging="255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認識時刻和時間。</w:t>
            </w:r>
          </w:p>
          <w:p>
            <w:pPr>
              <w:pStyle w:val="TextBody"/>
              <w:spacing w:lineRule="auto" w:line="24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能做時間的加減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統計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d-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報讀生活中常見的一維表格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報讀生活中常見的二維表格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作表格的應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報讀一維表格</w:t>
            </w:r>
          </w:p>
          <w:p>
            <w:pPr>
              <w:pStyle w:val="Style16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讀取一維表格內容並回答問題。</w:t>
            </w:r>
          </w:p>
          <w:p>
            <w:pPr>
              <w:pStyle w:val="Style16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報讀節目表內容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二】報讀二維表格</w:t>
            </w:r>
          </w:p>
          <w:p>
            <w:pPr>
              <w:pStyle w:val="Style16"/>
              <w:snapToGrid w:val="false"/>
              <w:ind w:left="160" w:right="57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讀取功課表內容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讀取高鐵時刻表內容並</w:t>
            </w:r>
            <w:r>
              <w:rPr>
                <w:rFonts w:ascii="標楷體" w:hAnsi="標楷體" w:cs="Courier New" w:eastAsia="標楷體"/>
                <w:b/>
                <w:szCs w:val="16"/>
              </w:rPr>
              <w:t>後回答問題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看集集線火車時刻表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製作統計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閱讀食物的熱量和營養成分，教師引導學生將繁雜資料整理成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四】表格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完成「學生人數統計表」，並進行解讀表格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將繁雜資料整理成表格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完成統計表並回答問題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報讀生活中常見的一維表格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報讀生活中常見的二維表格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利用資料整理成表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、小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2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一位小數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了解一位小數的位值與化聚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比較一位小數的大小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直式計算，解決一位小數的加減問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認識生活情境中的一位小數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認識分數與小數的連結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Cs w:val="16"/>
              </w:rPr>
              <w:t>認識小數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使用小數的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認識帶小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/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Courier New" w:eastAsia="標楷體"/>
                <w:b/>
                <w:szCs w:val="16"/>
              </w:rPr>
              <w:t>配合定位板，教師說明小數定位板上的位名</w:t>
            </w:r>
            <w:r>
              <w:rPr>
                <w:rFonts w:ascii="標楷體" w:hAnsi="標楷體" w:cs="標楷體" w:eastAsia="標楷體"/>
                <w:b/>
                <w:szCs w:val="16"/>
              </w:rPr>
              <w:t>，認識小數的位名並做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Cs w:val="16"/>
              </w:rPr>
              <w:t>小數的化聚與位值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配合定位板，進行小數的大小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小數的加法直式記錄並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進行帶小數的加法直式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Cs w:val="16"/>
              </w:rPr>
              <w:t>進行小數的減法直式記錄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帶小數的減法直式記錄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知道一位小數的讀法與記法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做一位小數的化聚活動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比較一位小數的大小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直式計算，解決一位小數的加減問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、長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2-2-1 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毫米，並以毫米為單位進行實測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知道毫米和公分之間的關係並做化聚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做長度的實測、估測與計算。</w:t>
            </w:r>
          </w:p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</w:rPr>
              <w:t>能由長度測量的</w:t>
            </w:r>
            <w:r>
              <w:rPr>
                <w:rFonts w:eastAsia="標楷體" w:cs="標楷體" w:ascii="標楷體" w:hAnsi="標楷體"/>
                <w:b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</w:rPr>
              <w:t>經驗認識整數數</w:t>
            </w:r>
            <w:r>
              <w:rPr>
                <w:rFonts w:eastAsia="標楷體" w:cs="標楷體" w:ascii="標楷體" w:hAnsi="標楷體"/>
                <w:b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</w:rPr>
              <w:t>線，並在數線上</w:t>
            </w:r>
            <w:r>
              <w:rPr>
                <w:rFonts w:eastAsia="標楷體" w:cs="標楷體" w:ascii="標楷體" w:hAnsi="標楷體"/>
                <w:b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</w:rPr>
              <w:t>做大小比較及加</w:t>
            </w:r>
            <w:r>
              <w:rPr>
                <w:rFonts w:eastAsia="標楷體" w:cs="標楷體" w:ascii="標楷體" w:hAnsi="標楷體"/>
                <w:b/>
                <w:sz w:val="16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</w:rPr>
              <w:t>減操作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小數數線，並在數線上做大小比較與加減操作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認識毫米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尺上一小格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，國際上用㎜表示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毫米為單位進行報讀和實測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分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之間的關係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公分和毫米為單位的報讀和實測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毫米為單位，畫出指定的長度，並做公分和毫米二階單位的化聚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公分和毫米為單位，做公分和毫米的大小比較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二】長度的計算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公分和毫米為單位的二階單位加法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沒有進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公分和毫米為單位的二階單位加法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進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公分和毫米為單位的二階單位減法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沒有借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以公分和毫米為單位的二階單位減法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借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分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察覺毫米和公分的關係用分數的表徵引入小數，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分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並實測以公分和毫米的物件，使用小數表徵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毫米和公分的關係，進行實測和化聚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整數數線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透過觀察和討論，認識生活中的數線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透過觀察和討論，認識整數數線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導學生在數線上做加減計算，並用算式記錄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五】小數數線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透過觀察和討論，認識小數數線，並在數線上做大小比較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導學生在小數數線上做加減計算，並用算式記錄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數學步道】氣象報導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米單位在生活中的運用。</w:t>
            </w:r>
          </w:p>
          <w:p>
            <w:pPr>
              <w:pStyle w:val="Normal"/>
              <w:ind w:left="-10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利用公分和毫米二階單位進行實測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做公分和毫米的二階單位化聚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做公分和毫米的二階單位的加減計算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利用公分和毫米關係做小數和分數的化聚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在數線上做大小比較與加減操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、面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s-05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s-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權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涯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-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2-2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訊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-2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0" w:right="57" w:hanging="18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能用平方公分板進行面積的實測，進而使用乘法簡化長方形面積的點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一】透過切割拼湊比較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學生透過觀察、討論和操作，比較兩卡片面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教師宣告：「我們用『面積』來表示面的大小。」</w:t>
            </w:r>
          </w:p>
          <w:p>
            <w:pPr>
              <w:pStyle w:val="4123"/>
              <w:ind w:left="208" w:right="57" w:hanging="18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Cs w:val="16"/>
              </w:rPr>
              <w:t xml:space="preserve">教師重新布題，學生透過觀察、討論和操作，拼排指定的圖形，並經驗面積的保留概念。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16"/>
              </w:rPr>
              <w:t>【活動二】 認識平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Cs w:val="16"/>
              </w:rPr>
              <w:t>學生透過觀察、討論和操作，察覺小白積木的每一面都是正方形，用尺測量發現正方形的每一邊都是</w:t>
            </w:r>
            <w:r>
              <w:rPr>
                <w:rFonts w:eastAsia="標楷體" w:cs="標楷體" w:ascii="標楷體" w:hAnsi="標楷體"/>
                <w:b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Cs w:val="16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08" w:right="57" w:hanging="180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Cs w:val="16"/>
              </w:rPr>
              <w:t>教師宣告：邊長</w:t>
            </w:r>
            <w:r>
              <w:rPr>
                <w:rFonts w:eastAsia="標楷體" w:cs="標楷體" w:ascii="標楷體" w:hAnsi="標楷體"/>
                <w:b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Cs w:val="16"/>
              </w:rPr>
              <w:t>公分的正方形，它的面積就是「</w:t>
            </w:r>
            <w:r>
              <w:rPr>
                <w:rFonts w:eastAsia="標楷體" w:cs="標楷體" w:ascii="標楷體" w:hAnsi="標楷體"/>
                <w:b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Cs w:val="16"/>
              </w:rPr>
              <w:t>平方公分」，也可以記成「</w:t>
            </w:r>
            <w:r>
              <w:rPr>
                <w:rFonts w:eastAsia="標楷體" w:cs="標楷體" w:ascii="標楷體" w:hAnsi="標楷體"/>
                <w:b/>
                <w:szCs w:val="16"/>
              </w:rPr>
              <w:t>1cm2</w:t>
            </w:r>
            <w:r>
              <w:rPr>
                <w:rFonts w:ascii="標楷體" w:hAnsi="標楷體" w:cs="標楷體" w:eastAsia="標楷體"/>
                <w:b/>
                <w:szCs w:val="16"/>
              </w:rPr>
              <w:t>」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師重新布題，並介紹「平方公分板」，學生使用平方公分板進行實測活動，並能在平方公分板上用乘法簡化長方形面積的點算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【活動三】切割拼湊算面積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透過觀察、討論和操作，察覺半格與整平分公分格的關係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個半格可以合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個整格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透過觀察、討論和操作，在平方公分方格紙上點算圖形面積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【活動四】周長與面積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比較這三種圖形的周長，發現面積相等，周長不一定相等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snapToGrid w:val="false"/>
              <w:ind w:left="208" w:right="57" w:hanging="179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val="en-US" w:eastAsia="en-US"/>
              </w:rPr>
              <w:t>學生比較這三種圖形的面積，發現周長相等，面積不一定相等。</w:t>
            </w:r>
          </w:p>
          <w:p>
            <w:pPr>
              <w:pStyle w:val="Normal"/>
              <w:snapToGrid w:val="false"/>
              <w:ind w:left="114" w:right="57" w:hanging="11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「平方公分」的面積單位，並以「平方公分」為單位計算平面圖形的面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68" w:right="57" w:hanging="168"/>
              <w:jc w:val="left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、乘法與除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a-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海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2-2-1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 xml:space="preserve">3-2-2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在具體情境中，認識乘除互逆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乘除互逆，驗算除法的答案。</w:t>
            </w:r>
          </w:p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 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算式記錄被除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知的問題，並進行解題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 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算式記錄被乘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乘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知的問題，並進行解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乘與除的關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乘法與除法相互間的關係，並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用乘除的關係進行解題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運用乘除的關係，察覺驗算的方式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二】被除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知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被除數未知，列成算式填充題，運用乘除的關係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被除數未知且有餘數的問題，運用乘除的關係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除數未知，列成算式填充題，運用乘除的關係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被乘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乘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知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被乘數未知，列成算式填充題，運用乘除的關係進行解題活動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被乘數未知，列成算式填充題，運用乘除的關係進行解題活動。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乘數未知，列成算式填充題，運用乘除的關係進行解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乘除互逆，驗算除法的答案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解決被除數未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有餘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問題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解決除數未知的問題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解決被乘數未知的問題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解決乘數未知的問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、容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-n-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海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4-2-2</w:t>
            </w: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人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b/>
                <w:szCs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性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Arial Unicode MS"/>
                <w:b/>
                <w:b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Cs w:val="16"/>
              </w:rPr>
              <w:t xml:space="preserve">1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2-2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60" w:right="57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及其關係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以「公升」、「毫公升」為單位進行實測與估測。</w:t>
            </w:r>
          </w:p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以「公升」、「毫公升」為單位做加減計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認識毫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容量的單位－毫公升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容量的實測和估測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二】公升與毫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識容量的單位－公升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進行容量的實測和估測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升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升之間的關係，進而進行單位的換算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認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升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毫公升和公升關係，以小數表示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容量的計算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容量加法的應用問題。</w:t>
            </w:r>
          </w:p>
          <w:p>
            <w:pPr>
              <w:pStyle w:val="Normal"/>
              <w:spacing w:lineRule="exact" w:line="200"/>
              <w:ind w:left="160" w:right="103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較日常生活中容量的多寡問題。</w:t>
            </w:r>
          </w:p>
          <w:p>
            <w:pPr>
              <w:pStyle w:val="Normal"/>
              <w:ind w:left="102" w:hanging="10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察覺容量減法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以「毫公升」、「公升」為刻度單位 ，實測並報讀容器的容量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使用「公升」、「毫公升」 二階單位描述容量，並做化聚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透過生活情境，認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公升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結果分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用除法直式，解決三位數除以一位數的問題及兩步驟的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比較同分母分數大小並解決同分母分數的加減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" w:hanging="0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能認識各種時間單位的關係並能使用</w:t>
            </w: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時制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報讀並應用二維表格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比較一位小數的大小並用直式計算加減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做長度公分和毫米的二階單位計算，並能解決加減應用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以「平方公分」為單位計算平面圖形的面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利用乘除互逆解決被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、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未知的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做容量公升和毫公升的二階單位計算，並能解決加減應用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平時成績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、期中評量與期末評量各佔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平時成績含習作、小考與口頭報告，期中評量及期末評量為紙筆測驗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華康中黑體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中黑體;Arial Unicode MS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2:00Z</dcterms:created>
  <dc:creator>user</dc:creator>
  <dc:description/>
  <cp:keywords/>
  <dc:language>en-US</dc:language>
  <cp:lastModifiedBy>666</cp:lastModifiedBy>
  <cp:lastPrinted>2011-06-17T12:45:00Z</cp:lastPrinted>
  <dcterms:modified xsi:type="dcterms:W3CDTF">2017-01-24T04:46:00Z</dcterms:modified>
  <cp:revision>59</cp:revision>
  <dc:subject/>
  <dc:title>懷生國小九十二學年度第二學期社會領域五年級教學計畫</dc:title>
</cp:coreProperties>
</file>