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8"/>
        </w:rPr>
        <w:t>臺北市信義區永春國小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學年度第二學期自然與生活科技（資訊）領域三年級教學計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寫者：丁文俊老師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/>
        </w:rPr>
        <w:t>教材來源：</w:t>
      </w:r>
      <w:r>
        <w:rPr>
          <w:rFonts w:eastAsia="標楷體" w:cs="標楷體" w:ascii="標楷體" w:hAnsi="標楷體"/>
          <w:b/>
        </w:rPr>
        <w:t>Word2010</w:t>
      </w:r>
      <w:r>
        <w:rPr>
          <w:rFonts w:ascii="標楷體" w:hAnsi="標楷體" w:cs="標楷體" w:eastAsia="標楷體"/>
          <w:b/>
        </w:rPr>
        <w:t xml:space="preserve">文書輕鬆學 </w:t>
      </w:r>
    </w:p>
    <w:p>
      <w:pPr>
        <w:pStyle w:val="Normal"/>
        <w:jc w:val="both"/>
        <w:rPr/>
      </w:pPr>
      <w:r>
        <w:rPr/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書處理與</w:t>
            </w:r>
            <w:r>
              <w:rPr>
                <w:rFonts w:eastAsia="標楷體" w:cs="Arial" w:ascii="標楷體" w:hAnsi="標楷體"/>
                <w:sz w:val="20"/>
              </w:rPr>
              <w:t>Wor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什麼是文書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文書編輯軟體的觀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</w:t>
            </w:r>
            <w:r>
              <w:rPr>
                <w:rFonts w:eastAsia="標楷體" w:cs="標楷體" w:ascii="標楷體" w:hAnsi="標楷體"/>
                <w:sz w:val="20"/>
              </w:rPr>
              <w:t>Word2010</w:t>
            </w:r>
            <w:r>
              <w:rPr>
                <w:rFonts w:ascii="標楷體" w:hAnsi="標楷體" w:cs="標楷體" w:eastAsia="標楷體"/>
                <w:sz w:val="20"/>
              </w:rPr>
              <w:t>的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熟悉</w:t>
            </w:r>
            <w:r>
              <w:rPr>
                <w:rFonts w:eastAsia="標楷體" w:cs="標楷體" w:ascii="標楷體" w:hAnsi="標楷體"/>
                <w:sz w:val="20"/>
              </w:rPr>
              <w:t>Word2010</w:t>
            </w:r>
            <w:r>
              <w:rPr>
                <w:rFonts w:ascii="標楷體" w:hAnsi="標楷體" w:cs="標楷體" w:eastAsia="標楷體"/>
                <w:sz w:val="20"/>
              </w:rPr>
              <w:t>的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瞭解什麼是文字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介紹</w:t>
            </w: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  <w:t>Word2010</w:t>
            </w: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的介面、工具列、尺規、插入點、工具列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讓學生認識文件的檢視模式與顯示比例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讓學生複習到如何切換輸入法、開啟螢幕小鍵盤、存檔及開啟舊檔的操作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讓學生藉由一篇短文做輸入練習編排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學會插入圖片並調整大小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進入「各種中文打字練習遊戲」做打字練習。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了解</w:t>
            </w:r>
            <w:r>
              <w:rPr>
                <w:rFonts w:eastAsia="標楷體" w:cs="標楷體" w:ascii="標楷體" w:hAnsi="標楷體"/>
                <w:sz w:val="20"/>
              </w:rPr>
              <w:t>Word2010</w:t>
            </w:r>
            <w:r>
              <w:rPr>
                <w:rFonts w:ascii="標楷體" w:hAnsi="標楷體" w:cs="標楷體" w:eastAsia="標楷體"/>
                <w:sz w:val="20"/>
              </w:rPr>
              <w:t>文書的基本介面操作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開啟各種打字練習，練習英打和中打，增進打字速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網路安全要注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hanging="16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文件中圖片應用的觀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hanging="16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複製、剪下與貼上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複製文字的格式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right="24" w:hanging="19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瞭解圖片去背的觀念與操作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文繞圖的形式，以及如何設定文繞圖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right="24" w:hanging="19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讓學生瞭解版面設定的意義及學會設定邊界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right="24" w:hanging="19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加入頁面框線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98" w:right="24" w:hanging="19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段落縮排並利用來做創意編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快速輸入標點符號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什麼是電腦視窗軟體，了解個人電腦與行動載具的軟體，並舉例說明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認識文件中的圖片應用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用工具按鈕複製文字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判斷插入點位置並貼上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剪下文字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複製文字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文插圖與去除圖片背景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設定文繞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自訂版面與邊界、加入頁面邊框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利用頁面框線美化版面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利用學會了更厲害中學習編排「童詩短文」，練習段落縮排功能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運用微軟新注音輸入法的前導字元鍵功能，快速輸入標點符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運用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常用的快速鍵，例如全選、複製、復原、貼上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文書軟體進行文字與圖片之編修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段落設定編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快速輸入標點福 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語填字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格與儲存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麼是多媒體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表格及學會調整表格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表格中插入圖片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應用表格於日常生活中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認識表格及了解表格的應用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習如何設定橫向的紙張編輯方式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平均分配列高與欄寬來調整表格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合併儲存格的操作與資料填入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設定儲存格網底顏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導學生如何設定表格的框線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複習插入圖片，利用文繞圖方式設為背景圖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使用插入文字藝術師為標題。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練習運用表格製作技巧做我的功課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還有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套功課表模組可以使用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表格設定大小、數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調整表格列高與欄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儲存格網底與框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表格設計功課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宣導單</w:t>
            </w:r>
            <w:r>
              <w:rPr>
                <w:rFonts w:cs="Georgia" w:eastAsia="Georg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洗手五步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插圖應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SmartArt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設定背景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運用文字藝術師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學會插入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martArt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與設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插入</w:t>
            </w:r>
            <w:r>
              <w:rPr>
                <w:rFonts w:eastAsia="標楷體" w:cs="標楷體" w:ascii="標楷體" w:hAnsi="標楷體"/>
                <w:sz w:val="20"/>
              </w:rPr>
              <w:t>SmartArt</w:t>
            </w:r>
            <w:r>
              <w:rPr>
                <w:rFonts w:ascii="標楷體" w:hAnsi="標楷體" w:cs="標楷體" w:eastAsia="標楷體"/>
                <w:sz w:val="20"/>
              </w:rPr>
              <w:t>與設定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3660" w:leader="none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加入美工圖案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習加入圖說文字的編排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</w:t>
            </w:r>
            <w:r>
              <w:rPr>
                <w:rFonts w:eastAsia="標楷體" w:cs="標楷體" w:ascii="標楷體" w:hAnsi="標楷體"/>
                <w:sz w:val="20"/>
              </w:rPr>
              <w:t>OFFICE.com</w:t>
            </w:r>
            <w:r>
              <w:rPr>
                <w:rFonts w:ascii="標楷體" w:hAnsi="標楷體" w:cs="標楷體" w:eastAsia="標楷體"/>
                <w:sz w:val="20"/>
              </w:rPr>
              <w:t>卡片範本與多媒體藝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認識好用又漂亮的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生學會如何插入背景圖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如何自訂文字藝術師漸層色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習如何插入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習如何插入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如何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中輸入文字與設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敎導學生學會改變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中圖案的顏色與框線樣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生學會運用圖案效果，修改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圖案格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插入美工圖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敎導學生加入圖說文字的運用。教導學生如何下載與運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Office.com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卡片的範本，練習運用所學，製作生日卡卡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</w:rPr>
              <w:t>Smart Art</w:t>
            </w:r>
            <w:r>
              <w:rPr>
                <w:rFonts w:ascii="標楷體" w:hAnsi="標楷體" w:cs="標楷體" w:eastAsia="標楷體"/>
                <w:sz w:val="20"/>
              </w:rPr>
              <w:t>並設定文字相關的特效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美工圖案與下載與運用線上的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旅遊走透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認識圖片、圖案與美工圖案的分別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168" w:right="24" w:hanging="168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加入圖案與套用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圖案上新增文字與調整文字位置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複製、對齊均分與群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圖案內嵌圖片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習插入文字方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插入導引線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認識圖片、圖案與美工圖案的不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以繪製正圓形為例，教學生如何插入圖案與套用圖案樣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在圖案上新增文字與調整文字位置做出變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學會群組物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學習在圖案內嵌圖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學會繪製文字方塊，並設為透明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習如何插入導引線與加入美工圖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運用範例素材，完成「台灣走透透」的景點介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在動動腦中複習所學，製作出自己的「台灣走透透」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區別圖片、圖案和美工圖案的不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個別物件的概念編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安全防護海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封面設計製作要點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運用圖案做副標題與設定光暈效果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使用文字方塊製作宣導文案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480" w:right="24" w:hanging="48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利用圖案來畫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認識封面設計的基本原則，以及要注意些什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設計自己的版面，運用背景底圖、文字藝術師、圖說文字等素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運用圖案做副標題與設定出光暈效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如何使用文字方塊製作宣導文案內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使用插入項目符號及編號編排文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發揮創意利用圖案來畫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卡通公仔大放送的圖片，製作更多創意封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在動動腦中複習所學，設計出「我的學習檔案」的封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背景底圖、文字藝術師和圖說文字等素材設計自己的海報版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變化文字藝術師和快取圖案的形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使用文字方塊製作宣導文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項目符號及編號編排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生態專題報告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</w:rPr>
              <w:t>櫻花鉤吻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依據主題準備相關的圖片、照片、文字資料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使用範本來製作封面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擷取螢幕畫面與套用樣式的運用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旋轉圖片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擷取網頁文字與圖片的運用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更改内文行距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網頁的超連結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免費網路硬碟與雲端服務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開啟【</w:t>
            </w:r>
            <w:r>
              <w:rPr>
                <w:rFonts w:eastAsia="標楷體" w:cs="標楷體" w:ascii="標楷體" w:hAnsi="標楷體"/>
                <w:bCs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20"/>
              </w:rPr>
              <w:t>圖片搜尋】網站，搜尋圖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如何插入封面頁範本與做修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如何在螢幕上擷取畫面與套用在樣式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導學生旋轉圖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文字藝術師與美工圖案編輯封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生開啟【保育教育館】網站，找到櫻花鉤吻鮭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用網頁擷取文字與圖片做編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如何更改內文行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設定網頁的超連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【</w:t>
            </w:r>
            <w:r>
              <w:rPr>
                <w:rFonts w:eastAsia="標楷體" w:cs="標楷體" w:ascii="標楷體" w:hAnsi="標楷體"/>
                <w:bCs/>
                <w:sz w:val="20"/>
              </w:rPr>
              <w:t>Microsoft OneDrive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免費網路硬碟與雲端服務，學會如何利用共同編輯功能完成共同作業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封面範本並修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能應用網頁擷取文字與圖片做編輯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網路雲端服務，學習共同編輯功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與防災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子書製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電子書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運用文字取代功能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插入刊頭圖與標題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文字的變化美化文字方塊線條樣式、顏色及大小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運用分欄與字首放大的功能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插入圖片與安排位置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頁首頁尾頁碼與共同背景圖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文件輸出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檔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認識電子書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DF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運用文字尋找與取代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學習如何插入刊頭圖與製作標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設定強調的文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敎導學生學會運用分欄的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如何將字首放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將圖片插入與位置的安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頁首頁尾與頁碼的設定與共用背景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生將</w:t>
            </w:r>
            <w:r>
              <w:rPr>
                <w:rFonts w:eastAsia="標楷體" w:cs="標楷體" w:ascii="標楷體" w:hAnsi="標楷體"/>
                <w:bCs/>
                <w:sz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</w:rPr>
              <w:t>文件輸出成</w:t>
            </w:r>
            <w:r>
              <w:rPr>
                <w:rFonts w:eastAsia="標楷體" w:cs="標楷體" w:ascii="標楷體" w:hAnsi="標楷體"/>
                <w:bCs/>
                <w:sz w:val="20"/>
              </w:rPr>
              <w:t>PDF</w:t>
            </w:r>
            <w:r>
              <w:rPr>
                <w:rFonts w:ascii="標楷體" w:hAnsi="標楷體" w:cs="標楷體" w:eastAsia="標楷體"/>
                <w:bCs/>
                <w:sz w:val="20"/>
              </w:rPr>
              <w:t>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瞭解</w:t>
            </w:r>
            <w:r>
              <w:rPr>
                <w:rFonts w:eastAsia="標楷體" w:cs="標楷體" w:ascii="標楷體" w:hAnsi="標楷體"/>
                <w:bCs/>
                <w:sz w:val="20"/>
              </w:rPr>
              <w:t>PDF</w:t>
            </w:r>
            <w:r>
              <w:rPr>
                <w:rFonts w:ascii="標楷體" w:hAnsi="標楷體" w:cs="標楷體" w:eastAsia="標楷體"/>
                <w:bCs/>
                <w:sz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所學，運用動動腦的素材，製作「看圖說故事」電子書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文字尋找與取代功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能運用分欄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插入頁首頁尾與頁碼的設定與共用背景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檔轉換成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會使用文書處理軟體基本操作</w:t>
            </w:r>
            <w:r>
              <w:rPr>
                <w:rFonts w:ascii="標楷體" w:hAnsi="標楷體" w:cs="標楷體" w:eastAsia="標楷體"/>
              </w:rPr>
              <w:t>。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尋找範本等資源完成文件處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文書軟體來解決日常生活中的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平時成績</w:t>
      </w:r>
      <w:r>
        <w:rPr>
          <w:rFonts w:eastAsia="標楷體" w:cs="標楷體" w:ascii="標楷體" w:hAnsi="標楷體"/>
          <w:b/>
        </w:rPr>
        <w:t>60%</w:t>
      </w:r>
      <w:r>
        <w:rPr>
          <w:rFonts w:ascii="標楷體" w:hAnsi="標楷體" w:cs="標楷體" w:eastAsia="標楷體"/>
          <w:b/>
        </w:rPr>
        <w:t>、上課表現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、期末評量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平時成績為配合活動並以軟體實作作品。</w:t>
      </w:r>
      <w:r>
        <w:rPr>
          <w:rFonts w:eastAsia="標楷體" w:cs="標楷體" w:ascii="標楷體" w:hAnsi="標楷體"/>
          <w:bCs/>
        </w:rPr>
        <w:t>(6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上課表現包含課堂操作、問答與電腦教室禮儀。</w:t>
      </w:r>
      <w:r>
        <w:rPr>
          <w:rFonts w:eastAsia="標楷體" w:cs="標楷體" w:ascii="標楷體" w:hAnsi="標楷體"/>
          <w:bCs/>
        </w:rPr>
        <w:t>(20%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評量維學習回顧與成果報告。</w:t>
      </w:r>
      <w:r>
        <w:rPr>
          <w:rFonts w:eastAsia="標楷體" w:cs="標楷體" w:ascii="標楷體" w:hAnsi="標楷體"/>
          <w:bCs/>
        </w:rPr>
        <w:t>(20%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user</dc:creator>
  <dc:description/>
  <cp:keywords/>
  <dc:language>en-US</dc:language>
  <cp:lastModifiedBy>user</cp:lastModifiedBy>
  <cp:lastPrinted>2011-06-17T12:45:00Z</cp:lastPrinted>
  <dcterms:modified xsi:type="dcterms:W3CDTF">2017-01-16T09:27:00Z</dcterms:modified>
  <cp:revision>68</cp:revision>
  <dc:subject/>
  <dc:title>懷生國小九十二學年度第二學期社會領域五年級教學計畫</dc:title>
</cp:coreProperties>
</file>