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sz w:val="28"/>
          <w:szCs w:val="28"/>
        </w:rPr>
        <w:t>領域三年級教學計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三年級學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南一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下健康與體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653"/>
        <w:gridCol w:w="2268"/>
        <w:gridCol w:w="1701"/>
        <w:gridCol w:w="284"/>
        <w:gridCol w:w="2551"/>
        <w:gridCol w:w="676"/>
        <w:gridCol w:w="741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能力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指標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融入</w:t>
            </w:r>
          </w:p>
          <w:p>
            <w:pPr>
              <w:pStyle w:val="Normal"/>
              <w:ind w:right="59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議題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學習目標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  <w:sz w:val="20"/>
              </w:rPr>
              <w:t>內容及活動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節數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重點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學校行事配合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大自然怎麼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87" w:right="57" w:hanging="18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自然環境的改變，了解其改變的原因及所造成的影響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87" w:right="57" w:hanging="18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螢火蟲為優良環境的指標性生物，了解生物在自然環境中的生存受環境的影響，進而知道維護良好環境才能促進健康生活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87" w:right="57" w:hanging="18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主動思考解決環境問題的方法，為保護生態環境與維護社區環境盡一份責任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87" w:right="57" w:hanging="18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27" w:leader="none"/>
              </w:tabs>
              <w:spacing w:lineRule="exact" w:line="240"/>
              <w:ind w:left="187" w:right="57" w:hanging="18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環保行動的目的，並在生活中身體力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照片的故事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改變中的大自然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環保「心」行動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，能說出自然環境的改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環境改變對當地居民健康及生態所造成的可能影響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小溪被汙染與螢火蟲消失的原因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透過環境改造，螢火蟲可再回歸出現，當地居民也可擁有健康的生活環境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具體說出拯救小溪的措施或方法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，能說出自然環境的改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自然環境的改變對人類或其他生物的健康造成的影響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環保行動的目的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自己曾經做過或看到的環保行動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/>
              <w:ind w:left="175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生活中實踐環保行動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戲水安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我準備游泳裝備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一般游泳池安全設施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游泳池的注意事項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並演練預防及處理游泳傷害的方法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海灘戲水的安全須知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救溺五步驟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201" w:right="57" w:hanging="20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不同水域的危險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泳池觀察員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泳池的安全守則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海灘戲水須知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溪河潛藏危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從事游泳活動要攜帶的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一般游泳池的安全設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項以上游泳池的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游泳前暖身運動的性及正確做出暖身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海灘戲水的安全須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演示救溺五步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5" w:hanging="20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野溪潛藏的危險因素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配合世大運競賽項目中的「游泳」，於此單元進行時，和學生宣導泳池安全的注意事項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生命的旅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人或動物、植物的醫生，都要經過生、老、病、死的歷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與家中長輩相處的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人的老化是人生必經的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老年期外觀及活動力的改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老年人常見的疾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老年人需要不同的照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健康的態度面對瀕死或已故的家人或其他動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關懷老年人，進而能體會生命的可貴，養成尊重生命的意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173" w:right="103" w:hanging="17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適當的方式表達情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我愛爺爺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爺爺老了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赤子心，銀髮情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我永遠想念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出生、成長、老化及死亡是人生必經的歷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學習單，記錄自己與家中長輩相處時的情形與感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觀察，描述老年人的外觀及活動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老年人常見的疾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老年人需要的照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面對親人死亡或失去心愛物品時的情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抒發悲傷情緒的適當方式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社區嘉年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參與社區活動的重要性，並認識社區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可以如何得到社區活動的訊息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主動參與社區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同團體規範，一起快樂的練習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意參與社區運動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不同團隊的表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感受社區意識和向心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比賽的規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同團體的目標，建立對團體的歸屬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187" w:right="103" w:hanging="18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體會目標達成的感受，養成互助合作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社區活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大家一起來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社區才藝表演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親子趣味競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社區活動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項以上社區活動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如何獲得社區活動的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參與社區活動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以上邀請親友一起參加社區活動時的注意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小組合作，設計加油口號和動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比賽的規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團體目標達成的感受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不同家庭的飲食型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影響家庭飲食習慣的因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正確的用餐禮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比較家庭內成員的飲食型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尊重並接納家人的特殊飲食習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西式速食、飲料和零食的優缺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187" w:right="103" w:hanging="15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檢討自己的飲食習慣，並提出改善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飲食你我他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用餐的禮儀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飲食型態大不同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健康飲食有妙招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不同家庭有不同的飲食型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影響家庭飲食習慣的因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適合同樂會的健康食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正確的用餐禮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實際操作正確的用餐禮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表格比較家庭內成員的飲食型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尊重並接納家人的特殊飲食習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以上西式速食、飲料和零食的優缺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一週飲食記錄表檢視自己的飲食習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89" w:hanging="1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針對不良的飲食習慣提出改善的方法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保持儀容和座位的整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演示救溺五步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一週飲食記錄表檢視自己的飲食習慣，並提出改善的方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％（上課表現、學習單、回家作業、分組討論、課堂小考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定期評量佔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user</dc:creator>
  <dc:description/>
  <cp:keywords/>
  <dc:language>en-US</dc:language>
  <cp:lastModifiedBy>666</cp:lastModifiedBy>
  <cp:lastPrinted>2011-06-17T12:45:00Z</cp:lastPrinted>
  <dcterms:modified xsi:type="dcterms:W3CDTF">2017-01-24T04:45:00Z</dcterms:modified>
  <cp:revision>22</cp:revision>
  <dc:subject/>
  <dc:title>懷生國小九十二學年度第二學期社會領域五年級教學計畫</dc:title>
</cp:coreProperties>
</file>