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會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</w:t>
      </w:r>
      <w:r>
        <w:rPr>
          <w:rFonts w:ascii="標楷體" w:hAnsi="標楷體" w:cs="標楷體" w:eastAsia="標楷體"/>
        </w:rPr>
        <w:t>編寫者：三年級學群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貳、</w:t>
      </w:r>
      <w:r>
        <w:rPr>
          <w:rFonts w:ascii="標楷體" w:hAnsi="標楷體" w:cs="標楷體" w:eastAsia="標楷體"/>
        </w:rPr>
        <w:t>教材來源：三下社會翰林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756"/>
        <w:gridCol w:w="2693"/>
        <w:gridCol w:w="425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2"/>
              </w:rPr>
            </w:pPr>
            <w:r>
              <w:rPr>
                <w:rFonts w:ascii="標楷體" w:hAnsi="標楷體" w:cs="標楷體" w:eastAsia="標楷體"/>
                <w:caps/>
                <w:spacing w:val="-12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7" w:hanging="0"/>
              <w:jc w:val="center"/>
              <w:rPr>
                <w:rFonts w:ascii="標楷體" w:hAnsi="標楷體" w:eastAsia="標楷體" w:cs="標楷體"/>
                <w:caps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7" w:hanging="0"/>
              <w:jc w:val="center"/>
              <w:rPr>
                <w:rFonts w:ascii="標楷體" w:hAnsi="標楷體" w:eastAsia="標楷體" w:cs="標楷體"/>
                <w:caps/>
                <w:spacing w:val="-12"/>
              </w:rPr>
            </w:pPr>
            <w:r>
              <w:rPr>
                <w:rFonts w:ascii="標楷體" w:hAnsi="標楷體" w:cs="標楷體" w:eastAsia="標楷體"/>
                <w:caps/>
                <w:spacing w:val="-12"/>
              </w:rPr>
              <w:t>融入</w:t>
            </w:r>
          </w:p>
          <w:p>
            <w:pPr>
              <w:pStyle w:val="Normal"/>
              <w:spacing w:lineRule="exact" w:line="300"/>
              <w:ind w:right="247" w:hanging="0"/>
              <w:jc w:val="center"/>
              <w:rPr>
                <w:rFonts w:ascii="標楷體" w:hAnsi="標楷體" w:eastAsia="標楷體" w:cs="標楷體"/>
                <w:caps/>
                <w:spacing w:val="-12"/>
              </w:rPr>
            </w:pPr>
            <w:r>
              <w:rPr>
                <w:rFonts w:ascii="標楷體" w:hAnsi="標楷體" w:cs="標楷體" w:eastAsia="標楷體"/>
                <w:caps/>
                <w:spacing w:val="-12"/>
              </w:rPr>
              <w:t>議題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7" w:hanging="0"/>
              <w:jc w:val="center"/>
              <w:rPr>
                <w:rFonts w:ascii="標楷體" w:hAnsi="標楷體" w:eastAsia="標楷體" w:cs="標楷體"/>
                <w:caps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aps/>
                <w:spacing w:val="-12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ascii="標楷體" w:hAnsi="標楷體" w:eastAsia="標楷體" w:cs="標楷體"/>
                <w:caps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aps/>
                <w:spacing w:val="-12"/>
                <w:szCs w:val="24"/>
              </w:rPr>
              <w:t>重要學習內容及活動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aps/>
                <w:spacing w:val="-12"/>
                <w:szCs w:val="24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aps/>
                <w:spacing w:val="-12"/>
                <w:szCs w:val="24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aps/>
                <w:spacing w:val="-12"/>
                <w:szCs w:val="24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aps/>
                <w:spacing w:val="-12"/>
                <w:szCs w:val="24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aps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aps/>
                <w:spacing w:val="-12"/>
                <w:szCs w:val="24"/>
              </w:rPr>
              <w:t>特色課程說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居住的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認識居住的地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  <w:br/>
              <w:t>4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居住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Cs w:val="24"/>
              </w:rPr>
              <w:t>地方的位置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介紹自己居住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所在地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觀察地方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自然與人文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景觀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描述居住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景觀的特色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認識居住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.</w:t>
              <w:br/>
              <w:t>6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運用學習方法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居住地方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尋找居住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閱讀課本圖文，觀察發掘居住地方位置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可以從身分證、門牌、戶口名簿等地方，發現居住地方的地址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我住在這裡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計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展示地方的行政區域圖，讓學生觀察地圖中包含的鄉鎮市區，再引導學生上臺指出自己居住所在行政區及學校所在的行政區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認識 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Google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Map</w:t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可以用鄉鎮市區或村里等行政單位名稱，向別人說明我們居住在什麼地方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：地方景觀大搜查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閱讀課本圖文，觀察居住地方的自然景觀、住宅形式及特殊建築等，並進行共同討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可以觀察居住地方的自然景觀、住宅形式、特殊建築等，發掘地方的特色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四：我會認識居住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閱讀課本圖文，了解認識居住地方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進行共同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可以透過實地觀察、閱讀地圖、查詢資料、訪問居民、請教父母等方式，認識居住的地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114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自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己居住地方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114" w:hanging="114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描述居住地方的自然與人文景觀特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114" w:hanging="114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認識居住地方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szCs w:val="24"/>
              </w:rPr>
              <w:t>基隆河親水活動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szCs w:val="24"/>
              </w:rPr>
              <w:t>學生實地了解居住地方的自然景觀及慈祐宮、火車站等地方特殊建築。並從撿拾基隆河岸垃圾的行動，實踐為居住地服務的精神。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居住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地方的公共資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3</w:t>
              <w:br/>
              <w:t>1-2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  <w:br/>
              <w:t>1-2-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地方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公共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地方公共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資源與居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生活關係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善用地方公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共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愛護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公共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主動維護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公共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繪製簡單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平面地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運用符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標示公共資源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所在位置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 地方公共資源與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閱讀本頁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善用公共資源，讓我們生活更加豐富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：愛惜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並維護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的公共資源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進行分同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公共資源，需要居民共同愛惜使用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並一起維護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：繪製地方公共資源地圖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將地方公共資源的位置標示在地圖上，讓我們更容易找到並加以善用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br/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公共資源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功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愛護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公共資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源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的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法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運用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符號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繪製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方的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簡單平面地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的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多元的生活方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  <w:br/>
              <w:t>1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人權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生涯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-2-2</w:t>
              <w:br/>
              <w:t>2-2-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觀察居住地方居民的生活方式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工作對居民生活的影響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不同族群的生活方式常有差異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宗教對居民生活的影響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尊重與熟悉其他多元生活方式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活動：生活方式大調查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活動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觀察課課文與圖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生活周遭常可看到來自各個不同地方的文化與族群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工作與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活動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展示早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街道圖，觀察街道的景觀差異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的生活作息常與他們的工作息息相關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族群與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根據問題提出自己的經驗發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生活周遭常可以發現許多不同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族群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的節慶習俗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宗教與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知道不同的宗教文化節慶活動與居民的文化背景有關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依據實際情況發表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多元的生活方式也讓我們的文化更加豐富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並要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尊重生活方式的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差異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113" w:hanging="113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了解並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居民的生活作息及工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113" w:hanging="113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描述不同族群生活方式及信仰的差異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113" w:hanging="113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尊重各種族群的多元生活方式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多元文化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的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居民的相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6-2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人權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家政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-2-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居民往來與互助合作的重要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熟悉認識鄰居的方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尊重不同意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關懷居民並與居民互信合作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認識我的鄰居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角色扮演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分成小組，討論各種認識鄰居、增進與鄰居間感情的方法，並用角色扮演的方式表演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來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各小組討論與鄰居增進情感的幾種情境，並上臺表演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主動找鄰居的小孩一起玩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邀請鄰居的小孩到家裡來玩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幫忙鄰居照顧寵物與植物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主動打掃公共區域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將物品借給鄰居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代為收取信件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踴躍參加社區活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觀察各組的演出，並提出自己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的想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透過平時與居民的交流，增進彼此的感情，進而培養互信互助的關係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社區大會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閱讀課文，觀察社區居民對同一件事有不同的觀點與想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們可能會因為觀念上的差異，而對同一件事有不同的看法，這時應尊重彼此意見，並協調出較好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關懷小劇場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請學生閱讀課文，觀察居住地區需要提供關懷的對象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分組，各組依照課本圖文的情境模擬演出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 教師引導學生根據演出的情境，根據下列問題發表自己的看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對於居住地方的弱勢居民，或剛加入居住地區的新成員，應該主動給予關懷與協助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鄰居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明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關懷居民，並與居民互助合作的方法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知道尊重別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szCs w:val="24"/>
              </w:rPr>
              <w:t>性別平等教育宣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三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的消費與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商店與生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7-2-1</w:t>
              <w:br/>
              <w:t>7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家政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-2-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居家附近的各類商店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商店與生活的關係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探討貨幣產生的原因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商店大搜查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列舉記錄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展示學校附近的街道圖，小組同學列舉街道上所有商店，並將列舉內容記錄在白板或寫在黑板上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上臺報告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各組學生發揮創意，將學校附近的商店進行分類，鼓勵各組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提出創意的想法，並繪製成圖表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家附近有各式各樣的商店，提供我們生活所需的物品與服務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付費方式大不同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展示教具「錢幣演進」圖卡，並引導學生觀察本頁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各組學生拿出所蒐集的付費方式資料，閱讀後進行討論，比較各種付費方式的優缺點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請學生記錄討論內容，將討論結果以圖表方式呈現，作為上臺報告展示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為了方便商品與服務的交換及買賣，人們發明了錢幣，現今付費方式多樣，便利我們的生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     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家附近的各類商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了解貨幣的演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各種付費方式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三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的消費與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購物有學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7-2-1</w:t>
              <w:br/>
              <w:t>7-2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家政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4-1-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有計畫的消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觀察並選購安全的商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探究維護消費權益的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有計畫的消費與儲蓄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購物有計畫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練習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購物時要考慮自己的經濟能力並做有計畫的消費，才能買到需要的物品且避免浪費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購物學問大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競賽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小組學生進行剪商品標示與分類的活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購物時，要仔細觀察商品標示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消費問題難不倒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了解消費者維護個人消費權益的方式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遇到消費問題，要懂得用適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當的方法維護自己的消費權益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四：我會儲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觀察儲蓄方式及其用途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全班進行分組討論題目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適當的儲蓄能調節自己的消費能力，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把錢做更有意義的運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113" w:hanging="113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如何購買安全商品的方法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113" w:hanging="113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維護消費權益的方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113" w:hanging="113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有儲蓄的習慣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三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的消費與生活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三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購物與環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7-2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家政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4-1-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並分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生活中的各種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資源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消失、再生或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創造情形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環保購物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的方式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探究資源有效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再利用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愛惜生活中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各種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物品的誕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類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可用父母與子女比喻，讓學生思考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各種生活所需物品，是運用各種資源所製造，與我們的生活密不可分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 資源的運用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同學針對資源問題進行分組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應該節約並愛惜資源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環保購物有妙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進行課堂分組討論活動。請學生提出節約、愛惜資源的環保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愛惜資源要有具體的行動，妥善利用資源並加以愛惜，我們的生活會更美好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為滿足生活需求，使用許多資源。各種物品或資源使用後，我們可以發揮創意，讓資源有再被運用的價值，是環保也是愛物惜福的表現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56" w:hanging="503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資源消失、再生或創造的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環保購物及資源有效再利用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56" w:hanging="503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利用回收物製作一項日常用品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四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組織與活動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為地方服務的組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6-2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人權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地方上為民服務的組織與機構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解地方組織的工作與服務項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分享運用地方組織的經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村、里長的服務項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社區發展協會的主要工作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地方組織相互合作的重要性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服務地方的組織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閱讀課本圖文，觀察居住地方的政府組織與服務，閱讀後進行共同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方有警察局、消防隊、市公所、戶政事務所、衛生所、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郵局、農會、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村里長辦公處等組織，為居民管理公共事務，提供各種服務。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地方村（里）長的一天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短劇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邀請學生上臺以口語廣播的方式，說出村里長的一天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村（里）長工作與居民生活密不可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上為民服務的組織與機構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描述地方組織的工作與服務項目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了解地方組織相互合作的重要性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112" w:hanging="112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  <w:p>
            <w:pPr>
              <w:pStyle w:val="Normal"/>
              <w:spacing w:lineRule="exact" w:line="300"/>
              <w:ind w:left="112" w:hanging="112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112" w:hanging="112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112" w:hanging="112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112" w:hanging="112"/>
              <w:jc w:val="right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四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組織與活動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參與地方的活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5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生涯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  <w:br/>
              <w:t>2-2-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身為地方一分子的責任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參與地方會議的重要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地方會議的意義與目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觀察並參與地方辦理的各項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認識地方服務團隊的服務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了解地方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訊息的方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覺察地方問題並向相關組織反映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主動表達對服務地方人員的感謝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 我是地方的一分子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閱讀本頁圖文，引導學生觀察身為地方一分子的責任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進行分組討論：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身為地方一分子，如何為地方盡心力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為什麼居住地方會召開居民的會議呢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主動關心地方事務並踴躍參與會議與活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一起參加地方活動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思考辦理地方活動的意義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進行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方透過辦理活動，可以連絡居民的感情、充實居民學習與休閒生活，還能發展地方特色，我們要踴躍參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認識地方服務團隊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引導說明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進行情境演練活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情境演練題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民一起參與地方上的各項活動與服務工作，能增進對地方人事物的了解，也能增進對地方的情感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四：關心我們居住的地方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本頁圖文，引導學生關心居住地方的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居住的地方哪裡有公布欄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公布欄上通常會張貼什麼資料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當你發現地方公物損壞時，你會怎麼辦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為什麼我們要關心地方訊息與問題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可以透過布告欄、網站等了解地方資訊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總結活動：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撰寫謝卡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本頁圖文，引導學生感謝為我們服務的人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方有很多組織、團隊或人員，為我們提供服務與協助，我們要主動表達對他們的感謝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會議的意義與目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認識地方辦理的各項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地方服務團隊的服務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知道覺察地方問題並向相關組織反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寫謝卡感謝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服務地方的人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五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故事與特色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居住地大事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-2-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習搜尋居住地方故事的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實際蒐集居住地方故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分享蒐集或曾經聽過居住地方的故事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我會找故事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課本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了解運用訪問人的方式尋找故事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    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討論還有哪些方法可以找到居住地的故事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尋找居住地方故事的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認識 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Google Map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永和山水庫的故事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 請學生閱讀課文圖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與學生共同討論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請學生針對這個故事進行分組討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邀請各小組上臺報告小組討結果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可以藉由課本中的故事想一想，自己的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可否類似的故事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噶瑪蘭公主傳說故事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學生閱讀課文圖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與學生共同討論課文內容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故事應該屬於真實的故事還是傳說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從哪裡去判斷是真實或是傳說的呢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們居住的地方有沒有類似的故事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可以藉由課本中的故事想一想，自己的居住地可否類似的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搜尋居住地方故事的方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收集並分享居住地方的故事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的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五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故事與特色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地方的特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2</w:t>
              <w:br/>
              <w:t>1-2-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0" w:hanging="31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自己居住地方的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居住地方特色形成的原因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影響地方特色形成的原因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   讀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閱讀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課文，讓學生了解不同的地方發展出各式各樣的地方特色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影響地方特色的地理環境因素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因為地理環境的條件與限制不同形成不同的樣貌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每個地方具有不同的地理因素，會使地方發展出不同的特色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影響地方特色的歷史演變因素－歷史演變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課本課文圖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地方的事物在歷史演變的過程中，有可能會改變其原有意義，而成為當地的特色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四：影響地方特色的自然資源因素－自然資源、產業文化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課本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配合上述實例，說明當地的自然資源會影響居民的生活，進而影響居民所從事的行業，因此形成特殊的產業文化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五：影響地方特色的居民族群因素－居民族群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閱讀課文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同族群的人通常有類似的文化背景與風俗習慣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六：我們居住的地方的特色與形成因素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複    習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71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頁討論的資料 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學生思考自己居住地方有什麼特色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不同的居住地方其特色及形成原因都不相同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七：學習社會我有絕招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「學習社會我有絕招」，讓學生了解進行訪問的方法和步驟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引導學生發表訪問時應注意的事項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擬定問題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教師指導學生決定訪問的主題與對象後，可藉由討論與思考的過程，協助學生擬定訪問內容的其他問題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訪問後，有效的整理資料，能讓自己更容易讀訪問的資料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居住地方的特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55" w:hanging="255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各種地方特色形成的原因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的概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六單元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居住地方的發展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一課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 xml:space="preserve">    生活中的問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3</w:t>
              <w:br/>
              <w:t>5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環境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1-1</w:t>
              <w:br/>
              <w:t>4-1-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生活中公共空間遭到占用的問題，並能提出有效的改善策略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居家噪音汙染的問題，並能提出有效的改善策略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發現居家環境汙染的問題，並能提出有效的改善策略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發現居住地方治安維護問題，並能提出有效改善策略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了解發揮公德心並養成良好的習慣，是減少居住地方問題的重要方法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當居住地方的問題無法有效解決時，知道如何尋找協助的人員或組織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活動：生活問題知多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指導學生閱讀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你曾經遇到哪些缺乏公德心的事情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當遇到這些問題時，你會如何處理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改善公共空間的占用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模擬演練引導學生學習解決公共空間遭到占用的問題解決方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當發現有被占用的情形時，可以向居住地方的相關機關反應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噪音防制有規範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平時在家曾聽見哪些噪音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我會怎麼減少這些噪音的產生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改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善環境汙染問題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教師以情境問題引導學生，演出居住的地方常見環境遭到汙染的情形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改善這些問題可以從自己做起，並邀請鄰居共同努力，如果已成為違法的事情，則可以請公權力介入，共同讓居家環境更加美好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四；安全應變有一套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引導學生閱讀課文，了解居住地方的安全，需要全體居民共同努力才能變得更好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情境演練】藉情境問題，引導學生體驗當遇到安全事件時，如何正確的應變措施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總結活動：居住地方問題改善建議書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進行問題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撰寫與改善建議，並製作成『居住地方問題改善建議書』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分組報告】各組輪流上臺，針對建議書內容提出報告，並請其他小組給予回饋建議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    整】生活周遭的問題，需要居民共同來關心，一同打造安全與舒適的新家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遇到各種生活問題時的改善策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當居住地方的問題無法有效解決時，能說出如何尋找協助的人員或組織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pacing w:val="-1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六單元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ab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第二課   打造新家園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5-2-1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8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資訊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1-2-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居住的地方因時間與空間的改變而產生的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透過公開討論的過程，凝聚居民對地方公共議題的共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明白鄰近社區之間應共同合作力求發展，並能分享參與交流活動的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聯合其他地區的居民一同解決共同面臨的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覺察居民運用新的科技與技術，維護居住地方的安全並預防災害的發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68" w:hanging="168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關心居住地方的共種人、事、物，並主動參與各種活動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引導活動：我的新家園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在居住地方哪裡最漂亮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你認為在居住的地方，哪裡是最需要被整理或重新討論改建？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一：老街再造一起來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剪報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參閱附錄文章 「南屯老街拓寬兩派爭執」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地方問題，以多數人利益為優先，做出對地方發展最有利的規畫與決定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二：問題解決你我他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引導學生閱讀課文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教師引導學生發表，有哪些問題是必須與其他地區居民，共同努力解決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三：社區交流活動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討論發表】引導學生發表自己曾經參與社區間交流活動的經驗，並思考各社區間還能夠運用哪些方式進行交流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須聯合其他地區居民來解決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四：科技節能大作戰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引導學生了解居民利用新的科技與技術，改善或維護家園環境的作法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進行共同討論或小組討論：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活動五：虛擬社區知多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閱讀觀察】教師指導學生閱讀課文及圖片後，讓學生了解今日居民間的溝通管道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共同討論】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發表曾經使用網路的心得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網路為今日的生活或社區帶來的轉變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歸    納】新的科技與技術，改善家園環境，提升了居民對於家園的關注。</w:t>
            </w: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【統    整】居住地方的問題需要居民共同關心與了解，並透過聯合其他社區居民共同解決，才能有效處理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br/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地方的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br/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問題。</w:t>
            </w:r>
          </w:p>
          <w:p>
            <w:pPr>
              <w:pStyle w:val="Normal"/>
              <w:spacing w:lineRule="exact" w:line="300"/>
              <w:ind w:left="116" w:hanging="255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22.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  <w:szCs w:val="24"/>
              </w:rPr>
              <w:t>能說出如何運用新的科技與技術，維護居住地方的安全。</w:t>
            </w:r>
          </w:p>
          <w:p>
            <w:pPr>
              <w:pStyle w:val="Normal"/>
              <w:spacing w:lineRule="exact" w:line="300"/>
              <w:ind w:left="116" w:hanging="255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能提出建議以改善地方的問題。</w:t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  <w:p>
            <w:pPr>
              <w:pStyle w:val="Normal"/>
              <w:spacing w:lineRule="exact" w:line="300"/>
              <w:ind w:left="-2" w:hanging="14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2"/>
                <w:szCs w:val="24"/>
              </w:rPr>
              <w:t>學習地圖的概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文字敘述評量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居住所在地的位置及環境特色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簡單記錄並說明自己的收入與支出情形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享自己自己運用地方組織的經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寫出自己居住所在地的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平時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平時成績含：形成性評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習作、小考、檢核表、上課態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分組討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評、學生互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評、學生互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期中及期末評量為紙筆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新細明體;PMingLiU" w:ascii="新細明體;PMingLiU" w:hAnsi="新細明體;PMingLiU"/>
      </w:rPr>
      <w:t xml:space="preserve">105-2 </w:t>
    </w:r>
    <w:r>
      <w:rPr>
        <w:rFonts w:ascii="新細明體;PMingLiU" w:hAnsi="新細明體;PMingLiU" w:cs="新細明體;PMingLiU"/>
      </w:rPr>
      <w:t>三年級社會</w:t>
    </w:r>
  </w:p>
  <w:p>
    <w:pPr>
      <w:pStyle w:val="Footer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  <w:p>
    <w:pPr>
      <w:pStyle w:val="Footer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  <w:p>
    <w:pPr>
      <w:pStyle w:val="Footer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40:00Z</dcterms:created>
  <dc:creator>user</dc:creator>
  <dc:description/>
  <dc:language>en-US</dc:language>
  <cp:lastModifiedBy>melissa</cp:lastModifiedBy>
  <cp:lastPrinted>2011-06-17T12:45:00Z</cp:lastPrinted>
  <dcterms:modified xsi:type="dcterms:W3CDTF">2017-01-24T00:40:00Z</dcterms:modified>
  <cp:revision>2</cp:revision>
  <dc:subject/>
  <dc:title>懷生國小九十二學年度第二學期社會領域五年級教學計畫</dc:title>
</cp:coreProperties>
</file>