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北市信義區永春國小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一學期數學領域三年級教學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編寫者： 三年級學群老師</w:t>
      </w:r>
    </w:p>
    <w:p>
      <w:pPr>
        <w:pStyle w:val="Normal"/>
        <w:ind w:left="-2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教材來源：康軒文教事業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單元名稱與活動準備：</w:t>
      </w:r>
    </w:p>
    <w:tbl>
      <w:tblPr>
        <w:tblW w:w="1056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30"/>
        <w:gridCol w:w="882"/>
        <w:gridCol w:w="1472"/>
        <w:gridCol w:w="3296"/>
        <w:gridCol w:w="540"/>
        <w:gridCol w:w="841"/>
        <w:gridCol w:w="992"/>
        <w:gridCol w:w="992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單元名稱</w:t>
            </w:r>
          </w:p>
        </w:tc>
        <w:tc>
          <w:tcPr>
            <w:tcW w:w="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88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融入</w:t>
            </w:r>
          </w:p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議題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學習目標</w:t>
            </w:r>
          </w:p>
        </w:tc>
        <w:tc>
          <w:tcPr>
            <w:tcW w:w="329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重要學習內容及活動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節數</w:t>
            </w:r>
          </w:p>
        </w:tc>
        <w:tc>
          <w:tcPr>
            <w:tcW w:w="8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重點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學校行事配合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特色課程說明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61" w:right="57" w:hanging="4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n-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0" w:right="0" w:hanging="1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建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內的數詞序列及各數的說、讀、聽、寫、做。</w:t>
            </w:r>
          </w:p>
          <w:p>
            <w:pPr>
              <w:pStyle w:val="Normal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「千位」的位名，並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內數的化聚及合成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0" w:right="0" w:hanging="1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用＞、＝和＜表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內兩數的大小關係。</w:t>
            </w:r>
          </w:p>
          <w:p>
            <w:pPr>
              <w:pStyle w:val="Normal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數到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累千，認識</w:t>
            </w:r>
            <w:r>
              <w:rPr>
                <w:rFonts w:eastAsia="標楷體" w:cs="標楷體" w:ascii="標楷體" w:hAnsi="標楷體"/>
                <w:sz w:val="20"/>
              </w:rPr>
              <w:t>9000</w:t>
            </w:r>
            <w:r>
              <w:rPr>
                <w:rFonts w:ascii="標楷體" w:hAnsi="標楷體" w:cs="標楷體" w:eastAsia="標楷體"/>
                <w:sz w:val="20"/>
              </w:rPr>
              <w:t>以內的數及「千位」的位名和位值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累一、累十和累百建立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萬以內的數量與數詞序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操作積木透過累減，熟悉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以內的數及數詞序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使用錢幣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錢幣</w:t>
            </w:r>
            <w:r>
              <w:rPr>
                <w:rFonts w:ascii="標楷體" w:hAnsi="標楷體" w:cs="標楷體" w:eastAsia="標楷體"/>
                <w:sz w:val="20"/>
              </w:rPr>
              <w:t>圖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體表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萬以內的數，並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萬以內數的化聚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在定位板上操作，認識定位板上每個數字的意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比大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讀表格，並透過位值比較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以內數的大小關係，再用＜、＞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＝的符號，表示兩數的大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14" w:right="57" w:hanging="11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讀、寫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做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以內數的化聚與大小比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四位數的加減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</w:rPr>
              <w:t>3-n-0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1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00" w:right="0" w:hanging="1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使用直式計算，解決三、四位數的加法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00" w:right="0" w:hanging="1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使用直式計算，解決三、四位數的減法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0" w:right="0" w:hanging="1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利用加減互逆關係驗算答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0" w:right="0" w:hanging="1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三、四位數的加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畫圖和配合定位板，熟練三位數加三位數的直式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行四位數加法問題的教學，學生解題並理解加法直式計算，進而熟練四位數的加法直式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三位數的減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畫圖和配合定位板，熟練三位數減二位數及三位數減三位數的二次退位直式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四位數的減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做四位數減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退二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問題的教學，學生解題並理解減法直式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做四位數減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連續退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問題的教學，學生解題進而熟練四位數的減法直式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加減法的驗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用一個直式進行解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利用加減互逆的關係，驗算答案的正確性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做三、   四位數的加、減法直式計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0" w:right="0" w:hanging="1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運用加減互逆關係驗算答案。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角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-n-17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-s-0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性平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2-2-2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人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1-2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生涯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-2-1</w:t>
            </w:r>
          </w:p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3-2-2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認識角及直角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能比較角的大小。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能由邊長和角的特性，認識正方形和長方形。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活動一】認識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教師布題，引導學生描出圖形中角的邊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359" w:right="57" w:hanging="112"/>
              <w:jc w:val="left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頂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教師宣告並命名角的邊及頂點，學生發現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438" w:right="57" w:hanging="212"/>
              <w:jc w:val="left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角的共同要素，並透過觀察辨認圖形角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活動二】角的大小比較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觀察扇子的開合情形，察覺扇子的角。</w:t>
            </w:r>
          </w:p>
          <w:p>
            <w:pPr>
              <w:pStyle w:val="Normal"/>
              <w:snapToGrid w:val="false"/>
              <w:ind w:left="220" w:right="57" w:hanging="10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學生透過造角活動，經驗角的張開程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引導學生先複製圖形中的角，再透過疊合，比較角的大小，以經驗角的間接比較，並宣告角的符號記錄方式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活動三】認識直角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教師引導學生透過觀察和討論，察覺窗格中的鉛垂線和水平線，並說明鉛垂線和水平線所夾的角就是「直角」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學生透過觀察、討論和操作，進行摺直角和解題活動。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引導學生透過觀察、討論和操作，配合三角板進行解題活動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教師說明，直角符號的標示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活動四】正方形與長方形的邊和角</w:t>
            </w:r>
          </w:p>
          <w:p>
            <w:pPr>
              <w:pStyle w:val="4123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學生透過觀察和操作，配合直尺和三角板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直角檢查，察覺正方形的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條邊等長，且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個角都是直角。</w:t>
            </w:r>
          </w:p>
          <w:p>
            <w:pPr>
              <w:pStyle w:val="4123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學生覺察長方形的上下兩條邊一樣長，左右兩條邊也一樣長，且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 xml:space="preserve">個角都是直角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能認識角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的特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比較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角的大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知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正方形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長方形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特質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乘法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Courier New" w:ascii="標楷體" w:hAnsi="標楷體"/>
                <w:color w:val="000000"/>
                <w:sz w:val="20"/>
              </w:rPr>
              <w:t>3-n-0</w:t>
            </w:r>
            <w:r>
              <w:rPr>
                <w:rFonts w:eastAsia="標楷體" w:cs="Courier New" w:ascii="標楷體" w:hAnsi="標楷體"/>
                <w:color w:val="000000"/>
                <w:sz w:val="20"/>
              </w:rPr>
              <w:t>4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-n-0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1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00" w:right="0" w:hanging="1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解決生活情境中二位數乘以一位數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00" w:right="0" w:hanging="1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解決生活情境中三位數乘以一位數的問題。</w:t>
            </w:r>
          </w:p>
          <w:p>
            <w:pPr>
              <w:pStyle w:val="Normal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連乘的兩步驟問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含併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活動一】二位數乘以一位數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利用幾個十元的幾倍，解決整十乘以一位數的問題，並將橫式紀錄轉為直式紀錄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進行二位數乘以一位數無進位的計算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透過觀察和討論，進行二位數乘以一位數有進位的計算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活動二】三位數乘以一位數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利用幾個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的幾倍，解決整百乘以一位數的問題，將乘法橫式轉為直式紀錄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透過比較活動，察覺乘以整十或整百，末位補零的事實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透過觀察和討論，進行三位數乘以一位數的計算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一、二次進位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活動三】兩步驟的應用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引導學生透過觀察和討論，處理連乘的兩步驟問題的應用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661" w:right="57" w:hanging="440"/>
              <w:jc w:val="left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3" w:hanging="100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能解決二</w:t>
            </w:r>
            <w:r>
              <w:rPr>
                <w:rFonts w:eastAsia="標楷體" w:cs="Courier New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三位數乘以一位數的乘法問題，並用直式計算。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知道解決連乘的兩步驟問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周界與周長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平面圖形的內部、外部及其周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00" w:right="0" w:hanging="1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周長，並能做周長的實測與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00" w:right="0" w:hanging="1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理解正方形與長方形周長的計算，並應用。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認識周界</w:t>
            </w:r>
          </w:p>
          <w:p>
            <w:pPr>
              <w:pStyle w:val="Style18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察和討論，認識周界，及簡單封閉圖形的內、外部。</w:t>
            </w:r>
          </w:p>
          <w:p>
            <w:pPr>
              <w:pStyle w:val="Style18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周長的實測與計算</w:t>
            </w:r>
          </w:p>
          <w:p>
            <w:pPr>
              <w:pStyle w:val="Style18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周長的實測活動並發表量法。</w:t>
            </w:r>
          </w:p>
          <w:p>
            <w:pPr>
              <w:pStyle w:val="Style18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連加或乘法算式計算正方形周長的解題活動。</w:t>
            </w:r>
          </w:p>
          <w:p>
            <w:pPr>
              <w:pStyle w:val="Style18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察和討論，進行連加或乘法算式計算長方形周長的解題活動。</w:t>
            </w:r>
          </w:p>
          <w:p>
            <w:pPr>
              <w:pStyle w:val="Style18"/>
              <w:snapToGrid w:val="false"/>
              <w:spacing w:before="0" w:after="0"/>
              <w:ind w:left="253" w:right="57" w:hanging="2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察和討論，利用點數或推移計算方格紙上圖形的周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邊長的計算</w:t>
            </w:r>
          </w:p>
          <w:p>
            <w:pPr>
              <w:pStyle w:val="Style18"/>
              <w:spacing w:lineRule="exact" w:line="200" w:before="0" w:after="90"/>
              <w:ind w:left="253" w:hanging="2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察和討論，進行圖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周長已知，求一邊長的解題活動。</w:t>
            </w:r>
          </w:p>
          <w:p>
            <w:pPr>
              <w:pStyle w:val="Style18"/>
              <w:snapToGrid w:val="false"/>
              <w:spacing w:lineRule="exact" w:line="200" w:before="0" w:after="0"/>
              <w:ind w:left="253" w:right="57" w:hanging="2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察和討論，進行圖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邊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周長已知，求一邊長的解題活動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別圖形的周界、內部和外部。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計算圖形的周長。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加減併式與估算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color w:val="0D0D0D"/>
                <w:sz w:val="20"/>
              </w:rPr>
              <w:t xml:space="preserve">3-n-03 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3-n-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1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Courier New"/>
                <w:color w:val="0D0D0D"/>
                <w:sz w:val="20"/>
              </w:rPr>
            </w:pPr>
            <w:r>
              <w:rPr>
                <w:rFonts w:eastAsia="標楷體" w:cs="Courier New" w:ascii="標楷體" w:hAnsi="標楷體"/>
                <w:color w:val="0D0D0D"/>
                <w:sz w:val="20"/>
              </w:rPr>
              <w:t>1.</w:t>
            </w:r>
            <w:r>
              <w:rPr>
                <w:rFonts w:ascii="標楷體" w:hAnsi="標楷體" w:cs="Courier New" w:eastAsia="標楷體"/>
                <w:color w:val="0D0D0D"/>
                <w:sz w:val="20"/>
              </w:rPr>
              <w:t>解決生活情境中，兩步驟的加減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00" w:right="0" w:hanging="100"/>
              <w:jc w:val="left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能將兩步驟加減問題記成併式，並解題。</w:t>
            </w:r>
          </w:p>
          <w:p>
            <w:pPr>
              <w:pStyle w:val="4123"/>
              <w:ind w:left="100" w:right="0" w:hanging="10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做三位數的加減估算。</w:t>
            </w:r>
          </w:p>
          <w:p>
            <w:pPr>
              <w:pStyle w:val="4123"/>
              <w:ind w:left="100" w:right="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運用兩步驟的加減完成數字填空。</w:t>
            </w:r>
          </w:p>
          <w:p>
            <w:pPr>
              <w:pStyle w:val="4123"/>
              <w:ind w:left="100" w:right="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活動一】連加併式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引導學生用一個算式把問題記下來，並進行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解題。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透過觀察和討論，用逐次減項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連加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來解題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過程。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透過線段圖了解題意，並用一個算式記錄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問題，用逐次減項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連加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來記錄解題過程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活動二】連減併式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引導學生用一個算式把問題記下來，並進行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解題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透過觀察和討論，用逐次減項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連減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來記錄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解題過程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透過線段圖了解題意，並用一個算式記錄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問題，用逐次減項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連減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來記錄解題過程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活動三】加減混合併式</w:t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引導學生用一個算式把問題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加減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記下來，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並進行解題。</w:t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介紹逐次減項的方法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加減混合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，學生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透過觀察和討論，用逐次減項來記錄解題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過程。</w:t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透過線段圖了解題意，並用一個算式記錄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問題，用逐次減項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加減混合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來記錄解題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過程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活動四】加減估算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透過觀察和討論，將每個套餐的卡路里估算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出來，再利用估算的結果，進行加減問題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透過觀察和討論，做三位數的加減估算。</w:t>
            </w:r>
          </w:p>
          <w:p>
            <w:pPr>
              <w:pStyle w:val="Style17"/>
              <w:snapToGrid w:val="false"/>
              <w:ind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數學步道】數字填空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透過觀察和討論用連加、連減或加減混合算式記錄問題，並解決數字填空的應用問題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將兩步驟加減問題記成併式，並解題。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能做三位數的加減估算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除法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n-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1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0" w:right="0" w:hanging="1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用乘法算式記錄等分除與包含除的解題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0" w:right="0" w:hanging="1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使用除法算式，記錄除法的問題和結果。</w:t>
            </w:r>
          </w:p>
          <w:p>
            <w:pPr>
              <w:pStyle w:val="Normal"/>
              <w:ind w:left="100" w:hanging="1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解決有餘數的除法問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0" w:right="0" w:hanging="1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認識被除數、除數、商和餘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0" w:right="0" w:hanging="1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認識除法直式，並解決二位數除以一位數，商是一位數的問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在九九乘法範圍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活動一】除法算式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整除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以乘法解題，來認識除法算式，並以除法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算式記錄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活動二】有餘數的除法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透過觀察和討論進行解題後，教師說明除法算式中的被除數、除數、商和餘數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以乘法解題，並以除法算式記錄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活動三】除法直式</w:t>
            </w:r>
          </w:p>
          <w:p>
            <w:pPr>
              <w:pStyle w:val="Style17"/>
              <w:numPr>
                <w:ilvl w:val="0"/>
                <w:numId w:val="9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用乘式和減式記錄包含除問題，並認識除法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直式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用除法直式記錄等分除問題的解題過程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分組討論，進行餘數和除數的關係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活動四】除法的應用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透過觀察和討論，有餘數時，商是否加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的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除法問題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討論處理除法的應用問題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0" w:right="57" w:hanging="1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被除數、除數、商和餘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0" w:right="57" w:hanging="1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解決二位數除以一位數的除法問題，並用直式計算。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重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</w:rPr>
              <w:t>3-n-16</w:t>
            </w:r>
            <w:r>
              <w:rPr>
                <w:rFonts w:eastAsia="標楷體" w:cs="Courier New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1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00" w:right="0" w:hanging="1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公斤和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公斤的秤面結構及報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00" w:right="0" w:hanging="1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重量單位「公克」、「公斤」及其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00" w:right="0" w:hanging="1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建立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公斤以內重量的量感與估測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00" w:right="0" w:hanging="1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進行「幾公斤幾公克」二階單位和「幾公克」的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00" w:right="0" w:hanging="1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做重量的加減計算。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認識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公斤秤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操作、觀察和討論，進行重量的實測和估測活動，培養重量的量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認識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公斤秤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觀察和討論，進行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公斤秤面結構的認識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操作、觀察和討論，進行量感培養，和經驗重量的累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進行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公斤秤的報讀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公斤和公克的換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說明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公克＝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公斤，過觀察和討論，進行公斤和公克的化聚活動；和比較大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重量的加減計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進行公斤或公克的加減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行公斤和公克重量二階單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複名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加減計算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認識一公斤秤和三公斤秤並做實測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能以「公斤、公克」二階段單位報讀重量。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Courier New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能做「公斤、公克」二階段單位的加、減法計算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圓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n-0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圓及其構成要素。</w:t>
            </w:r>
          </w:p>
          <w:p>
            <w:pPr>
              <w:pStyle w:val="Normal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使用圓規畫圓，及複製線段的長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認識圓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觀察和討論生活中的物品，認識生活中的圓形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操作附件、觀察和討論，察覺和認識圓的構成要素圓心、直徑、半徑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觀察和討論，察覺圓裡面每條直徑都一樣長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操做測量、觀察和討論，認識直徑和半徑，察覺半徑是直徑的一半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使用圓規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操作圓規畫圓，察覺直徑、半徑與圓面積大小的關係，並畫出指定大小的圓形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操作測量、觀察和討論，察覺和使用圓規畫圓的方法，並察覺圓規兩腳之間的距離就是圓的半徑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引導學生以圓規畫出指定長度的線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知道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的構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要素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運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圓規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圓，及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製線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的長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分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3-n-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00" w:right="0" w:hanging="1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在連續量的情境中，認識單位分數的意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00" w:right="0" w:hanging="1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單位分數的說、讀、聽、寫、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00" w:right="0" w:hanging="1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分子、分母等分數術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00" w:right="0" w:hanging="1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在離散量的情境中，認識單位分數的意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00" w:right="0" w:hanging="1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比較同分母分數的大小。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平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觀察、討論和操作，進行將各種具體物等分成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份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份和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說明「平分」的意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二】幾分之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進行連續量的平分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說明「二分之一個」的意義，分數的記法與寫法，學生透過觀察和討論，進行單位分數的報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認識分母為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以內的分數，並進行報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三】幾分之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進行離散量的平分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觀察和討論，進行整體量和部分量的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關係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幾分之一比大小</w:t>
            </w:r>
          </w:p>
          <w:p>
            <w:pPr>
              <w:pStyle w:val="4123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觀察和討論，進行解決同分母分數大小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比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重新口述布題，學生進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數學步道】到底是幾分之一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教師口述布題，學生透過觀察、討論和操作，進行分數的量感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教師重新布題，學生進行解題活動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唸出分母、分子等分數術語。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會單位分數的報讀。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比較同分母分數的大小。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評量結果</w:t>
      </w:r>
    </w:p>
    <w:tbl>
      <w:tblPr>
        <w:tblW w:w="10247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7"/>
        <w:gridCol w:w="1030"/>
        <w:gridCol w:w="1030"/>
        <w:gridCol w:w="1030"/>
        <w:gridCol w:w="1030"/>
        <w:gridCol w:w="1030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讀、寫一萬以內的數並使用直式計算加減法問題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做三、四位數的加、減法直式計算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使用圓規畫圓及比較出角的大小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以直式計算</w:t>
            </w:r>
            <w:r>
              <w:rPr>
                <w:rFonts w:ascii="標楷體" w:hAnsi="標楷體" w:cs="Courier New" w:eastAsia="標楷體"/>
                <w:color w:val="000000"/>
                <w:szCs w:val="24"/>
              </w:rPr>
              <w:t>三位數乘以一位數的乘法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位數除以一位數的除法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能計算圖形的周長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能將兩步驟加減問題記成併式，並解題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ourier New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Courier New" w:eastAsia="標楷體"/>
                <w:color w:val="000000"/>
                <w:szCs w:val="24"/>
              </w:rPr>
              <w:t>能做「公斤、公克」二階段單位重量的加、減法計算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能認識分數的基本概念並知道比較分數大小時單位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完整的</w:t>
            </w:r>
            <w:r>
              <w:rPr>
                <w:rFonts w:eastAsia="標楷體" w:cs="標楷體" w:ascii="標楷體" w:hAnsi="標楷體"/>
                <w:szCs w:val="24"/>
              </w:rPr>
              <w:t>1)</w:t>
            </w:r>
            <w:r>
              <w:rPr>
                <w:rFonts w:ascii="標楷體" w:hAnsi="標楷體" w:cs="標楷體" w:eastAsia="標楷體"/>
                <w:szCs w:val="24"/>
              </w:rPr>
              <w:t>是否一樣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學期成績計算比例及評量方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、期中評量與期末評量各佔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平時成績含習作、小考與口頭報告，期中評量及期末評量為紙筆測驗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Georgia" w:cs="Georgia"/>
      </w:rPr>
    </w:pPr>
    <w:r>
      <w:rPr>
        <w:rFonts w:eastAsia="Georgia" w:cs="Georgia"/>
      </w:rPr>
      <w:t xml:space="preserve"> </w:t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imes New Roman" w:hAnsi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 w:cs="Times New Roman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華康中黑體;新細明體"/>
      <w:szCs w:val="24"/>
    </w:rPr>
  </w:style>
  <w:style w:type="paragraph" w:styleId="4123">
    <w:name w:val="4.【教學目標】內文字（1.2.3.）"/>
    <w:basedOn w:val="Style17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細明體" w:cs="Times New Roman"/>
    </w:rPr>
  </w:style>
  <w:style w:type="paragraph" w:styleId="3">
    <w:name w:val="3.【對應能力指標】內文字"/>
    <w:basedOn w:val="Style17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ind w:left="661" w:hanging="440"/>
    </w:pPr>
    <w:rPr>
      <w:rFonts w:ascii="Times New Roman" w:hAnsi="Times New Roman" w:cs="Times New Roman"/>
      <w:sz w:val="22"/>
      <w:szCs w:val="24"/>
    </w:rPr>
  </w:style>
  <w:style w:type="paragraph" w:styleId="21">
    <w:name w:val="本文縮排 2"/>
    <w:basedOn w:val="Normal"/>
    <w:qFormat/>
    <w:pPr>
      <w:spacing w:lineRule="exact" w:line="200"/>
      <w:ind w:left="360" w:hanging="0"/>
    </w:pPr>
    <w:rPr>
      <w:rFonts w:ascii="Times New Roman" w:hAnsi="Times New Roman" w:cs="Times New Roman"/>
      <w:sz w:val="16"/>
      <w:szCs w:val="24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 w:cs="Times New Roman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ascii="Times New Roman" w:hAnsi="Times New Roman" w:eastAsia="標楷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00:00Z</dcterms:created>
  <dc:creator>user</dc:creator>
  <dc:description/>
  <cp:keywords/>
  <dc:language>en-US</dc:language>
  <cp:lastModifiedBy>ycps</cp:lastModifiedBy>
  <cp:lastPrinted>2011-06-17T12:45:00Z</cp:lastPrinted>
  <dcterms:modified xsi:type="dcterms:W3CDTF">2016-07-12T08:59:00Z</dcterms:modified>
  <cp:revision>69</cp:revision>
  <dc:subject/>
  <dc:title>懷生國小九十二學年度第二學期社會領域五年級教學計畫</dc:title>
</cp:coreProperties>
</file>