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  <w:u w:val="single"/>
        </w:rPr>
        <w:t>藝術與人文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美勞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教學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編寫者：俞富仁老師</w:t>
      </w:r>
    </w:p>
    <w:p>
      <w:pPr>
        <w:pStyle w:val="Normal"/>
        <w:ind w:left="-2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教材來源：自編</w:t>
      </w:r>
    </w:p>
    <w:p>
      <w:pPr>
        <w:pStyle w:val="Normal"/>
        <w:jc w:val="both"/>
        <w:rPr/>
      </w:pPr>
      <w:r>
        <w:rPr/>
        <w:t>參、單元名稱與活動準備：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58"/>
        <w:gridCol w:w="850"/>
        <w:gridCol w:w="1871"/>
        <w:gridCol w:w="2600"/>
        <w:gridCol w:w="425"/>
        <w:gridCol w:w="911"/>
        <w:gridCol w:w="911"/>
        <w:gridCol w:w="912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單元名稱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議題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習目標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要教學內容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節數</w:t>
            </w:r>
          </w:p>
        </w:tc>
        <w:tc>
          <w:tcPr>
            <w:tcW w:w="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點</w:t>
            </w:r>
          </w:p>
        </w:tc>
        <w:tc>
          <w:tcPr>
            <w:tcW w:w="91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校行事配合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特色課程說明</w:t>
            </w:r>
          </w:p>
        </w:tc>
      </w:tr>
      <w:tr>
        <w:trPr>
          <w:trHeight w:val="432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浮魚游子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與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美與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12" w:right="0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觀察海底生物的姿態樣貌，將其形塑出來。</w:t>
            </w:r>
          </w:p>
          <w:p>
            <w:pPr>
              <w:pStyle w:val="4123"/>
              <w:spacing w:lineRule="exact" w:line="240"/>
              <w:ind w:left="212" w:right="0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學會形塑淺浮雕，使主題凸出於平面。</w:t>
            </w:r>
          </w:p>
          <w:p>
            <w:pPr>
              <w:pStyle w:val="4123"/>
              <w:spacing w:lineRule="exact" w:line="240"/>
              <w:ind w:left="212" w:right="0" w:hanging="212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學會詮釋自己的作品，</w:t>
            </w:r>
          </w:p>
          <w:p>
            <w:pPr>
              <w:pStyle w:val="4123"/>
              <w:spacing w:lineRule="exact" w:line="240"/>
              <w:ind w:left="212" w:right="0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給予同儕作品適切的回饋與建議。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孩子觀察海底生物的姿態樣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海底總動員影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202" w:hanging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模仿遊戲讓孩子察覺海底生物的形狀和運動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極其相關。</w:t>
            </w:r>
          </w:p>
          <w:p>
            <w:pPr>
              <w:pStyle w:val="Normal"/>
              <w:ind w:left="202" w:hanging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孩子決定創作主題後，構圖在浮雕板上，主題須佔板子的</w:t>
            </w:r>
            <w:r>
              <w:rPr>
                <w:rFonts w:eastAsia="標楷體" w:cs="標楷體" w:ascii="標楷體" w:hAnsi="標楷體"/>
                <w:sz w:val="20"/>
              </w:rPr>
              <w:t>2/3</w:t>
            </w:r>
            <w:r>
              <w:rPr>
                <w:rFonts w:ascii="標楷體" w:hAnsi="標楷體" w:cs="標楷體" w:eastAsia="標楷體"/>
                <w:sz w:val="20"/>
              </w:rPr>
              <w:t>大。</w:t>
            </w:r>
          </w:p>
          <w:p>
            <w:pPr>
              <w:pStyle w:val="Normal"/>
              <w:ind w:left="202" w:hanging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利用壓克力顏料在浮雕板上塗上底色。</w:t>
            </w:r>
          </w:p>
          <w:p>
            <w:pPr>
              <w:pStyle w:val="Normal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利用輕塑土捏塑出主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海底生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配色與姿態要能表現出主題的特色，大小要符合浮雕板上的構圖。</w:t>
            </w:r>
          </w:p>
          <w:p>
            <w:pPr>
              <w:pStyle w:val="Normal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利用白膠將浮雕黏在浮雕板上，完成作品。</w:t>
            </w:r>
          </w:p>
          <w:p>
            <w:pPr>
              <w:pStyle w:val="Normal"/>
              <w:ind w:left="202" w:hanging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進行作品詮釋分享與同儕回饋練習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品詮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講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否完成淺浮雕作品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浮雕</w:t>
            </w:r>
          </w:p>
        </w:tc>
      </w:tr>
      <w:tr>
        <w:trPr>
          <w:trHeight w:val="4242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海底嬉遊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與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36" w:right="57" w:hanging="236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以立體造型表現主題。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運用色塊進行拼貼創作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完成頭飾，配合舞蹈進行表演。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根據孩子上個單元選擇的主題，進行立體頭飾的製作：</w:t>
            </w:r>
          </w:p>
          <w:p>
            <w:pPr>
              <w:pStyle w:val="Normal"/>
              <w:ind w:left="380" w:hanging="3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運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張西卡紙製作線對稱圖形，完成海底生物的造型。</w:t>
            </w:r>
          </w:p>
          <w:p>
            <w:pPr>
              <w:pStyle w:val="Normal"/>
              <w:ind w:left="380" w:hanging="3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以簍空、折、捲、拼貼等技法凸顯主題的特色。【介紹野獸派馬諦斯式拼貼】</w:t>
            </w:r>
          </w:p>
          <w:p>
            <w:pPr>
              <w:pStyle w:val="Normal"/>
              <w:ind w:left="380" w:hanging="3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將頭飾訂於鴨舌帽上，進行最後裝飾，完成作品。</w:t>
            </w:r>
          </w:p>
          <w:p>
            <w:pPr>
              <w:pStyle w:val="Normal"/>
              <w:ind w:left="202" w:hanging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配合音樂與舞蹈，配戴頭飾，進行表演練習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完成立體頭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配戴頭飾完成舞蹈表演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美術創作展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拼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立體造型</w:t>
            </w:r>
          </w:p>
        </w:tc>
      </w:tr>
      <w:tr>
        <w:trPr>
          <w:trHeight w:val="3947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畫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美與理解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12" w:right="0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對五官進行細膩的觀察與描繪。</w:t>
            </w:r>
          </w:p>
          <w:p>
            <w:pPr>
              <w:pStyle w:val="4123"/>
              <w:spacing w:lineRule="exact" w:line="240"/>
              <w:ind w:left="212" w:right="0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掌握自己的特色，描繪出自畫像。</w:t>
            </w:r>
          </w:p>
          <w:p>
            <w:pPr>
              <w:pStyle w:val="4123"/>
              <w:spacing w:lineRule="exact" w:line="240"/>
              <w:ind w:left="212" w:right="0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練習同時使用油蠟筆與水彩上色的排水畫技巧。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孩子用鏡子仔細觀察自己的五官，於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開素描紙上練習描繪眼睛、鼻子、嘴巴等器官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次只畫一種器官，訓練孩子聚焦觀察細節，並破除卡通化五官的迷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202" w:hanging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反覆練習觀察後，介紹自畫像構圖技巧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字線草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202" w:hanging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在水彩紙上一邊觀察一邊構圖，頭的大小需佔整張紙的</w:t>
            </w:r>
            <w:r>
              <w:rPr>
                <w:rFonts w:eastAsia="標楷體" w:cs="標楷體" w:ascii="標楷體" w:hAnsi="標楷體"/>
                <w:sz w:val="20"/>
              </w:rPr>
              <w:t>2/3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202" w:hanging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運用油性蠟筆上色，再用水彩調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刷上去，油水分離可以製造出豐富的色彩效果。【介紹印象派梵谷自畫像】</w:t>
            </w:r>
          </w:p>
          <w:p>
            <w:pPr>
              <w:pStyle w:val="Normal"/>
              <w:ind w:left="202" w:hanging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進行作品詮釋分享與同儕回饋練習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品詮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講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否完成自畫像作品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基本形狀</w:t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繽紛彩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與表現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美與理解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與應用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本土語言融入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12" w:right="0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認識水彩顏料的用法。</w:t>
            </w:r>
          </w:p>
          <w:p>
            <w:pPr>
              <w:pStyle w:val="4123"/>
              <w:spacing w:lineRule="exact" w:line="240"/>
              <w:ind w:left="212" w:right="0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知道水彩具有濃淡、渲染、混色的特性。</w:t>
            </w:r>
          </w:p>
          <w:p>
            <w:pPr>
              <w:pStyle w:val="4123"/>
              <w:spacing w:lineRule="exact" w:line="240"/>
              <w:ind w:left="212" w:right="0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運用滴畫技巧完成作品。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本土語童謠｢丟丟銅｣引導孩子想像隧道中水滴落的情形</w:t>
            </w:r>
          </w:p>
          <w:p>
            <w:pPr>
              <w:pStyle w:val="Normal"/>
              <w:ind w:left="202" w:hanging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孩子想像彩色的雨滴落後會是怎樣的情景？請孩子討論發想如何製造彩色雨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介紹水彩顏料的用法</w:t>
            </w:r>
          </w:p>
          <w:p>
            <w:pPr>
              <w:pStyle w:val="Normal"/>
              <w:ind w:left="202" w:hanging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學生嘗試運用不同｢水量｣去調製水彩顏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於紙杯中，再用滴管吸取不同濃度的顏料，嘗試不同的高度滴在宣紙上，觀察其效果與變化。</w:t>
            </w:r>
          </w:p>
          <w:p>
            <w:pPr>
              <w:pStyle w:val="Normal"/>
              <w:ind w:left="202" w:hanging="20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一次使用一種顏色，換色須將紙杯洗淨，避免混成黑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此便無法觀察自然混色的變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讓孩子探究與發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水量與色彩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水彩渲染的特色</w:t>
            </w:r>
          </w:p>
          <w:p>
            <w:pPr>
              <w:pStyle w:val="Normal"/>
              <w:ind w:left="380" w:hanging="3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滴染的過程中是否有混色的情形，有什麼發現？</w:t>
            </w:r>
          </w:p>
          <w:p>
            <w:pPr>
              <w:pStyle w:val="Normal"/>
              <w:ind w:left="202" w:hanging="20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進行作品詮釋分享與同儕回饋練習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上課表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品詮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講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否完成滴畫作品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基礎水彩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聖誕哇哇襪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與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與應用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完成聖誕襪的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配合感恩活動隊同儕表達善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2" w:hanging="20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介紹聖誕節懸掛聖誕襪的習慣，動手製作聖誕襪：</w:t>
            </w:r>
          </w:p>
          <w:p>
            <w:pPr>
              <w:pStyle w:val="Normal"/>
              <w:spacing w:lineRule="atLeast" w:line="0"/>
              <w:ind w:left="380" w:hanging="3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將四開紅色壁報紙對折，以線對稱圖形裁剪出襪子的形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襪管的部分一邊要較大，黏合後才有空間裝東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380" w:hanging="3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白色八開圖畫紙短編對折成長條，開口處剪出波浪造型，套於襪管上變成聖誕襪口上緣的白色裝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孩子自行裝飾聖誕襪。</w:t>
            </w:r>
          </w:p>
          <w:p>
            <w:pPr>
              <w:pStyle w:val="Normal"/>
              <w:spacing w:lineRule="atLeast" w:line="0"/>
              <w:ind w:left="202" w:hanging="20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將聖誕襪掛於教室中，請孩子互贈小禮物或感恩祝福卡，偷偷投進對方的襪中，於平安夜便可大豐收禮物與卡片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是否熱衷於感恩活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否完成聖誕襪的製作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聖誕感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手工藝</w:t>
            </w:r>
          </w:p>
        </w:tc>
      </w:tr>
      <w:tr>
        <w:trPr>
          <w:trHeight w:val="1261" w:hRule="atLeast"/>
        </w:trPr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書法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語 </w:t>
            </w:r>
            <w:r>
              <w:rPr>
                <w:rFonts w:eastAsia="標楷體" w:cs="標楷體" w:ascii="標楷體" w:hAnsi="標楷體"/>
                <w:sz w:val="20"/>
              </w:rPr>
              <w:t>D-1-3-1-4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寫出楷書的基本筆畫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語 </w:t>
            </w:r>
            <w:r>
              <w:rPr>
                <w:rFonts w:eastAsia="標楷體" w:cs="標楷體" w:ascii="標楷體" w:hAnsi="標楷體"/>
                <w:sz w:val="20"/>
              </w:rPr>
              <w:t>D-2-5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流暢寫出美觀的基本筆畫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書法教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認識文房四寶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認識楷書字形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書寫楷書基本筆法。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教師示範運用文房四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楷書基本筆畫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師生共同欣賞楷書基本筆畫的特色與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新春揮毫以楷書寫下祝福語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楷書基本筆法掌握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迎春揮毫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文字敘述評量初擬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020"/>
        <w:gridCol w:w="1021"/>
        <w:gridCol w:w="1020"/>
        <w:gridCol w:w="1021"/>
        <w:gridCol w:w="102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備完成工藝立體作品的能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捏、塑、拼貼、組合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創造符合主題的頭飾裝扮，並進行舞蹈表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認識水彩顏料具有濃淡、渲染、混色等特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仔細觀察五官與表情，完成自畫像創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簡單表達自己的創作想法並對同儕的作品進行簡單回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成績計算比例及評量重點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形成性評量含：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％ 上課表現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帶齊用具、積極參與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％ 作品詮釋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口頭或紙本介紹自己的作品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％ 鑑賞講評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給予同儕作品適切的回饋或建議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總結性評量：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>40</w:t>
      </w:r>
      <w:r>
        <w:rPr>
          <w:rFonts w:ascii="標楷體" w:hAnsi="標楷體" w:cs="標楷體" w:eastAsia="標楷體"/>
          <w:sz w:val="20"/>
        </w:rPr>
        <w:t>％ 各項作品完成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9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</w:rPr>
  </w:style>
  <w:style w:type="paragraph" w:styleId="3">
    <w:name w:val="3.【對應能力指標】內文字"/>
    <w:basedOn w:val="Style19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6:00Z</dcterms:created>
  <dc:creator>user</dc:creator>
  <dc:description/>
  <cp:keywords/>
  <dc:language>en-US</dc:language>
  <cp:lastModifiedBy>ycps</cp:lastModifiedBy>
  <cp:lastPrinted>2015-10-15T09:31:00Z</cp:lastPrinted>
  <dcterms:modified xsi:type="dcterms:W3CDTF">2016-07-12T07:24:00Z</dcterms:modified>
  <cp:revision>12</cp:revision>
  <dc:subject/>
  <dc:title>懷生國小九十二學年度第二學期社會領域五年級教學計畫</dc:title>
</cp:coreProperties>
</file>