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三年級學群老師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教材來源：南一綜合三上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993"/>
        <w:gridCol w:w="850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或活動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aps/>
                <w:spacing w:val="-10"/>
                <w:sz w:val="20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aps/>
                <w:spacing w:val="-10"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3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命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體認認識新同學的各種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並省思自己在活動中如何訪問別人與自我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認識新同學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認識新同學的大團體活動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小組活動與個別訪談活動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檢討與省思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在活動中如何訪問別人與自我介紹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如何表達自我、與人溝通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配合學校行事教學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孩子適切的關心家中長輩，並能懂得表達養育之恩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孩子在小組中互助並結交新朋友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防災逃生的技巧並反覆操作至熟練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6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13" w:right="103" w:hanging="113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自我介紹並訪問別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13" w:right="103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2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完成自我介紹檢核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祖孫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國國家防災日防災演練</w:t>
            </w:r>
          </w:p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9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共同完成班級公約實踐檢核表並記錄自己實踐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我們的班級公約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訂定班級公約的原因與注意事項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班級需要的共同約定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班級公約與海報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實踐面面觀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一起討論製作班級公約實踐檢核表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自己實踐班級公約的情形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可以讓大家更遵守班級公約的做法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配合學校行事教學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慶祝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尊師重道的重要性，並學會對師長表達敬意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right="103" w:hanging="18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和同學討論並訂定班級公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在班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公約實踐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檢核表記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錄並省思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自己實踐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的情形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-28" w:firstLine="2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師節慶祝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特殊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身體的狀況及保健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日常自我保健的方法，使生活有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我的身體狀況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自己的身體健康狀況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自己的健康狀況對生活的影響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保健知多少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生活中有哪些保健的行動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行動後帶來的影響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身體保健，健康相隨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還有哪些生活保健應注意的地方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確實做到並改進自己未能做到的部分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配合學校行事教學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孩子正確的潔牙方式並反覆操作至熟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影片讓孩子認識特殊生病學會與他們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孩子交通安全並要求孩子運用於日常生活當中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辦兒童新樂園參訪校外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表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同美勞課以「海底嬉遊記」為主題進行表演練習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說出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我保健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方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寫出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己的健康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目標及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校餐後潔牙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特教宣導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宣導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表會練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侵害防治與性騷擾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做客或邀請他人到家中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在拜訪過程中應注意的禮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製作簡易健康小餐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邀請與拜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己到親友家作客或邀請他人到家中的經驗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當時的經驗提出自己的感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禮儀知多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邀請朋友到家中可進行的相關活動及場地安排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在拜訪過程中應注意的禮節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美食小點心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準備健康美味的點心招待客人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並省思自己動手做事的情形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配合學校行事教學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性侵性騷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自己的方法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美勞課以「海底嬉遊記」為主題進行表演練習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透過角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扮演，學習擔任主人或客人應有的禮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能製作簡易小餐點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暴性侵害性騷擾性霸凌防治宣導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表會練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小組合作調查教室內外易發生危險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合作進行教室內的改造行動，讓教室更舒適更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教室安全調查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並討論目前教室內部物品及桌椅擺放的方式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檢視教室外走廊與校園內放置的物品與設備，要如何擺放才能減低活動或出入時的危險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分享調查結果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派代表上台介紹小組討論的成果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教室大變裝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討論教室內外須改進的地方、原因及方式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定出屬於教室內物品的擺放位置及方式，以及屬於教室外的處理方式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改造教室室內的空間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配合學校行事教學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藝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學校安排的競賽時間進行競賽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感恩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美勞課所製作的聖誕襪，進行聖誕感恩同樂會活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right="103" w:hanging="1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說出教室內外及校園空間易發生危險的地方、原因及改善的方法。</w:t>
            </w:r>
          </w:p>
          <w:p>
            <w:pPr>
              <w:pStyle w:val="Normal"/>
              <w:spacing w:lineRule="exact" w:line="300"/>
              <w:ind w:left="160" w:right="103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2.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完成教</w:t>
            </w:r>
          </w:p>
          <w:p>
            <w:pPr>
              <w:pStyle w:val="Normal"/>
              <w:spacing w:lineRule="exact" w:line="300"/>
              <w:ind w:left="160" w:right="103" w:hanging="16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室安全檢核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文學藝競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聖誕感恩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踏查找出上學路線的公共空間容易發生危險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討論如何避開危險的發生，以及在面對危險時的做法與注意事項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居家的意外傷害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家的意外傷害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避免發生意外傷害的方法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居家的空間安排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居家空間應如何擺放才能降低意外傷害的發生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手改造家中可能造成危險的空間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改善空間好安心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改造家中空間的好點子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居家公共空間的安全維護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上學路線踏查行動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及找出上學路線可能潛藏危險的空間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應注意什麼以避免上放學發生危險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配合學校行事教學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春揮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同美勞課楷書教學並配合學校，進行迎春揮毫活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right="103" w:hanging="1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寫出居家環境易發生意外的地方及改善的方法。</w:t>
            </w:r>
          </w:p>
          <w:p>
            <w:pPr>
              <w:pStyle w:val="Normal"/>
              <w:spacing w:lineRule="exact" w:line="300"/>
              <w:ind w:left="160" w:right="103" w:hanging="16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完成避開危險環境的報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迎春揮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結果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班級公約並能自我檢討省思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角色扮演，學習擔任主人或客人應有的禮儀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居家環境易發生意外的地方及改善的方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學校行事活動，並遵守團體規範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學期總成績計算比例及評量方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</w:rPr>
        <w:t>評量方式為多元評量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學習單、口頭報告、分組報告、小組合作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各項</w:t>
      </w:r>
      <w:r>
        <w:rPr>
          <w:rFonts w:ascii="標楷體" w:hAnsi="標楷體" w:cs="標楷體" w:eastAsia="標楷體"/>
          <w:sz w:val="20"/>
        </w:rPr>
        <w:t>上課表現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參與體育表演會、校外教學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團體活動表現。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期成績計算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各項上課表現佔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團體活動表現佔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0:00Z</dcterms:created>
  <dc:creator>user</dc:creator>
  <dc:description/>
  <cp:keywords/>
  <dc:language>en-US</dc:language>
  <cp:lastModifiedBy>ycps</cp:lastModifiedBy>
  <cp:lastPrinted>2011-06-17T12:45:00Z</cp:lastPrinted>
  <dcterms:modified xsi:type="dcterms:W3CDTF">2016-07-12T07:25:00Z</dcterms:modified>
  <cp:revision>10</cp:revision>
  <dc:subject/>
  <dc:title>懷生國小九十二學年度第二學期社會領域五年級教學計畫</dc:title>
</cp:coreProperties>
</file>