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Cs w:val="28"/>
        </w:rPr>
        <w:t>臺北市信義區永春國小</w:t>
      </w:r>
      <w:r>
        <w:rPr>
          <w:rFonts w:eastAsia="標楷體" w:cs="標楷體" w:ascii="標楷體" w:hAnsi="標楷體"/>
          <w:szCs w:val="28"/>
        </w:rPr>
        <w:t>105</w:t>
      </w:r>
      <w:r>
        <w:rPr>
          <w:rFonts w:ascii="標楷體" w:hAnsi="標楷體" w:cs="標楷體" w:eastAsia="標楷體"/>
          <w:szCs w:val="28"/>
        </w:rPr>
        <w:t>學年度第一學期自然與生活科技（資訊）領域三年級教學計畫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編寫者：宋立偉老師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b/>
        </w:rPr>
        <w:t>貳、教材來源：</w:t>
      </w:r>
      <w:r>
        <w:rPr>
          <w:rFonts w:eastAsia="標楷體" w:cs="標楷體" w:ascii="標楷體" w:hAnsi="標楷體"/>
          <w:b/>
        </w:rPr>
        <w:t xml:space="preserve">Windows </w:t>
      </w:r>
      <w:r>
        <w:rPr>
          <w:rFonts w:ascii="標楷體" w:hAnsi="標楷體" w:cs="標楷體" w:eastAsia="標楷體"/>
          <w:b/>
        </w:rPr>
        <w:t xml:space="preserve">有趣的電腦世界 </w:t>
      </w:r>
    </w:p>
    <w:p>
      <w:pPr>
        <w:pStyle w:val="Normal"/>
        <w:jc w:val="both"/>
        <w:rPr/>
      </w:pPr>
      <w:r>
        <w:rPr/>
        <w:t>參、單元名稱與活動準備：</w:t>
      </w:r>
    </w:p>
    <w:tbl>
      <w:tblPr>
        <w:tblW w:w="10424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30"/>
        <w:gridCol w:w="882"/>
        <w:gridCol w:w="1472"/>
        <w:gridCol w:w="2693"/>
        <w:gridCol w:w="709"/>
        <w:gridCol w:w="1134"/>
        <w:gridCol w:w="992"/>
        <w:gridCol w:w="992"/>
      </w:tblGrid>
      <w:tr>
        <w:trPr/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單元名稱</w:t>
            </w:r>
          </w:p>
        </w:tc>
        <w:tc>
          <w:tcPr>
            <w:tcW w:w="8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88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融入</w:t>
            </w:r>
          </w:p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議題</w:t>
            </w:r>
          </w:p>
        </w:tc>
        <w:tc>
          <w:tcPr>
            <w:tcW w:w="147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學習目標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重要學習內容及活動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節數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重點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學校行事配合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特色課程說明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第一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我們的好朋友</w:t>
            </w:r>
            <w:r>
              <w:rPr>
                <w:rFonts w:eastAsia="標楷體" w:cs="Arial" w:ascii="標楷體" w:hAnsi="標楷體"/>
                <w:sz w:val="20"/>
              </w:rPr>
              <w:t>-</w:t>
            </w:r>
            <w:r>
              <w:rPr>
                <w:rFonts w:ascii="標楷體" w:hAnsi="標楷體" w:cs="Arial" w:eastAsia="標楷體"/>
                <w:sz w:val="20"/>
              </w:rPr>
              <w:t>電腦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 1-2-2 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教室使用規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用電腦能做什麼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是什麼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操作電腦的各種方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使用電腦的正確姿勢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讓學生從課本畫冊圖形中知道『電腦在生活中的運用』也熟悉『教材多媒體』的位置並產生圖形記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讓學生填寫教室規範的宣言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為什麼要學習電腦，以及學生、老師、家長對於電腦的應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未來的電腦，舉例：</w:t>
            </w:r>
            <w:r>
              <w:rPr>
                <w:rFonts w:eastAsia="標楷體" w:cs="Arial" w:ascii="標楷體" w:hAnsi="標楷體"/>
                <w:sz w:val="20"/>
              </w:rPr>
              <w:t>3D</w:t>
            </w:r>
            <w:r>
              <w:rPr>
                <w:rFonts w:ascii="標楷體" w:hAnsi="標楷體" w:cs="Arial" w:eastAsia="標楷體"/>
                <w:sz w:val="20"/>
              </w:rPr>
              <w:t>列印、</w:t>
            </w:r>
            <w:r>
              <w:rPr>
                <w:rFonts w:eastAsia="標楷體" w:cs="Arial" w:ascii="標楷體" w:hAnsi="標楷體"/>
                <w:sz w:val="20"/>
              </w:rPr>
              <w:t>Google</w:t>
            </w:r>
            <w:r>
              <w:rPr>
                <w:rFonts w:ascii="標楷體" w:hAnsi="標楷體" w:cs="Arial" w:eastAsia="標楷體"/>
                <w:sz w:val="20"/>
              </w:rPr>
              <w:t>眼鏡、智慧手錶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認識常見的電腦類型，以及作業系統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認識行動裝置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能正確辨識電腦的各種配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會操控電腦的方式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認識行動學習與智能搖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說明使用電腦的正確坐姿與視力保健。</w:t>
            </w:r>
          </w:p>
          <w:p>
            <w:pPr>
              <w:pStyle w:val="4123"/>
              <w:spacing w:lineRule="exact" w:line="240"/>
              <w:ind w:left="661" w:right="57" w:hanging="4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能了解電腦在生活中的功用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遵守電腦教室規則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了解電腦硬體與電腦週邊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第二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滑鼠、視窗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哥倆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Windows</w:t>
            </w:r>
            <w:r>
              <w:rPr>
                <w:rFonts w:ascii="標楷體" w:hAnsi="標楷體" w:cs="標楷體" w:eastAsia="標楷體"/>
                <w:sz w:val="20"/>
              </w:rPr>
              <w:t>環境介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滑鼠與游標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滑鼠的正確握姿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視窗介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0" w:right="24" w:hanging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什麼是電腦視窗軟體，了解個人電腦與行動載具的軟體，並舉例說明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80" w:right="24" w:hanging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培養學生尊重智慧財產權的觀念，使用正版軟體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80" w:right="24" w:hanging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開機與關機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80" w:right="24" w:hanging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了解使用者的帳號密碼機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80" w:right="24" w:hanging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</w:rPr>
              <w:t>windows</w:t>
            </w:r>
            <w:r>
              <w:rPr>
                <w:rFonts w:ascii="標楷體" w:hAnsi="標楷體" w:cs="標楷體" w:eastAsia="標楷體"/>
                <w:sz w:val="20"/>
              </w:rPr>
              <w:t>作業環境與視窗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80" w:right="24" w:hanging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滑鼠與游標的關係，引導學生正確操控滑鼠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80" w:right="24" w:hanging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老師介紹開始功能表的用途以及系統桌面圖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80" w:right="24" w:hanging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練習滑鼠左右鍵的操控，並能正確操作視窗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80" w:right="24" w:hanging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將常用軟體設為捷徑、釘選到工作列以及開始功能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80" w:right="24" w:hanging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關閉螢幕。</w:t>
            </w:r>
          </w:p>
          <w:p>
            <w:pPr>
              <w:pStyle w:val="4123"/>
              <w:spacing w:lineRule="exact" w:line="240"/>
              <w:ind w:left="661" w:right="57" w:hanging="4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了解電腦軟體是什麼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開關機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作業系統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滑鼠的使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多媒體電腦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真有趣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 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3 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什麼是多媒體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安全與倫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清潔電腦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老師說明什麼是多媒體，以及需要哪些軟硬體來播放多媒體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用電腦看數位圖片，包含開啟資料夾、開啟圖片、放大縮小、輪播圖片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用電腦聽音樂、看影片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用電腦的小算盤算數學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調整電腦音量與網路連線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自訂佈景主題、桌布與螢幕保護裝置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了解網路安全觀念，認識電腦病毒與資訊安全倫理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作業系統桌面以及學回自定桌布及螢幕保護裝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文輸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B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5 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6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鍵盤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鍵盤正確指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鍵盤特殊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組合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記事本介面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老師對鍵盤做基本介紹，如：功能鍵區、打字鍵區、編輯鍵區、方向鍵區、數字鍵區等等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老師講解打字時的正確姿勢與指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讓學生在課本上的畫冊圖形中認識『英打鍵盤』並產生圖形記憶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認識實體鍵盤與虛擬鍵盤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學會使用記事本開啟、編輯與儲存文件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能輸入英文，並正確使用特殊鍵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讓學生運用【校園鍵盤】認識鍵盤位置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讓學生實際操作【校園打字網】與【校園打字王】，從指法、單字、片語、到文章，練習英文輸入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鍵盤的使用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使用文書軟體輸入英文字母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格式設定與存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文輸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ㄅㄆㄇ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5  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6 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切換輸入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注音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</w:rPr>
              <w:t>WordPad</w:t>
            </w:r>
            <w:r>
              <w:rPr>
                <w:rFonts w:ascii="標楷體" w:hAnsi="標楷體" w:cs="標楷體" w:eastAsia="標楷體"/>
                <w:sz w:val="20"/>
              </w:rPr>
              <w:t>介面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教學生輸入法的切換，分為鍵盤切換及游標切換兩種。老師示範正確的切換方式，並讓學生實際操作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老師說明中文鍵盤上面的字，分別代表了目前通用的輸入法，如：英文輸入法、注音輸入法、倉頡輸入法、自然輸入法等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讓學生在課本的畫冊圖形中認識『中文鍵盤』並產生圖形記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讓學生運用【校園鍵盤】認識鍵盤位置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老師介紹螢幕小鍵盤的功用及顯示的方式，並讓學生實際操作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老師示範如何切換注音輸入法及選字的方式，並讓學生實際操作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學會開啟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WordPad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，新增、編輯與儲存文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認識文書編輯常用的按鍵，如剪下、複製、貼上、全選、復原…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讓學生實際操作【校園打字網】與【校園打字王】，從指法、單詞、成語、到文章，練習中文輸入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切換輸入法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中文輸入與標點符號的輸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檔案收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妙管家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3 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什麼是檔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見的電腦檔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管理檔案的重要性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檔案總管介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讓學生在課本的畫冊圖形中去認識『資料與檔案管理』並產生圖形記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老師與學生一同討論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為什麼要管理檔案、管理檔案的好處與不管理檔案的壞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如何把檔案分門別類，放在不同的資料夾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學習【複製】、【剪下】、【貼上】檔案的指令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刪除資料夾與清空【資源回收筒】技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認識常見的檔案類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會使用檔案總管，並了解樹狀結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尋找檔案、新增資料夾、命名與搬移檔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會刪除資料夾與清理資源回收筒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讓學生運用【超級檔案管家】來比賽看看誰才是最稱職的檔案管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檔案以及資料夾是什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檔案的分類方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是小畫家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3 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3 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畫圖好處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小畫家介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在課本的畫冊圖形中去認識『電腦繪圖』並產生電腦繪圖的圖形記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把滑鼠變為畫筆，在繪圖軟體中畫畫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實際運用點、線、面的概念組合不同的圖形，成為各種圖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老師教認識學生認識小畫家軟體，基本操作的介紹，視窗畫面的介紹，介紹標題列、功能表列、工具箱、畫布區、色塊區、狀態列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老師以範例示範小畫家的繪圖工具、編輯工具的使用方式，並讓學生實際操作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老師教導學生繪製圖案，並加以填色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80" w:right="24" w:hanging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開新檔案、設定線條粗細色彩、擦除線條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80" w:right="24" w:hanging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讓學生運用【彩繪線條稿】來練習填色技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80" w:right="24" w:hanging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老師講解存檔的觀念，及說明學校的存檔位置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了解小畫家是什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基本繪圖及影像合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影像彩繪師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-2-3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影像合成的概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更多小畫家的使用技巧，例如：使用左鍵與右鍵填色、用快捷鍵拖曳複製圖案、繪製</w:t>
            </w:r>
            <w:r>
              <w:rPr>
                <w:rFonts w:eastAsia="標楷體" w:cs="標楷體" w:ascii="標楷體" w:hAnsi="標楷體"/>
                <w:sz w:val="20"/>
              </w:rPr>
              <w:t>45</w:t>
            </w:r>
            <w:r>
              <w:rPr>
                <w:rFonts w:ascii="標楷體" w:hAnsi="標楷體" w:cs="標楷體" w:eastAsia="標楷體"/>
                <w:sz w:val="20"/>
              </w:rPr>
              <w:t>度斜線、繪製絕對直線、用橡皮擦工具畫圖、快速刪除所有圖案、用快速鍵檢視畫面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以小畫家軟體繪製背景圖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老師教學生以小畫家軟體編輯影像，從插入外部圖形、設定透明背景到縮放技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老師以範例示範各種繪圖工具的使用方式，並讓學生實際操作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了解網際網路是什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瀏覽器與網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多媒體的播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16"/>
        </w:rPr>
      </w:pPr>
      <w:r>
        <w:rPr>
          <w:rFonts w:eastAsia="標楷體" w:cs="標楷體" w:ascii="標楷體" w:hAnsi="標楷體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評量結果</w:t>
      </w:r>
    </w:p>
    <w:tbl>
      <w:tblPr>
        <w:tblW w:w="10247" w:type="dxa"/>
        <w:jc w:val="left"/>
        <w:tblInd w:w="-3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7"/>
        <w:gridCol w:w="1030"/>
        <w:gridCol w:w="1030"/>
        <w:gridCol w:w="1030"/>
        <w:gridCol w:w="1030"/>
        <w:gridCol w:w="1030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果分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努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進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建立正確的電腦使用習慣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學會使用</w:t>
            </w:r>
            <w:r>
              <w:rPr>
                <w:rFonts w:eastAsia="標楷體" w:cs="標楷體" w:ascii="標楷體" w:hAnsi="標楷體"/>
                <w:szCs w:val="16"/>
              </w:rPr>
              <w:t xml:space="preserve">Windows </w:t>
            </w:r>
            <w:r>
              <w:rPr>
                <w:rFonts w:ascii="標楷體" w:hAnsi="標楷體" w:cs="標楷體" w:eastAsia="標楷體"/>
                <w:szCs w:val="16"/>
              </w:rPr>
              <w:t>視窗基本操作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能透過電腦來解決日常生活中的問題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學會操作小畫家基本繪圖功能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學期總成績計算比例及評量方式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平時成績</w:t>
      </w:r>
      <w:r>
        <w:rPr>
          <w:rFonts w:eastAsia="標楷體" w:cs="標楷體" w:ascii="標楷體" w:hAnsi="標楷體"/>
          <w:b/>
        </w:rPr>
        <w:t>30%</w:t>
      </w:r>
      <w:r>
        <w:rPr>
          <w:rFonts w:ascii="標楷體" w:hAnsi="標楷體" w:cs="標楷體" w:eastAsia="標楷體"/>
          <w:b/>
        </w:rPr>
        <w:t>、上課表現</w:t>
      </w:r>
      <w:r>
        <w:rPr>
          <w:rFonts w:eastAsia="標楷體" w:cs="標楷體" w:ascii="標楷體" w:hAnsi="標楷體"/>
          <w:b/>
        </w:rPr>
        <w:t>50%</w:t>
      </w:r>
      <w:r>
        <w:rPr>
          <w:rFonts w:ascii="標楷體" w:hAnsi="標楷體" w:cs="標楷體" w:eastAsia="標楷體"/>
          <w:b/>
        </w:rPr>
        <w:t>、期末評量</w:t>
      </w:r>
      <w:r>
        <w:rPr>
          <w:rFonts w:eastAsia="標楷體" w:cs="標楷體" w:ascii="標楷體" w:hAnsi="標楷體"/>
          <w:b/>
        </w:rPr>
        <w:t>20%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平時成績為配合活動並以軟體實作作品。</w:t>
      </w:r>
      <w:r>
        <w:rPr>
          <w:rFonts w:eastAsia="標楷體" w:cs="標楷體" w:ascii="標楷體" w:hAnsi="標楷體"/>
          <w:bCs/>
        </w:rPr>
        <w:t>(30%)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上課表現包含課堂操作、問答與電腦教室禮儀。</w:t>
      </w:r>
      <w:r>
        <w:rPr>
          <w:rFonts w:eastAsia="標楷體" w:cs="標楷體" w:ascii="標楷體" w:hAnsi="標楷體"/>
          <w:bCs/>
        </w:rPr>
        <w:t>(50%)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期末評量維學習回顧與成果報告。</w:t>
      </w:r>
      <w:r>
        <w:rPr>
          <w:rFonts w:eastAsia="標楷體" w:cs="標楷體" w:ascii="標楷體" w:hAnsi="標楷體"/>
          <w:bCs/>
        </w:rPr>
        <w:t>(20%)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suff w:val="space"/>
      <w:lvlText w:val="■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eorgia" w:hAnsi="Georgia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Times New Roman" w:hAnsi="Times New Roman" w:cs="Times New Roman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 w:cs="Times New Roman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華康中黑體;新細明體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ascii="Times New Roman" w:hAnsi="Times New Roman" w:eastAsia="華康中圓體;細明體" w:cs="Times New Roman"/>
    </w:rPr>
  </w:style>
  <w:style w:type="paragraph" w:styleId="3">
    <w:name w:val="3.【對應能力指標】內文字"/>
    <w:basedOn w:val="Style15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661" w:hanging="440"/>
    </w:pPr>
    <w:rPr>
      <w:rFonts w:ascii="Times New Roman" w:hAnsi="Times New Roman" w:cs="Times New Roman"/>
      <w:sz w:val="22"/>
      <w:szCs w:val="24"/>
    </w:rPr>
  </w:style>
  <w:style w:type="paragraph" w:styleId="21">
    <w:name w:val="本文縮排 2"/>
    <w:basedOn w:val="Normal"/>
    <w:qFormat/>
    <w:pPr>
      <w:spacing w:lineRule="exact" w:line="200"/>
      <w:ind w:left="360" w:hanging="0"/>
    </w:pPr>
    <w:rPr>
      <w:rFonts w:ascii="Times New Roman" w:hAnsi="Times New Roman" w:cs="Times New Roman"/>
      <w:sz w:val="16"/>
      <w:szCs w:val="24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rFonts w:ascii="Times New Roman" w:hAnsi="Times New Roman" w:cs="Times New Roman"/>
      <w:sz w:val="16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ascii="Times New Roman" w:hAnsi="Times New Roman" w:eastAsia="標楷體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50:00Z</dcterms:created>
  <dc:creator>user</dc:creator>
  <dc:description/>
  <cp:keywords/>
  <dc:language>en-US</dc:language>
  <cp:lastModifiedBy>ycps</cp:lastModifiedBy>
  <cp:lastPrinted>2011-06-17T12:45:00Z</cp:lastPrinted>
  <dcterms:modified xsi:type="dcterms:W3CDTF">2016-07-12T07:21:00Z</dcterms:modified>
  <cp:revision>46</cp:revision>
  <dc:subject/>
  <dc:title>懷生國小九十二學年度第二學期社會領域五年級教學計畫</dc:title>
</cp:coreProperties>
</file>