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健體（健康）領域三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三年級學群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南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67"/>
        <w:gridCol w:w="709"/>
        <w:gridCol w:w="2410"/>
        <w:gridCol w:w="2551"/>
        <w:gridCol w:w="284"/>
        <w:gridCol w:w="2268"/>
        <w:gridCol w:w="567"/>
        <w:gridCol w:w="566"/>
      </w:tblGrid>
      <w:tr>
        <w:trPr/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56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成長健康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促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人體骨骼、肌肉和關節的正確名稱及基本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透過身體的動作，體認骨骼、肌肉和關節的奇妙組合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透過體驗活動，體認骨骼、肌肉和關節對人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多運動，做到強化骨骼三要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知道不正確的姿勢會壓迫脊椎，長久下來，容易造成駝背甚至脊椎側彎，影響生長發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隨時提醒自己，保持正確姿勢，讓身體健康的成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背太重的書包或背書包的方法不當，也會影響骨骼的生長發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為書包減重，並以正確背法背書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運動時，要做好防護措施，避免因運動而使骨骼或關節受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日常生活中，要注意安全，避免因不小心而使骨骼或關節受傷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奇妙的組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身體運動，探索自己的身體，相互觀察彼此的身體認識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骨骼、肌肉和關節的奇妙組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骨骼保健妙計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讓學童知道強化骨骼的要訣及愛護骨骼，讓身體健康的成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引導學童認識正確的姿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引導學童了解書包的正確背法，並為書包減重，以避免影響骨骼的生長發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能了解進行任何運動前，要先做好暖身運動及做好防護措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五）避免因自己的不小心而導致自己或他人骨骼或關節受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六）受傷時若感到受傷處非常疼痛，不可隨意移動，要請同學找大人來幫忙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配合學校行事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孩子正確的潔牙方式並反覆操作至熟練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人體骨骼、肌肉和關節的正確名稱及基本功能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身體的動作是經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骨骼、肌肉和關節的互相配合所形成的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透過體驗活動，體認骨骼、肌肉和關節對人的重要性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做到強化骨骼的三要訣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自我提醒，保持正確的姿勢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一項影響骨骼的生長發育的原因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實際操作為書包減重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以正確背法背書包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二項以上運動時和日常生活中避免骨骼或關節受傷的方法。</w:t>
            </w:r>
          </w:p>
          <w:p>
            <w:pPr>
              <w:pStyle w:val="Normal"/>
              <w:numPr>
                <w:ilvl w:val="0"/>
                <w:numId w:val="6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骨折或拖救時的正確處理方式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全校餐後潔牙活動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性平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CPR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概念與實作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分辨臺灣不同地區飲食習慣的差異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影響飲食型態的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分辨不同國家或區域飲食習慣的差異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食物的選擇會受社會、文化、經濟、自然環境及政策等因素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食物生產與分布和自然環境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吃當季食物的益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電視廣告、海報、朋友推薦及促銷活動等因素，會影響消費的選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選購時，能避免受到媒體訊息、廣告、朋友及促銷活動等因素的影響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飲食與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食物大集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藉由「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灣名產故事」及「世界各國美食」調查的資料分享，認識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灣各地及各國的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透過討論分享，讓學童了解食物的選擇會受社會、文化、經濟、自然環境及政策等因素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能了解因應時代、環境的改變，過去和現在的食物與飲食習慣也有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四）能以健康的態度，尊重、欣賞並接納不同的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當季與當地的食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藉由「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灣各地區及四季食物」分組調查的資料分享，認識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灣各地及四季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透過討論分享，讓學童了解自然環境與食物生產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經由活動，能了解並實踐多吃當地當季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食品的選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藉由食物的圖片及資料分享，討論影響購物選擇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二）透過討論、分享，讓學童了解影響個人購物選擇的因素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三）經由討論與分享，了解購物選擇會受到電視廣告、海報、朋友推薦及促銷活動等因素，所以自己要具備正確的消費行為與態度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二項以上臺灣不同地區或族群的特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舉例說出臺灣不同飲食習慣的差異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健康的態度尊重、欣賞，並接納不同的飲食文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不同國家或區域，各有不同的飲食文化與習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舉例說出不同國家或區域不同飲食習慣的差異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舉一實例說明食物生產與分布和自然環境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吃當地、當季食物的理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電視廣告、海報、朋友推薦及促銷活動等因素，影響消費選擇的經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養成正確的消費行為及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肆、生活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-1-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  <w:t>2-2-6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愛滋病防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性侵害防治與性騷擾教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認識並描述住家周圍的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透過觀察社區居民互動的情形，描述自己居住社區給人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只要居民能樂於參與社區活動，主動關懷社區環境與鄰居，必能共同營造充滿人情味的社區生活環境，有益居民身心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社區像個大家庭，只要居民用心的營造與維護，大家就能擁有舒適美好的生活環境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玉搬新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認識新環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教師的引導及學童對新環境互動的討論與分享，協助學童更了解自己生活的環境，提升生活效能，促進身心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好鄰居，好社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社區生活中的觀察與經驗，了解社區中居民的互動情形，並藉由觀察社區中居民互動的親疏程度，了解居民互動親密的社區，對居民的身心健康有相對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「愛」的傳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健康新社區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配合學校行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暴性侵性騷防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導孩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保護自己的方法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他人分享自己對居住社區環境的感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比較不同社區的氛圍，對社區居民健康的影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以自己居住社區的實例，說出社區居民互動的情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居民互動親密的社區，對居民的身心健康有正面的影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參與社區活動的經驗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社區居民的活動及社區環境，對社區居民的身心健康有相對的影響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三項以上自己可為營造健康美好的社區所做的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ind w:left="114" w:hanging="11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一項主動關懷社區環境或鄰居的事情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暴性侵害性騷擾性霸凌防治宣導週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1-4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知道每個人都有喜、怒、哀、懼等不同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可以從觀察別人的表情猜測對方的心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適當的溝通可以更貼近對方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適當的方法表達自己的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健康的方法表達自己的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健康的方法表達需求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藉由身體活動，體驗適當處理情緒的方法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情緒臉譜對對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情緒表達無障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適當表達互動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抒發情緒有妙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「我訊息」引導學童認識情緒並主動尋找幫助自己抒發情緒的方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不同的情緒名詞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每個人都有喜、怒、哀、懼等不同的感受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觀察並說出臉部表情的不同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臉部表情不同時，可能的情緒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畫出不同情緒下的表情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觀察別人的表情猜測對方的心情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健康的方法表達自己的感受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用健康的方法表達需求與感覺。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使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我訊息」表達事件與感受</w:t>
            </w:r>
          </w:p>
          <w:p>
            <w:pPr>
              <w:pStyle w:val="Normal"/>
              <w:numPr>
                <w:ilvl w:val="0"/>
                <w:numId w:val="5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二項以上適當處理情緒的方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性平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從事步道健行活動時，要穿著合適的服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充分準備旅遊裝備，才能確保旅遊品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一般交通安全常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演練乘坐汽車的安全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了解山林旅遊的安全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思考並演練從事步道健行的安全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尊重自然，關懷生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平日常見的小傷害，並演練小傷口的處理順序和方法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美好的假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行前要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穿著合適的服裝與準備完善的配備，才能確保旅遊安全品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行車守規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藉由情境演練方式，學習交通規則，以確保人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森林步道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藉由情境討論與演練方式，了解山林旅遊的安全規則，並能處理遭遇危險的情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意外小插曲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一）認識小傷口，並利用情境演練小傷口的簡易處理順序和方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從事步道健行活動時，要穿著的合適服裝。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從事步道健行活鄧蒔，要攜帶的物品。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三項以上乘車的安全行為。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三項以上交通安全守則。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說出二項以上山林旅遊的安全規則。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演示從事步道健行的安全行為。</w:t>
            </w:r>
          </w:p>
          <w:p>
            <w:pPr>
              <w:pStyle w:val="Normal"/>
              <w:numPr>
                <w:ilvl w:val="0"/>
                <w:numId w:val="4"/>
              </w:numPr>
              <w:ind w:left="114" w:hanging="114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演示小傷口的處理順序和方法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果分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透過身體的動作認識骨骼、肌肉和關節的組合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了解並以健康的態度尊重、欣賞、接納不同的飲食文化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積極參與社區活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運用</w:t>
            </w: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我訊息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  <w:r>
              <w:rPr>
                <w:rFonts w:ascii="標楷體" w:hAnsi="標楷體" w:cs="標楷體" w:eastAsia="標楷體"/>
                <w:szCs w:val="24"/>
              </w:rPr>
              <w:t>健康表達自我的情緒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認識山林旅遊適切的裝備與安全規則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方式為多元評量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口頭報告、分組報告、小組合作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各項</w:t>
      </w:r>
      <w:r>
        <w:rPr>
          <w:rFonts w:ascii="標楷體" w:hAnsi="標楷體" w:cs="標楷體" w:eastAsia="標楷體"/>
          <w:szCs w:val="24"/>
        </w:rPr>
        <w:t>上課表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習單、考卷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紙筆評量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期成績計算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項上課表現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各項紙筆評量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％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4:00Z</dcterms:created>
  <dc:creator>user</dc:creator>
  <dc:description/>
  <cp:keywords/>
  <dc:language>en-US</dc:language>
  <cp:lastModifiedBy>ycps</cp:lastModifiedBy>
  <cp:lastPrinted>2011-06-17T12:45:00Z</cp:lastPrinted>
  <dcterms:modified xsi:type="dcterms:W3CDTF">2016-07-12T07:16:00Z</dcterms:modified>
  <cp:revision>6</cp:revision>
  <dc:subject/>
  <dc:title>懷生國小九十二學年度第二學期社會領域五年級教學計畫</dc:title>
</cp:coreProperties>
</file>