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生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1"/>
          <w:szCs w:val="21"/>
          <w:u w:val="single"/>
        </w:rPr>
        <w:t>自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</w:t>
      </w:r>
      <w:r>
        <w:rPr>
          <w:rFonts w:ascii="Times New Roman" w:hAnsi="Times New Roman" w:cs="Times New Roman" w:eastAsia="標楷體"/>
          <w:b/>
        </w:rPr>
        <w:t>自然領域團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 康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鐵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現教室裡有各種不同的磁鐵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磁鐵所有的功能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動手探究磁鐵會吸住的物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磁鐵吸住鐵製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磁鐵將書面紙固定在黑板上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選擇不同的磁鐵解決問題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發現磁鐵隔著物品可以吸住鐵製品的現象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操作兩塊磁鐵相吸的過程中發現問題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磁鐵和鐵相吸的特性，設計玩具玩遊戲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樂的和同學玩磁鐵玩具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磁鐵吸住什麼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兩塊磁鐵不一定會相吸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磁鐵好好玩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腦力激盪，運用磁鐵和鐵，構思磁鐵玩具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運用磁鐵和鐵相吸的特性，可以設計什麼磁鐵玩具呢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除了磁鐵特性，還可以加入哪些生活素材？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磁鐵的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動手操作磁鐵相關實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生活環境中接觸過的小動物，引發疑問與好奇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對小動物的印象中，激發進一步探索的興趣與動機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接近小動物要注意哪些事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觀察小動物的要點與方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現校園內有許多小動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不同動物有不同的生活環境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各種動物有不同的形態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接觸小動物的過程中，表現正確對待與關懷小動物的行為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鎖定一種小動物，探究觀察與記錄，以獲得新奇的發現與感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追蹤小動物的特定行為訊息，推論因果關連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地底下是螞蟻的家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飼養小動物的甘苦經驗談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體會小動物也是有生命、有情感、有各種需求的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飼養小動物應具備的條件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體認飼養小動物是要善盡照顧的責任，且要顧及到他人與環境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小動物的需求與感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小動物也是自然環境的一分子，學習和小動物好好相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98" w:right="120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關心生活周遭的小動物，愛護小動物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360"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親近小動物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述曾與小動物接觸的情形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在校園的哪些地方發現了小動物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牠們的哪些地方吸引了你的注意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想要到校園拜訪小動物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如果再一次拜訪，看見的小動物會和之前看到的一樣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想一想，不同的時間去拜訪，小動物的活動情形會改變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對於小動物存有什麼疑問？你想要進一步觀察小動物的哪些習性或現象呢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共同討論，拜訪小動物時要注意哪些事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接近、拜訪小動物時要注意哪些事？怎樣才是正確對待小動物的做法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習觀察小動物的要點與方法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要怎樣觀察和記錄下來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拜訪小動物時，還有哪些不知道的事？可以怎麼解決？</w:t>
            </w:r>
          </w:p>
          <w:p>
            <w:pPr>
              <w:pStyle w:val="4123"/>
              <w:tabs>
                <w:tab w:val="left" w:pos="142" w:leader="none"/>
                <w:tab w:val="left" w:pos="256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討論觀察重點，並到校園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機花園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觀察小動物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拜訪小動物，親近小動物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有哪些方法可以找到小動物？在哪裡可以找到牠們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人們接近小動物時，小動物會有什麼行動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鎖定一種小動物，進一步分組觀察探究並記錄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觀察小動物的外形特徵和活動情形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想要進一步探究小動物的哪種特性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探訪小動物前、後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探訪前、後，對小動物的印象有什麼不一樣的發現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對有興趣的小動物，要怎樣持續觀察下去呢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可以養小動物嗎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飼養經驗分享與建議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饋與提問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照顧小動物是件容易的事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理小動物的需求與感受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怎麼做才是負責任的好主人。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提出自己的決定與見解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喜歡小動物，卻沒有足夠的條件或能力來飼養，可以怎麼做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接近小動物要注意哪些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發現校園內的小動物，並說出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同學討論飼養小動物具備的條件，並分享飼養小動物的甘苦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機花園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現開始下雨時天空的變化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舉例說明下雨對活動的影響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利用五官觀察環境的改變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將討論結果加以歸納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說出曾經進行過的室內活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說出雨天活動應注意事項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會雨具正確的使用及收納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用五官進行雨天的觀察活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依據雨各種持性比較其差異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理解因雨造成的相關現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雨來了】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觀察，發現下雨時會出現的變化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咦！在校園活動時發現雨滴到身上了，要怎麼做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共同討論，知道下雨對學校活動的影響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觀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與學童討論觀察路線，要如何才不會淋到雨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到戶外觀察場地時，如果走到和之前下雨時和同學遊戲的地方，可以停下來介紹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童觀察雨天班級上課情形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童分享觀察結果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下課到哪裡玩才不會淋到雨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享自己下雨的活動經驗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下雨天都到哪裡去玩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透過提問，引導學童回憶下雨天進行過的活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下雨天，可以玩哪些室內遊戲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實際的生活經驗，體會室內活動與戶外活動的差異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喜歡玩這些室內遊戲嗎？為什麼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提醒學童下雨天應注意的事情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下雨天外出要注意哪些事情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可配合天氣狀況的不同，安排合適的活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雨天地上潮溼，需小心行走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雨具時，應該隨時注意自己和同學的安全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雨天的發現】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索前的準備及應提醒的事情。要準備哪些物品進行雨天探索呢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立觀察活動時應有的好奇。雨也有不同的樣子呢！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觀察各種下雨天的情境。下雨天有時候會打雷，有時候會出現閃電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享自己觀察到的結果。可以利用工具或物品分享雨天的觀察報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歸納下雨時天空的變化及對活動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198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雨具正確的使用與收納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磁鐵的功能，並知道磁鐵會吸住的物品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飼養小動物的條件，並理解小動物的需求與感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雨天活動應注意事項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表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觀察、聆聽、發表、上課態度、參與討論、口頭報告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日常表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習作、</w:t>
      </w:r>
      <w:r>
        <w:rPr>
          <w:rFonts w:ascii="標楷體" w:hAnsi="標楷體" w:cs="標楷體" w:eastAsia="標楷體"/>
        </w:rPr>
        <w:t>作品、</w:t>
      </w:r>
      <w:r>
        <w:rPr>
          <w:rFonts w:ascii="標楷體" w:hAnsi="標楷體" w:cs="標楷體" w:eastAsia="標楷體"/>
          <w:szCs w:val="24"/>
        </w:rPr>
        <w:t>學習單、</w:t>
      </w:r>
      <w:r>
        <w:rPr>
          <w:rFonts w:ascii="標楷體" w:hAnsi="標楷體" w:cs="標楷體" w:eastAsia="標楷體"/>
        </w:rPr>
        <w:t>重點筆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平時測驗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ind w:left="2" w:firstLine="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7:00Z</dcterms:created>
  <dc:creator>user</dc:creator>
  <dc:description/>
  <dc:language>en-US</dc:language>
  <cp:lastModifiedBy>user</cp:lastModifiedBy>
  <cp:lastPrinted>2015-03-06T16:30:00Z</cp:lastPrinted>
  <dcterms:modified xsi:type="dcterms:W3CDTF">2017-08-29T00:37:00Z</dcterms:modified>
  <cp:revision>2</cp:revision>
  <dc:subject/>
  <dc:title>懷生國小九十二學年度第二學期社會領域五年級教學計畫</dc:title>
</cp:coreProperties>
</file>