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健康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壹、編寫者：</w:t>
      </w:r>
      <w:r>
        <w:rPr>
          <w:rFonts w:ascii="標楷體" w:hAnsi="標楷體" w:cs="標楷體" w:eastAsia="標楷體"/>
          <w:b/>
          <w:szCs w:val="24"/>
        </w:rPr>
        <w:t xml:space="preserve">二年級學群老師 </w:t>
      </w:r>
      <w:r>
        <w:rPr>
          <w:rFonts w:ascii="標楷體" w:hAnsi="標楷體" w:cs="標楷體" w:eastAsia="標楷體"/>
          <w:szCs w:val="24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翰林版健康與體育二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四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分辨家人所處的不同人生階段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分辨良好與不良的家庭溝通方式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願意與家人分享或討論事情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與親人互相關愛、和諧相處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分辨安全與不安全的居家環境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舉例說出居家安全的注意事項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與家人共同維護居家安全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社區活動融入社區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了解社區環境衛生與健康的關係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願意身體力行，改善社區生活環境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了解登革熱的預防方法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認識環保機構所提供的服務內容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關愛家人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辨家人所處的人生階段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不同人生階段的異同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與家人溝通不良的經驗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師統整：運用合宜的溝通方式，能讓家人間的關係更密切，家庭氣氛更和樂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與家人相處的情形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家族聚會的經驗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達對家族親人的關愛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居家安全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家庭事故傷害的影響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行危險就在你身邊活動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居家安全注意事項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教師歸納並補充說明家庭事故的預防原則和注意事項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明居家安全總體檢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報告居家環境檢查結果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改善居家環境安全的方法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生活環境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社區資源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參與社區活動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如何使社區環境變得更好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環境衛生對健康的影響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出害蟲的天堂紙偶劇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家中病媒防治的經驗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病媒防治的方法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社區健康服務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社區發生登革熱病例時的處理方式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環保機構的功能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登革熱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辨良好與不良的家庭溝通方式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舉例說出居家安全的注意事項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社區環境衛生與健康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說出登革熱的預防方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8"/>
              </w:rPr>
              <w:t>性別平等宣導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】</w:t>
            </w:r>
          </w:p>
          <w:p>
            <w:pPr>
              <w:pStyle w:val="Normal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】</w:t>
            </w:r>
          </w:p>
          <w:p>
            <w:pPr>
              <w:pStyle w:val="Normal"/>
              <w:ind w:left="22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野外活動行前準備工作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夠以健康的原則準備野餐食物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選購食物時能辨別食物的安全性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野外危險的預防與處理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舉例說出野外事故傷害發生的原因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分享親近、體驗自然環境的經驗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了解自身的何種行為可能會破壞大自然環境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在日常生活中落實環境保護的行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活動一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快樂野餐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垃圾食物的害處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擇健康食物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野外安全守則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野外事故傷害的原因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演練野外事故傷害的預防方法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野外安全常識搶答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愛護大自然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對大自然環境有害的行為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人與自然環境的關係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親近大自然的經驗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愛護環境的做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選購食物時能辨別食物的安全性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野外危險的預防與處理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身的何種行為可能會破壞大自然環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能說出居家安全的注意事項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能說出登革熱的預防方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能舉例說出能保護大自然環境的行為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習單等平時作業、期末紙筆測驗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與討論、上課態度、朗讀、聆聽、發表、觀察、口頭報告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58:00Z</dcterms:created>
  <dc:creator>user</dc:creator>
  <dc:description/>
  <cp:keywords/>
  <dc:language>en-US</dc:language>
  <cp:lastModifiedBy>User</cp:lastModifiedBy>
  <cp:lastPrinted>2011-06-17T12:45:00Z</cp:lastPrinted>
  <dcterms:modified xsi:type="dcterms:W3CDTF">2017-08-29T01:54:00Z</dcterms:modified>
  <cp:revision>5</cp:revision>
  <dc:subject/>
  <dc:title>懷生國小九十二學年度第二學期社會領域五年級教學計畫</dc:title>
</cp:coreProperties>
</file>