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生活 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b/>
        </w:rPr>
        <w:t>壹、</w:t>
      </w:r>
      <w:r>
        <w:rPr>
          <w:rFonts w:ascii="標楷體" w:hAnsi="標楷體" w:cs="標楷體" w:eastAsia="標楷體"/>
          <w:b/>
        </w:rPr>
        <w:t>編寫者：二年級學群老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教材來源：康軒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2693"/>
        <w:gridCol w:w="709"/>
        <w:gridCol w:w="1134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要學習</w:t>
            </w:r>
            <w:r>
              <w:rPr>
                <w:rFonts w:ascii="Times New Roman" w:hAnsi="Times New Roman" w:cs="Times New Roman" w:eastAsia="標楷體"/>
                <w:b/>
                <w:caps/>
              </w:rPr>
              <w:t>內容及活動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適當的語彙及敘述方式來描述寒假生活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考慮活動的特性及自己的興趣來安排想學的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初步管理自己的時間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討論活動讓學童知道可以置放學用品的地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加強學童管理自我物品的責任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實際操作的活動與練習，訓練學童整理物品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利用收納盒訓練學童整理與分類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充分利用各種空盒收拾整理，培養生活技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觀察團體生活環境，發現缺失以及提出改善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規畫小高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童上臺報告自己寒假生活的一天是如何安排的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與分享寒假期間大家都有不同的安排，各有哪些優缺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歸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美好的環境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對於整理自己的物品及觀察教室，有哪些地方可以放物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哪些地方不適合放物品，請學童討論發表。</w:t>
            </w:r>
          </w:p>
          <w:p>
            <w:pPr>
              <w:pStyle w:val="Normal"/>
              <w:snapToGrid w:val="false"/>
              <w:ind w:left="26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童整理自己的座位及檢查物品置放恰當否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整理自己的抽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分類：按照書本的大小分類，把小的本子放上面，大的本子放下面，並且分成一落一落後疊好，書本看起來才會整齊；也可以按照科目分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把需要的課本、習作放進抽屜或書包裡，暫時不需要的用品放到置物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零碎的小東西可以放進盒子中，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總結活動：教師與學童共同約定維持座位整潔的班規，並且要定期整理自己的座位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美化環境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為什麼要維持教室環境的整潔呢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歸納：家裡經過整理和美化之後，變得既乾淨又美觀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會和同學分享經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和同學討論並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實際配合活動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友善校園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寒假生活分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習博覽會靜態活動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童觀察生活周遭的色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拓展學童的視覺經驗，增進美感的認知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色彩並感受日常生活中各種自然物與人造物的色彩之美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.</w:t>
            </w:r>
            <w:r>
              <w:rPr>
                <w:rFonts w:ascii="標楷體" w:hAnsi="標楷體" w:cs="標楷體" w:eastAsia="標楷體"/>
                <w:sz w:val="20"/>
              </w:rPr>
              <w:t>觀察事物的色彩具有溝通、標示、區分等功能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感受色彩在生活中的重要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想像情境，與人合作即興表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察覺生活周遭特定顏色的意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探索生活中的色彩，發現生活中身邊事物具有多樣的色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在校園中進行色彩的觀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察覺校園環境中可用色彩改善的角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色彩大發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童討論在校園中看到了哪些色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試試看，把你在校園中發現到的色彩分類發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到生機花園進行觀察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發表與討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辦理校外教學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偶戲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觀察校園外及偶戲館看到了哪些色彩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色彩會說話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討論生活中有哪些物品的顏色是特定的？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這些顏色代表什麼意義呢？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表與討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這些物品的顏色，可以改變嗎？如果改變了會發生什麼事？對生活會不會造成影響呢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經驗分享：學童回想上學途中經過十字路口，行人車輛通過的情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馬路若是沒有紅綠燈，會發生什麼事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模擬十字路口的情境。探究紅綠燈色彩的意義與功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討論生活中還有哪些東西具有特定的顏色？這些顏色有什麼意義和功能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討論特定色彩的意義、功能與目的，例如：紅色警告標誌很醒目，提醒人們注意；綠色環保標章提醒人們環保、綠色消費等概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色彩大集合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身邊事物的顏色，發現多采多姿的色彩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過哪些漂亮的顏色同時出現呢？在什麼時間？什麼場合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多采多姿色彩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記錄想法與意見，分享每個人的想法並加以討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會和同學分享經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和同學討論並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實際配合活動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教宣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配合特色課程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生機花園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  <w:p>
            <w:pPr>
              <w:pStyle w:val="4123"/>
              <w:tabs>
                <w:tab w:val="clear" w:pos="142"/>
                <w:tab w:val="left" w:pos="400" w:leader="none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</w:p>
          <w:p>
            <w:pPr>
              <w:pStyle w:val="4123"/>
              <w:tabs>
                <w:tab w:val="clear" w:pos="142"/>
                <w:tab w:val="left" w:pos="400" w:leader="none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回想兩年來最令自己難忘的事或活動，並具體說出原因或細節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敘述或演示哪些人和自己一起從事這件事的情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在本學期最難忘的生活課，及在其中所學到的能力和心裡的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這些能力，可以運用的情境和對自己的幫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蒐集選出想要展出的物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了解並運用合適的詞彙，說出自己如此選擇和決定的原因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與同學分工合作，認真參與回顧展的布置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認真參觀回顧展，發現自己和同學能力的成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使用合適的語彙，表達對於發現自己成長的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察覺在成長過程中，曾協助自己的人，並懂得感謝他們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察覺並找出升上三年級學校生活可能會有的改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找出能知道這些改變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確實做好訪問時的禮節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了解三年級因課程不同，上課的地方也會有所不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實際參觀這些不同的上課地方，並能發表自己所觀察到的人、事、物，並了解參觀時的禮儀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勇於表達即將升上三年級的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從共同討論中，找出令自己擔心的事的因應方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大家的回顧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開回顧展時，需要準備的東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想帶這些作品或資料來展覽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布置回顧展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從回顧展中，發現自己和別人有哪些成長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發現自己能力成長時的心情或感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報告在成長過程中曾協助自己的人和感謝他們的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學長姐有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升上三年級會有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可以知道這些改變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訪問學長姐前的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三年級上課的場所和現在不同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參觀的禮節和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學童提問，學姐、學長回答。學童一方面參看學姐、學長帶來的資料，一方面將自己想問的問題寫下來，等請教學姐、學長後，再把他們的回答記錄下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學長姐有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觀三年級教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童提問，學姐、學長回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贈送謝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觀三年級的科任教室，寫參觀記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鼓勵他們將所見所聞，用簡單的圖文記在小筆記本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報告自己對於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42" w:right="0" w:hanging="14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討論並找出令自己擔心的事的因應方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會和同學分享經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和同學討論並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實際配合活動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宣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果分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妥善整理與放置自己的學用品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能說出生活周遭特定顏色的意義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說出發現自己成長的心情或感想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完成學習單等平時作業、</w:t>
      </w:r>
      <w:r>
        <w:rPr>
          <w:rFonts w:ascii="標楷體" w:hAnsi="標楷體" w:cs="標楷體" w:eastAsia="標楷體"/>
          <w:szCs w:val="24"/>
        </w:rPr>
        <w:t>實物操作、</w:t>
      </w:r>
      <w:r>
        <w:rPr>
          <w:rFonts w:ascii="標楷體" w:hAnsi="標楷體" w:cs="標楷體" w:eastAsia="標楷體"/>
        </w:rPr>
        <w:t>參與觀察、期末紙筆測驗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備齊學用品、學習態度、口頭討論與發表、準時繳交相關作業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07:00Z</dcterms:created>
  <dc:creator>user</dc:creator>
  <dc:description/>
  <cp:keywords/>
  <dc:language>en-US</dc:language>
  <cp:lastModifiedBy>user</cp:lastModifiedBy>
  <cp:lastPrinted>2011-06-17T12:45:00Z</cp:lastPrinted>
  <dcterms:modified xsi:type="dcterms:W3CDTF">2017-08-12T05:14:00Z</dcterms:modified>
  <cp:revision>4</cp:revision>
  <dc:subject/>
  <dc:title>懷生國小九十二學年度第二學期社會領域五年級教學計畫</dc:title>
</cp:coreProperties>
</file>